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6 Техническая эксплуатация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подвижного состава железных дорог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/>
      </w:pPr>
      <w:r>
        <w:rPr/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Й ДИСЦИПЛИНЫ  (ПРЕДМЕТА)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6 Техническая эксплуатация подвижного состава железных дорог, утв. приказом Министерства образования и науки РФ от 22.04.2014 № 388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6 Техническая эксплуатация подвижного состава железных дорог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3.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3.1 Оформлять техническую и технологическую документац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выбирать необходимую техническую и технологическую документацию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  <w:r>
              <w:rPr>
                <w:lang w:eastAsia="ru-RU"/>
              </w:rPr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ПК 3.1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6:00Z</dcterms:created>
  <dc:creator>RWT</dc:creator>
  <dc:description/>
  <cp:keywords/>
  <dc:language>en-US</dc:language>
  <cp:lastModifiedBy>Admin</cp:lastModifiedBy>
  <cp:lastPrinted>2020-01-31T09:57:00Z</cp:lastPrinted>
  <dcterms:modified xsi:type="dcterms:W3CDTF">2025-05-07T12:52:00Z</dcterms:modified>
  <cp:revision>18</cp:revision>
  <dc:subject/>
  <dc:title>МИНИСТЕРСТВО ТРАНСПОРТА РОССИЙСКОЙ ФЕДЕРАЦИИ</dc:title>
</cp:coreProperties>
</file>