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360" w:before="0" w:after="0"/>
        <w:ind w:left="500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ОПОП-П по специальности </w:t>
      </w:r>
    </w:p>
    <w:p>
      <w:pPr>
        <w:pStyle w:val="Normal"/>
        <w:widowControl w:val="false"/>
        <w:autoSpaceDE w:val="false"/>
        <w:spacing w:lineRule="auto" w:line="360" w:before="0" w:after="0"/>
        <w:ind w:left="50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2.10  Строительство железных дорог, путь и путевое хозяйство  </w:t>
      </w:r>
    </w:p>
    <w:p>
      <w:pPr>
        <w:pStyle w:val="Normal"/>
        <w:widowControl w:val="false"/>
        <w:autoSpaceDE w:val="false"/>
        <w:spacing w:lineRule="auto" w:line="360" w:before="0" w:after="0"/>
        <w:ind w:left="5006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pacing w:val="35"/>
          <w:w w:val="10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. 5 Ге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итет»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08.02.10  Строительство железных дорог, </w:t>
      </w:r>
    </w:p>
    <w:p>
      <w:pPr>
        <w:pStyle w:val="Style32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ть и путев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1.Паспорт комплекта контрольно-оценочных средств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2"/>
        <w:numPr>
          <w:ilvl w:val="1"/>
          <w:numId w:val="19"/>
        </w:numPr>
        <w:spacing w:before="0" w:after="0"/>
        <w:ind w:left="426" w:hanging="37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2"/>
        <w:numPr>
          <w:ilvl w:val="1"/>
          <w:numId w:val="19"/>
        </w:numPr>
        <w:tabs>
          <w:tab w:val="clear" w:pos="708"/>
          <w:tab w:val="left" w:pos="142" w:leader="none"/>
        </w:tabs>
        <w:spacing w:before="0" w:after="0"/>
        <w:ind w:left="426" w:hanging="37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4.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2022121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bookmarkStart w:id="1" w:name="_Hlk120213516"/>
      <w:r>
        <w:rPr>
          <w:rFonts w:cs="Times New Roman" w:ascii="Times New Roman" w:hAnsi="Times New Roman"/>
          <w:sz w:val="28"/>
          <w:szCs w:val="28"/>
          <w:lang w:eastAsia="ru-RU"/>
        </w:rPr>
        <w:t>Освоение содержания учебной дисциплины ООД. 11 География обеспечивает достижение студентами следующих результат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2" w:name="_Hlk120221210"/>
      <w:bookmarkEnd w:id="2"/>
      <w:bookmarkEnd w:id="1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личностных  (Л):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 -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2 -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3 -  готовность к служению Отечеству, его защите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4 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6 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7 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8 - нравственное сознание и поведение на основе усвоения общечеловеческих ценностей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9 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0 -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1 -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2 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3 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4 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15 -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апредметных (М)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2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3 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4 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5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6 - умение определять назначение и функции различных социальных институтов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7 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8 -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9 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едметных (П):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8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1 -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8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2 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3 - сформированность системы комплексных социально ориентированных гео</w:t>
        <w:softHyphen/>
        <w:t>графических знаний о закономерностях развития природы, размещения на</w:t>
        <w:softHyphen/>
        <w:t>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4 - владение умениями проведения наблюдений за отдельными географическими объектами, процессами и явлениями, их изменениями в результате природ</w:t>
        <w:softHyphen/>
        <w:t>ных и антропогенных воздействий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5 - владение умениями использовать карты разного содержания для выявления закономерностей и тенденций, получения нового географического знания о при</w:t>
        <w:softHyphen/>
        <w:t>родных социально-экономических и экологических процессах и явлениях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6 - владение умениями географического анализа и интерпретации разнообразной информации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7 - владение умениями применять географические знания для объяснения и оцен</w:t>
        <w:softHyphen/>
        <w:t>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8 - сформированность представлений и знаний об основных проблемах взаи</w:t>
        <w:softHyphen/>
        <w:t>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</w:rPr>
        <w:t>дифференцированный зачет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1"/>
          <w:numId w:val="3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75"/>
        <w:gridCol w:w="3685"/>
      </w:tblGrid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3" w:name="_Hlk119668903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и код компетенции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 само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2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91" w:hanging="9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оценки служат умения и знания, предусмотренные ФГОС по дисциплине ООД.11 География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процессе проведения тестирования и выполнения индивидуальных заданий, внеаудиторных самостоя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чебной деятельности по географии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езультатом проверки уровня усвоения учебного 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поставленных целей, учитывается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Степень формирования интеллектуальных и общеучебных умений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Самостоятельность ответа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Речевую грамотность и логическую последовательность ответа.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 </w:t>
      </w:r>
      <w:r>
        <w:rPr>
          <w:sz w:val="28"/>
          <w:szCs w:val="28"/>
        </w:rPr>
        <w:t>Устный ответ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ценка "5"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ится, если студент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Хорошее знание карты и использование ее, верное решение географических задач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студент: </w:t>
        <w:br/>
        <w:t xml:space="preserve">         1. 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основном правильно даны определения понятий и использованы научные термины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твет самостоятельный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Наличие неточностей в изложении географического материала; 6. 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 обобщениях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нимание основных географических взаимосвязей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Знание карты и умение ей пользоваться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 При решении географических задач сделаны второстепенные ошибки. </w:t>
        <w:br/>
        <w:t> </w:t>
        <w:br/>
      </w:r>
      <w:r>
        <w:rPr>
          <w:b/>
          <w:bCs/>
          <w:sz w:val="28"/>
          <w:szCs w:val="28"/>
        </w:rPr>
        <w:t xml:space="preserve">          Оценка "3" </w:t>
      </w:r>
      <w:r>
        <w:rPr>
          <w:sz w:val="28"/>
          <w:szCs w:val="28"/>
        </w:rPr>
        <w:t>ставится, если студент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Материал излагает несистематизированно, фрагментарно, не всегда последовательно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Показывает недостаточную  сформированность отдельных знаний и умений; выводы и обобщения аргументирует слабо, допускает в них ошибки. 4. 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. Не использовал в качестве доказательства выводы и обобщения из наблюдений, фактов, опытов или допустил ошибки при их изложении; 6. 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7. Отвечает неполно на вопросы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8. 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9. 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0. Скудны географические представления, преобладают формалистические знания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1. Знание карты недостаточное, показ на ней сбивчивый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2.Только при помощи наводящих вопросов ученик улавливает географические связи.</w:t>
      </w:r>
    </w:p>
    <w:p>
      <w:pPr>
        <w:pStyle w:val="Style2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Оценка "2" </w:t>
      </w:r>
      <w:r>
        <w:rPr>
          <w:sz w:val="28"/>
          <w:szCs w:val="28"/>
        </w:rPr>
        <w:t xml:space="preserve">ставится, если студент: </w:t>
        <w:br/>
        <w:t xml:space="preserve">         1. Не усвоил и не раскрыл основное содержание материала; </w:t>
        <w:br/>
        <w:t xml:space="preserve">         2. Не делает выводов и обобщений. </w:t>
        <w:br/>
        <w:t xml:space="preserve">         3.Не знает и не понимает значительную или основную часть программного материала в пределах поставленных вопросов; </w:t>
        <w:br/>
        <w:t xml:space="preserve">         4. Имеет слабо сформированные и неполные знания и не умеет применять их к решению конкретных вопросов и задач по образцу; </w:t>
        <w:br/>
        <w:t xml:space="preserve">         5. При ответе (на один вопрос) допускает более двух грубых ошибок, которые не может исправить даже при помощи учителя. </w:t>
        <w:br/>
        <w:t xml:space="preserve">         6.Имеются грубые ошибки  в использовании карты.</w:t>
        <w:br/>
        <w:t xml:space="preserve">         7.Не может ответить ни на один из поставленных вопросов; </w:t>
        <w:br/>
        <w:t xml:space="preserve">         8.Полностью не усвоил материал. </w:t>
      </w:r>
    </w:p>
    <w:p>
      <w:pPr>
        <w:pStyle w:val="Style2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й работать с картой и другими источниками географических зн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, полное неумение использовать карту и источники знаний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54"/>
        <w:gridCol w:w="2640"/>
        <w:gridCol w:w="2126"/>
        <w:gridCol w:w="216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Л,П,М,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бщая характеристика м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М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1, Л2, М1, М2, П3, П3, ЛР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Региональная характеристика м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Тест (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2-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, М2, М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ые средства по географии предназначены для проведения текущего, рубежного (тематического) контроля и промежуточной аттестации по дисциплине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 оценка результатов обучения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ценочных мероприятий, спроектированная по дисциплине «География», представлена в приложения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«География  мировых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дных ресурсов» 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«География  мировых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дных ресурсов» 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естов «Страны нашего мира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 «Мировое хозяйство. Современные особенности развития мирового хозяйства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для подготовки к дифференцированному зачету</w:t>
            </w:r>
          </w:p>
        </w:tc>
      </w:tr>
    </w:tbl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еография населения мира»</w:t>
      </w:r>
    </w:p>
    <w:p>
      <w:pPr>
        <w:pStyle w:val="C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2 варианта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варианте 15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арианты работы равноценны.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работы: 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ый верный ответ ставится 1 бал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-  14 - 15 балл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-  12  - 13 балл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-  9 – 11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-  1 - 8  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8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Вариант 1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.Укажите  примерную  численность  населения   Земного   шара:</w:t>
      </w:r>
      <w:r>
        <w:rPr>
          <w:rStyle w:val="C0"/>
          <w:color w:val="000000"/>
        </w:rPr>
        <w:t>                                   1) 3.5 млрд. человек;                                        3) 4.5-5 млрд. человек;            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5.1-6.0    млрд. человек;                                4) 7  млрд.  человек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2.Укажите  абсолютный  ежегодный  прирост  населения  Земли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20-30  млн. человек;                                             3) 80-100млн. человек 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50-70млн.  человек;                                             4) 120-130млн. человек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3.Укажите  в  предложенном  списке  страны,  численность  населения  которых  превышает  100 млн. человек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Китай;               2) Мексика;        3) Индия;         4) Бангладеш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4.Укажите    группу,   в   которую  входят   только  государства  с   населением   более   100 млн. человек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России. Эфиопия, Нигерия, Индия;       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Вьетнам, Италия, Франция, Герма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Бразилия, Япония, Пакистан, Нигер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Бангладеш, Пакистан, Украина, Австрал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5.Укажите  в  предложенном   списке  стран  Европы  крупнейшую  по  численности    населения   страну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Испания;                      2) Венгрии;              3) Швеция;          4) Дания.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6.Укажите  в  предложенном   списке  стран    Америки   крупнейшую  по   численности   населения   страну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 Колумбия;                  2) Аргентина;          3) Канада;            4) Мексика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7. Укажите   три  самые  крупные  по   населению   страны   Африки</w:t>
      </w:r>
      <w:r>
        <w:rPr>
          <w:rStyle w:val="C0"/>
          <w:color w:val="000000"/>
        </w:rPr>
        <w:t>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Алжир;                                                                       6) Чад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Эфиопия;        7) Марокко;       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Заир;        8) Ботсван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ЮАР;        9) Египет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 10) Танзан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8. Укажите  верные  утверждения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В  восточном  полушарии   сосредоточено  больше   населения,   чем   в   западном;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В  северном  полушарии   население  меньше,  чем   в  южном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Большинство  жителей   Земли  расселено  на   высоте   до  2000 м  над   уровнем   мор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Средняя  плотность  населения  на  Земле -  около  20 человек  на  1км2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9. Укажите  верные  утвержд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Плотность  населения  в  Азии   почти  в  4  раза  превышает  среднюю   плотность  населения   Земли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Плотность  населения   в  Африке  примерно  в  2  раза  ниже,  чем   в  среднем  по  миру;   3) Плотность  населения   в  Европе  составляет    около  70 чел.  на  1км2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Плотность   населения  в  Австралии  и  Океании  больше, чем  в  Южной  Америке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0. Укажите  верные  утвержд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Из  всех  государств  мира (не  считая  карликовых)  самую  высокую  плотность  населения  имеет  Япо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Около  половины  обитателей  суши  имеет  плотность   населения  менее  четверти   территории  суши;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езаселенные  людьми  области  занимают   около  четверти  территории  суши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На  земном  шаре  есть  районы,  где  плотность  населения   превышает  1000 человек  на  1 км2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1. Укажите, на каком из перечисленных материков 1/5 часть населения живет на высоте более 1000 м над уровнем моря:                                                                                            </w:t>
      </w:r>
      <w:r>
        <w:rPr>
          <w:rStyle w:val="C0"/>
          <w:color w:val="000000"/>
        </w:rPr>
        <w:t>1) Африка;                  2) Северная Америка;                  3) Австралия;                        4) Евраз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2.Укажите  в  предложенном   списке   стран  Европы   пять  государств  с  примерно  одинаковой  численностью  населения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ФРГ;        6) Бель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Франция;        7) Грец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идерланды;        8) Норве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Греция;        9) Швец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Болгария;                                                                  10) Польша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3. Укажите среди регионов мира три с набольшей численностью насел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Европа;        4) Северная Америк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Азия;         5) Латинская Америк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4. В следующем списке стран Европы укажите пять стран с примерно одинаковой численностью насел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Франция;        6) Да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Италия;        7) Бель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орвегия;        8) Чех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Венгрия;        9) Словак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Болгария;                                                                 10) Португал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5. Укажите группу, в которой все страны имеют низкую плотность населения:</w:t>
      </w:r>
      <w:r>
        <w:rPr>
          <w:rStyle w:val="C0"/>
          <w:color w:val="000000"/>
        </w:rPr>
        <w:t>                           1) Оман, Парагвай, Бельгия;                                                                                                                        2) Вьетнам, Лаос, Камбоджа;                                                                                                                     3) США, Япония, Германия;                                                                                                                      4) Россия, Ливия, Монголия</w:t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                                                                      </w:t>
      </w:r>
      <w:r>
        <w:rPr>
          <w:rStyle w:val="C0"/>
          <w:b/>
          <w:bCs/>
          <w:color w:val="000000"/>
        </w:rPr>
        <w:t>Вариант 2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. Укажите верные утвержд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Соотношение мужчин и женщин в мире определяется значительным перевесом численности женщин над численностью мужчин в Индии и Китае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В целом по миру численность женщин значительно больше, чем численность мужчи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В развитых странах, как правило, численно преобладают женщин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Мальчиков рождается больше, чем девочек, но к 15-летнему возрасту соотношение полов выравнивается, а в старших возрастах обычно преобладают женщин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2. Укажите ошибки в перечне стран, в которых преобладают мужчины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Парагвай;        6) Болгар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Мексика;        7) Ирланд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Перу;        8) Филиппин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Китай;        9) Япо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Египет;                                                                      10) Монго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3. Укажите в представленном списке пять стран с наиболее высокой рождаемостью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Пакистан;        6) Куб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фганистан;        7) Бразил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Индия;        8) Чил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Китай;        9) Мал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10) Демократическая Республика Конго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4. Укажите в представленном списке пять стран с наиболее высоким естественным приростом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Монголия;        6) Чад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лбания;        7) Мадагаскар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ЮАР;        8) Никарагу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Египет;        9) Алжир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 10) Австра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5. Укажите страну с самым высоким в Европе естественным приростом насел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Греция;        3) Болгар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лбания;        4) Португа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6. Укажите верные утвержд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В развивающихся странах дети составляют 40-45% населе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В развивающихся странах доля трудоспособного населения составляет 70-80%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В развивающихся странах доля детей в 4-5 раз выше доли пожилых людей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В развитых странах доля пожилых людей выше средне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7.Укажите страну, в которой доля пожилых людей        выше, чем доля дет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Кения;        3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Германия;        4) Инд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8. Среди регионов мира укажите два с максимальной долей детей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Европа;        4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Азия;        5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9. Среди регионов мира укажите два с максимальной долей пожилых люд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Европа;        4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Азия;        5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0. Укажите страну, в которой доля детей составляет менее четверти населения, а доля пожилых людей  значительно выше, чем в среднем по миру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Бразилия;        4) Инд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Мексика;        5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Болгария;        6) Ке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1. Укажите азиатское государство, выделяющееся самым высоким уровнем смертности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Япония;        4) Афганиста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Индия;        5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Иран;        6) Республика Коре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2. Укажите регион, в котором доля детей в 9 раз выше, чем доля пожилых люд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Азия;        4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Европа;        5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3. Укажите регион, в котором наиболее высока доля людей в трудоспособном возрасте (от 15 до 59 ле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Азия;        4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Европа;        5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СНГ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4. В мире на каждые 1000 женщин приходится примерно (укажите правильный вариан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990 мужчин;        3) 1010 мужчи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1001 мужчина;        4) 1100 мужчин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5. В настоящее время по миру в целом (укажите правильный вариан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рождаемость составляет около 35 %о, смертность - около 20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рождаемость составляет около 25 %о, смертность - около 10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рождаемость составляет около 20 %о, смертность - около 15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рождаемость составляет около 15 %о, смертность - около 10 %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Ключ к тесту «География населения мира»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283"/>
        <w:gridCol w:w="37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4" w:name="0"/>
            <w:bookmarkStart w:id="5" w:name="cdd85ff09bb3e1a303942a789936b9e9ec1a473f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/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ариант 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ариант 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6, 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3,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2, 5, 9, 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5, 7, 8, 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</w:tr>
      <w:tr>
        <w:trPr>
          <w:trHeight w:val="3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5, 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 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3, 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2, 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 5, 7,8 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«География  мировых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родных ресурсов»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2 варианта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варианте разноуровневые: 11 заданий 1части (А) , 6 заданий 2 части (В), 2 задания 3 части (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арианты работы равноценны.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работы: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1 части (А), начисляется 1 балл, за каждый правильный ответ 2 части (В) начисляется 2 балла, за каждый правильный ответ 3 части (С) –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27-29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22-26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авильно выполнено 52 – 70% заданий (13-21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0% заданий (0-12 балл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Примером исчерпаемых возобновимых природных ресурсов является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таллические руды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ия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вода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Какое утверждение об обеспеченности природными ресурсами является верным?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е земли занимают 70% мирового земельного фонда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пресной воды составляют 40% общего объема гидросферы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тные земли в основном распределены в лесных, лесостепных и степных зонах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существует около 6 тысяч угольных бассей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В «оловянный пояс» входят государства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, Египет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, Малайзия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бия, Зимбабве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, Куве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Наиболее эффективным путем преодоления дефицита воды является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водных ресурсов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снение вод Мирового океана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айсбергов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воды нас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Охране природы способствует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звитие транспорта на электрической тяге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скадов ГЭС на реках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ЭС с газа на уголь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нсивного земледелия в зоне влажных экваториальных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Охране гидросферы способствует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использования минеральных удобрений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шение полей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 болот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скусственных ка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Засоление почв характерно для природной зоны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ь и полупустынь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ги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х тропических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 Примером рационального природопользования является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нефтепродуктов на морских судах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земель в районах добычи угля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ядерных отходов на полигонах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дохранилищ на равнинных ре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Площади  обрабатываемых земель  преобладают в странах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фрик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й Ази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ой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Какое утверждение о природопользовании верно?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 древесины по рекам является самым экологически чистым способом ее транспортировки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отходов относится к природосберегающим технологиям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оведниках охраняют только животных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одохранилищ на реках не оказывает никакого отрицательного воздействия на при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Особый тип охраняемых территорий с малоизмененными живописными ландшафтами, с богатой флорой и фауной, где охрана природы сочетается с рекреационными функциями территории, называется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ным заповед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 природным пар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Установите соответствие между видами природных ресурсов  и природными ресурсами, к которым они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иродных ресурсов                                                  Природные ресурсы   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невозобновимые                        А) солнечная энергия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е                                                     Б) пресная вода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возобновимые                            В) у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 Какие три природных ресурса относятся к неисчерпаемым?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течения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ветра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ы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Расположите регионы по мере увеличения их доли в мировых общегеологических запасах природного газ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Выберите из перечисленных стран три страны, являющиеся лидерами по доказанным запасам нефти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ейт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АР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Какие три страны являются лидерами в мире по размерам площади пашни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                           4) Мексика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                         5) Россия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                       6) Арге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 Расставьте регионы мира по уменьшению лесной площади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1. Каковы негативные последствия строительства водохранилищ на равнинных реках? Укажите не менее двух последст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Известно, что среди экономических районов России лидером по загрязнению воздуха сернистым ангидридом является Восточно-Сибирский экономический район. С какими отраслями хозяйства связано подобное загрязнение? Укажите не менее двух пр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Примером исчерпаемых возобновимых природных ресурсов является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й уголь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етик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Какое утверждение об обеспеченности природными ресурсами стран мира является верным?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обладает крупнейшими запасами каменного угля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аудовской Аравии расположены крупнейшие месторождения бокситов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стран Южной Европы обладают гидроэнергетическим потенциалом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 является лидером по заготовке промышленного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Основным районом добычи фосфоритов среди перечисленных является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, о.Мадагаскар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ауру, Марокко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, Австралия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м, Венесуэ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Особо охраняемыми территориями, полностью изъятыми их хозяйственного использования, где ведутся систематические научные наблюдения, являются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ар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Подтопление и заболачивание земель чаще всего происходит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рытой добыче полезных ископаемых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рубки лесов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водохранилищ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еправильной обработки поч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Засоление почвы в основном вызвано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й вспашкой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м орошением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м болот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евооб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Основным источником загрязнения океана является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рыбопереработки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мусор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транспорт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морски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Площади пастбищ преобладают в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фрике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й Азии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и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й Евро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Высокую долю обеспеченности лесами на душу населения имеет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н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Примером рационального природопользования является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автомобильного транспорта на газ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 болот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мкнутых циклов на производствах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высоких труб на пред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Участки территории, навечно изъятые из хозяйственного использования для сохранения в естественном состоянии всего природного комплекса, называют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честв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и природными парк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ами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Установите соответствие между видами природных ресурсов и природными ресурсами, к которым они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иродных ресурсов                                                           Природные ресурсы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невозобновимые                        А) геотермальная энергия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е                                                     Б) рыбные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возобновимые                            В) апат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Расположите земли по мере уменьшения их доли в площадях мирового земельного фонда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ня, сады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родуктивные земли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, пастбища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Выберите из перечисленных стран три страны, являющиеся лидерами по общегеологическим запасам угля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             4) Венесуэла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ия                      5) Китай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                       6) 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Расставьте регионы мира по уменьшению  доли в  мировых запасах нефти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 Азия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и Оке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Расставьте регионы мира по уменьшению  доли  в мировых ресурсах пресной воды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я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Выберите три примера нерационального природопользования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ЭС на газ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ходов в качестве вторичного сырья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асирование склонов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токсичных веществ в глубоководных впадинах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азмеров китобойного промысла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ахтных террик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 Известно, что внесение азотных удобрений в почву имеет негативные последствия, особенно в тех случаях, если доза этих удобрений – значительна. Укажите не менее двух негативных последствий, к которым приводит подобная химическая мелио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Являясь мощным стимулом развития мирового транспорта, автомобильный транспорт является  одним из основных источников загрязнения окружающей среды. К каким негативным последствиям приводит увеличение количества автомобильного транспорта? Укажите не менее двух при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– 4                                              В1 – 1-В, 2-А, 3 -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-3                                                В2 – 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—2                                              В3 – 2,4,1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4- 1                                                В4 -1,2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5 – 1                                              В5 – 1,3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6- 1                                                В6 – 4,2,3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1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– Приводит к нарушению экологического равновесия в местности. Последствия: подъем грунтовых вод, изменение микроклимата, изменение скорости течения реки, изменение флоры и фауны, разрушение бер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– Отрасли: теплоэнергетика, черная и цветная металл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: мощные ТЭС Канско-Ачинского ТЭК; медно-никелевые заводы;  расположены заводы по производству алюм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1- 3                                  В1  -  1-В, 2-А, 3-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2 – 1                                 В2 – 2,4,3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– 2                                 В3 – 3,5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– 2                                 В4 – 3,2,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– 3                                 В5 – 2,4,1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6 – 2                                 В6 -4,5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– накопление в растениях используемых человеком в пищу и, как следствие, возможные отравления; зарастание водоемов, загрязнение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– выделение в окружающ.среду отходов от сгорания углеводородного  топлива, большая часть которых токсична; шумовое загрязнение, отражающееся на здоровье гражд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мплект тестов «Страны нашего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 к те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ы содержат в себе небольшие тестовые задания по каждому региону и группе стран мира. Тест рекомендуется проводить после изучения темы, на этапе закрепления или проверки уровня усвое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о 6 вариантов по каждому региону и группе стран мира. В каждом варианте 5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 подготовку и выполнение работы: 20-35 минут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Европы» содержит 18 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Азии» содержит 15 вариантов тестовых заданий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Америки» содержит 15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Развивающиеся страны Африки» содержит 5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Австралия и Океания « содержит 2 варианта тестовых заданий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Глобальные проблемы человечества» содержит 6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5» - правильно выполнено 91 – 100%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4» - правильно выполнено 71 – 90%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» - правильно выполнено 54 – 70% зада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2» - правильно выполнено менее 51% задани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Евро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Й ОБЗОР СТРАН ЗАРУБЕЖНОЙ ЕВРОП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государств расположено  на современной политической карте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выше 4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коло 7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выше 80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около 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свыше 6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европейских стран являются республик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4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4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% территории Европы занимают низменности с высотами от уровня моря до 200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7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реднюю высоту гор в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98 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20 м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0 м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0 м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320 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Между какими климатическими поясами расположена Европ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рктическим и умеренно континента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меренно континентальным и континента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онтинентальным и резко континенталь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езко континентальным и муссонным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Арктическим и субтропически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Население. Трудовые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Численность населения Европы в  млн. человек  по данным 2004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9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2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4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85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сновное население Северной и Центральной Европы составляют народы языковой групп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ельт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оман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алтийской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рман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финно-угор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 середине какого века сформировались основы этносов, составляющих население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XVI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  B) XX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C) XIX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.      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составляет уровень урбанизации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9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9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8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75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Большинство населения региона относится  к языковой семье: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ско-тибетско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ральско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индоевропей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лтайской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нигеро-кардофанской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Хозяйство. Внутренние различ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ведущую отрасль промышленности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имическая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пливно-энергетиче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еталлургическая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цветная металлург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был подписан Маастрихтский договор об образовании единого экономического, валютного и финансового пространства – Европейского Сою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5 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97 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93 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89 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91 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единую валюту Европейских стр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стран подписало Шенгенское соглашение 1 января 1993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8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какие две части исторически делится Европа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еверную и Юж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Западную и Восточ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еверную и Центральну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реднюю и Юж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Центральную и Запад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ОКОРАЗВИТЫЕ СТРАНЫ ЕВРО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едеративная Республика Германия.  Экономико-географическое положение. 4.природные условия и ресурсы. Населе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толицу Герм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юнхен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ерли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цц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ион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иж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е место занимает Германия по площади в Западной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Из скольки федеральных земель состоит территория Германии в административном отноше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9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6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ое место занимает Германия по численности населения в Западной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9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% населения проживает в города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86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3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74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валового внутреннего продукта страны приходится на промышленно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6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4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млн. легковых автомобилей ежегодно выпускают автомобильные фирмы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,6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,1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,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,2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,5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Какое место занимает Германия в судостроении (по грузоемкости) 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9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мирового экспорта приходится на Герман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всех выехавших за рубеж казахстанских туристов посетили Германию в первом полугодии 2001 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0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.Великобритания. Государственный состав и строй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ва площадь территории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14,2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6,3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96,5 тыс. км²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40,9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244,1 тыс. км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национальную валюту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ва продолжительность жизни человека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8 лет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8 лет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3 год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7 лет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81 год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территории страны занимают гор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6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2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1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самый густонаселенный район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падная часть Англ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Англ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Манчестер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Бирмингем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западная часть Манчесте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.Хозяйство. Внешние связи. Взаимоотношения между Казахстаном и Великобритани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занимает Великобритания среди высокоразвитых капиталистических стран по общему объему производства и национальному доход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3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1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 называется крупнейшая компания, которая в мировой добыче и переработке нефти занимает второе мес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Роял Датч-Шелл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Бритиш Петролеум»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Бритойл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Глокауф»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«Конкорд»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был построен самый первый в мире крупный танкер «Глогауф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86 г.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96 г.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57 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69 г.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73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дна из ведущих отраслей экономики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диоэлектроник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удостроение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ефтяная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 называются крупные землевладельцы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 латифундисты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ендлорд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акольтиватор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 колонат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креолы-землевладель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Франция. Государственное устройство. Природные условия и ресурсы. Нас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 Фран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национальную валюту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 называют французы свою стран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ентаг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ексаго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птаго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ктого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кадринате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 какого года внешняя политика французского правительства направлена на формирование в Европе политико-экономического простран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1914 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 1920 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1949 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1953 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 1945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климатическом поясе расположена большая часть территории Фран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Арктическ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убарктическ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Континентальном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Умеренном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Резко континенталь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9.Хозяйство. Внешнеэкономические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 какой страны Франция закупает нефть, т.к. местные месторождения нефти не в состоянии удовлетворить потребности стра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ита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АЭ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ц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Египе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фирма, основанная братьями Рено, выпустила свой первый автомоби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05 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93 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87 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53 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1898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де размещены предприятия, использующие импортное сырь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Эльз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отаринг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близи сырь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портовых городах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озле потреб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 новым отраслям промышленности Франции относя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мическа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эрокосмическая, электротехника и электрон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удостроени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ЭК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сновной культурой растениеводство явля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ртофель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шениц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харная свекл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ле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0.Италия. Государственное устройство и состав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Административно-территориальный состав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 штатов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сторических провинци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20 областей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льных округ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 союзных территор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сновные богатства Итал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ан, бокситы, уголь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голь, природный газ, калийные сол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голь, нефть, газ, железные руд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лиметаллы, ртуть, марганец и стройматериал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ел, каолиновые глины, каменная соль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выход из берегов реки Арно нанес огромный ущерб произведениям искусства в музеях и зданиям г. Флорен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 г.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 г.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44 г.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66 г.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193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два города соединены между собой малыми городами с числом жителей, не превышающими 10-30 тыс. челов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урин и Генуя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урин и Милан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им и Неаполь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адуя и Мессин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еция и Вер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1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дельный вес промышленности в ВВП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8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7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3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де расположены самые крупные нефтеперерабатывающие зав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алабр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Лацио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Сицили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Молиз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Ломбарди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ие ЭС преобладают в структуре электроэнергет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еплов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томн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идро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отермальн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льтернатив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роде в основном размещены предприятия «Фиат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илан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ольцано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одене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ине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Рим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 в целях соединения севера и юга страны было проложено первое в мире шоссе – «Дорога Солнца»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41г.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18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49г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30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25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ЛЫЕ КАПИТАЛИСТИЧЕСКИЕ СТРАНЫ ЗАПАДНОЙ ЕВРОП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2.Общий обзор капиталистических стран Западной Евро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стран относятся к малым капиталистическим стран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5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траны с низким уровнем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ранция, Сан-Марино, Португалия, Ватик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тикан, Финляндия, Мальта, Люксембург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юксембург, Андорра, Бельгия, Авст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реция, Дания, Монако, Норвег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ртугалия, Ирландия, Греция, Финлянд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крупнейшие городские агломер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рюссель, Вена, Амстердам, Копенгаген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рхус, Кувен, Грац, Гаага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иборг, Ипр, Штайр, Делфт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айле, Бастонь, Кремс, Лейде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оструп, Бомон, Филах, Роттерда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Штаб-квартира МАГАТЭ и ОПЕК находится в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Брюссел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дрид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Хельсинк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Рейкъявик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в международном географическом разделении труда выделяются портовым хозяйств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реция и Норвег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веция и Финлянд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ельгия и Нидерланды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орвегия и Дания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рландия и Швейца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3.Страны Северной Европ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 какими странами страны Северной Европы имеют широкие связи через Атлантический оке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США и Канадой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 Норвегией и Швеци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Францией и Германией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Андоррой и Люксембург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 Испанией и Португали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ую долю национального состава региона составля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тальянцы, англичане, немцы, француз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реки, киприоты, испанцы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лландцы, португальцы, цыгане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веды, датчане, норвежцы,финны,исландцы,саами,фарерцы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емцы, греки, итальянцы, датчан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преобладающую религию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сла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толиц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зороастр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харм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отестантиз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редняя продолжительность жизни населения Северной Европы для женщи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5 лет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7 лет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1 год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3 года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79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флот, названный «мировым морским перевозчиком», насчитывает 700 суд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Швейцарский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орвежский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ртугальский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сландский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лланд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4.Страны Средней Европы. Нидерлан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огда была принята новая конституция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13 </w:t>
      </w:r>
      <w:r>
        <w:rPr>
          <w:rFonts w:cs="Times New Roman" w:ascii="Times New Roman" w:hAnsi="Times New Roman"/>
          <w:sz w:val="20"/>
          <w:szCs w:val="20"/>
        </w:rPr>
        <w:t>янв</w:t>
      </w:r>
      <w:r>
        <w:rPr>
          <w:rFonts w:cs="Times New Roman" w:ascii="Times New Roman" w:hAnsi="Times New Roman"/>
          <w:sz w:val="20"/>
          <w:szCs w:val="20"/>
          <w:lang w:val="en-US"/>
        </w:rPr>
        <w:t>. 1985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B) 10  </w:t>
      </w:r>
      <w:r>
        <w:rPr>
          <w:rFonts w:cs="Times New Roman" w:ascii="Times New Roman" w:hAnsi="Times New Roman"/>
          <w:sz w:val="20"/>
          <w:szCs w:val="20"/>
        </w:rPr>
        <w:t>июн</w:t>
      </w:r>
      <w:r>
        <w:rPr>
          <w:rFonts w:cs="Times New Roman" w:ascii="Times New Roman" w:hAnsi="Times New Roman"/>
          <w:sz w:val="20"/>
          <w:szCs w:val="20"/>
          <w:lang w:val="en-US"/>
        </w:rPr>
        <w:t>.  1980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.    C</w:t>
      </w:r>
      <w:r>
        <w:rPr>
          <w:rFonts w:cs="Times New Roman" w:ascii="Times New Roman" w:hAnsi="Times New Roman"/>
          <w:sz w:val="20"/>
          <w:szCs w:val="20"/>
        </w:rPr>
        <w:t xml:space="preserve">) 17 февр. 1983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 сен. 1979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апр. 1988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Что означает «Нидерланды» в переводе с голландско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низменные земли»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плодородные земли»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шестиугольник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широкие земли»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«просторные земли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 какой страной граничат Нидерланды на севе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ерм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ельг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орвегие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ание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Швейцарией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главную отрасль промышленн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мическая промышленность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животно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топливно-энергетический комплекс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5.Страны Южной Европы. Исп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в Европе занимает Испания по площади территор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Глава государства Испани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зид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па римский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роль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ейх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ултан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у рельефа составля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внин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изменност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сырты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оскогорь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ные плато Месета и горы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рупнейшую зону урбанизации составляют ряд город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Барселона, Валенсия, Севилья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Мадрид , Бильбао, Картахена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ага, Кадис , Пальма де Мальорка,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Лас-Пальмас , Мадрид Картахена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Барселона, Мадрид, Кади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рупные реки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мстелл, Рот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уара, Рона, Сена, Гаронн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, Тибр, Арн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Эбро, Тахо, Гвадиана, Гвадалквивир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ур, Рейн, Вуппе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ВОСТОЧНОЙ ЕВРОП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6.Экономико-географическое, геополитическое положение. Население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Через сколько стран региона протекает Дуна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Чехословакия разделилась на Чехию и Словацкую республи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95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97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91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99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самую малочисленную страну Восточной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льша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р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лбани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лгар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Эст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траны с высоким уровнем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лбания, Венгрия, Польш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грия, Чехия, Литв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хия, Эстония, Латв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льша, Румыния, Хорват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ловения, Венгрия, Ли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тличительная особенность этнического состава населения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мусульм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католиков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народов славянской групп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китайско-тибетской языковой семь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реобладание финно-угорской языковой семь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7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ая страна специализируется на выпуске тяжелых машин, станков, пассажирских и грузовых вагонов, судов, электронного оборудова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льша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рб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ногори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лб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акед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странах в сельском хозяйстве животноводство по сравнению с растениеводством развивается менее интенсив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олгария, Сербия, Словакия, Чех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ехия, Словакия, Венгрия, Польш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атвия, Македония, Сербия, Болга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кедония, Албания, Румыния, Серб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Хорватия, Словения, Черногория, Чех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ая страна славится своими изделиями из художественного стекла и декоративными издели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ая страна славится спортивным инвентарем и оборудова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ая страна славится кожаными издели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8.Чех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 Чех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национальную валюту Чех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ешская крон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 древности Чехия делится на 3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ехию, Моравию, Силезию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страва, Пльзень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блонец, Ческе-Будиевец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рловы Вары, Моравию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лтаву, Силезию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ород Яблоне – цент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ива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текла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андашей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изм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учны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Самый древний в Центральной Европе университет находится в город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аге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рно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лов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ьзене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Острава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Аз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9.Политическая карта и состав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амую большую часть све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з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Европ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р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нтарктид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веке началась эпоха колонизации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какие четыре региона делят территорию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ая Азия; Юго-Восточная Азия; Центральная Азия; Западная Аз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Юго-Восточная Азия; Южная Азия; Центральная Азия; Восточная А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Юго-Западная Азия; Юго-Восточная Азия; Восточная Азия; Западная А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ая Азия; Юго-Восточная Азия; Центральная Азия; Северная Аз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го-Западная Азия; Южная Азия; Юго-Восточная Азия; Центральная и Восточная Аз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конституционную страну Юго-Западной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рак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ран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ива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орд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атар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входят в Центральную и Восточную Аз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Египет, Иордания, Сирия, Лив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зраиль, Ирак, Иран, Кувейт, Турция, Сир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пония, Республика Корея, Китай, Тайвань, Монголия, Корейская Народно-Демократическая Республ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, ОАЭ, Катар, Кувейт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Афганистан, Сирия. Израиль, Кувейт, Яп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0.Природные условия и ресурсы Аз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рельефа выражены горами и нагорь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5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ое низкое место поверхности суши Зем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расное мо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ертвое море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Желтое мор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спийское мор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редиземное мор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главное богатство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ефть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голь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ные металл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уд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ремни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страна Азии занимает второе место в мире по добыче неф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фганист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рак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увейт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Яп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траны какого региона Азии хорошо обеспечены вод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1. Население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человек проживает в настоящее время на территории Зарубежной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 млрд. 750 млн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,5 млрд. 740 млн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млрд. 740 млн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,5 млрд. 740 млн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,4 млрд. 740 мл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скольки языках говорят азиа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0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7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800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56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й язык по распространению занимает шестое место в ми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нд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шкунски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едийски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нскрит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вестийски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 сколько групп делятся азиатские страны по национальному соста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6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8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11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3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традиционно называют Аз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шестиугольник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сапог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просторы степи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большая деревня»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«малая деревня»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2. Основные направления хозяйства Зарубежной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траны какого региона Азии выделяются в добыче минерального сыр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траны какого региона Азии выделяются поставками на мировой рынок минерального сыр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траны какого региона Азии выделяются сложной структурой хозяй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трану переселенческого капитализм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р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зраиль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ганиста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увейт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относятся к группе отсталых стр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зраиль, Пакистан, Иран, Ирак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мбоджа, Кувейт, Иран, Йемен, Тайвань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ман, Бахрейн, Бруней, Индонезия, Непа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лайзия, Мальдивы, Тайвань, Бангладеш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фганистан, Бутан, Йемен, Камбоджа, Лаос, Мальдивы, Непа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ЫЕ СТРАНЫ АЗ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3.Япония. Государственный строй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е крупные острова Японского архипелаг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юсю, Хонсю, Хим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онсю, Хоккайдо, Сикоку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садо, Осима, Сикок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урахаси, Хонсю, Нисино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ёдо, Осима, Сико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была принята конститу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58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47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38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высшую точку Япо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ора Фудзиям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ора Хиэ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ра Джомолунгм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ора Осоракан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а Отов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е место в мире занимает Япония (в настоящее время) по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5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4. Хозяйство. Внешн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середине каких годов сформировалась Японская эконом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0-х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0-х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0-х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-х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0-х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ая страна, являясь вторым в мире промышленным гигантом, вступила на постиндустриальный путь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Ш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рм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олланд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Япон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тысяч предприятий задействовано в промышленности Япо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0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0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9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населения Японии проживает в сельской местн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2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1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5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2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сколько километров протянулся самый длинный в мире тоннель между Хонсю и Хоккайд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54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38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46 км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59 к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71 км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Е СТРАНЫ АЗ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5. Китай. Государственный состав и строй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оциалистическое госуда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провинций в составе государ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5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7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2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В каком году император Циньшихуан объединил разрозненные, воюющие друг с другом царства и образовал- Циньскую империю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221г.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221г. до н.э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57г. до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204г. до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204г. н.э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Представители скольки национальностей проживают в Кита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8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1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6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2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главные реки Кита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эйхэ, Цзыяхэ, Янцзы, Хуанхэ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нкин, Хуанпу, Сунгари, Чжуцзян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чен, Аргунь, Яркенд, Ялунцзян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Янцзы, Хуанхэ, Сунгари, Чжуцзян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нью, Янцзы, Хуанхэ, Вэйхэ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6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сле какого года промышленность, банки, транспорт, внешняя торговля были национализиров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сле 1945г.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осле 1953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сле 1958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сле 1949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сле 1941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итай занимает ведущее место в мире по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даже минерального сырь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ыплавке стали и цветных металлов, в производстве химических волокон, искусственных тканей, химических удобрений, электроэнерг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даже автомобиле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троительству суд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выпуску    мебел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стран покупают гражданские самолеты китайского производ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1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отраслей охватывает легкая промышленно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0 отрасле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3 отрасл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7 отрасле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9 отраслей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4 отрасл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Центральный узел системы внутренних авианаправле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Шанхай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Аньшань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румчи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Чэнду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ек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7. Внутренние различия и экономические район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 какого года в Китае образовано 13 зон беспошлинной торгов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199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 1989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1996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1997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 1990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части Китая полностью находятся все особые экономические райо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о-запад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юго-восток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северо-восток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юго-запад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открытых приморских городов в развитии экономики играют роль «окон» и посредни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9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4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ой город Китая является туристическим центр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екин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анха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аосю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яньцзынь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унци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Где расположен родовой храм Конфу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горах Хуаньшань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тепях Внутренней Монголи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лесах Большого Хингана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 юго-востоку от Пекина в горах Тайшань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древнем городе Сианьд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8. Индия. Состав и государственное устройство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Назовите государственное устройство страны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го числа отмечается Национальный праздник- День провозглашения Республ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8 декабр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1 июл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 ма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3 апрел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6 январ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Индия получила независимость от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47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53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14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26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37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лавные реки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анг, Инд, Брамапутра, Годавар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инаб, Ганг, Карамана, Ассам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витри, Инд, Чилика, Нарма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Дуары, Тиста, Инд, Карманаш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иста, Сабармати, Тиста, Дамода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каком месяце начинается сезон дожд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янва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нтябр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вгуст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юл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юн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9. Население и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народностей и племен насчитывается в стра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90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0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0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осподствующая религия в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ристиан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икхиз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инду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уддиз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сла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е место в мире занимает Индия по поголовью крупного рогатого ско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ие страны являются главными торговыми партнерами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, Россия, ОАЭ, СШ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ША, Германия, Великобритания, Япон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рмания, Канада, Польша, Росс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итай, Венгрия, Сирия, Непа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Япония, ОАЭ, Алжир,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город является самым крупным промышленным центром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ел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гр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рат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дура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ндаур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0. Турция. Государственное устройство и состав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урция – это страна, расположенная….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остров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территории целого матер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2 частях свет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стыке 3 материк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е Евраз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вилайетов (провинций) входят в состав Турецкой республ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9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5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7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ысшая точка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.Большой Арарат(5165м)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огори (8611м)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ерест (8848м)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дзияма (3776м)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к-Кинли (6193м)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то был первым президентом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устафа Исмет Инёню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хмуд Джелаль Байяр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 Джемаль Гюрсель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устафа Кемаль Ататюрк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  Абдулла Гюл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ва длина турецкой реки Евфра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523 к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263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10 к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290 к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199 км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1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До каких годов XX в. Турция была аграрной стран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о 40-х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о 50-х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о 60-х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о 80-х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до 70-х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Развитые отрасли экономики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промышленность и растениевод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уризм и сельское хозяй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, металлургическая, нефтяная, текстильная, пищевая, строите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электроэнергетика и цветная металлург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уризм, текстильная и судостро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Месторождения хромовых ру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Эрегли и Зонгулдак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арзан и Гермик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аврыги и Сивас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тхие и Башерро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ргани и Моргу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амая крупная ГЭС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мбарл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еба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иляхтар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арсус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едиз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Главная отрасль животноводств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ерблюдовод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вцеводство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е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тице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разведение КРС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ЫЕ ИНДУСТРИАЛЬНЫЕ СТРАНЫ АЗ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2. Республика Коре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конодательный орган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вухпалатный сансад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обрание народных представителе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циональное собрани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арлам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нгресс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колько % территории страны занимают невысокие гор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7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5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собенности климата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осточноазиатский муссонны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ропически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бтропический климат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езко континентальны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кваториальный влажный климат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лавный центр судостро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амхы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уса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эсо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мпх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ходжи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Крупнейшие автомобильные компании страны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«Тойота», «Ниссан», « Мазда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Рено», «Пежо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«Мерседес», «Ауди», «</w:t>
      </w:r>
      <w:r>
        <w:rPr>
          <w:rFonts w:cs="Times New Roman" w:ascii="Times New Roman" w:hAnsi="Times New Roman"/>
          <w:sz w:val="20"/>
          <w:szCs w:val="20"/>
          <w:lang w:val="en-US"/>
        </w:rPr>
        <w:t>BMW</w:t>
      </w:r>
      <w:r>
        <w:rPr>
          <w:rFonts w:cs="Times New Roman" w:ascii="Times New Roman" w:hAnsi="Times New Roman"/>
          <w:sz w:val="20"/>
          <w:szCs w:val="20"/>
        </w:rPr>
        <w:t xml:space="preserve">»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«Крайслер», «Дженерал моторс»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«Хундай», «ДЭУ», «Ки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ЗИАТСКИЕ СТРАНЫ- ЭКСПОРТЕРЫ НЕФ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3.Общая характеристика азиатских стран- экспортеров неф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районе сосредоточены главные нефтяные месторождения 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оне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спийского мор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ерсидского залив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онгарского пролив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ркинитского залива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ерченского пролив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веках, в результате арабских завоеваний, народы покоренных территорий приняли ислам и арабский язы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в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в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лавные потоки нефти из портов Персидского залива направле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США и Канаду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Северную Америку и Европу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Китай и Юго-Восточную Азию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Северную и Южную Америку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Западную Европу и Японию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их странах имеются крупнейшие металлургические комбина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увейте и Алжире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аудовской Аравии, Кувейте и Алжир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Объединенных арабских Эмиратах, Катаре и Алжир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Катаре и Бахрейне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Кувейте и Бахрейн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, в целях регулирования нефтедобычи, была учреждена организация ОП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0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5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0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1947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67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Амер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4. Этапы заселения и освоения Америки. Типология стран Амери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тыс. лет назад в Америке появились первые переселенц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5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е племена населяли север современной Мекс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лемена пуэбло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лемена ольмеки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лемена май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емена ацтеков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племена апаче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началась массовая и стремительная колонизация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лавная сельскохозяйственная культура ацтеков, инков и май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шеница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и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мат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ис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абак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называются обширные помещичьи землевладения Центральной и Юж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унд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атифунд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етифунд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грофунди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дельтафиндии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ОРАЗВИТЫЕ СТРАНЫ АМЕРИ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5. Соединенные Штаты Америки. Экономико-географическое положение США. История государст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дминистративно-территориальные единицы страны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илайет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таты и союзные территори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винции и автономные районы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таты и федеральный округ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ефектур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е штаты, входящие в состав США, не имеют сухопутных границ с основной частью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ляска и Гавай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рканзас и Вермонт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иргиния и Индиа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зас и Невад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ссури и Массачусетс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роде впервые была провозглашена независимость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арл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Филадельф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ос-Анжелес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ью-Йорк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иэт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первого президента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жон Кеннеди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арри Трумэн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ровер Кливлен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жордж Вашинг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удро Вильсо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 США сбросили атомные бомбы на японские города Хиросиму и Нагаса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41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2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43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44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45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6. Природные условия и 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амую крупную реку Север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ппер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риноко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линч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Журуэна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ссисип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ва высота горы Мак-Кин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701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B) 402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C) 5826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D) 619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E) 7968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лина Гейзеров находится в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лифорн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Флорид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ех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з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ллинойсе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ппалачский угольный бассейн занимает территорию штат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ашингтон, Орегон, Айдах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ентукки, Пенсильвания, Теннесс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лифорния, Невада, Ют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ехас, Оклахома, Арканзас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ннесота, Висконсин, Мичига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сновные почвы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штановые , серые лесные, чернозем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расноземы, серые и серо буры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ноземы, бурые и краснозем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рноземы и каштановы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ерые лесные и черноземы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7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занимает США по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11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какие  группы делятся американцы по расовым особенност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европейцы и африканцы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европейцы и азиаты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атиноамериканцы и азиаты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атиноамериканцы и европейц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европейцы, африканцы, азиаты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рупнейшие мегалополисы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етройт, Лос-Анжелес, Вашинг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иэтл, Питсбург, Босто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осваш,  Чипитс, Сан-Са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Денвер, Канзас-Сити, Нью-Йорк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, Новый Орлеан, Чарлстон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веке американская культура и образ жизни оказали заметное влияние на другие нар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Гарвардский университет расположен в горо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ью-Йорк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ью-Джерси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етройт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Бо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8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«Силиконовая долина» специализируется на выпус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втомобил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виационной техник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смической техники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ефтехимической продукци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лектронной продук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«Автомобильная столица »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Лос-Анжелес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етройт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Хью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иэтл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Бостон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в Дирборне, Генри Форд представил общественности свой первый собранный автомоби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50г.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63г.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75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96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884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«нефтехимическую столицу»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ьюс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шингто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сти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ью-Йорк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называется промышленный пояс, который простирается от Атлантического побережья до Миссисип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ж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Юго-восточ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Северный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лифор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лф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9. Экономико-географические районы СШ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экономических районов сформировалось в США по историко-культурным особенностям и уровню социально-экономическ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й район называют  «мастерской нации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редний Запад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г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веро-восточ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Запад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вай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й район называют родиной космических технолог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 Средний Запад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Северо-восточный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 Запад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вай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на южном берегу о. Мичиган поднялся город Чика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0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07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12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03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15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азовите самый большой город на великих равнинах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ьюс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ент-Луис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сти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ью-Йорк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0. Туристические объекты. Внешние 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образовался Йеллоустоунский национальный пар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15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59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49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72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Уолт Дисней на юге калифорнии создал свое сказочное царство-Диснейлен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3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7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74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39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де расположен Ниагарский водопа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ежду озерами Онтарио и Эр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реке Миссисип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 на реке Маккенз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реке Колорад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ежду озерами Верхнее и Мичига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всемирно известный курорт на юго-востоке Флори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Делр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Амелия-Айленд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Майами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Уэст-Палм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Форт-Лодердей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НАФТА – э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рганизация по регулированию нефтедобыч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оенный блок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одружество Независимых Государств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веро-Американская зона свободной торговл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ранснациональная корпорац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1. Канада. Формирование и состав государства. Население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сударственный строй страны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арламентская конфедерация в составе Британского Содру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то является официальным главой государ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зид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надский король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ританский монарх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мператор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шейх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могущественная Англия захватила большую часть Кана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ород, который является финансовым центром Кана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оронто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нкувер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ттав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онреаль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анат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город Канады расположен на западе в устье р. Фрейзе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оронто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реаль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ттав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ат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анкувер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2.Хозяйство. Внешн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анада – это стран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аграрно-индустриа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реднеразвитая аграр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индустриа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индустриально -аграр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лаборазвитая аграрна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де расположены главные промышленные центры в Кана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е стран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юге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запад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восток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центр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 мировом рынке Канада явля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рупнейшим производителем продукции из древесины и бумаг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лавным производителем легковых автомобиле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лавным центром по производству космической продукц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лавным центром текстильной промышленност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рупнейшим производителем бытовой техник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лавные промышленные центры страны расположе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запад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восток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центре стран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юге страны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сновные  объекты, привлекающие турист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одопад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рки-заповедник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ысокогорные вершин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ьон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иморские пляжи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ИЕСЯ СТРАНЫ ЛАТИНСКОЙ АМЕР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3. Формирование политической карт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независимых государств входят в состав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2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каком веке, до прихода европейцев, на территории Латинской Америки существовали процветающие цивилизации ацте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ие страны Латинской Америки не имеют выхода к Мировому океан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угвай и Колум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рагвай и Болив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арбадос и Белиз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ливия и Гондурас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или и Перу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Большинство государств Латинской Америки являются …..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едеративными республикам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нитарными республикам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федерациям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оциалистическими республикам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лониям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сколько групп делятся страны Латинской Америки по историко-географическим особенност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4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4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 называется горный район, имеющий очень сложное строение и занимающий западную часть Централь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падными Кордильерами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осточными Анд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ибскими Кордильерами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гамскими Кордильер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Ямайскими Кордильерами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й высокий действующий вулкан плане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конкагу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хос-дель-Саладо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ста-Р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н-Кристобаль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дерас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платформа расположена к востоку от Ан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ревняя Северо-Американска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ревняя Восточно-Европейска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рикано-Аравий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ревняя Южно-Американская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ибир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амое большое высокогорное озеро плане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аракайбо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ту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карагу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лорида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итикак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одно из главных богатств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пустыни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гроклиматические ресурс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лес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дные ресурсы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ные цеп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5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реолы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чистокровные» потомки испанцев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африканцев и индейцев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африканцев и европейцев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европейцев и азиат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томки Голландцев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Удельный вес коренного населения региона?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индейцев</w:t>
      </w:r>
      <w:r>
        <w:rPr>
          <w:rFonts w:cs="Times New Roman" w:ascii="Times New Roman" w:hAnsi="Times New Roman"/>
          <w:sz w:val="20"/>
          <w:szCs w:val="20"/>
          <w:lang w:val="en-US"/>
        </w:rPr>
        <w:t>, %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10       B) 15      C) 20     D) 25    E)  3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реобладающая религ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сла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уддиз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толиц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авослави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интоиз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страна занимает ведущее место по уровню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ргентина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есуэл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ил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аит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Уругва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дна из характерных черт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зкий уровень урбанизац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ложная урбанизация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осредоточение агломераций в центре регион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азвитие мегалополис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ысокая доля пожилого населения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6-47. 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одну из быстроразвивающихся отраслей промышленности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ерная металлург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цветная металлург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энергет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ищевая промышленность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ефтеперерабатывающая промышленность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«кофейные» страны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угвай и Панама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ексика и Гондура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оливия и Перу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разилия и Колумб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лумбия и Парагва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страна Латинской Америки занимает ведущее место в производстве алюми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разил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олум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ругва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ргентина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ексик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одну из старейших культур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животно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лопчатник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астениеводств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харный тростник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оизводство бумаг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кораблей зарегистрировано в торговом флоте Панам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367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569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07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12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177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8.Бразил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«Золотой закон» -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кон об увеличении нало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б увеличении срока выхода на пенсию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б уменьшении оплаты ренты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закон об отмене рабств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об увеличении срока государственной службы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е место занимает Бразилия по площади территории и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6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3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вице-король объявил Бразилию независимой импери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3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22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44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55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66г.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ельва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аванны и редколесь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устын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ропические лес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ысокогорь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ысокое дерево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ми природными ресурсами славится Бразил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рагоценными камнями и металл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инеральными ресурс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ными металл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железными и марганцевыми руд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едными и алюминиевыми 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иеся страны Афр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9. Формирование политической карты и современное геополитическое полож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второй большой материк земного ша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Евраз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фр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жная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встрали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нтарктид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основе какой цивилизации сформировались первые государства на территории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египет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спан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ртугаль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рман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бельгийско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в Португалию были привезены первые рабы из Мав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США выкупили у местных вождей территорию в Западной Афр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3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55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44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22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66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страны Африки относящиеся к федеративны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Алжир, Кения, Лесото, М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нгола, Зимбабве, Либерия, Республика Кон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герия, ЮАР, Федеративная Республика Коморские Острова, Эфиоп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ана, Камерун, Мадагаскар, Ниге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винея, Канарские острова, Малави, Намиб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0. Природные условия и ресурсы. Охрана приро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территории Африки заняты высокими равнин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стране имеются крупнейшие месторождения нефти и г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лжир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и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ен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река составляет половину водных ресурсов матер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и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Замбез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ранжевая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онг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игер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Асуанская плотина построена на реке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л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игер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г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ранжев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Лимпопо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территории Африки составляют лесные массив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1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общая численность населения современной Африки превысила 800 млн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2004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2005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2006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2007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2003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ми языковыми семьями заселена Южная часть матер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ушменами и бур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ушменами и готтентот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агасийцами и бушмен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лагасийцами и готтентот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ттентотами и бура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составляет доля городского населения в Афр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этносов и народностей выделяют ученые-этнографы в составе населения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0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0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5000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тысячелетии до н.э. большая часть Африки стала заселяться негроидными, а Северная Африка - европеоидными племен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2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й вид промышленности начал развиваться в Африке в последние г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ег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яжел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ищева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странах выращивают хлопчатн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Нигерии и Алжи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Нигерии и Судан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Ливии и Египте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Заире и Алжире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Египте и Судан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Что является основой экономики стран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промышленность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легкая промышлен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ищевая промышлен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яжелая промыш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й части Африки преобладает овцевод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южно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северно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западно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восточно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альной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территории Африки могут стать пустынями в связи с массовым опустынива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8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7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6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0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3. Внешнеэкономические связи и внутренние различ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Какие страны постоянно вывозят нефть из Африки</w:t>
      </w:r>
      <w:r>
        <w:rPr>
          <w:rFonts w:cs="Times New Roman" w:ascii="Times New Roman" w:hAnsi="Times New Roman"/>
          <w:sz w:val="20"/>
          <w:szCs w:val="20"/>
          <w:lang w:val="kk-KZ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мбия и Заир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игерия, Ливия, Алжир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гипет, Судан, Чад, Мал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негал, Гамбия, Судан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унис, Марокк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стран входят в состав Западной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самую густонаселенную страну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ив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рокк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уда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группа стран входит в состав Восточной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на юге материк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в центральной части матер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на побережье Средиземного мор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вдоль Индийского океа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асположенная на западе мат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ая страна занимает первое место в Африке по всем показателям экономическ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и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дан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АР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стралия и страны Оке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4. Заселение и освоение Австралии и стран Океан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европейцы впервые увидели Океан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542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578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5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591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521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ноэ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еповоротливые лодк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ыстроходные кора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енькие суд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ыстрые, легкие и удобные лодк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большие и легкие су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к берегам Австралии прибыл первый корабль с 200 военными, охранявшими 850 заключенны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766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788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755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799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766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ие острова оказывают транзитные услуги на воздушных путях между Южной Африкой и Австрали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косовы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Зеленого мыс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оббе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ёт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Мадагаска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У какого народа был самый высокий уровень жизн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 папуасов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 аборигенов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 полинезийцев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у бедуинов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у акамб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5. Австралийский Союз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сударство в составе Британского Содру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й низкий материк на земном ша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встрал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ф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верная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врази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жная Америка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территории материка являются засушливыми районами без поверхностного сто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5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8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в Австралии приняли Национальную программу рационального использования и охраны водных ресурс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7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8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44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ведущую и старейшую отрасль промышленности Австрал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ищева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яжелая промышленность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ЛОБАЛЬНЫЕ ПРОБЛЕМЫ ЧЕЛОВЕ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6. Проблема сохранения ми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ая страна по объему военных расходов занимает первое место в ми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Ш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осс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по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итай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ликобритан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миллионов человек погибло во второй мировой вой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60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7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0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40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Что из нижеперечисленного  не относится к глобальной проблеме?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блемы мира и разоружен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эколог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энергет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емограф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духовны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часть мировых инвестиций приходится на долю военной отрас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2/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/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1/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1/4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3/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Глобальные проблемы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материк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страну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блемы литосфер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весь мир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роблемы атмосфер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7. Глобальные экологические пробле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британские ученые на станции Халли-Бей установили, что количество озона в атмосфере уменьшилось на 40%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7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4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44г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килограммов фтора потребуется для выплавки 1 тонны алюми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-6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7-54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5-3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4-6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8-47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мировой суши занимают лес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5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0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земель в Индии подвержены сменным засух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8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70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6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5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4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Проблема истощения озонового слоя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кислорода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нижение в атмосфере углекислого газ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фрео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нижение в атмосфере фреон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азот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8.Пути решения глобальных экономико-экологических пробл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в Рио-де-Жанейро на Всемирной конференции ООН по проблемам окружающей среды была принята Концепция устойчив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3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94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92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95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1991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составных частей объединяет концепция устойчив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5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2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3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Автор эколого-экономической классификации стран?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.Баранский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Б.Н.Зими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.Ломоносов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.Уалихан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.Сатпае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ВВП затрачивают страны со среднем уровнем экономического развития на мероприятия по охране природы и ресурс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0,2-0,8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0,4-1,6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0,3-10-,5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0,5-1,8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0,5-1,3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их годах XX века переход высокоразвитых стран на ресурсосберегающие технологии привел к повышению стоимости сырья и усилению экологических требова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70-х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80-х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90-х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60-х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50-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9. Энергетическая и сырьевая пробле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скольких странах мира в настоящее время есть или строятся АЭ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40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7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2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сколько лет хватит запасов нефти, если в год потребляется 3 млрд. 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а 60-8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30-6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на 30-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45-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а 15-20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сколько лет хватит запасов природного газа, если в год потребляется 2300 млрд. м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а 60-8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30-6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на 30-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45-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а 15-2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Запасы какого вида сырья миру хватит на двести с лишне л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угл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ефт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рф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природного газ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винц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какой глубине многие страны освоили добычу нефти и г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-4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-5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7-8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-7 км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-6 км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0. Глобальные проблемы развивающихся стра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млрд. человек сегодня проживает на земном ша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каком веке английский ученый Т.Мальтус обнародовал свой знаменитый прогноз о том, что возможность обеспечения продуктами питания не соответствует росту численности населения?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колько % территории, по подсчетам голландских ученых, являются пахотными землям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5,8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7,4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,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,1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0,2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необходимой для жизнедеятельности энергии удовлетворяют жители Гватемалы за счет кукурузной продук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лет требуется Африке для удвоения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9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9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0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1. Проблемы Мирового океа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Сколько % продовольственного «пайка» человечества обеспечивает океаническая продукци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5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стране осуществляется программа расширения морских ферм и плантац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ита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ША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Инд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Алжир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Япон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сколько групп ученые-экологи делят вещества, загрязняющие воды Мирового океа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7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5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6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4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была принята Конвенция ООН по морскому прав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82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83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8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4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в 1985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их годах первая телефонная сеть связала Европу и Северную Амери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05-1907 г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55-1956 гг.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58-1960 гг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60-1961 г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1907-1909 гг.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лоны правильных ответов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3"/>
        <w:gridCol w:w="453"/>
        <w:gridCol w:w="453"/>
        <w:gridCol w:w="454"/>
        <w:gridCol w:w="455"/>
        <w:gridCol w:w="483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4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-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Вопросы для подготовки к дифференцированному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 дисциплине ООД.11 ГЕОГРАФ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анклав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географическая среда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унитарное государство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демографический взрыв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естественное движение населения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играция населения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ки внутренней и внешней миг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урбанизация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еждународная экономическая интеграция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ы интеграции и их специализация (ОПЕК, МАГАТЭ, ЛАИ, ЕС, АСЕАН и т.д.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еждународное географическое разделение труда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отрасль международной специализации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 размещения отраслей специализации. Их характеристик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характеристики экономико- географического положения территории (страны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воспроизводства населения, их характерные чер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стран по уровню социально – экономического развития. Их отличительные черты (ВВП и ИЧР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численности и размещения населения мир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возрастная характеристи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типы расселения людей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пнейшие городские агломе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ровые природные ресурс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ография размещения природных ресурсов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ые лидеры по запасам и добыче нефти, газа, черных и цветных металлов, угля, древесин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добывающих отраслей. Страны, отраслью м/н  специализации которых являются отрасли добывающей промышл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сельского хозяйства. Страны, отраслью м/н  специализации которых являются отрасли сельского хозяйст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отраслей обрабатывающей промышленности. Страны, отраслью м/н  специализации которых являются отрасли обрабатывающей промышл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сферы услуг. Страны, отраслью м/н  специализации которых являются отрасли сферы услу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ТР. Ее признаки и результа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Зарубежной Аз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Зарубежной Европ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Северной Аме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Латинской Аме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Аф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Австрал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роль и место России в мире (геоэкономическое и геополитическое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</w:footnote>
  <w:footnote w:id="3"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strike w:val="false"/>
      <w:dstrike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Arial" w:hAnsi="Arial" w:cs="Arial"/>
      <w:sz w:val="18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tm">
    <w:name w:val="dt-m"/>
    <w:qFormat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Times New Roman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Перечень"/>
    <w:basedOn w:val="Normal"/>
    <w:next w:val="Normal"/>
    <w:qFormat/>
    <w:pPr>
      <w:numPr>
        <w:ilvl w:val="0"/>
        <w:numId w:val="14"/>
      </w:numPr>
      <w:suppressAutoHyphens w:val="true"/>
      <w:spacing w:lineRule="auto" w:line="360" w:before="0" w:after="0"/>
      <w:ind w:firstLine="284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 w:before="1920" w:after="0"/>
      <w:ind w:hanging="560"/>
    </w:pPr>
    <w:rPr>
      <w:rFonts w:ascii="Bookman Old Style" w:hAnsi="Bookman Old Style" w:eastAsia="Bookman Old Style" w:cs="Bookman Old Style"/>
      <w:sz w:val="19"/>
      <w:szCs w:val="19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0:00Z</dcterms:created>
  <dc:creator>Zverdvd.org</dc:creator>
  <dc:description/>
  <cp:keywords/>
  <dc:language>en-US</dc:language>
  <cp:lastModifiedBy>305hp</cp:lastModifiedBy>
  <cp:lastPrinted>2020-10-02T03:21:00Z</cp:lastPrinted>
  <dcterms:modified xsi:type="dcterms:W3CDTF">2024-04-27T08:15:00Z</dcterms:modified>
  <cp:revision>4</cp:revision>
  <dc:subject/>
  <dc:title/>
</cp:coreProperties>
</file>