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b/>
                <w:sz w:val="28"/>
                <w:szCs w:val="28"/>
              </w:rPr>
              <w:t>ПМ.</w:t>
            </w:r>
            <w:r>
              <w:rPr>
                <w:b/>
                <w:sz w:val="32"/>
                <w:szCs w:val="28"/>
              </w:rPr>
              <w:t xml:space="preserve">05 </w:t>
            </w:r>
            <w:r>
              <w:rPr>
                <w:rFonts w:eastAsia="Times New Roman"/>
                <w:b/>
                <w:sz w:val="28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b/>
                <w:sz w:val="25"/>
                <w:szCs w:val="25"/>
              </w:rPr>
              <w:t xml:space="preserve">14668 </w:t>
            </w:r>
            <w:r>
              <w:rPr>
                <w:rFonts w:eastAsia="Times New Roman"/>
                <w:b/>
                <w:sz w:val="28"/>
              </w:rPr>
              <w:t>Монтер пути / 1</w:t>
            </w:r>
            <w:r>
              <w:rPr>
                <w:b/>
                <w:sz w:val="25"/>
                <w:szCs w:val="25"/>
              </w:rPr>
              <w:t>8401</w:t>
            </w:r>
            <w:r>
              <w:rPr>
                <w:rFonts w:eastAsia="Times New Roman"/>
                <w:b/>
                <w:sz w:val="28"/>
              </w:rPr>
              <w:t>Сигналист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>08.02.10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6"/>
              <w:spacing w:lineRule="exact" w:line="312"/>
              <w:rPr>
                <w:rStyle w:val="22"/>
                <w:rFonts w:eastAsia="Calibri"/>
                <w:color w:val="000000"/>
                <w:sz w:val="27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4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Оценка освоения междисциплинарного курса 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</w:t>
      </w:r>
    </w:p>
    <w:p>
      <w:pPr>
        <w:pStyle w:val="Style2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для экзамена (квалификационного)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"/>
        <w:spacing w:lineRule="auto" w:line="360"/>
        <w:ind w:right="2"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"/>
        <w:spacing w:lineRule="auto" w:line="360"/>
        <w:ind w:right="2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М.05</w:t>
      </w:r>
      <w:r>
        <w:rPr>
          <w:sz w:val="32"/>
          <w:szCs w:val="28"/>
        </w:rPr>
        <w:t xml:space="preserve">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является частью фонда оценочных средств специальности </w:t>
      </w:r>
      <w:r>
        <w:rPr>
          <w:sz w:val="28"/>
          <w:szCs w:val="28"/>
        </w:rPr>
        <w:t>08.02.10</w:t>
      </w:r>
      <w:r>
        <w:rPr>
          <w:b/>
        </w:rPr>
        <w:t xml:space="preserve"> </w:t>
      </w:r>
      <w:r>
        <w:rPr>
          <w:rFonts w:eastAsia="Times New Roman"/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>ФОС предназначен для проверки результатов освоения профессионального модуля программы подготовки специалистов среднего звена (ППССЗ) по специальности 08.02.10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роительство железных дорог, путь и путевое хозяйство в части овладения видом профессиональной деятельности (ВПД) ПМ.05 </w:t>
      </w:r>
      <w:r>
        <w:rPr>
          <w:rFonts w:eastAsia="Times New Roman"/>
          <w:sz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ОС включает контрольные материалы для проведения промежуточной аттестации в форме экзамена (квалификационного).</w:t>
      </w:r>
    </w:p>
    <w:p>
      <w:pPr>
        <w:pStyle w:val="3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разработан на основании:</w:t>
      </w:r>
    </w:p>
    <w:p>
      <w:pPr>
        <w:pStyle w:val="3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ФГОС СПО по специальности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2.</w:t>
      </w:r>
      <w:r>
        <w:rPr>
          <w:sz w:val="28"/>
          <w:szCs w:val="28"/>
          <w:lang w:val="ru-RU"/>
        </w:rPr>
        <w:t>10</w:t>
      </w:r>
      <w:r>
        <w:rPr>
          <w:b/>
        </w:rPr>
        <w:t xml:space="preserve"> </w:t>
      </w:r>
      <w:r>
        <w:rPr>
          <w:sz w:val="28"/>
          <w:szCs w:val="28"/>
        </w:rPr>
        <w:t>Строительство железных дорог, путь и путевое хозяйство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-рабочей учебной программы профессионального модуля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 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>Сигналист.</w:t>
      </w:r>
    </w:p>
    <w:p>
      <w:pPr>
        <w:pStyle w:val="Normal"/>
        <w:ind w:firstLine="709"/>
        <w:jc w:val="both"/>
        <w:rPr>
          <w:rFonts w:eastAsia="Times New Roman"/>
          <w:sz w:val="32"/>
        </w:rPr>
      </w:pPr>
      <w:r>
        <w:rPr>
          <w:sz w:val="28"/>
          <w:szCs w:val="28"/>
        </w:rPr>
        <w:t xml:space="preserve">Результатом освоения профессионального модуля (ПМ) является готовность обучающегося к выполнению вида профессиональной деятельности ПМ.05 </w:t>
      </w:r>
      <w:r>
        <w:rPr>
          <w:rFonts w:eastAsia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rFonts w:eastAsia="Times New Roman"/>
          <w:sz w:val="28"/>
        </w:rPr>
        <w:t xml:space="preserve">Сигналист </w:t>
      </w:r>
      <w:r>
        <w:rPr>
          <w:sz w:val="28"/>
          <w:szCs w:val="28"/>
        </w:rPr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9"/>
        <w:jc w:val="both"/>
        <w:rPr>
          <w:rStyle w:val="FontStyle54"/>
          <w:rFonts w:eastAsia="Times New Roman"/>
          <w:b w:val="false"/>
          <w:b w:val="false"/>
          <w:bCs w:val="false"/>
          <w:sz w:val="32"/>
          <w:szCs w:val="24"/>
        </w:rPr>
      </w:pPr>
      <w:bookmarkStart w:id="0" w:name="bookmark7"/>
      <w:r>
        <w:rPr>
          <w:sz w:val="28"/>
          <w:szCs w:val="28"/>
        </w:rPr>
        <w:t>Формой аттестации по</w:t>
      </w:r>
      <w:r>
        <w:rPr>
          <w:rStyle w:val="FontStyle54"/>
          <w:sz w:val="22"/>
          <w:szCs w:val="24"/>
        </w:rPr>
        <w:t xml:space="preserve"> </w:t>
      </w:r>
      <w:r>
        <w:rPr>
          <w:rStyle w:val="FontStyle54"/>
          <w:b w:val="false"/>
          <w:sz w:val="28"/>
          <w:szCs w:val="24"/>
        </w:rPr>
        <w:t xml:space="preserve">МДК.05.01 Специальные технологии </w:t>
      </w:r>
      <w:r>
        <w:rPr>
          <w:sz w:val="25"/>
          <w:szCs w:val="25"/>
        </w:rPr>
        <w:t xml:space="preserve">14668 </w:t>
      </w:r>
      <w:r>
        <w:rPr>
          <w:rFonts w:eastAsia="Times New Roman"/>
          <w:sz w:val="28"/>
        </w:rPr>
        <w:t>Монтер пути /1</w:t>
      </w:r>
      <w:r>
        <w:rPr>
          <w:sz w:val="25"/>
          <w:szCs w:val="25"/>
        </w:rPr>
        <w:t>8401</w:t>
      </w:r>
      <w:r>
        <w:rPr>
          <w:rFonts w:eastAsia="Times New Roman"/>
          <w:sz w:val="28"/>
        </w:rPr>
        <w:t>Сигналист</w:t>
      </w:r>
      <w:r>
        <w:rPr>
          <w:rStyle w:val="FontStyle54"/>
          <w:b w:val="false"/>
          <w:sz w:val="28"/>
          <w:szCs w:val="24"/>
        </w:rPr>
        <w:t xml:space="preserve">являются –дифференцированный зачет в 6 семестре очная форма обучения и заочная форма обучения -3 кур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05 является -экзамен (квалификационный) в виде устного от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м ПМ.05.ЭК экзамена (квалификационного) является оценка и получение рабочей профессии </w:t>
      </w:r>
      <w:r>
        <w:rPr>
          <w:sz w:val="28"/>
          <w:szCs w:val="26"/>
        </w:rPr>
        <w:t>14668 М</w:t>
      </w:r>
      <w:r>
        <w:rPr>
          <w:sz w:val="28"/>
          <w:szCs w:val="28"/>
        </w:rPr>
        <w:t>онтер пути 2-3 разряда (юноши)/рабочей профессии 18401 Сигналист (девушки).</w:t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ормы промежуточной аттестации по профессиональному модулю</w:t>
      </w:r>
      <w:bookmarkEnd w:id="0"/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609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чная</w:t>
      </w:r>
      <w:r>
        <w:rPr>
          <w:b w:val="false"/>
          <w:sz w:val="28"/>
          <w:szCs w:val="28"/>
        </w:rPr>
        <w:t xml:space="preserve"> форм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5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основного общ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 xml:space="preserve">ПМ.05. Выполнение работ по одной или нескольким профессиям рабочих, должностям служащих 14668 Монтер пути/18401 Сигналист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200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4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8"/>
      <w:bookmarkStart w:id="2" w:name="bookmark8"/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очная форма обуч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2592"/>
        <w:gridCol w:w="3509"/>
      </w:tblGrid>
      <w:tr>
        <w:trPr>
          <w:trHeight w:val="432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лементы модуля, профессиональный моду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Формы промежуточной аттестации</w:t>
            </w:r>
          </w:p>
        </w:tc>
      </w:tr>
      <w:tr>
        <w:trPr>
          <w:trHeight w:val="594" w:hRule="exac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на базе среднего образования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М.05. Выполнение работ по одной или нескольким профессиям рабочих, должностям служащих 14668 Монтер пути /18401 Сигнали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>
                <w:szCs w:val="28"/>
              </w:rPr>
            </w:pPr>
            <w:r>
              <w:rPr>
                <w:rStyle w:val="FontStyle54"/>
                <w:b w:val="false"/>
                <w:sz w:val="24"/>
                <w:szCs w:val="24"/>
              </w:rPr>
              <w:t>МДК.05.01. Специальные технолог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97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П.05.01.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center"/>
              <w:rPr>
                <w:rStyle w:val="13"/>
                <w:sz w:val="24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Дифференцированный зачет</w:t>
            </w:r>
          </w:p>
        </w:tc>
      </w:tr>
      <w:tr>
        <w:trPr>
          <w:trHeight w:val="1263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szCs w:val="28"/>
              </w:rPr>
              <w:t>ПМ.05.ЭК Выполнение работ по одной или нескольким профессиям рабочих, должностям служащих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3 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rStyle w:val="13"/>
                <w:sz w:val="24"/>
                <w:szCs w:val="28"/>
              </w:rPr>
              <w:t>Экзамен (квалификационный)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1463" w:leader="none"/>
        </w:tabs>
        <w:spacing w:lineRule="exact" w:line="250" w:before="0" w:after="336"/>
        <w:jc w:val="both"/>
        <w:rPr>
          <w:lang w:val="ru-RU"/>
        </w:rPr>
      </w:pPr>
      <w:r>
        <w:rPr>
          <w:lang w:val="ru-RU"/>
        </w:rPr>
      </w:r>
    </w:p>
    <w:p>
      <w:pPr>
        <w:pStyle w:val="28"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езультаты освоения модуля, подлежащие проверке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9"/>
      <w:bookmarkStart w:id="4" w:name="bookmark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основных результатов обучения (профессиональных и об</w:t>
      </w:r>
      <w:r>
        <w:rPr>
          <w:rStyle w:val="34"/>
          <w:rFonts w:eastAsia="Calibri"/>
          <w:sz w:val="28"/>
          <w:szCs w:val="28"/>
          <w:u w:val="none"/>
        </w:rPr>
        <w:t>щи</w:t>
      </w:r>
      <w:r>
        <w:rPr>
          <w:sz w:val="28"/>
          <w:szCs w:val="28"/>
        </w:rPr>
        <w:t>х компетенций):</w:t>
      </w:r>
      <w:bookmarkEnd w:id="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490"/>
        <w:gridCol w:w="2918"/>
        <w:gridCol w:w="19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auto" w:line="240"/>
              <w:ind w:left="102" w:hanging="0"/>
              <w:jc w:val="left"/>
              <w:rPr>
                <w:rStyle w:val="FontStyle5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8"/>
              </w:rPr>
              <w:t>3</w:t>
            </w:r>
          </w:p>
        </w:tc>
      </w:tr>
      <w:tr>
        <w:trPr>
          <w:trHeight w:val="271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ПК 2.2.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3091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61"/>
              </w:rPr>
              <w:t xml:space="preserve">ПК.2.5 </w:t>
            </w: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ind w:left="102" w:hanging="0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>
                <w:rStyle w:val="FontStyle57"/>
                <w:sz w:val="22"/>
                <w:szCs w:val="22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35"/>
              <w:spacing w:lineRule="auto" w:line="240"/>
              <w:ind w:left="102" w:hanging="0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35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 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7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widowControl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02" w:hanging="0"/>
              <w:jc w:val="left"/>
              <w:rPr/>
            </w:pPr>
            <w:r>
              <w:rPr/>
              <w:t xml:space="preserve">Промежуточный контроль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, </w:t>
            </w:r>
            <w:r>
              <w:rPr/>
              <w:t>ПП.05.01. Производственная практика (по профилю специальности) - дифференцированный зачет для очного обучения/диф. зачет для заочного обучения.</w:t>
            </w:r>
          </w:p>
          <w:p>
            <w:pPr>
              <w:pStyle w:val="Style41"/>
              <w:spacing w:lineRule="auto" w:line="240"/>
              <w:ind w:left="102" w:hanging="0"/>
              <w:jc w:val="left"/>
              <w:rPr>
                <w:rStyle w:val="FontStyle61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rPr>
          <w:rStyle w:val="FontStyle6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ценка освоения междисциплинарного курса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е тестирование по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МДК 05.01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по одной или нескольким профессиям рабочих, должностям служащих 14668 Монтер пути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ана пути. Элементы пла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дольного профиля пути. Элементы профи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ниж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унты являются дренирующи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доотвод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крепитель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кусственные сооружения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верхнему строению пу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рельсов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промежуточн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стыковые скрепл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ыки применяют для разграничения блок-участ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балластного сло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алласта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релочных переводов и глухих пересечений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тей имеет обыкновенный стрелочный перевод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стрелка стрелочного перевод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марка крестовины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ины, каких марок используются на железных дорогах РФ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величина возвышения наружной рельсовой нити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имущества имеет бесстыковой пут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деревя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лину имеет железобетонная шпал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на прямых участка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юра укладки шпал в кривых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трелочных улиц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нгенс кривой, и как он рассчитываетс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ельный столбик. Правила установки предельных столбик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длины прямых вставок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ся координаты объект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абл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араметры пути можно измерить при помощи путевого штангенциркул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ряют при помощи КОРа, каковы действия работников пути при обнаружении неподхода остряка к рамному рельсу более чем на 4 м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исправности пути можно обнаружить оптическим прибором ВОГ-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шаблона ИШГ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 при каких условиях применяют путевой костыленаддергиватель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хника безопасности при работе с ударным инструментом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путевыми ключам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азрешенная скорость модерон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и помощи чего удаляют из пути старые шпа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Контрольное тестирование по</w:t>
      </w:r>
      <w:r>
        <w:rPr>
          <w:rStyle w:val="1"/>
          <w:rFonts w:eastAsia="Calibri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ДК 05</w:t>
      </w:r>
      <w:r>
        <w:rPr>
          <w:b/>
          <w:bCs/>
          <w:sz w:val="28"/>
          <w:szCs w:val="28"/>
        </w:rPr>
        <w:t>.01</w:t>
      </w:r>
      <w:r>
        <w:rPr/>
        <w:t xml:space="preserve"> </w:t>
      </w:r>
      <w:r>
        <w:rPr>
          <w:b/>
          <w:bCs/>
          <w:sz w:val="28"/>
          <w:szCs w:val="28"/>
        </w:rPr>
        <w:t>Выполнение работ по одной или нескольким профессиям рабочих, должностям служащих 18401 Сигналис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игналы. Переносные сигналы и сигнальные зна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ые знаки и их располож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более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ные сигналы и сигнальные знаки. Сигнальные приборы и принадлежности сигналис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сигналами съемных подвижных единиц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путном участке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ые и звуковые сигналы, применяемые при ограждении места работ сигналами останов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становки сигналов остановки при наличии телефонной и радиосвяз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более 200 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граждения места производства работ сигнальным знаком свисток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переносных сигналов и сигнальных знаков относительно оси пу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граждения внезапно возникшего места препятств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уменьшения скорости на перегоне на одном из путей двухпутного участ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работ на станция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стречи поездов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становки сигналов остановки на перегоне на одном из путей двухпутного участка при фронте работ 200 м и мене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ветофоров. Основные значения сигналов, подаваемых светофор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ТЭ к рельсам и стрелочным переводам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сигналов остановки на перегоне на однопутном участке при фронте работ более200 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производственной практике (по профилю специальност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П.05.01 Производственная практика (по профилю специальности)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и оценка по производственной практике (по профилю специальности) проводится на основе аттестационного листа-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, подтверждающие качество выполнения работ: аттестационный лист-характеристика о прохождении практики, заключение о пробной работе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>ПП.05.01. Производственная практика (по профилю специальности) завершается дифференцированным зачетом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для очной формы обучения и заочной фор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оизводственная практика ПП.05.01. (по профилю специальности) Выполнение работ по одной или нескольким профессиям рабочих, должностям служащих 14668 Монтер пути / 18401 Сигналист</w:t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видов работ </w:t>
      </w: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производственной практи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(1466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нтер пут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>
          <w:trHeight w:val="14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exact" w:line="274"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Перечень видов работ производственной практики </w:t>
      </w:r>
      <w:r>
        <w:rPr>
          <w:b/>
          <w:sz w:val="28"/>
        </w:rPr>
        <w:t>(1840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игналист)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05"/>
        <w:gridCol w:w="2534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</w:tr>
      <w:tr>
        <w:trPr>
          <w:trHeight w:val="10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, снятие и обеспечение сохранности переносных сигналов, петард и сигнальных знаков, ограждающих съемные подвижные единицы и места производства путевых работ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за проходящими поездами и своевременная подача звуковых и видимых сигналов руководителю путевых работ. </w:t>
            </w:r>
            <w:r>
              <w:rPr>
                <w:rStyle w:val="FontStyle53"/>
                <w:sz w:val="24"/>
                <w:szCs w:val="24"/>
              </w:rPr>
              <w:t>Обеспечение безопасности движения поездов при производстве путевых рабо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035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ПК 2.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1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2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3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4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5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6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7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8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ОК 9</w:t>
            </w:r>
          </w:p>
        </w:tc>
        <w:tc>
          <w:tcPr>
            <w:tcW w:w="9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. Формы контроля производственной практики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о</w:t>
      </w:r>
      <w:r>
        <w:rPr>
          <w:sz w:val="28"/>
          <w:szCs w:val="28"/>
          <w:lang w:val="ru-RU"/>
        </w:rPr>
        <w:t>чной формы 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 зачет в 6 семестр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>.</w:t>
      </w:r>
    </w:p>
    <w:p>
      <w:pPr>
        <w:pStyle w:val="37"/>
        <w:shd w:fill="auto" w:val="clear"/>
        <w:spacing w:lineRule="auto" w:line="240" w:before="0" w:after="0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Формой промежуточной аттестации по производственной</w:t>
      </w:r>
      <w:r>
        <w:rPr>
          <w:sz w:val="28"/>
          <w:szCs w:val="28"/>
          <w:lang w:eastAsia="en-US"/>
        </w:rPr>
        <w:t xml:space="preserve"> практик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(по профилю специальности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М.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5"/>
          <w:szCs w:val="25"/>
        </w:rPr>
        <w:t xml:space="preserve">14668 </w:t>
      </w:r>
      <w:r>
        <w:rPr>
          <w:sz w:val="28"/>
        </w:rPr>
        <w:t>Монтер пути/1</w:t>
      </w:r>
      <w:r>
        <w:rPr>
          <w:sz w:val="25"/>
          <w:szCs w:val="25"/>
        </w:rPr>
        <w:t xml:space="preserve">8401 </w:t>
      </w:r>
      <w:r>
        <w:rPr>
          <w:sz w:val="28"/>
        </w:rPr>
        <w:t>Сигналист</w:t>
      </w:r>
      <w:r>
        <w:rPr>
          <w:sz w:val="28"/>
          <w:lang w:val="ru-RU"/>
        </w:rPr>
        <w:t>, согласно учебному плану зао</w:t>
      </w:r>
      <w:r>
        <w:rPr>
          <w:sz w:val="28"/>
          <w:szCs w:val="28"/>
          <w:lang w:val="ru-RU"/>
        </w:rPr>
        <w:t>чной формы обуч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является </w:t>
      </w:r>
      <w:r>
        <w:rPr>
          <w:sz w:val="28"/>
          <w:szCs w:val="28"/>
          <w:lang w:eastAsia="en-US"/>
        </w:rPr>
        <w:t>дифференцированны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зачет на 3 курсе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" w:leader="none"/>
        </w:tabs>
        <w:ind w:firstLine="91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3.2.4 Количество часов на освоение программы производственной практики (по профилю специальности)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 / 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Normal"/>
        <w:autoSpaceDE w:val="false"/>
        <w:ind w:firstLine="91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В рамках освоения</w:t>
      </w:r>
      <w:r>
        <w:rPr>
          <w:sz w:val="28"/>
          <w:szCs w:val="28"/>
        </w:rPr>
        <w:t xml:space="preserve"> ПМ.05. Выполнение работ по одной или нескольким профессиям рабочих, должностям служащих 14668 Монтер пути/18401 </w:t>
      </w:r>
      <w:r>
        <w:rPr>
          <w:rFonts w:eastAsia="Times New Roman"/>
          <w:sz w:val="28"/>
        </w:rPr>
        <w:t>Сигналист</w:t>
      </w:r>
      <w:r>
        <w:rPr>
          <w:sz w:val="28"/>
          <w:szCs w:val="28"/>
        </w:rPr>
        <w:t xml:space="preserve"> (базовая подготовка) заочное обучение</w:t>
      </w:r>
      <w:r>
        <w:rPr>
          <w:sz w:val="28"/>
          <w:szCs w:val="28"/>
          <w:lang w:eastAsia="en-US"/>
        </w:rPr>
        <w:t xml:space="preserve"> для юношей/девушек соответственно</w:t>
      </w:r>
      <w:r>
        <w:rPr>
          <w:sz w:val="28"/>
          <w:szCs w:val="28"/>
        </w:rPr>
        <w:t>:</w:t>
      </w:r>
    </w:p>
    <w:p>
      <w:pPr>
        <w:pStyle w:val="Style31"/>
        <w:ind w:firstLine="919"/>
        <w:jc w:val="both"/>
        <w:rPr/>
      </w:pPr>
      <w:r>
        <w:rPr>
          <w:sz w:val="28"/>
          <w:szCs w:val="28"/>
          <w:lang w:eastAsia="en-US"/>
        </w:rPr>
        <w:t>- ПП.05.01 Производственная практика (по профилю специальности) – 108 часов.</w:t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5 Форма аттестационного листа по производственной практике (по профилю специальности)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Дифференцированный зачет по производственной практике (по профилю специальности) ПП.05.01 выставляется на основании данных аттестационного листа, представляющего собой характеристику профессиональной деятельности обучающегося на практике. </w:t>
      </w:r>
      <w:r>
        <w:rPr>
          <w:sz w:val="25"/>
          <w:szCs w:val="25"/>
        </w:rPr>
        <w:t xml:space="preserve">В </w:t>
      </w:r>
      <w:r>
        <w:rPr>
          <w:sz w:val="28"/>
          <w:szCs w:val="25"/>
        </w:rPr>
        <w:t>листе-характеристике отражаются виды работ, выполненные обучающимся во время практики, их объем, проявленные личностные и деловые качества, а также освоенные компет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2.6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ыдан  ___________</w:t>
      </w:r>
      <w:r>
        <w:rPr>
          <w:u w:val="single"/>
        </w:rPr>
        <w:t xml:space="preserve">                       </w:t>
      </w:r>
      <w:r>
        <w:rPr/>
        <w:t>________</w:t>
      </w:r>
      <w:r>
        <w:rPr>
          <w:u w:val="single"/>
        </w:rPr>
        <w:t xml:space="preserve">          </w:t>
      </w:r>
      <w:r>
        <w:rPr/>
        <w:t xml:space="preserve">_____, студенту  3    курса специальности 08.02.10 Строительство железных дорог, путь и путевое хозяйство прошедшему производственную практику ПП.05.01   по профессиональному модулю </w:t>
      </w:r>
      <w:r>
        <w:rPr>
          <w:b/>
        </w:rPr>
        <w:t>ПМ.05</w:t>
      </w:r>
      <w:r>
        <w:rPr>
          <w:b/>
          <w:sz w:val="28"/>
          <w:szCs w:val="28"/>
        </w:rPr>
        <w:t xml:space="preserve"> </w:t>
      </w:r>
      <w:r>
        <w:rPr>
          <w:b/>
        </w:rPr>
        <w:t>Выполнение работ по одной или нескольким профессиям рабочего или должностям служащего монтера пути (сигналиста )</w:t>
      </w:r>
      <w:r>
        <w:rPr>
          <w:b/>
          <w:sz w:val="28"/>
          <w:szCs w:val="28"/>
        </w:rPr>
        <w:t xml:space="preserve"> </w:t>
      </w:r>
      <w:r>
        <w:rPr/>
        <w:t xml:space="preserve">в объеме    108 часов с              г. и   по               г. 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в _________________________             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/>
        <w:t>1. За время практики выполнены виды работ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7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и подпись руководителя практики от филиала </w:t>
            </w:r>
          </w:p>
        </w:tc>
      </w:tr>
      <w:tr>
        <w:trPr>
          <w:trHeight w:val="1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демонтаж и ремонт конструкции верхнего строения пути. </w:t>
            </w:r>
          </w:p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снятие переносных сигнальных знаков. Порядок пользования ручными и звуковыми сигналами. </w:t>
            </w:r>
          </w:p>
          <w:p>
            <w:pPr>
              <w:pStyle w:val="Style251"/>
              <w:widowControl/>
              <w:spacing w:lineRule="auto" w:line="240"/>
              <w:ind w:hanging="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изводство ремонта и строительства железнодорожного пути с     использованием средств мех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7"/>
                <w:sz w:val="20"/>
                <w:szCs w:val="20"/>
              </w:rPr>
              <w:t xml:space="preserve">Обеспечение соблюдения при строительстве, эксплуатации железных дорог требований охраны окружающей среды и промышлен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</w:t>
      </w:r>
      <w:r>
        <w:rPr/>
        <w:t>студент проявил личностные  и деловые качества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985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енные личностные и деловые каче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эпизодич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7"/>
        <w:gridCol w:w="3685"/>
        <w:gridCol w:w="1560"/>
        <w:gridCol w:w="240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2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ПК 2.2. Производить ремонт и строительство железнодорожного   пути   с   использованием средств мех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0"/>
                <w:szCs w:val="20"/>
              </w:rPr>
              <w:t>точность и технологическая грамотность выполнения ремонта   и   строительства   железнодорожного пути, в соответствии с    технологическими  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sz w:val="20"/>
                <w:szCs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>ПК 2.5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57"/>
                <w:rFonts w:eastAsia="Calibri"/>
                <w:sz w:val="20"/>
                <w:szCs w:val="20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57"/>
                <w:rFonts w:eastAsia="Calibri"/>
                <w:sz w:val="20"/>
                <w:szCs w:val="20"/>
              </w:rPr>
              <w:t xml:space="preserve">выбор методов проверки знаний персонала на производственном участ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Итоговая оценка по производственной практике </w:t>
      </w:r>
      <w:r>
        <w:rPr/>
        <w:t xml:space="preserve"> </w:t>
      </w:r>
      <w:r>
        <w:rPr>
          <w:b/>
        </w:rPr>
        <w:t>ПП. 05.01 профессионального модуля ПМ.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Выполнение работ по одной или нескольким профессиям рабочего или должностям служащего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</w:rPr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М.п    Руководитель практики от предприятия __________  ________  ___________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 г.                                     Ф. И. О.     должность    подпис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уководитель практики от филиала       __________  _________   _________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«___»_________20  г.                                    Ф. И. О.     должность    подпис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актики ознакомлен                                 ___________        __________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«____»_________20  г.                                     Ф. И. О.         подпись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Экзамен (квалификационный) представляет собой – сочетание накопительной/рейтинговой системы с учетом оценивания промежуточной аттестации по </w:t>
      </w:r>
      <w:r>
        <w:rPr>
          <w:rStyle w:val="FontStyle54"/>
          <w:rFonts w:eastAsia="Calibri"/>
          <w:b w:val="false"/>
          <w:sz w:val="28"/>
        </w:rPr>
        <w:t>МДК.05.01</w:t>
      </w:r>
      <w:r>
        <w:rPr>
          <w:sz w:val="28"/>
          <w:szCs w:val="28"/>
        </w:rPr>
        <w:t>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-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5" w:name="_GoBack"/>
      <w:bookmarkEnd w:id="5"/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8401 Сигналист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сигналист 18401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4197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.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8401 Сигналист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 оценочной ведомостью  ознакомлен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>
          <w:rStyle w:val="FontStyle35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FontStyle35"/>
          <w:sz w:val="24"/>
          <w:szCs w:val="24"/>
          <w:u w:val="single"/>
        </w:rPr>
        <w:t xml:space="preserve">14668 Монтер пу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ОЦЕНОЧНАЯ ВЕДОМОСТЬ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u w:val="single"/>
        </w:rPr>
        <w:t>____________________________</w:t>
      </w:r>
      <w:r>
        <w:rPr>
          <w:rFonts w:eastAsia="Times New Roman"/>
          <w:i/>
          <w:sz w:val="20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sz w:val="20"/>
          <w:szCs w:val="18"/>
          <w:vertAlign w:val="superscript"/>
        </w:rPr>
      </w:pPr>
      <w:r>
        <w:rPr>
          <w:rFonts w:eastAsia="Times New Roman"/>
          <w:i/>
          <w:sz w:val="20"/>
          <w:szCs w:val="18"/>
          <w:vertAlign w:val="superscript"/>
        </w:rPr>
        <w:t>ФИО кандидата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о профессиональному модулю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>Выполнение работ по одной или нескольким профессиям рабочих, должностям служащих монтер пути  монтер пути 14668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образовательной программы 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и  </w:t>
      </w:r>
      <w:r>
        <w:rPr>
          <w:u w:val="single"/>
        </w:rPr>
        <w:t>08.02.10 Строительство железных дорог, путь и путевое хозяйство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Times New Roman"/>
          <w:i/>
          <w:i/>
          <w:iCs/>
          <w:sz w:val="20"/>
          <w:szCs w:val="18"/>
          <w:vertAlign w:val="superscript"/>
        </w:rPr>
      </w:pPr>
      <w:r>
        <w:rPr>
          <w:rFonts w:eastAsia="Times New Roman"/>
          <w:i/>
          <w:iCs/>
          <w:sz w:val="20"/>
          <w:szCs w:val="18"/>
          <w:vertAlign w:val="superscript"/>
        </w:rPr>
        <w:t>наименование специальности</w:t>
      </w:r>
      <w:r>
        <w:rPr>
          <w:rFonts w:eastAsia="Times New Roman"/>
          <w:i/>
          <w:sz w:val="20"/>
          <w:szCs w:val="18"/>
          <w:vertAlign w:val="superscript"/>
        </w:rPr>
        <w:t>, 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Профессиональный модуль осваивался в объеме  с </w:t>
      </w:r>
      <w:r>
        <w:rPr>
          <w:rFonts w:eastAsia="Times New Roman"/>
          <w:u w:val="single"/>
        </w:rPr>
        <w:t>«    »            20    г. по «    »              20     г.</w:t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Итоги квалификационного экзамена по профессиональному модулю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10"/>
        <w:gridCol w:w="164"/>
        <w:gridCol w:w="3771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.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FontStyle57"/>
                <w:rFonts w:eastAsia="Calibri"/>
                <w:sz w:val="22"/>
                <w:szCs w:val="22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вый результат по профессиональному моду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ид профессиональной деятельности </w:t>
            </w:r>
            <w:r>
              <w:rPr>
                <w:rFonts w:eastAsia="Times New Roman"/>
                <w:szCs w:val="18"/>
                <w:u w:val="single"/>
              </w:rPr>
              <w:t xml:space="preserve">ПМ.05 </w:t>
            </w:r>
            <w:r>
              <w:rPr>
                <w:rStyle w:val="FontStyle35"/>
                <w:sz w:val="24"/>
                <w:szCs w:val="24"/>
                <w:u w:val="single"/>
              </w:rPr>
              <w:t xml:space="preserve">Выполнение работ по одной или нескольким профессиям рабочих, должностям служащих 14668 Монтер пу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/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освоен / не освоен  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остав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Подпис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ФИО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аттестационной комисси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Дата проведения квалификационного экзамена </w:t>
            </w:r>
            <w:r>
              <w:rPr>
                <w:rFonts w:eastAsia="Times New Roman"/>
                <w:szCs w:val="28"/>
                <w:u w:val="single"/>
              </w:rPr>
              <w:t>___________</w:t>
            </w:r>
            <w:r>
              <w:rPr>
                <w:rFonts w:eastAsia="Times New Roman"/>
                <w:szCs w:val="28"/>
              </w:rPr>
              <w:t>, протокол № _____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rFonts w:eastAsia="Times New Roman"/>
                <w:szCs w:val="28"/>
              </w:rPr>
              <w:t>С оценочной ведомостью ознакомлен (а)  ___________________________________ 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 xml:space="preserve">                                                           </w:t>
            </w: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  <w:t>подпись кандидата,  дат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i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</w:t>
      </w:r>
      <w:r>
        <w:rPr>
          <w:sz w:val="32"/>
          <w:szCs w:val="28"/>
        </w:rPr>
        <w:t xml:space="preserve">модуля </w:t>
      </w:r>
      <w:r>
        <w:rPr>
          <w:sz w:val="28"/>
        </w:rPr>
        <w:t>ПМ.05.</w:t>
      </w:r>
      <w:r>
        <w:rPr>
          <w:b/>
          <w:sz w:val="32"/>
          <w:szCs w:val="28"/>
        </w:rPr>
        <w:t xml:space="preserve"> </w:t>
      </w:r>
      <w:r>
        <w:rPr>
          <w:sz w:val="28"/>
        </w:rPr>
        <w:t xml:space="preserve">Выполнение работ по одной или нескольким профессиям рабочего или должностям служащего </w:t>
      </w:r>
      <w:r>
        <w:rPr>
          <w:sz w:val="28"/>
          <w:szCs w:val="28"/>
        </w:rPr>
        <w:t>Монтер пути 14668</w:t>
      </w:r>
      <w:r>
        <w:rPr>
          <w:sz w:val="28"/>
        </w:rPr>
        <w:t xml:space="preserve"> / С</w:t>
      </w:r>
      <w:r>
        <w:rPr>
          <w:sz w:val="28"/>
          <w:szCs w:val="28"/>
        </w:rPr>
        <w:t>игналист 18401 специальности 08.02.10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роительство железных дорог, путь и путевое хозяйст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 пути   с   использованием средств мех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Протокол 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 xml:space="preserve">монтер пути 14668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bCs/>
          <w:u w:val="single"/>
          <w:lang w:eastAsia="ar-SA"/>
        </w:rPr>
        <w:t xml:space="preserve">специальности </w:t>
      </w:r>
      <w:r>
        <w:rPr>
          <w:u w:val="single"/>
        </w:rPr>
        <w:t>08.02.10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Профессиональный модуль осваивался  с «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>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>20    г.</w:t>
      </w:r>
      <w:r>
        <w:rPr>
          <w:rFonts w:eastAsia="Times New Roman"/>
          <w:b/>
        </w:rPr>
        <w:t xml:space="preserve"> по </w:t>
      </w:r>
      <w:r>
        <w:rPr>
          <w:rFonts w:eastAsia="Times New Roman"/>
          <w:u w:val="single"/>
        </w:rPr>
        <w:t>«        » 20           г.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 в г………….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</w:rPr>
      </w:pPr>
      <w:r>
        <w:br w:type="page"/>
      </w:r>
      <w:r>
        <w:rPr>
          <w:rFonts w:eastAsia="Times New Roman"/>
          <w:b/>
          <w:caps/>
        </w:rPr>
        <w:t xml:space="preserve">Протокол экзамена (КВАЛИФИКАЦИОННОГО) №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jc w:val="center"/>
        <w:rPr>
          <w:rStyle w:val="FontStyle35"/>
          <w:sz w:val="24"/>
          <w:szCs w:val="24"/>
          <w:u w:val="single"/>
        </w:rPr>
      </w:pP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ПМ.05 </w:t>
      </w:r>
      <w:r>
        <w:rPr>
          <w:rStyle w:val="FontStyle35"/>
          <w:sz w:val="24"/>
          <w:szCs w:val="24"/>
          <w:u w:val="single"/>
        </w:rPr>
        <w:t xml:space="preserve">Выполнение работ по одной или нескольким профессиям рабочих, должностям служащих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</w:rPr>
      </w:pPr>
      <w:r>
        <w:rPr>
          <w:rStyle w:val="FontStyle35"/>
          <w:sz w:val="24"/>
          <w:szCs w:val="24"/>
          <w:u w:val="single"/>
        </w:rPr>
        <w:t>сигналист 1840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vertAlign w:val="superscript"/>
        </w:rPr>
      </w:pPr>
      <w:r>
        <w:rPr>
          <w:rFonts w:eastAsia="Times New Roman"/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  <w:b/>
        </w:rPr>
        <w:t>образовательной программы</w:t>
      </w:r>
    </w:p>
    <w:p>
      <w:pPr>
        <w:pStyle w:val="Normal"/>
        <w:suppressAutoHyphens w:val="true"/>
        <w:jc w:val="center"/>
        <w:rPr>
          <w:rFonts w:eastAsia="Times New Roman"/>
          <w:bCs/>
          <w:u w:val="single"/>
          <w:lang w:eastAsia="ar-SA"/>
        </w:rPr>
      </w:pPr>
      <w:r>
        <w:rPr>
          <w:rFonts w:eastAsia="Times New Roman"/>
          <w:u w:val="single"/>
        </w:rPr>
        <w:t xml:space="preserve">по </w:t>
      </w:r>
      <w:r>
        <w:rPr>
          <w:rFonts w:eastAsia="Times New Roman"/>
          <w:bCs/>
          <w:u w:val="single"/>
          <w:lang w:eastAsia="ar-SA"/>
        </w:rPr>
        <w:t xml:space="preserve">Специальность </w:t>
      </w:r>
      <w:r>
        <w:rPr>
          <w:u w:val="single"/>
        </w:rPr>
        <w:t>08.02.10 Строительство железных дорог, путь и путевое хозяйство</w:t>
      </w:r>
      <w:r>
        <w:rPr>
          <w:rFonts w:eastAsia="Times New Roman"/>
          <w:u w:val="single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sz w:val="18"/>
          <w:szCs w:val="18"/>
          <w:u w:val="single"/>
          <w:vertAlign w:val="superscript"/>
        </w:rPr>
      </w:pPr>
      <w:r>
        <w:rPr>
          <w:rFonts w:eastAsia="Times New Roman"/>
          <w:i/>
          <w:sz w:val="18"/>
          <w:szCs w:val="18"/>
          <w:u w:val="single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«__»_____20__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Место проведения квалификационного экзамена </w:t>
      </w:r>
      <w:r>
        <w:rPr>
          <w:rFonts w:eastAsia="Times New Roman"/>
          <w:u w:val="single"/>
        </w:rPr>
        <w:t>____________________________________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Состав аттестационной комиссии</w:t>
      </w:r>
      <w:r>
        <w:rPr>
          <w:rFonts w:eastAsia="Times New Roman"/>
        </w:rPr>
        <w:t xml:space="preserve"> на основании приказа по филиалу  </w:t>
        <w:softHyphen/>
        <w:t>______№ _____ от «___» _________20___ г.</w:t>
      </w:r>
      <w:r>
        <w:rPr>
          <w:rFonts w:eastAsia="Times New Roman"/>
          <w:b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077"/>
        <w:gridCol w:w="230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став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лжность, место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лены коми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/>
        </w:rPr>
        <w:t>Приказ ПривГУПС№467</w:t>
      </w:r>
    </w:p>
    <w:p>
      <w:pPr>
        <w:pStyle w:val="Normal"/>
        <w:tabs>
          <w:tab w:val="clear" w:pos="708"/>
          <w:tab w:val="left" w:pos="784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седания квалификационной комисс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ставе председателя   - 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1275"/>
        <w:gridCol w:w="1843"/>
        <w:gridCol w:w="1843"/>
        <w:gridCol w:w="1835"/>
      </w:tblGrid>
      <w:tr>
        <w:trPr>
          <w:trHeight w:val="19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балльной сист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монтера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Члены квалификационной комиссии              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2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>Приказ ПривГУПС №467</w:t>
      </w:r>
    </w:p>
    <w:p>
      <w:pPr>
        <w:pStyle w:val="Normal"/>
        <w:tabs>
          <w:tab w:val="clear" w:pos="708"/>
          <w:tab w:val="left" w:pos="784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>от 05.07.2013г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«____» июля 20</w:t>
      </w:r>
      <w:r>
        <w:rPr>
          <w:rFonts w:eastAsia="Times New Roman"/>
          <w:sz w:val="28"/>
          <w:szCs w:val="28"/>
          <w:lang w:val="en-US"/>
        </w:rPr>
        <w:t xml:space="preserve">___ 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я квалификационной комисс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е председателя   - 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членов  комисс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/ФИО, должность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дении квалификационных экзамен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984"/>
        <w:gridCol w:w="1843"/>
        <w:gridCol w:w="1843"/>
      </w:tblGrid>
      <w:tr>
        <w:trPr>
          <w:trHeight w:val="1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я, разряд, класс, категория д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квалификационный экзамен по пяти баль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квалификационной комиссии о присвое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зряда, класса, категории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ик сигн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.П.   Председатель квалификационной комиссии       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Члены квалификационной комиссии                    __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 </w:t>
        <w:br/>
        <w:t xml:space="preserve">                                                                                              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4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4668 Монтер пути  2-3 разря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1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1.Преимущества и недостатки деревянных и железобетонных шпа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3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Расстояние между осями путей на перегонах и станци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Элементы  одиночного стрелочного перев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4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нимательно прочитайте зад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2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3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rFonts w:eastAsia="Times New Roman"/>
              </w:rPr>
            </w:pPr>
            <w:r>
              <w:rPr>
                <w:rFonts w:eastAsia="Times New Roman"/>
              </w:rPr>
              <w:t>1. Назначение земляного полотна и требования к нему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Классификация работ по текущему содержанию пути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. Неисправности стрелочных переводов с которыми запрещается их эксплуатация.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651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_____________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4395"/>
        <w:gridCol w:w="2940"/>
      </w:tblGrid>
      <w:tr>
        <w:trPr>
          <w:trHeight w:val="284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3</w:t>
            </w:r>
          </w:p>
        </w:tc>
      </w:tr>
      <w:tr>
        <w:trPr>
          <w:trHeight w:val="73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0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а  для отвода грунтовых в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55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рельс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2" w:hRule="exac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 xml:space="preserve"> Элементы стрелочного одиночного стрелочного перево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81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Виды деформаци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рельсовых стыков и требования к ним. Виды сты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и виды промежуточных скреплений на железобетонных шпал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Текущее  содержание рель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рукция, размер и материалы балластного сло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одержание деревянных шпал и брусье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Переносные сигналы и сигнальные знак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насып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rFonts w:eastAsia="Times New Roman"/>
                <w:sz w:val="22"/>
              </w:rPr>
              <w:t xml:space="preserve"> Текущее содержание промежуточных и рельсовых скреплений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rFonts w:eastAsia="Times New Roman"/>
              </w:rPr>
              <w:t xml:space="preserve"> Звуковые и ручные сигналы. 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Элементы земляного полотна выем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.Виды соединений и пересечений железнодорожных путей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Сигналы тревоги и специальные указате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ды поперечных профилей земляного полотн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изводство работ по регулировке и разгонке зазор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Порядок встречи поез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тройство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особы выправки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. Неисправности стрелочных переводов с которыми запрещается их эксплуатац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начение балластного слоя и требования к нему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Классификация ремонтов пут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роизводства работ на перегоне сигналами остановки при  фронте работ 200м и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авила подбивки шпал с помощью электорошпалоподбое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7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.Капитальный ремонт пути, виды, назначение и состав</w:t>
            </w:r>
            <w:r>
              <w:rPr>
                <w:rFonts w:eastAsia="Times New Roman"/>
                <w:sz w:val="22"/>
              </w:rPr>
              <w:t xml:space="preserve"> рабо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стройства земляного полотна для отвода поверхностных вод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одержание пути на участках с пучина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собенности текущего содержания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10 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Гидравл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утевые шаблоны, путеизмерительные тележки и путеизмери</w:t>
              <w:softHyphen/>
            </w:r>
          </w:p>
          <w:p>
            <w:pPr>
              <w:pStyle w:val="Normal"/>
              <w:rPr/>
            </w:pPr>
            <w:r>
              <w:rPr/>
              <w:t>тельные ваго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6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рядка температурных напряжений в плетях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Электрический путевой инструм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Ограждение места путевых работ на перегоне сигналами уменьшения скорости и сигнальными знаками «С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Одиночная смена деревя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полнение работ по одиночной смене железобетонных шпа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игналы, их назначение, классификация. Основные сигнальные цвет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орядок расположения грузов и материалов верхнего строения вблизи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Э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его или должностям служащего монтер пути 14668 2-3 разряда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Группа___________курс______________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ормы и допуски содержания железнодорожн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пособы восстановления лопнувшей плети бесстыкового пу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Порядок ограждения места производства путевых работ на перегоне сигналами остановки при фронте работ до 200 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еподаватель_____________</w:t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Heading"/>
        <w:ind w:right="2" w:hanging="0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4.5. Перечень заданий выполняемых в ходе экзамена (квалификационного</w:t>
      </w:r>
      <w:r>
        <w:rPr>
          <w:b/>
          <w:sz w:val="36"/>
          <w:szCs w:val="28"/>
        </w:rPr>
        <w:t>)</w:t>
      </w:r>
      <w:r>
        <w:rPr>
          <w:b/>
          <w:sz w:val="28"/>
        </w:rPr>
        <w:t xml:space="preserve">  по присвоению  профессии 18401 Сигналист </w:t>
      </w:r>
    </w:p>
    <w:p>
      <w:pPr>
        <w:pStyle w:val="Heading"/>
        <w:ind w:right="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стоянные сигналы. Переносные сигналы и сигнальные зна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утевые знаки и их располож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ереносные сигналы и сигнальные знаки. Сигнальные приборы и принадлежности сигнали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сигналами съемных  подвижных един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</w:rPr>
              <w:t xml:space="preserve">Схема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44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учные  и звуковые сигналы, применяемые при ограждении места работ сигналами остан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4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следовательность установки сигналов  остановки при наличии телефонной и радиосвяз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color w:val="000000"/>
              </w:rPr>
              <w:t xml:space="preserve"> Схема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6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рядок производства работ на  стан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рядок встречи поез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хема установки сигналов остановки на перегоне на одном из пу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7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Порядок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 более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8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Оповестительный  сигнал и  сигнал бдительности. Звуковые  сигналы тревог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9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земляному полотну и верхнему строению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5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38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b/>
                <w:b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b/>
                <w:b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0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Требования ПТЭ к рельсам и стрелочным перевод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равила  установки переносных сигналов и сигнальных знаков относительно оси пу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хема ограждения места производства работ сигнальным знаком свисто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_____________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1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Классификация светофоров. Основные значения сигналов, подаваемых        светофор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Требования ПТЭ к сооружениям и устройствам железных дор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2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4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851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установки сигналов остановки на перегоне на одном из путей двухпутного участка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5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3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365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Порядок встречи поез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производства работ на  станц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Порядок  установки сигналов остановки на перегон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путном участке при фронте работ 200 м и мен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84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/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>Специальность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4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76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Расстояние  между осями путей на перегонах и станциях по требованиям  ПТ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433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707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рядок  установки сигналов остановки на перегоне на одном из путей  двухпутного участка  при  фронте  работ более 200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8"/>
        <w:gridCol w:w="4414"/>
        <w:gridCol w:w="2953"/>
      </w:tblGrid>
      <w:tr>
        <w:trPr>
          <w:trHeight w:val="298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о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widowControl w:val="false"/>
              <w:spacing w:lineRule="exact" w:line="230" w:before="180" w:after="0"/>
              <w:ind w:right="600" w:hanging="0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/>
              <w:t>«___»______________20___ г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Экзамен (квалификационный)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М.05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его или должностям служащего сигналист 18401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Специальность </w:t>
            </w: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"/>
                <w:sz w:val="22"/>
              </w:rPr>
              <w:t>Строительство железных дорог, путь и путевое хозяйств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</w:rPr>
              <w:t xml:space="preserve">Группа________ курс_____________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г.</w:t>
            </w:r>
          </w:p>
          <w:p>
            <w:pPr>
              <w:pStyle w:val="Normal"/>
              <w:widowControl w:val="false"/>
              <w:spacing w:lineRule="exact" w:line="456"/>
              <w:ind w:left="120" w:hanging="0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b/>
                <w:b/>
                <w:color w:val="000000"/>
                <w:spacing w:val="3"/>
                <w:sz w:val="22"/>
                <w:szCs w:val="21"/>
              </w:rPr>
            </w:pPr>
            <w:r>
              <w:rPr>
                <w:rFonts w:eastAsia="Times New Roman"/>
                <w:b/>
                <w:color w:val="000000"/>
                <w:spacing w:val="3"/>
                <w:sz w:val="22"/>
                <w:szCs w:val="21"/>
              </w:rPr>
              <w:t>Билет № 15</w:t>
            </w:r>
          </w:p>
        </w:tc>
      </w:tr>
      <w:tr>
        <w:trPr>
          <w:trHeight w:val="74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Содержание зад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роверяемые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компетенции</w:t>
            </w:r>
          </w:p>
        </w:tc>
      </w:tr>
      <w:tr>
        <w:trPr>
          <w:trHeight w:val="592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1.Виды габаритов, применяемых на железнодорожном  тран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360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.Порядок ограждения  внезапно возникшего места препят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569" w:hRule="exac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color w:val="000000"/>
              </w:rPr>
              <w:t>Схема  установки сигналов уменьшения скорости на перегоне   на одном из путей двухпутного  учас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>ПК2.2, ПК2.5, ОК1-ОК9</w:t>
            </w:r>
          </w:p>
        </w:tc>
      </w:tr>
      <w:tr>
        <w:trPr>
          <w:trHeight w:val="6740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1.Внимательно прочитайт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2.Вы можете воспользоваться: наглядными пособиями, стендами, материалами справоч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3.Максимальное время выполнения задания 45 минут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Критерии оценки результ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отличн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сформированы, все предусмотренные рабочей программой задания выполне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хорошо» - теоретическое содержание профессионального модуля освоено полностью, без пробелов, необходимые практические навыки работы с освоенным материалом в основном сформированы, все предусмотренные рабочей программой задания выполнены, некоторые из выполненных заданий содержат незначительные ошиб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удовлетворительно» - теоретическое содержание профессионального модуля освоено частично, но пробелы не носят систематического характера, необходимые практические навыки работы с освоенным материалом в основном сформированы, большинство, предусмотренных рабочей программой заданий выполнено, некоторые виды заданий выполнены с ошибк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spacing w:lineRule="exact" w:line="274"/>
              <w:jc w:val="both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>«неудовлетворительно» - теоретическое содержание профессионального модуля не освоено, необходимые практические навыки работы не сформированы, большинство, предусмотренных рабочей программой заданий не выполнено.</w:t>
            </w:r>
          </w:p>
          <w:p>
            <w:pPr>
              <w:pStyle w:val="Normal"/>
              <w:widowControl w:val="false"/>
              <w:spacing w:lineRule="exact" w:line="274"/>
              <w:ind w:left="5400" w:hanging="0"/>
              <w:rPr>
                <w:rFonts w:eastAsia="Times New Roman"/>
                <w:color w:val="000000"/>
                <w:spacing w:val="3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eastAsia="Times New Roman"/>
                <w:color w:val="000000"/>
                <w:spacing w:val="3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3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pacing w:val="3"/>
                <w:szCs w:val="21"/>
              </w:rPr>
              <w:t>Преподаватель</w:t>
            </w:r>
            <w:r>
              <w:rPr>
                <w:rFonts w:eastAsia="Times New Roman"/>
                <w:color w:val="000000"/>
                <w:spacing w:val="3"/>
                <w:sz w:val="21"/>
                <w:szCs w:val="21"/>
              </w:rPr>
              <w:t xml:space="preserve">_____________ </w:t>
            </w:r>
            <w:r>
              <w:rPr>
                <w:rFonts w:eastAsia="Times New Roman"/>
                <w:color w:val="000000"/>
                <w:spacing w:val="3"/>
                <w:sz w:val="22"/>
                <w:szCs w:val="21"/>
              </w:rPr>
              <w:t xml:space="preserve"> 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использованной литературы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360"/>
        <w:jc w:val="both"/>
        <w:rPr>
          <w:b/>
          <w:b/>
          <w:bCs/>
          <w:sz w:val="28"/>
          <w:szCs w:val="28"/>
          <w:shd w:fill="auto" w:val="clear"/>
          <w:lang w:val="ru-RU" w:eastAsia="ru-RU"/>
        </w:rPr>
      </w:pPr>
      <w:r>
        <w:rPr>
          <w:b/>
          <w:bCs/>
          <w:sz w:val="28"/>
          <w:szCs w:val="28"/>
          <w:shd w:fill="auto" w:val="clear"/>
          <w:lang w:val="ru-RU" w:eastAsia="ru-RU"/>
        </w:rPr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1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сновные источ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ундарева Е.В. Строительство и реконструкция железных дорог. Раздел 1. Участие в проектировании, строительстве и реконструкции железных дорог [Электронный ресурс]: учебное пособие — Москва: ФГБУ ДПО «Учебно-методический центр по образованию на железнодорожном транспорте», 2021. — 152 с. — ISBN 978-5-907206-87-8. — Текст: электронный // УМЦ ЖДТ: электронная библиотека. — URL: http://umczdt.ru/books/35/251712/.  — Режим доступа: для авториз.пользователей по паролю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 (для выполнения внеаудиторной самостоятельной работы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.3. Интернет –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Гудок [Текст]: ежедневная транспортная газета (2019, 2020, 2021, 2022 гг.) 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Железнодорожный транспорт [Текст]: ежемесячный научно-теоретический технико-экономический журнал (2019, 2020, 2021, 2022 гг.) </w:t>
      </w:r>
    </w:p>
    <w:p>
      <w:pPr>
        <w:pStyle w:val="Heading"/>
        <w:ind w:right="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Транспорт России [Текст]: всероссийская транспортная еженедельная информационно-аналитическая газета (2019, 2020, 2021, 2022 гг.) </w:t>
      </w:r>
    </w:p>
    <w:p>
      <w:pPr>
        <w:pStyle w:val="Heading"/>
        <w:ind w:right="2" w:hanging="0"/>
        <w:jc w:val="both"/>
        <w:rPr>
          <w:iCs/>
          <w:szCs w:val="20"/>
        </w:rPr>
      </w:pPr>
      <w:r>
        <w:rPr>
          <w:rFonts w:eastAsia="Calibri"/>
          <w:szCs w:val="28"/>
        </w:rPr>
        <w:t xml:space="preserve">4. Путь и путевое хозяйство [Текст]: ежемесячный журнал (2019, 2020, 2021, 2022 гг.) </w:t>
      </w:r>
    </w:p>
    <w:p>
      <w:pPr>
        <w:pStyle w:val="Heading"/>
        <w:ind w:right="2" w:hanging="0"/>
        <w:jc w:val="left"/>
        <w:rPr>
          <w:iCs/>
          <w:szCs w:val="20"/>
        </w:rPr>
      </w:pPr>
      <w:r>
        <w:rPr>
          <w:iCs/>
          <w:szCs w:val="20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32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Заголовок №2_"/>
    <w:qFormat/>
    <w:rPr>
      <w:b/>
      <w:bCs/>
      <w:sz w:val="25"/>
      <w:szCs w:val="25"/>
      <w:shd w:fill="FFFFFF" w:val="clear"/>
    </w:rPr>
  </w:style>
  <w:style w:type="character" w:styleId="Style24">
    <w:name w:val="Основной текст_"/>
    <w:qFormat/>
    <w:rPr>
      <w:spacing w:val="3"/>
      <w:sz w:val="21"/>
      <w:szCs w:val="21"/>
      <w:shd w:fill="FFFFFF" w:val="clear"/>
    </w:rPr>
  </w:style>
  <w:style w:type="character" w:styleId="13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8"/>
      <w:szCs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rFonts w:eastAsia="Times New Roman"/>
      <w:spacing w:val="1"/>
      <w:sz w:val="25"/>
      <w:szCs w:val="2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eastAsia="Times New Roman"/>
      <w:spacing w:val="3"/>
      <w:sz w:val="21"/>
      <w:szCs w:val="21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transportrussia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zdt-magazine.ru/redact/redak.htm" TargetMode="External"/><Relationship Id="rId6" Type="http://schemas.openxmlformats.org/officeDocument/2006/relationships/hyperlink" Target="http://zdt-magazine.ru/redact/redak.htm" TargetMode="External"/><Relationship Id="rId7" Type="http://schemas.openxmlformats.org/officeDocument/2006/relationships/hyperlink" Target="http://www.mintrans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dc:language>en-US</dc:language>
  <cp:lastModifiedBy>Гундарева</cp:lastModifiedBy>
  <cp:lastPrinted>2025-02-28T09:14:00Z</cp:lastPrinted>
  <dcterms:modified xsi:type="dcterms:W3CDTF">2025-02-28T06:17:00Z</dcterms:modified>
  <cp:revision>92</cp:revision>
  <dc:subject/>
  <dc:title/>
</cp:coreProperties>
</file>