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240" w:before="0" w:after="0"/>
        <w:ind w:left="5529" w:hanging="0"/>
        <w:jc w:val="right"/>
        <w:rPr>
          <w:sz w:val="28"/>
          <w:szCs w:val="28"/>
        </w:rPr>
      </w:pPr>
      <w:r>
        <w:rPr>
          <w:rStyle w:val="23"/>
          <w:b/>
          <w:bCs/>
          <w:color w:val="000000"/>
          <w:sz w:val="28"/>
          <w:szCs w:val="28"/>
        </w:rPr>
        <w:t>Приложение  9.4.1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к ППССЗ по специальности 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Д.12 Родная лите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.02.01 Организация перевозок и управление на транспорте (по ви-дам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93"/>
      </w:tblGrid>
      <w:tr>
        <w:trPr>
          <w:trHeight w:val="42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ы освоения учебной дисциплины, подлежащие проверке……………………………………………………………………….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своения учебной дисциплины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ценивания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овые задания для оценки освоения учебной дисциплины……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ы устных вопросов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для рубежного контроля (проверочные работы)………….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по результатам текущего, рубежного и итогового контроля………………………………………………………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Пояснительная записка……………………………………………….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ок…………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для итоговой аттестации по учебной дисциплине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Фонд оценочных средств (далее ФОС) предназначен для контроля и оценки дисциплины «Родная литература» программы подготовки специалистов среднего звена СПО по специальности</w:t>
      </w:r>
      <w:r>
        <w:rPr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23.02.01 Организация перевозок и управление на транспорте (по видам) </w:t>
      </w:r>
      <w:r>
        <w:rPr>
          <w:sz w:val="28"/>
          <w:szCs w:val="28"/>
        </w:rPr>
        <w:t>(утв. приказом Министерства образования и науки РФ от 22.04.2014 № 3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ласти профессионального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 Результаты освоения учебной дисциплины, подлежащие проверк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16"/>
      </w:tblGrid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0" w:name="_Hlk86243808"/>
            <w:r>
              <w:rPr>
                <w:rFonts w:eastAsia="Calibri"/>
                <w:bCs/>
                <w:lang w:eastAsia="en-US"/>
              </w:rPr>
              <w:t>ПРб 01</w:t>
            </w:r>
            <w:bookmarkEnd w:id="0"/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ЛР 23.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Оценка освоения учебной дисциплин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, предусмотренные ФГОС по учебной дисциплине </w:t>
      </w:r>
      <w:r>
        <w:rPr>
          <w:sz w:val="28"/>
          <w:szCs w:val="28"/>
          <w:lang w:eastAsia="en-US" w:bidi="en-US"/>
        </w:rPr>
        <w:t>«Родная 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и изучении учебной дисциплины предусмотрены следующие виды текущего контроля знаний обучающих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- контроль, проводимый после изучения материала, предполагает выбор и обоснование правильного ответа на вопро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- контроль, проводимый после изучения материала в виде ответов на вопросы, позволяет не только проконтролировать знание темы урока, но и развивать навыки свободного общения, правильной уст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исьменный контроль - написанием сочинений по отдельным темам, позволяет выявить уровень усвоения теоретического материала и умение применять полученные знания на прак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о дисциплине проводится в форме дифференцированного зачё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3.1. Формы и методы оценивания</w:t>
      </w:r>
    </w:p>
    <w:p>
      <w:pPr>
        <w:pStyle w:val="Normal"/>
        <w:spacing w:lineRule="auto" w:line="360" w:before="0" w:after="200"/>
        <w:ind w:firstLine="709"/>
        <w:rPr/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, предусмотренные ФГОС по учебной дисциплине </w:t>
      </w:r>
      <w:r>
        <w:rPr>
          <w:sz w:val="28"/>
          <w:szCs w:val="28"/>
          <w:lang w:eastAsia="en-US" w:bidi="en-US"/>
        </w:rPr>
        <w:t>«Родная 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8"/>
          <w:lang w:eastAsia="en-US" w:bidi="en-US"/>
        </w:rPr>
        <w:t xml:space="preserve">Контроль и оценка освоения учебной дисциплины «Родная литература» по разделам и темам рабочей программы представлен в </w:t>
      </w:r>
      <w:r>
        <w:rPr>
          <w:i/>
          <w:sz w:val="28"/>
          <w:szCs w:val="28"/>
          <w:lang w:eastAsia="en-US" w:bidi="en-US"/>
        </w:rPr>
        <w:t>Таблице 2</w:t>
      </w:r>
      <w:r>
        <w:rPr>
          <w:sz w:val="28"/>
          <w:szCs w:val="28"/>
          <w:lang w:eastAsia="en-US" w:bidi="en-US"/>
        </w:rPr>
        <w:t xml:space="preserve">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536"/>
        <w:gridCol w:w="1843"/>
        <w:gridCol w:w="2126"/>
        <w:gridCol w:w="1843"/>
        <w:gridCol w:w="1984"/>
        <w:gridCol w:w="1843"/>
      </w:tblGrid>
      <w:tr>
        <w:trPr>
          <w:trHeight w:val="380" w:hRule="atLeas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 xml:space="preserve">Таблица 2 - Контроль и оценка освоения учебной дисциплины по разделам </w:t>
            </w:r>
          </w:p>
        </w:tc>
      </w:tr>
      <w:tr>
        <w:trPr>
          <w:trHeight w:val="3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вый контроль </w:t>
            </w:r>
          </w:p>
        </w:tc>
      </w:tr>
      <w:tr>
        <w:trPr>
          <w:trHeight w:val="2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, 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</w:tr>
      <w:tr>
        <w:trPr>
          <w:trHeight w:val="179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оль родной земли для писателя и чита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385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</w:rPr>
              <w:t>Значение родной литературы при освоении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241" w:hRule="atLeast"/>
          <w:cantSplit w:val="true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Литература первой половины XI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Литература первой половин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б 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гадочный творец «Героя нашего врем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 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ема 1.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иколаевич Островский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</w:rPr>
              <w:t>Комедия «Женитьба Бальзами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ема 1.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Жизнь и твор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.Г. Черныш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1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1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1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56" w:hRule="atLeast"/>
          <w:cantSplit w:val="true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Литература второй половины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/>
              </w:rPr>
              <w:t>XIX</w:t>
            </w:r>
            <w:r>
              <w:rPr>
                <w:b/>
                <w:color w:val="000000"/>
                <w:sz w:val="28"/>
              </w:rPr>
              <w:t xml:space="preserve"> 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путь И.А. Гончарова. Обзор творч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Творчество И.С.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8, МР.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8, МР.09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8, МР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путь Н.С. Леск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1 ПРб 05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1 ПРб 05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1 ПРб 05, ПРб 07, ПРб 08, ПРб 10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412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путь Ф.М. Достоевского. Роман «Подрост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09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09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09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452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еобразие романа Ф.М. Достоевского «Подрост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 ПРб 03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 ПРб 03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 ПРб 03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439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ворчество М.Е. Салтыков-Щед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путь Л.Н. Толстого. Повесть «Смерть Ивана Иль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3, ПРб 05, ПРб 07, ПРб 08, ПРб 09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8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3, ПРб 05, ПРб 07, ПРб 08, ПРб 09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8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3, ПРб 05, ПРб 07, ПРб 08, ПРб 09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8, МР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42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региона и ее отражение в литературном творчестве в XI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 04, МР 08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б 05 ПРб 06, ПРб 07, ПРб 08, ПРб 10,</w:t>
            </w:r>
          </w:p>
          <w:p>
            <w:pPr>
              <w:pStyle w:val="Normal"/>
              <w:jc w:val="center"/>
              <w:rPr/>
            </w:pPr>
            <w:r>
              <w:rPr/>
              <w:t>ЛР 01, ЛР 04,</w:t>
            </w:r>
          </w:p>
          <w:p>
            <w:pPr>
              <w:pStyle w:val="Normal"/>
              <w:jc w:val="center"/>
              <w:rPr/>
            </w:pPr>
            <w:r>
              <w:rPr/>
              <w:t>МР 04, МР 08, МР 0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06" w:hRule="atLeast"/>
          <w:cantSplit w:val="true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Русская литература XX 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обенности развития род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ы ХХ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, ПРб 06, ПРб 07, ПРб 09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, ПРб 06, ПРб 07, ПРб 09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2, ПРб 06, ПРб 07, ПРб 09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3.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периода эмигр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 3.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советск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б 03, ПР05, ПРб 06, ПРб 07, ПРб 08, ПРб 10,</w:t>
            </w:r>
          </w:p>
          <w:p>
            <w:pPr>
              <w:pStyle w:val="Normal"/>
              <w:jc w:val="center"/>
              <w:rPr/>
            </w:pPr>
            <w:r>
              <w:rPr/>
              <w:t>ЛР 01, ЛР 04,</w:t>
            </w:r>
          </w:p>
          <w:p>
            <w:pPr>
              <w:pStyle w:val="Normal"/>
              <w:jc w:val="center"/>
              <w:rPr/>
            </w:pPr>
            <w:r>
              <w:rPr/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б 03, ПР05, ПРб 06, ПРб 07, ПРб 08, ПРб 10,</w:t>
            </w:r>
          </w:p>
          <w:p>
            <w:pPr>
              <w:pStyle w:val="Normal"/>
              <w:jc w:val="center"/>
              <w:rPr/>
            </w:pPr>
            <w:r>
              <w:rPr/>
              <w:t>ЛР 01, ЛР 04,</w:t>
            </w:r>
          </w:p>
          <w:p>
            <w:pPr>
              <w:pStyle w:val="Normal"/>
              <w:jc w:val="center"/>
              <w:rPr/>
            </w:pPr>
            <w:r>
              <w:rPr/>
              <w:t>МР 04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б 03, ПР05, ПРб 06, ПРб 07, ПРб 08, ПРб 10,</w:t>
            </w:r>
          </w:p>
          <w:p>
            <w:pPr>
              <w:pStyle w:val="Normal"/>
              <w:jc w:val="center"/>
              <w:rPr/>
            </w:pPr>
            <w:r>
              <w:rPr/>
              <w:t>ЛР 01, ЛР 04,</w:t>
            </w:r>
          </w:p>
          <w:p>
            <w:pPr>
              <w:pStyle w:val="Normal"/>
              <w:jc w:val="center"/>
              <w:rPr/>
            </w:pPr>
            <w:r>
              <w:rPr/>
              <w:t>МР 04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 1-9</w:t>
            </w:r>
          </w:p>
        </w:tc>
      </w:tr>
      <w:tr>
        <w:trPr>
          <w:trHeight w:val="23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1950-198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297" w:hRule="atLeast"/>
          <w:cantSplit w:val="true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 Литература XXI века. Современный литературный процесс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художественной литературы XXI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4,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4,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4,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ан З. Прилепи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аньк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едения Е.А. Гра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ая поэзия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б 05 ПРб 06, ПРб 07, ПРб 08, ПРб 10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Р 01, Л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0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общение и систематизац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 1-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При реализации программы учебной дисциплины, преподаватель обеспечивает организацию и проведение текущего и итогового контроля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индивидуальных образовательных достижений обучающихся – демонстрируемых обучающимися знаний, умений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Текущий контроль проводится в процессе проведения теоретических занятий – устный опрос, тестирования, самостоятельных работ, контрольных рабо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учение учебной дисциплине завершается итоговым контролем в форме экзамена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>Для текущего и итогового контроля преподавателем созда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контрольных работ (тесты), перечень тем мультимедийных презентаций и критерии их оценки; вопросы для проведения экзамена по дисциплине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  <w:lang w:eastAsia="en-US" w:bidi="en-US"/>
        </w:rPr>
        <w:t>т</w:t>
      </w:r>
      <w:r>
        <w:rPr>
          <w:sz w:val="28"/>
          <w:szCs w:val="28"/>
          <w:lang w:eastAsia="en-US" w:bidi="en-US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2.1. Тестовые задания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 w:bidi="en-US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При разработке тестов используются задания закрытого типа: после текста вопроса предлагается перечень закрытий, т.е. возможные варианты ответа, а так же открытые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 ответе на вопрос может быть несколько правильных вариантов ответов или только один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имеры тестовых заданий</w:t>
      </w:r>
    </w:p>
    <w:p>
      <w:pPr>
        <w:pStyle w:val="Normal"/>
        <w:autoSpaceDE w:val="false"/>
        <w:jc w:val="center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Тестовое задание по литературе 1 половины 19 века</w:t>
      </w:r>
    </w:p>
    <w:p>
      <w:pPr>
        <w:pStyle w:val="Normal"/>
        <w:autoSpaceDE w:val="false"/>
        <w:jc w:val="center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 Назовите государство, в котором в конце 18 века сформировался классицизм как художественное направл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м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ран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г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с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 В основе творческого метода классицизма лежит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енство разума над чув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нство чувства над разум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 двоеми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ьное изображение жизн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3. В каких стихотворениях А.С. Пушкина пейзаж можно назвать реалистически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К морю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огасло дневное светил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Деревн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вободы сеятель пустынный…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4 Жанровая принадлежность стихотворения «Погасло дневное светило»- это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ле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д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5 Чью монументальную фигуру рисует А.С. Пушкин в поэме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ен он в окрестной мг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дума на че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ила в нем сокры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ем коне какой огон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тр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нязь Оле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6 Образ какого города рисует поэт во «Вступлении» поэмы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ск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вгор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тербур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оленск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7 К какому литературному направлению относится раннее творчество А.С.Пушкина и стихотворение «крымского цикла» элеги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ло дневное светил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е синее вечерний пал тум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, шуми, послушное ветрил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йся подо мной, угрюмый оке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мант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м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8 Какая тема и мотив лирики М.Ю. Лермонтова сходна с мотивом и темой творчества А.С. Пушк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тив одиноч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 поэта и поэ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тив обманчивости крас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 борьб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9 Как называется цикл рассказов Н.В Гоголя, в которых показан новый, городской мир Петербург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ечера на хуторе близ Дикань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Мертвые душ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Петербургские» расска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Ревизор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10 Назовите повесть из цикла «петербургских» рассказов, где Н.В. Гоголь размышляет о миссии художника, показывая его трагическую судьб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ортр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Шине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Нос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евский проспект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нструкция к заданию: </w:t>
      </w:r>
      <w:r>
        <w:rPr>
          <w:b/>
          <w:bCs/>
          <w:i/>
          <w:iCs/>
          <w:color w:val="000000"/>
          <w:sz w:val="28"/>
          <w:szCs w:val="28"/>
        </w:rPr>
        <w:t>Ответом к заданиям № 11-14 является слово или сочетание слов. Запишите отв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1 Мысль, которую отстаивает художник Чертков в произве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рет» Н.В. Гоголя, является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2 В каком произведении А.С.Пушкин рисует образ Петра 1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3 Назовите тему стихотворения «Дума» М.Ю.Лермонто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дание 14 В каком стихотворении, из изученных вами, М.Ю.Лермонтов использует символ-иносказание для сравнения поэта с грозным некогда оружием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нструкция к заданию: </w:t>
      </w:r>
      <w:r>
        <w:rPr>
          <w:b/>
          <w:bCs/>
          <w:i/>
          <w:iCs/>
          <w:color w:val="000000"/>
          <w:sz w:val="28"/>
          <w:szCs w:val="28"/>
        </w:rPr>
        <w:t>Дайте полный развернутый ответ на проблемный вопрос, привлекая необходимые теоретико – литературные знания и раскрывая свое видение пробл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5 В чем заключается философская проблематика поэмы А.С. Пушкина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Ответы к тесту:</w:t>
      </w:r>
    </w:p>
    <w:p>
      <w:pPr>
        <w:pStyle w:val="Normal"/>
        <w:autoSpaceDE w:val="false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Тестовое задание по литературе 1 половины 19 ве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2 3 4 5 6 7 8 9 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от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1 1 1 2 3 2 2 3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 Вариант отв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Искусство не может служить зл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«Медный всадник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Анализ современного общества, осмысление судеб своего век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«Отделкой золотой блистает мой кинжал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Взаимоотношения личности и государства. Противостояние коллективн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й воли (в лице Петра 1) и воли личной (в лице Евгения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творчеству Тургене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ургенева зв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Серг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урген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 влюблен в П. Виар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ургенев уч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сков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едени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ервая любов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ы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ворянское гнезд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оман «Отцы и дети» был впервые напечата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му адресовано посвящение к роману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Герце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. Г. Чернышев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Белин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кажите проблему, которая не обсуждалась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рабочего кла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поведения человека, нравственные принци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й долг, воспит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к дворянскому и культурному наслед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ите завязку любовного конфликта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ействие романа «Отцы и дети»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лино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овинциальных имениях и небольшом горо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к звали друга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Шт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имир Л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то из героев романа «Отцы и дети» может быть «маленьким человеком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силий Иванович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пределите социальное положение Е. Базарова в роман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ковой лек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сский арист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удент-дем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удент-бар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то из персонажей романа «Отцы и дети» прямо не участвует в действ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еч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т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ягиня 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Чем закончилась дуэль между Павлом Кирсановым и Евгением Базаров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уэль не состоя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аров был ран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рсанов был ран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ров был уб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) О каком персонаже идёт реч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 в доме привыкли к нему, к его небрежным манерам, к его немногосложным и отрывочным речам. Фенечка, в особенности, до того с ним освоилась, что однажды ночью велела разбудить его: с Митей сделались судороги; и он пришёл и, по обыкновению, полушутя, полузевая, просидел у ней часа два и помог ребён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Чья портретная характеристика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ид ему было лет сорок пять: его коротко остриженные седые волосы отливали темным блеском, как новое серебро; лицо его, желчное, но без морщин, необыкновенно правильное и чистое, словно выведенное тонким и лёгким резцом, являло следы красоты замечательной; особенно хороши были светлые, черные, продолговатые глаз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ла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 него в пятнадцати верстах от постоялого дворика хорошее имение в двести душ, или, как он выражается с тех пор, как размежевался с крестьянами и завел "ферму", - в две тысячи десятин земли. Отец его, боевой генерал 1812 года, полуграмотный, грубый, но не злой русский человек, всю жизнь свою тянул лямку, командовал сперва бригадой, потом дивизией и постоянно жил в провинции, где в силу своего чина играл довольно значительную ро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т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то автор статьи «Базаров» о романе И. Тургенев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ак называлось имение Кирсановых? (По роману И. Тургенева «Отцы и де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творчеству Тургене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ды жизни И. Тургене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14 - 18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09 -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8 - 188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799 – 18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жизни Турген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 суд с И.А. Гончар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о произведение, сожженное из-за жестокой кр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ургенев оконч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тербургский универс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арскосельский лиц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жинскую гимназ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мбирский универс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оман «Отцы и дети» был впервые напечатан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ворянское гнезд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ервая любов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уму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Обыкновенная истор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изведени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Что в образе Базарова было чуждо автору роман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рыв от какой-либо практической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гилистическое отношение к культурному наследию Ро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онимание роли народа в освободительном дви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увеличение роли интеллигенции в освободительном дви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ите кульминацию любовного конфликта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ите социальное положение В. И. Базарова в роман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ковой лек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сский арист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удент-дем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удент-бар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ак звали возлюбленную Евгения Базаров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тьяна Лар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на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таша Рос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льга Ильин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) Какой момент в биографии героя романа «Отцы и дети» Е. Базарова был переломным в осознании своей лично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вь к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с Павлом Петровичем Кирсан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ыв с Аркадием Кирсан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ещение родит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 какому сословию принадлежал Евгений Базар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очин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я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п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ща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Базаров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рополог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ите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ач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гроном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чему Одинцова не ответила на любовь Евгения Базаров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 был ей неинтер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а была влюблена в друг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ров был ниже по социальному полож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койная жизнь ей была доро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) Кто из героев романа И. Тургенева «Отцы и дети» играет на виолончели, читает стихи Пушк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ел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) Кто сказал: - Мой дед землю пахал… Спросите любого из ваших же мужиков, в ком из нас - в вас или во мне – он скорее признает соотечественника. Вы и говорить-то с ним не умее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Чья портретная характеристи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е и худое, с широким лбом, кверху плоским, книзу заостренным нос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и зеленоватыми глазами и висячими бакенбардами песочного цвету, о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лялось спокойной улыбкой и выражало самоуверенность и у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ла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н с детства отличался замечательною красотой; к тому же он был самоуверен, немного насмешлив и как-то забавно желчен - он не мог не нравиться. Он начал появляться всюду, как только вышел в офицеры. Его носили на руках, и он сам себя баловал, даже дурачился, даже ломался; но и это к нему шло. Женщины от него с ума сходили, мужчины называли его фатом и втайне завидовали ему. Он жил, как уже сказано, на одной квартире с братом, которого любил искренно, хотя нисколько на него не поход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силий Иванович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9) Как называлась статья критика Д.И. Писарева, написанная по следам роман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) Принципы какого литературного направления определяют особенности созданной И. Тургеневым картины мир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г, 2-г, 3-в, 4-а, 5-б, 6-г, 7-в, 8-а, 9-г, 10-в, 11-г, 12-а, 13-в, 14-г, 15-в, 16-а, 17-б, 18-а, 19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рев, 20-Марьин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-в, 2-б, 3-а, 4-в, 5-г, 6-в, 7-б, 8-в, 9-а, 10-б, 11-а, 12-а, 13-в, 14-г, 15-в, 16-а, 17-в, 18-г, 19-Базаров, 20-реализм</w:t>
      </w:r>
    </w:p>
    <w:p>
      <w:pPr>
        <w:pStyle w:val="Normal"/>
        <w:autoSpaceDE w:val="false"/>
        <w:jc w:val="center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  <w:t>Тест по творчеству Гончарова. "Обломов"</w:t>
      </w:r>
    </w:p>
    <w:p>
      <w:pPr>
        <w:pStyle w:val="Normal"/>
        <w:autoSpaceDE w:val="false"/>
        <w:jc w:val="center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i/>
          <w:iCs/>
          <w:color w:val="000000"/>
          <w:sz w:val="28"/>
          <w:szCs w:val="28"/>
        </w:rPr>
        <w:t>Гончарова зв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ександр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Александрович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Гонч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 сослан на Кавказ в действующую армию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 Гончарова уч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сков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 Произведение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 б) рассказ в) поэма г) пове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«Обыкновенная история» б) «Невский проспект» в) «Обломов г) «Обрыв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) Роман «Обломов» был впервые напечата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 б) 1858 в) 1860 г) 186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) Глава «Сон Обломова» впервые была напечат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журнале «Современ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«Отечественных записк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журнале «Вестник Европ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«Литературном сборнике с иллюстрациями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) Определите экспозицию роман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ые шесть гла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вые три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вые две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я первая ча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) К какому литературному направлению следует отнести роман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ицизм б) сентиментализм в) реализм г) романтиз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) Действие романа «Обломов»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ульской Губер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рловской губер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) Как звали лучшего друга Ильи Ильича Облом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Шт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имир Л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акий Башмачки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) Определите сюжетную основу роман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рия любви Обломова и Агафьи Пшеницы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тория взаимоотношений помещика Обломова с крепост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ория любви Ильи Обломова и Ольги Ильи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ание дружеских отношений Обломова и Штоль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) Как звали сына Ильи Ильича Облом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б) Иван в) Илья г) Паве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) Кто из героев романа наиболее приближен к авторскому идеал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ьга Ильинская б) Обломов в) Штольц г) Агафья Пшеницын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) Укажите возраст Обломова в начале ром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5-26 б) 32-33 в) 36-37 г) 40-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) Образы Обломова и Штольца вводятся в роман по принципу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взаимного исключ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сравн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дополн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антитезы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) К какому типу литературных героев можно отнести И. Облом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«лишний человек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«маленький человек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герой-любовник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герой-резоне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«… не старался изменить не только данного ему богом образа, но и своего костюма, в котором ходил в деревне. Платье ему шилось по вывезенному им из деревни образцу. Серый сюртук и жилет нравились ему и потому, что в этой полуформенной одежде он видел слабое воспоминание ливреи, которую он носил некогда, провожая покойных господ в церковь или в гости; а ливрея в воспоминаниях его была единственною представительницею достоинства…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Алексеев б) Тарантьев в) Захар г) Вол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) Кто сказал: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- А был не глупее других, душа чиста и ясна, как стекло; благороден, нежен, и - пропал! Причина... какая причина! Обломовщина!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Штольц б) Ольга Ильинская в) Алексеев г) Заха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) Эта женщина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«была в зените своей жизни; она жила и чувствовала, что жила полно, как прежде никогда не жила, но только высказать этого, как и прежде, никогда не могла, или, лучше, ей в голову об этом не приходило. Она только молила бога, чтоб он продлил веку Илье Ильичу и чтоб избавил его от всякой "скорби, гнева и нужды"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льга Ильинская б) Агафья Пшеницына в ) тетка Ольги г) мать Ильи Облом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 Годы жизни И. Гончарова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14 – 1841 б) 1809 – 1852 в) 1812 – 1891 г) 1799 - 183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В жизни Гончар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был суд с И.С. Тургеневым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было произведение, сожженное из-за жестокой крити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 У Гончар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мать умерла, когда И. Гончарову было три год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была бабушка, Елизавета Арсеньев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матерью была пленная турчанк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умер отец, когда И. Гончарову было семь ле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 «Обломов» был впервые напечатан в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52 б)1858 в) 1860 г) 1861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«Мертвые души» б) «Обрыв» в) «Обломов» г) «Обыкновенная история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) Произведение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ассказ б) поэма в) роман г) пове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) Глава «Сон Обломова» впервые была напечатана в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47 б)1852 в) 1856 г) 1857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8) Сколько времени длятся события, описанные в первой части романа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 месяц б) 1 день в) 2 дня г) 5 дне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) К какому литературному направлению следует отнести роман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еализм б) сентиментализм в) классицизм г) романтиз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) Как звали возлюбленную Ильи Ильича Облом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атьяна Ларина б) Екатерина Сушкова в) Наташа Ростова г) Ольга Ильинска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) На какой улице жил Илья Ильич Обломов в начале рома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на Садовой б) на Гороховой в) на Выборгской стороне г) на Лени Голик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) Что мешает Илье Ильичу Обломову быть деятельным человеком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тсутствие цели в жизн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воспитание и закономерности современной ему жизн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бедность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болезненное состоя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) Захар женится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на Марье б) на Ольге в) на Агафье г) на Анись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) Глава «Сон Обломова» включена в роман для того, чтобы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выразить представление автора об идеальных отношениях в семье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объяснить происхождение геро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объяснить причины апатии и бездеятельности геро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расширить представление о барской жизн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) Гончаров использует предметно-бытовую деталь как важное средст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и персонажа. В романе «Обломов» такой деталью являетс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рость б) халат в) рояль г) книг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) К какому сословию принадлежал Штольц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азночинцы б) дворяне в) купцы г) мещан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) Назовите своеобразного двойника Ильи Обломова в романе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Штольц б) Захар в) Тарантьев г) Вол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«Более ничто не напоминало ему барского широкого и покойного быта в глуши деревни. Старые господа умерли, фамильные портреты остались дома; предания о старинном быте и важности фамилии все глохнут или живут только в памяти немногих, оставшихся в деревне же стариков. Поэтому для него дорог был серый сюртук: в нем да еще в кое-каких признаках, сохранившихся в лице и манерах барина, напоминавших его родителей, и в его капризах, на которые хотя он и ворчал, и про себя, но которые между тем уважал внутренне, как проявление барской воли, господского права, видел он слабые намеки на отжившее величие.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арантьев б) Алексеев в) Волков г) Заха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) Кто сказал: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- Снег, снег, снег! - твердил он бессмысленно, глядя на снег, густым слоем покрывший забор, плетень и гряды на огороде. - Все засыпал! – шепнул потом отчаянно, лег в постель и заснул свинцовым, безотрадным сном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бломов б) Штольц в) Алексеев г) Боро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) Эта женщи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жила в своей новой сфере без видимых порывов и тревог. Она делала то же, что прежде, для всех других, но делала все иначе. Она ехала во французский спектакль, но содержание пьесы получало какую-то связь с ее жизнью; читала книгу, и там были строки с искрами ее ума, кое-где мелькал огонь ее чувст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Агафья Пшеницына б) тетка Ольги в) Ольга Ильинская г) мать Облом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г, 2-а, 3-в, 4-а, 5-б, 6-б, 7-г, 8-г, 9-в, 10-г, 11-а, 12-в, 13-а, 14-а, 15-б, 16-г, 17-а, 18-в, 19-а, 20-б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в, 2-б, 3-г, 4-б, 5-в, 6-в, 7-а, 8-б, 9-а, 10-г, 11-б, 12-б, 13-г, 14-в, 15-б, 16-а, 17-б, 18-г, 19-а, 20-в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2.2. Примеры устных вопросов для проверки усвоения материал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фамилию главного героя комедии Д.И. Фонвизина «Недоросль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автора повести «Бедная Лиз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несколько басен И.А. Крыл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е вид произведения А. С. Грибоедова «Горе от ум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Эпиграфом какого произведения А.С. Пушкина являются слова «Береги честь смолоду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сторическое событие положено в основу этого произведе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Перу А.С. Пушкина принадлежит стихотворение «Анчар». Что означает это слов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ой из поэм М.Ю.Лермонтова сказано: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мало жил в плену.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х две жизни за одну,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только полную тревог,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роменял бы, если б мо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зовут главного героя повести Н.В. Гоголя «Шинель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2-3 пьесы Островск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стихотворения Н.А. Некрасова о судьбе народа вы знае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2-3 рассказа И.С. Тургенева из его книги «Записки охотник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Злоумышленник», «Хамелеон», «Толстый и тонкий», «Лошадиная фамилия». Кто автор этих рассказов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Назовите произведение, главной героиней которого является Изергиль. Кто автор этого произведе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Отговорила роща золотая…», «Несказанное, синее, нежное…», «Низкий дом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ыми ставнями…». Кто автор этих стихотворени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зовите автора повести «Собачье сердц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ечислите роды лите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то такое лирическое отступлени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ем стихотворение отличается от рассказ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Цитата - это…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казывание другого челове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ямая речь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ная выдержка из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мпозиция 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лючительная глава произведения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роение произведения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сок действующих ли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ализм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в искусств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ымысл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фантас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змер стихотворный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дование ударных и безударных слого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ина строки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м стихотво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тих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еньк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ихотворная стро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рическое произ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троф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ихотворная строч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верости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эм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Больш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рическое произвед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, содержащее сюжет и написанное поэтическим язык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ьес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атральная постанов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тературное произведение для театр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для хора и оркес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марк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ение драматурга, предназначенное для режиссера и актеро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е высказывание одного персонажа пьесы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ная выдержка из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нфликт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кновение мнений, идей, обстоятельст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двух персонажей пьесы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шая точка сю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 Тема поэта и поэзии в лирике А. С. Пушк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 Мотив одиночества в поэзии М. Ю. Лермонт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Тема «маленького человека» в творчестве Н. В. Гоголя (на примере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за из цикла «Петербургские повести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2. Нравственные проблемы в пьесах А. Н. Островского (на примере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. Образ Ильи Ильича Обломова (по роману И. А. Гончарова «Обломов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. Тема любви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 Конфликт поколений и его разрешение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 Образ Базарова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. Основные мотивы лирики Ф. И. Тютчева. (Чтение наизусть одного стихотвор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8. Основные мотивы лирики А. А. Фета. (Чтение наизусть одного стихотвор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9. Народное и барское представление о счастье (по поэме Н. А. Некрасова «Кому на Руси жить хорошо?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Изображение русского национального характера в произведениях Н. С. Лескова в повести «Очарованный стран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1.История Сонечки Мармеладовой (по роману Ф. М. Достоевского «Преступление и наказание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2. Теория Родиона Раскольникова (по роману Ф. М. Достоевского «Преступление и наказание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 Образ Наташи Ростовой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4. Путь исканий Андрея Болконского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 Путь исканий Пьера Безухова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6. «Маленькая трилогия» А. П. Чех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7. Тема гибели дворянских гнёзд в пьесе А. П. Чехова «Вишнёвы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Задания для рубежного контроля (проверочные рабо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емы сочинений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>«Мой Пушкин». (Любимые страницы произведений Пушкина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>«Мы любим и постоянно оплакиваем Пушкина потому, что он погиб за честь свою и честь своей поэзии, за любовь. Погиб в бою, с оружием в руках, хотя уверен, что убить человека ему было не суждено. Он не был для нас Пушкиным». (Д.С.Лихачев)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е восприятие лирики М.Ю.Лермонтов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«мертвых душ» в «Петербургских повестях» Н.В.Гоголя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ли Варвара в будущем повторить свою мать?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дружбы в романе И.С.Тургенева «Отцы и дети»: Базаров и Аркадий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цены дуэли Базарова и Павла Петрович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Ф.И.Тютче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А.А.Фет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Н.А.Некрасо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«Золотое сердце народное» (по поэме Н.А.Некрасова «Кому на Руси жить хорошо»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нутренний мир героев Н.С.Лескова (на примере одного - двух произведений по выбору студента)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ские образа романа Ф.М.Достоевского «Преступление и наказание »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ольников и Соня Мармеладова читают Евангелие (анализ эпизода романа Ф.М.Достоевского «Преступление и наказание»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Роль эпилога в романе Ф.М.Достоевского «Преступление и наказание»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стерлицкое сражение в романе Л.Н.Толстого «Война и мир»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нграбенский бой в романе Л.Н.Толстого «Война и мир»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Нравственный идеал Л.Н.Толстого. ( По роману «Война и мир»)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еловек в футляре» в творчестве А.П.Чехова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доктор Старцев стал Ионычем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1 Тема жизни и смерти в прозе И.А.Бунина.</w:t>
      </w:r>
    </w:p>
    <w:p>
      <w:pPr>
        <w:pStyle w:val="Normal"/>
        <w:ind w:firstLine="709"/>
        <w:rPr/>
      </w:pPr>
      <w:r>
        <w:rPr>
          <w:sz w:val="28"/>
        </w:rPr>
        <w:t>22. Какой предстает «лесная колдунья» Олеся в повести А.И.Куприн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 Тема «маленького человека» в творчестве А.С.Пушкина, Н.В.Гоголя, А.И.Купри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Анализ легенды о Ларре (рассказ А.М.Горького «Старуха Изергиль»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Анализ легенды о Данко (рассказ А.М.Горького «Старуха Изергиль»).</w:t>
      </w:r>
    </w:p>
    <w:p>
      <w:pPr>
        <w:pStyle w:val="Normal"/>
        <w:ind w:firstLine="709"/>
        <w:rPr/>
      </w:pPr>
      <w:r>
        <w:rPr>
          <w:sz w:val="28"/>
        </w:rPr>
        <w:t>26 Стихотворение А.А.Блок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7. Сатира В.В.Маяковского (на примере одного- двух произведений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8. Стихотворение С.А.Есенин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9. Стихотворение М.И.Цветае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0. Стихотворение А.А.Ахмато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1. Сеанс черной магии в варьете (анализ эпизода из романа М.А.Булгакова «Мастер и Маргарита»).</w:t>
      </w:r>
    </w:p>
    <w:p>
      <w:pPr>
        <w:pStyle w:val="Normal"/>
        <w:ind w:firstLine="709"/>
        <w:rPr/>
      </w:pPr>
      <w:r>
        <w:rPr>
          <w:sz w:val="28"/>
        </w:rPr>
        <w:t>32. Смысл названия повести А.П.Платонова «Котлован».</w:t>
      </w:r>
    </w:p>
    <w:p>
      <w:pPr>
        <w:pStyle w:val="Normal"/>
        <w:ind w:firstLine="709"/>
        <w:rPr/>
      </w:pPr>
      <w:r>
        <w:rPr>
          <w:sz w:val="28"/>
        </w:rPr>
        <w:t>33. Анализ стихотворения Б.Л.Пастерна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Судьба человека в одноименном рассказе М.А.Шолох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Основные темы и образы лирики Б.Ш.Окуджавы, А.А.Вознесенского, Н.М.Рубцова.</w:t>
      </w:r>
    </w:p>
    <w:p>
      <w:pPr>
        <w:pStyle w:val="Normal"/>
        <w:ind w:firstLine="709"/>
        <w:rPr/>
      </w:pPr>
      <w:r>
        <w:rPr>
          <w:sz w:val="28"/>
        </w:rPr>
        <w:t>36. Одно из стихотворений К.М.Симонова, Б.А.Слуцкого, М.М.Джалиля, Ю.В. Друниной, О.Ф. Бергольц о Великой Отечественной войне: восприятие, истолкование, оценка (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7. Одно из стихотворений Н.М.Рубцова, А.Т.Твардовского, Р.Г.Гамзатова: восприятие, истолкование, оцен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8. Анализ эпизода из какого-либо произведения К.Д.Воробьева, В.П.Некрасова, Ю.В.Бондарева, Б.Л.Васильева, В.В.Быкова (произведение по выбору студен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по результатам текущего, рубежного и итог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ежеурочно в форме: устного ответа, оценки выполнения самостоятельной работы, докладов, сообщений, тестовых заданий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оводится в форме проверочных работ по изученной теме (разделу). Проверочная работа проводится в виде сочинения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color w:val="000000"/>
          <w:sz w:val="28"/>
          <w:szCs w:val="28"/>
        </w:rPr>
        <w:t>Итоговый контроль (аттестация) обучающихся по дисциплине «Литература» проводится в форме дифференцированного зачёта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ритерии оценок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1) Критерии оценки тестовых заданий и самостоятельных работ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2) Критерии оценки устного фронтального опроса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у </w:t>
      </w: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получают ответы, в которых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хорошо</w:t>
      </w:r>
      <w:r>
        <w:rPr>
          <w:rFonts w:eastAsia="Calibri"/>
          <w:b/>
          <w:kern w:val="2"/>
          <w:sz w:val="28"/>
          <w:lang w:eastAsia="en-US"/>
        </w:rPr>
        <w:t xml:space="preserve">" </w:t>
      </w:r>
      <w:r>
        <w:rPr>
          <w:rFonts w:eastAsia="Calibri"/>
          <w:kern w:val="2"/>
          <w:sz w:val="28"/>
          <w:lang w:eastAsia="en-US"/>
        </w:rPr>
        <w:t>ставится студенту, проявившему полное и знание учебного материала, но нет должной степени самостоятельност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>Оценка "</w:t>
      </w:r>
      <w:r>
        <w:rPr>
          <w:rFonts w:eastAsia="Calibri"/>
          <w:b/>
          <w:kern w:val="2"/>
          <w:sz w:val="32"/>
          <w:szCs w:val="28"/>
          <w:lang w:eastAsia="en-US"/>
        </w:rPr>
        <w:t>удовлетворительно"</w:t>
      </w:r>
      <w:r>
        <w:rPr>
          <w:rFonts w:eastAsia="Calibri"/>
          <w:b/>
          <w:kern w:val="2"/>
          <w:sz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 xml:space="preserve">ставится студенту, проявившему знания основного учебного материала в объёме, необходимом для последующего обучения и предстоящей практической деятельности, но в основном обладающему необходимыми знаниями и умениями для их устранения при корректировке со стороны преподавателя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неудовлетворительно"</w:t>
      </w:r>
      <w:r>
        <w:rPr>
          <w:rFonts w:eastAsia="Calibri"/>
          <w:kern w:val="2"/>
          <w:sz w:val="28"/>
          <w:lang w:eastAsia="en-US"/>
        </w:rPr>
        <w:t xml:space="preserve">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28"/>
          <w:lang w:eastAsia="en-US"/>
        </w:rPr>
        <w:t>Для оценки уровня освоения дисциплин, профессиональных модулей (их составляющих) устанавливаются следующее соответстви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- высокий уровень освоения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хорошо»,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lang w:eastAsia="en-US"/>
        </w:rPr>
        <w:t>«удовлетворительно»</w:t>
      </w:r>
      <w:r>
        <w:rPr>
          <w:rFonts w:eastAsia="Calibri"/>
          <w:kern w:val="2"/>
          <w:sz w:val="28"/>
          <w:lang w:eastAsia="en-US"/>
        </w:rPr>
        <w:t xml:space="preserve"> - достаточный уровень освоения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28"/>
          <w:lang w:eastAsia="en-US"/>
        </w:rPr>
        <w:t>«</w:t>
      </w:r>
      <w:r>
        <w:rPr>
          <w:rFonts w:eastAsia="Calibri"/>
          <w:b/>
          <w:kern w:val="2"/>
          <w:sz w:val="32"/>
          <w:szCs w:val="28"/>
          <w:lang w:eastAsia="en-US"/>
        </w:rPr>
        <w:t>неудовлетворительно»</w:t>
      </w:r>
      <w:r>
        <w:rPr>
          <w:rFonts w:eastAsia="Calibri"/>
          <w:kern w:val="2"/>
          <w:sz w:val="32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>- низкий уровень освоения.</w:t>
      </w:r>
    </w:p>
    <w:p>
      <w:pPr>
        <w:pStyle w:val="Normal"/>
        <w:autoSpaceDE w:val="false"/>
        <w:jc w:val="both"/>
        <w:rPr>
          <w:rFonts w:ascii="Arial Narrow,Bold;Times New Roman" w:hAnsi="Arial Narrow,Bold;Times New Roman" w:eastAsia="Calibri" w:cs="Arial Narrow,Bold;Times New Roman"/>
          <w:b/>
          <w:b/>
          <w:bCs/>
          <w:kern w:val="2"/>
          <w:sz w:val="28"/>
          <w:lang w:eastAsia="en-US"/>
        </w:rPr>
      </w:pPr>
      <w:r>
        <w:rPr>
          <w:rFonts w:eastAsia="Calibri" w:cs="Arial Narrow,Bold;Times New Roman" w:ascii="Arial Narrow,Bold;Times New Roman" w:hAnsi="Arial Narrow,Bold;Times New Roman"/>
          <w:b/>
          <w:bCs/>
          <w:kern w:val="2"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3) Критерии оценки сочинения:</w:t>
      </w:r>
    </w:p>
    <w:p>
      <w:pPr>
        <w:pStyle w:val="Normal"/>
        <w:ind w:firstLine="709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мение раскрыть т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ответствие работы ученика теме и основной мыс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авильность фактическ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2.стилевое единство и выразительность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число речевых недо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5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3»</w:t>
      </w:r>
    </w:p>
    <w:p>
      <w:pPr>
        <w:pStyle w:val="Normal"/>
        <w:ind w:firstLine="709"/>
        <w:jc w:val="both"/>
        <w:rPr/>
      </w:pPr>
      <w:r>
        <w:rPr>
          <w:sz w:val="28"/>
        </w:rPr>
        <w:t>1.В работе допущены существенные отклонения от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Работа достоверна в главном, но в ней имеются отдельные фактические нето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Допущены отдельные нарушения последовательности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Стиль работы не отличается единством, речь недостаточно выразитель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абота не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Допущено много фактических неточ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Нарушено стилевое единство тек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щено 6 недочетов в содержании и до 7 речевых недочетов.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4) Критерии и шкала оценивания результатов обучения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Оценка /зачё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тличн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отлично»</w:t>
            </w:r>
            <w:r>
              <w:rPr>
                <w:sz w:val="28"/>
                <w:szCs w:val="28"/>
              </w:rPr>
              <w:t xml:space="preserve">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различной литературы, правильно обосновывает принятое нестандартное решение, владеет разносторонними навыками и приёмами выполнения практических задач по формированию общепрофессиональных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хорош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хорошо»</w:t>
            </w:r>
            <w:r>
              <w:rPr>
                <w:sz w:val="28"/>
                <w:szCs w:val="28"/>
              </w:rPr>
              <w:t xml:space="preserve">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и задач, владеет необходимыми навыками и приёмами их выполнения, а также имеет достаточно полное представление о значимости знаний по дисципл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довлетворительно»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сложности при выполн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удовлетворительно»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который не знает значительной части программного материала, неуверенно отвечает, допускает серьёзные ошибки, не имеет представлений по методике выполнения практической работы. Как правило, 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ставится студентам, которые не могут продолжить обучение без дополнительных занятий по данной дисциплин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итоговой аттестации по учебной дисциплине «Родная литератур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лассиц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 основоположников «натуральной школ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.Г.Белинский, 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, Н.В.Гого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.Ю.Лермонтов,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.Г.Белинский, Н.В.Гого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го из русских писателей называли «Колумбом Замоскворечья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Героиню пьесы Островского «Гроза», Кабаниху, зва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Анна Петров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арфа Игнатьев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атерина Льв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настасия Семен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й художественный прием использует А.А.Фет в выде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сочетания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нова птицы летят издалека//К берегам, расторгающим лед,//</w:t>
      </w:r>
      <w:r>
        <w:rPr>
          <w:b/>
          <w:bCs/>
          <w:sz w:val="28"/>
          <w:szCs w:val="28"/>
        </w:rPr>
        <w:t xml:space="preserve">Солнце теплое </w:t>
      </w:r>
      <w:r>
        <w:rPr>
          <w:sz w:val="28"/>
          <w:szCs w:val="28"/>
        </w:rPr>
        <w:t xml:space="preserve">ходит высоко//И </w:t>
      </w:r>
      <w:r>
        <w:rPr>
          <w:b/>
          <w:bCs/>
          <w:sz w:val="28"/>
          <w:szCs w:val="28"/>
        </w:rPr>
        <w:t xml:space="preserve">душистого ландыша </w:t>
      </w:r>
      <w:r>
        <w:rPr>
          <w:sz w:val="28"/>
          <w:szCs w:val="28"/>
        </w:rPr>
        <w:t>жд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нверс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эпит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лл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,  «Война и мир», князь Андр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, «Гроза», Катерина Кабано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С.Тургенев, «Отцы и дети», Баз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С.Лесков, «Очарованный странник». Фля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В каком произведении русской литературы появляется герой-нигилис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Лес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С.Тургенев «Отцы и дети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атерина Измайлов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черка Н.С.Лескова «Леди Макбет Мценского уезд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ьесы А.Н.Островского «Бесприданниц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Ф.М.Достоевского «Преступление и наказ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а И.А.Гончарова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то был автором «Сказок для детей изрядного возраст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Кто из героев романа «Война и мир» предложил М.Кутузову план партиза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н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оло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ени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олко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Друб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нязю Андре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мператору Александру 1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аполеон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И.Кутуз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ого героя романа «Преступление и наказание» Разумихин характериз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и словами: «Угрюм, мрачен, надменен и горд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орфирия Петрович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осим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аскольник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идригайл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то из героев романа Толстого «Война и мир» проходит путь иск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латон Карата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едор Доло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 Безу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натоль Кура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ому из русских поэтов принадлежат слова «Поэтом можешь ты не быть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ом быть обязан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 какому роду литературы следует отнести жанры романа, повести, рассказ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Назовите основную черту характера Сони Мармеладовой (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жер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егкомысл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це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ободолюб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то из русских писателей является автором цикла «Фрегат Паллад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И.А.Гонч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.Г.Бели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Добролюб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Г.Черныш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Д.И.Писар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Назовите имя поэта, который был сторонником «чистого искусств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А.Фе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Укажите правильное название имения Кирсановых (И.С.Тургенев «Отцы и дети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Ягод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манилов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рьи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Отрад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 был наказан Долохов (Л.Н.Толстой «Война и мир») за шутку с квартальны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ыслан из Петербур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зжалован в рядов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не был наказан, так как дал взят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е был наказан, так как имел поддержку среди власть имущ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Теория Раскольникова (Ф.М.Достоевский «Преступление и наказание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трогое научное обоснование разделения людей на разря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зделение людей на разряды: материал и собственно люд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Иван Флягин (Н.С.Лесков «Очарованный странник») в своей жизни не бы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янькой грудного ребе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адовник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лда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ртис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мотив странствий играет важную рол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сюж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Гроза», «Очарованный стран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Человек в футляр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Гроза», «Человек в футляр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А.Н.Островский, И.С.Тургенев,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И.С.Тургенев, Ф.М.Достоевский,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Гончаров, Ф.М.Достоевский,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.Н.Толстой, Н.С.Лесков, И.С.Турген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«Преступление и наказание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 «Живой труп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С.Лесков «Леди Макбет…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ой художественный прием использовал автор в данном отрывке: «Блаже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злобивый поэт,//В ком мало желчи, много чувства://Ему так искренен привет//Друзей спокойного искусства.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ллего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тите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гипербо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зовите основные критерии оценки личности в романе 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ордость и самолюб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лагородство и добро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стественность и нравствен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щедрость и муж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то из русских писателей был осужден на каторжные рабо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И.Герц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й литературный тип изображен в образе Дикого (А.Н.Островский «Гроза»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ип «маленького челове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ип «лишнего человек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амоду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тический ге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, какую позицию занимает в романе –эпопее «Война и мир» авто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частник происходящих собы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человек, глубоко переживающий и комментирующий описываемые собы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бесстрастный наблю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овествователь, прерывающий рассказ, чтобы поведать читателю о себ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 название полка, в котором служил Николай Ростов (Л.Н.Толстой «Война и мир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еображе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авлоград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змайло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емено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й род литературы стал господствующим во второй половине 19 в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Укажите, кто из русских писателей говорил о необходимости «по капле выдавить из себя раб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 В произведении какого писателя впервые показан тип «маленького человека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амсон Вырин в «Станционном смотрителе» А.С.Пушк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Акакий Акакиевич в «Шинели» Н.В.Гого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ксим Максимыч в «Герое нашего времени» М.Ю.Лермонт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апитан Тушин в «Войне и мир» Л.Н.Толст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Агафья Пшеницын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а И.С.Тургенева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а Ф.М.Достоевского «Преступление и наказание»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И.А.Гончарова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а Л.Н.Толстого «Война и мир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ня Мармелад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етр Луж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.Расколь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ебезят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 Укажите, кому из русских поэтов принадлежит стихотворение «Я встретил вас – и все былое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Назовите «счастливого» человека в поэме Н.А.Некрасова «Кому на Руси 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авел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игорий Доброскл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атрена Корчаг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ЕрмилГи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что преподавал учитель Беликов, персонаж рассказа «Человек в футляре» А.П.Чех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еограф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еческий язы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ловес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закон Бож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В романе «Война и мир» есть положительные герои, достигшие верш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го и духовного развития. Один из них – Кутузов, другой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ьер Без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латон Карата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дрей Болко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асилий Дени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ие просчеты совершил Раскольников (Ф.М.Достоевский «Преступл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е») во время убийства старух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ыл закрыть дверь кварти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был взять орудие преступ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ставил шляпу на месте преступ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спачкался в кров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Жанровое определение «роман-эпопея» означа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 об идейно-нравственных исканиях личности, сопряженных с судьбой н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, посвященный историческому событию, влияющему на судьбу стра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ереломный момент в жизни Ивана Флягина (Н.С.Лесков «Очарованный странник») наступает, ког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н осознает себя великим грешником и хочет искупить вину страда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н отказывается от веры и перестает молить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 его вине погибает челове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имеет отношения к рассказу «Человек в футляре» А.П.Чехова след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у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ур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ов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Бел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Укажите, с чем связаны изменения в характере Д.И.Старцева (А.П.Чехов «Ионыч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лияние его невес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оздействие родите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лияние сре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рофессия врач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 какому литературному направлению следует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ентимент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произведение А.П.Чехова, которое является лирической комед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Человек в футляр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Чай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двед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Дама с собачкой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писателей принадлежит высказывание «Нет величия там, где нет простоты, добра и прав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где происходит основное действие романа И.А.Гончарова «Облом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тербур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оск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ород N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тульское имение Облом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го из героев романа «Преступление и наказание» тревожат снови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ебезя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он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у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идригайл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му персонажу чеховского рассказа принадлежит следующая репл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алороссийский язык своею нежностью и приятною звучностью напомин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евнегрече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ликов («Человек в футляре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уркин («Ионыч»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чумелов («Хамелеон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пполит Ипполитыч («Учитель словесности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С.Турген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второе название гоголевского направления в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чистое искусств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атуральная шко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екадент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оциалистический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, какая из перечисленных композиционных частей не является обязате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вяз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ульмин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азвяз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 в Художественном театре назвали характерное для чеховских пьес развитие 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бурный поток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поток сознания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одводное теч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невидимая жизнь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ая тема является преобладающей в творчестве Н.А.Некрасо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ема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диноче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ов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гражданствен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ому из русских писателей принадлежат слова о том, что «красота спасет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Бунин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акой порок обличает А.П.Чехов в рассказе «Ионыч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ушевную пусто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инопочит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болеп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це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Назовите автора и произведение, в котором не встречается образ стран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«Кому на Руси жить хорошо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«Гроз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С.Лесков «Очарованный странник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В каком из перечисленных произведений действие протекает на фоне панор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Вишневый сад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ртвые душ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Крыжов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ому посвящены следующие строки из стихотворения Н.А.Некрасо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ивная и страстная душа,//В ком помыслы прекрасные кипели,//Упорствуя, волнуясь и спеша,//Ты честно шел к одной, высокой цели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В.Гогол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Укажите, к какому литературному направлению можно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лассиц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е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т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ентимент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каков социальный статус Марфы Игнатьевны Кабановой (А.Н.Островский «Гроз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еща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ворян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рестьян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упчи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литературный прием использован автором в данном отрывке: «Нева вздувалась и ревела//Котлом клокоча и клубяс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роте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лицетвор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лл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равн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Сон Обломова (И.А.Гончаров «Обломов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история рода Облом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алистическое изображение российской деревни времен крепостнич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этическая картина русской жизни, где смешались явь и сказ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Утверждение, содержащее фактическую ошибку (Л.Н.Толстой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фрейлину А.П.Шерер Толстой сравнивает с хозяйкой прядильной масте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геройский поступок князя Андрея определил исход Аустерлицкого сра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анило Купор – это танец, который танцуют на именинах у Рост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Для Ивана Флягина (Н.С.Лесков «Очарованный странник») характерно следующее из названных кач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здуш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внодуш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ростодуш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ысоко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есть герои, образы которых восходят к образам былинных богаты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Очарованный странник», «О любв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Гроз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Гроза», «О любви»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Почему А.П.Чехов назвал свою пьесу «Вишневый сад» комеди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авный сюж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мичный фина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арсовые ситу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ретензии персонажей противоречат их возможност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ому из русских писателей принадлежат слова «Умом Россию не понять, аршином общим не измерит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К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, кто из русских писателей принимал участие в обороне Севастоп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русских поэтов принадлежат слова «Поэтом можешь ты не быть, но гражданином быть обяз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А.Ф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е из названных произведений не входит в цикл «Записки охотника» И.С.Турген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Малиновая вод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Муму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евц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Бирюк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Укажите, кому был посвящен роман И.С.Тургенева «Отцы и де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Григорь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то из русских писателей отбывал каторгу в Омском острог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Е.Салтыков-Щедр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писателя, который совершил кругосветное путешествие на борту фрегата «Палла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имя писателя, который совершил поездку на остров Саха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Назовите имя писателя, который не является уроженцем Моск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Выберите правильную последовательность смены одного литературного направления друг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ентиментализм, романтизм, классиц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модернизм, романтизм, реализм, сентиментализм,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, сентиментализм, романт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, классицизм, сентиментализм, романт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Излюбленным жанром поэзии Н.А.Некрасова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алла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лег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осл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Назовите поэта, в творчестве которого не встречается стихотворение «Прор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Что подразумевает Л.Н.Толстой под понятием «народ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сех трудящихся, создающих материальные це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крепостных крестьян, работающих на зем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вокупность представителей всех социальных групп и сословий, проявляющих духовность, патриот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астеровых, ремеслен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ому из героев романа Л.Н.Толстого «Война и мир! Принадлежат слова «Надо жить, надо любить, надо верить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ндрею Болкон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иколаю Рост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у Безух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латону Каратае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ак называется высшая точка в развитии сюжета литературного произве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ипербо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отес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кспози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ульмин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чем определяется деятельность Лопахина в комедии А.П.Чехова «Вишневый са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желание разорить Раневскую и присвоить себе ее состоя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стремлением отомстить впавшим в нищету хозяев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пыткой помочь Раневской поправить свое материальное по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ечтой уничтожить вишневый сад, напоминающий ему о тяжелом детств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 произведение, в сюжете которого отсутствует эпизод дуэ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«Выстрел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С.Грибоедов «Горе от ум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 «Герой нашего времен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Определите автора и произведение по заключительным словам: «Какое бы страстное, грешное, бунтующее сердце не скрылось в могиле, цветы, растущие на ней, безмятежно глядят на нас своими невинными глазами; не об одном вечном спокойствии «равнодушной» природы; они говорят также о вечном примирении и о жизни бесконечн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Ю.Лермонтов «Герой нашего времен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С.Тургенев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художественный прием использует А.А.Фет в следующем отрывке: «Это утро, радость эта,//Эта мощь и дня и света,//Этот синий свод,//Этот крик и вереницы,//Эти стаи, эти птицы,//Этот говор вод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нтитез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аф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эпит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Базаров (И.С.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близки по возрасту и социальному полож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любят природу, музыку и поэз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ят своих сыновей и стремятся не отставать от 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В поэме Н.А.Некрасова «Кому на Руси жить хорошо» есть следующие персонаж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ЕрмилГирин, Кулигин, Яким Наг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Яким Нагой, Кудряш, Утят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рмилГирин, Утятин, Яким Наг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еклуша, Утятин, Кули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В концепции Лескова не рассматривается следующая из сторон понятия «праведн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мение довольствоваться малым, но никогда не поступать против сове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лигиозная отрешенность от земных страстей, служение Бог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пособность обыкновенного человека к самопожертвова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поднимается в рассказе «Крыжовник» А.П.Чехова следующая пробле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заимоотношений человека и прир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деградации лич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чной ответственности за происходящее в ми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русской интеллигенции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естов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21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17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3» 12-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» Мене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65" w:leader="none"/>
        </w:tabs>
        <w:spacing w:lineRule="auto" w:line="25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6. 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65" w:leader="none"/>
        </w:tabs>
        <w:spacing w:lineRule="auto" w:line="254"/>
        <w:jc w:val="center"/>
        <w:rPr>
          <w:rFonts w:eastAsia="Calibri"/>
          <w:b/>
          <w:b/>
          <w:bCs/>
          <w:sz w:val="10"/>
          <w:szCs w:val="10"/>
          <w:lang w:eastAsia="en-US" w:bidi="en-US"/>
        </w:rPr>
      </w:pPr>
      <w:r>
        <w:rPr>
          <w:rFonts w:eastAsia="Calibri"/>
          <w:b/>
          <w:bCs/>
          <w:sz w:val="10"/>
          <w:szCs w:val="10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инин С.А. Литература [Электронный ресурс]: учебник для 10 класса общеобразовательных организаций. Базовый и углублённый уровни: в 2 ч. Ч. 1 / С.А. Зинин. - Москва: Русское слово, 2019. - 280 с. - ISBN 978-5-533-00887-7_19. - URL: https://ibooks.ru/bookshelf/363421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инин С.А. Литература [Электронный ресурс]: учебник для 10 класса общеобразовательных организаций. Базовый и углублённый уровни: в 2 ч. Ч. 2 / С.А. Зинин. - Москва: Русское слово, 2019. - 272 с. - ISBN 978-5-533-00888-4_19. - URL: https://ibooks.ru/bookshelf/363422/reading. - Текст: электронный. – Режим доступа: https://ibooks.ru/bookshelf/363422 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инин С.А. Литература [Электронный ресурс]: учебник для 11 класса общеобразовательных организаций. Базовый и углублённый уровни: в 2 ч. Ч. 1 / С.А. Зинин, В.А. Чалмаев. - Москва: Русское слово, 2019. - 512 с. - ISBN 978-5-533-00880-8_19. - URL: https://ibooks.ru/bookshelf/363407/reading. - Текст: электронный. – Режим доступа: https://ibooks.ru/bookshelf/363407 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инин С.А. Литература [Электронный ресурс]: учебник для 11 класса общеобразовательных организаций. Базовый и углублённый уровни: в 2 ч. Ч. 2 / С.А. Зинин, В.А. Чалмаев. - Москва: Русское слово, 2019. - 544 с. - ISBN 978-5-533-00881-5_19. - URL: https://ibooks.ru/bookshelf/363408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инин С.А. Литература [Электронный ресурс]: учебник для 10 класса общеобразовательных организаций. в 2 ч. Ч. 1 / С.А. Зинин. - Москва: Русское слово, 2020. - 280 с. - ISBN 978-5-533-00887-7. - URL: https://ibooks.ru/bookshelf/374148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инин С.А. Литература [Электронный ресурс]: учебник для 10 класса общеобразовательных организаций. в 2 ч. Ч. 2 / С.А. Зинин. - Москва: Русское слово, 2020. - 272 с. - ISBN 978-5-533-00888-4. - URL: https://ibooks.ru/bookshelf/374149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инин С.А. Литература [Электронный ресурс]: учебник для 11 класса общеобразовательных организаций. в 2 ч. Ч. 1 / С.А. Зинин, В.А. Чалмаев. - Москва: Русское слово, 2020. - 512 с. - ISBN 978-5-533-00880-8. - URL: https://ibooks.ru/bookshelf/374150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инин С.А. Литература [Электронный ресурс]: учебник для 11 класса общеобразовательных организаций. в 2 ч. Ч. 2 / С.А. Зинин, В.А. Чалмаев. - Москва: Русское слово, 2020. - 544 с. - ISBN 978-5-533-00881-5. - URL: https://ibooks.ru/bookshelf/374151/reading. - Текст: электронный. – Режим доступа: по паролю.</w:t>
      </w:r>
    </w:p>
    <w:p>
      <w:pPr>
        <w:pStyle w:val="Normal"/>
        <w:shd w:fill="FFFFFF" w:val="clear"/>
        <w:suppressAutoHyphens w:val="true"/>
        <w:spacing w:before="0" w:after="2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Дополнительн</w:t>
      </w:r>
      <w:r>
        <w:rPr>
          <w:b/>
          <w:sz w:val="28"/>
          <w:u w:val="single"/>
          <w:lang w:eastAsia="zh-CN"/>
        </w:rPr>
        <w:t>ая литерату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 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аль, В. Ю. Русская литература 1960–1970-х гг [Электронный ресурс]:  учебное пособие-практикум / В. Ю. Баль. — Томск: Издательство Томского государственного университета, 2020. — 314 c. — ISBN 978-5-94621-926-6. — Текст: электронный // Цифровой образовательный ресурс IPR SMART: [сайт]. — URL: https://www.iprbookshop.ru/116835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Черняк, В. Д. Русская литература XXI века: приглашение к чтению [Электронный ресурс]:  учебное пособие / В. Д. Черняк, М. А. Черняк. — Санкт-Петербург: Российский государственный педагогический университет им. А.И. Герцена, 2020. — 320 c. — ISBN 978-5-8064-2924-8. — Текст: электронный // Цифровой образовательный ресурс IPR SMART: [сайт]. — URL: https://www.iprbookshop.ru/104445.html. — Режим доступа: для авторизир. пользователей по паро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Интернет – ресурсы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укописные памятники Древней Руси</w:t>
      </w:r>
      <w:r>
        <w:rPr>
          <w:color w:val="000000"/>
          <w:sz w:val="28"/>
          <w:szCs w:val="28"/>
        </w:rPr>
        <w:t xml:space="preserve"> – ресурс, посвящённый памятникам древнерусской литературы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lrc-lib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</w:rPr>
        <w:t xml:space="preserve"> (РОПРЯЛ)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www.ropryal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ундаментальная электронная библиотека «Русская литература и фольклор (ФЭБ)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Feb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we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– </w:t>
      </w:r>
      <w:r>
        <w:rPr>
          <w:color w:val="000000"/>
          <w:sz w:val="28"/>
          <w:szCs w:val="28"/>
          <w:u w:val="single"/>
        </w:rPr>
        <w:t>http://www.gramma.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ая научно-популярная онлайн-энциклопедия «Энциклопедия Кругосвет».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krugosvet.ru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диная коллекция цифровых образовательных ресурсов. </w:t>
      </w:r>
      <w:r>
        <w:rPr>
          <w:color w:val="000000"/>
          <w:sz w:val="28"/>
          <w:szCs w:val="28"/>
          <w:lang w:eastAsia="zh-CN"/>
        </w:rPr>
        <w:t xml:space="preserve">– </w:t>
      </w:r>
      <w:r>
        <w:rPr>
          <w:color w:val="000000"/>
          <w:sz w:val="28"/>
          <w:szCs w:val="28"/>
          <w:u w:val="single"/>
          <w:lang w:eastAsia="zh-CN"/>
        </w:rPr>
        <w:t>http://</w:t>
      </w:r>
      <w:r>
        <w:rPr>
          <w:color w:val="000000"/>
          <w:sz w:val="28"/>
          <w:szCs w:val="28"/>
          <w:u w:val="single"/>
        </w:rPr>
        <w:t>www.school-collection.edu.r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</w:t>
      </w:r>
      <w:r>
        <w:rPr>
          <w:sz w:val="28"/>
          <w:szCs w:val="28"/>
        </w:rPr>
        <w:t>служба русского языка</w:t>
      </w:r>
      <w:r>
        <w:rPr>
          <w:sz w:val="28"/>
          <w:szCs w:val="28"/>
          <w:lang w:eastAsia="zh-CN"/>
        </w:rPr>
        <w:t xml:space="preserve">. – </w:t>
      </w:r>
      <w:r>
        <w:rPr>
          <w:sz w:val="28"/>
          <w:szCs w:val="28"/>
          <w:u w:val="single"/>
          <w:lang w:eastAsia="zh-CN"/>
        </w:rPr>
        <w:t xml:space="preserve">http:// </w:t>
      </w:r>
      <w:hyperlink r:id="rId6">
        <w:r>
          <w:rPr>
            <w:rStyle w:val="InternetLink"/>
            <w:color w:val="000000"/>
            <w:sz w:val="28"/>
            <w:szCs w:val="28"/>
          </w:rPr>
          <w:t>www.spravka.gramot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IPRbooks  -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iprbookshop.ru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 -  </w:t>
      </w:r>
      <w:hyperlink r:id="rId8">
        <w:r>
          <w:rPr>
            <w:rStyle w:val="InternetLink"/>
            <w:color w:val="000000"/>
            <w:sz w:val="28"/>
            <w:szCs w:val="28"/>
          </w:rPr>
          <w:t>https://e.lanbook.com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УМЦ ЖДТ  - </w:t>
      </w:r>
      <w:hyperlink r:id="rId9">
        <w:r>
          <w:rPr>
            <w:rStyle w:val="InternetLink"/>
            <w:color w:val="000000"/>
            <w:sz w:val="28"/>
            <w:szCs w:val="28"/>
          </w:rPr>
          <w:t>http://umczdt.ru/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0" w:firstLine="709"/>
        <w:jc w:val="both"/>
        <w:rPr/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бук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у</w:t>
      </w:r>
      <w:r>
        <w:rPr>
          <w:sz w:val="28"/>
          <w:szCs w:val="28"/>
          <w:lang w:val="en-US"/>
        </w:rPr>
        <w:t xml:space="preserve"> - https://ibooks.ru/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10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Arial Narrow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5">
    <w:name w:val="Шапка Знак"/>
    <w:qFormat/>
    <w:rPr>
      <w:sz w:val="24"/>
      <w:szCs w:val="28"/>
      <w:shd w:fill="CCCCCC" w:val="clear"/>
    </w:rPr>
  </w:style>
  <w:style w:type="character" w:styleId="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7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1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ире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25"/>
    <w:qFormat/>
    <w:pPr/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shd w:fill="CCCCCC" w:val="clear"/>
    </w:rPr>
  </w:style>
  <w:style w:type="paragraph" w:styleId="Style27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28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30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rc-lib.ru/" TargetMode="External"/><Relationship Id="rId5" Type="http://schemas.openxmlformats.org/officeDocument/2006/relationships/hyperlink" Target="http://www.ropryal.ru/" TargetMode="External"/><Relationship Id="rId6" Type="http://schemas.openxmlformats.org/officeDocument/2006/relationships/hyperlink" Target="http://www.spravka.gramota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umczdt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7:00Z</dcterms:created>
  <dc:creator>user</dc:creator>
  <dc:description/>
  <cp:keywords/>
  <dc:language>en-US</dc:language>
  <cp:lastModifiedBy>Prepod</cp:lastModifiedBy>
  <cp:lastPrinted>2021-05-07T21:03:00Z</cp:lastPrinted>
  <dcterms:modified xsi:type="dcterms:W3CDTF">2022-05-20T07:27:00Z</dcterms:modified>
  <cp:revision>2</cp:revision>
  <dc:subject/>
  <dc:title>Новые технологии в образовании. Реформа образования в России</dc:title>
</cp:coreProperties>
</file>