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ОП.03.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671830</wp:posOffset>
                </wp:positionV>
                <wp:extent cx="409575" cy="245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9pt;margin-top:52.9pt;width:32.2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</w:t>
      </w:r>
      <w:r>
        <w:rPr>
          <w:rFonts w:cs="Times New Roman" w:ascii="Times New Roman" w:hAnsi="Times New Roman"/>
          <w:sz w:val="28"/>
          <w:szCs w:val="28"/>
        </w:rPr>
        <w:t>ОП.03. Метрология, стандартизация и серт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</w:t>
      </w:r>
      <w:r>
        <w:rPr>
          <w:rFonts w:cs="Times New Roman" w:ascii="Times New Roman" w:hAnsi="Times New Roman"/>
          <w:sz w:val="28"/>
          <w:szCs w:val="28"/>
        </w:rPr>
        <w:t>ОП.03. Метрология, стандартизация и серт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П.03. Метрология, стандартизация и серт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ять документацию систем качеств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изации и сертификаци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ческое обеспечение качества, порядок и правила сертифик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ОП.03. Метрология, стандартизация и сертификация у будущего техника должны быть сформированы следующие общие компетенции (ОК)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личностные результаты (ЛР) 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учебной дисциплины ОП.03. Метрология, стандартизация и сертификация является базой для дальнейшего овладения обучающимися видами деятельност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перевозочного процесса (по видам транспорта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сервисного обслуживания на транспорте (по видам транспорт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рофессиональными (ПК) компетенц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учебной дисциплины. </w:t>
      </w:r>
    </w:p>
    <w:p>
      <w:pPr>
        <w:pStyle w:val="7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547"/>
        <w:jc w:val="both"/>
        <w:rPr/>
      </w:pPr>
      <w:r>
        <w:rPr>
          <w:sz w:val="28"/>
          <w:szCs w:val="28"/>
        </w:rPr>
        <w:t>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547"/>
        <w:jc w:val="both"/>
        <w:rPr/>
      </w:pPr>
      <w:r>
        <w:rPr>
          <w:sz w:val="28"/>
          <w:szCs w:val="28"/>
        </w:rPr>
        <w:t>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37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47"/>
        <w:jc w:val="both"/>
        <w:rPr/>
      </w:pPr>
      <w:r>
        <w:rPr>
          <w:sz w:val="28"/>
          <w:szCs w:val="28"/>
        </w:rPr>
        <w:t>итоговый контроль, осуществляемый на дифференцированном зачете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4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алгоритм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709"/>
        <w:gridCol w:w="4961"/>
        <w:gridCol w:w="2127"/>
        <w:gridCol w:w="1134"/>
        <w:gridCol w:w="1275"/>
        <w:gridCol w:w="2268"/>
        <w:gridCol w:w="1281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ы для очного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для заочного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Введ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,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,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 сообщения по тем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уктура технического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ламен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работка конспектов занятия. Подготовка ответов на контрольные вопросы по темам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регламен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а регламент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ия органов государственного контроля и надзо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3)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ебными изданиями, интернет-ресурс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Решение задач первого уровня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 Решение задач второго уровн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третьего уровня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2.1. Основные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 в области метр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ятие метрологи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задачи метрологи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(Приложение №4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2. Система С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5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тветов на контрольные вопросы по те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5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4. Средства измерений и этало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овые средства измер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6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7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6. Погреш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рений и средств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р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рная тематика внеаудиторной самостоятельной работы: Подготовка рефератов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8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итерии каче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средств измерений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9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ибровка средств измер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ипа средств измер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0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3.1. Система стандартиз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3.2. Цели, принципы, функции и задачи стандартиз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тветов на контрольные вопросы по те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1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ндарты организац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иза стандартов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4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3.5. Понятие о допусках и посадка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5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4.1. Общие сведения о сертификации. Сертификация как процедура подтверждения соответств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6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4.2. Добровольная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тифик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 сертификации на железнодорожном транспорт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7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4.3. Обязательное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тверждение соответств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ы сертификации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8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4.4. </w:t>
            </w:r>
          </w:p>
          <w:p>
            <w:pPr>
              <w:pStyle w:val="Style1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ы по сертификации, испытательные лаборатор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19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4, ЛР 13, ЛР 27, ЛР 3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cs="Times New Roman" w:ascii="Times New Roman" w:hAnsi="Times New Roman"/>
          <w:sz w:val="28"/>
          <w:szCs w:val="28"/>
        </w:rPr>
        <w:t>ОП.03. Метрология, стандартизация и серт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работка конспектов занятий, учебных и дополнительных изданий. Решение задач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и решение задач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Этапы </w:t>
      </w:r>
      <w:r>
        <w:rPr>
          <w:b/>
          <w:color w:val="000000"/>
          <w:sz w:val="28"/>
          <w:szCs w:val="28"/>
          <w:u w:val="single"/>
        </w:rPr>
        <w:t>выполнения  теоретической части задания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кратко </w:t>
      </w:r>
      <w:r>
        <w:rPr>
          <w:color w:val="000000"/>
          <w:sz w:val="28"/>
          <w:szCs w:val="28"/>
        </w:rPr>
        <w:t>перескажите содержание изученного материала «своими словами»;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Этапы выполнения практической части задания (решение задач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задачи, который соответствует последней цифре порядкового номера обучающегося в журнале занят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ьтесь с условием задач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план решения задачи в соответствии с алгоритмо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решение задач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е задачу по следующему плану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ано» - указываются все исходные данны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пределить» - указываются определяемые величины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шение» - решение задачи выполняют разборчивым почерком, рисунки – карандашом с соблюдением правил внутреннего стандарта, обозначение  величин в тексте и на рисунке должны соответствовать друг друг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вет»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точность, правильность решения;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ровень понимания изученного материала;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владение  теоретическим материалом, соответствующим уровню задачи по теме. </w:t>
      </w:r>
    </w:p>
    <w:p>
      <w:pPr>
        <w:pStyle w:val="71"/>
        <w:numPr>
          <w:ilvl w:val="0"/>
          <w:numId w:val="5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567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2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лабораторно-практическому занятию с учетом будущих профессиональных интересов;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лабораторно-практического занятия, изучите содержание плана, оцените объем предстоящей работы;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лабораторным работам и практическим занятиям и подготовка к их защите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 филиала СамГУПС в г.Кирове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3 ЗАДАНИЯ ДЛЯ ВЫПОЛНЕНИЯ САМОСТОЯТЕЛЬНОЙ РАБОТЫ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</w:t>
      </w:r>
      <w:r>
        <w:rPr>
          <w:rFonts w:cs="Times New Roman" w:ascii="Times New Roman" w:hAnsi="Times New Roman"/>
          <w:sz w:val="28"/>
          <w:szCs w:val="28"/>
        </w:rPr>
        <w:t>ОП.03. Метрология, стандартизация и серт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х 19  работ (приложение №1-№19), в которых задания  разработаны по трем уровня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ind w:right="-24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афитдинова, Н.В. Метрология, стандартизация и сертификация : учебное пособие / Н. В. Шарафитдинова. — Москва : ФГБУ ДПО «Учебно-методический центр по образованию на железнодорожном транспорте», 2019. — 396 с. — 978-5-907055-86-5. — Текст : электронный // УМЦ ЖДТ : электронная библиотека. — URL: https://umczdt.ru/books/1201/232057/. — Режим доступа: по подписке.</w:t>
      </w:r>
    </w:p>
    <w:p>
      <w:pPr>
        <w:pStyle w:val="Style17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right="-24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 № 2300-1 (ред. от 08.08.2024). – Текст : электронный. // СПС КонсультанПлюс.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№ 102 (ред. 08.08.2024). – Текст : электронный. // СПС КонсультантПлюс. 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З РФ от 27.12.2002 № 184 (ред. от 25.12.2003). – Текст : электронный // СПС КонсультантПлюс.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национальных стандар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https://www.rst.gov.ru/portal/gost/home/standarts/catalognational]. – Текст : электронный.</w:t>
      </w:r>
    </w:p>
    <w:p>
      <w:pPr>
        <w:pStyle w:val="Style17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right="-2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: методическое пособие / В. Н. Шапошникова. — Москва : УМЦ ЖДТ, 2022. — 104 с. — Текст : электронный // УМЦ ЖДТ : электронная библиотека. — URL: https://umczdt.ru/books/1258/260621/. — Режим доступа: по подписке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ова, Г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3 Метрология, стандартизация и сертификация : методическое пособие / Г. А. Жигалова. — Москва : ФГБУ ДПО «Учебно методический центр по образованию на железнодорожном транспорте», 2020. — 104 с. — Текст : электронный // УМЦ ЖДТ : электронная библиотека. — URL: https://umczdt.ru/books/1258/239487/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ведени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оработка конспектов занятия, учебной и специальной технической литературы. Подготовка к опросу по тем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изучает дисциплина «Метрология, стандартизация и сертификация»?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ри основные составляющие дисциплины.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задачи курса?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цели изучения дисциплины.</w:t>
      </w:r>
    </w:p>
    <w:p>
      <w:pPr>
        <w:pStyle w:val="71"/>
        <w:numPr>
          <w:ilvl w:val="0"/>
          <w:numId w:val="4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аспекты создания метрологии, стандартизации и сертификации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нципы метрологии, стандартизации и сертификации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здания дисциплины. Приведите примеры актуальности метрологии, стандартизации и сертификации в современном мире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трология применяется в вашей жизни. Приведите пример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ндартизация участвует в вашей жизни. Приведите пример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сталкивались с сертификацией в вашей жизни. Приведите пример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трология, стандартизация и сертификация «работает» на железнодорожном транспорте.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итуацию  из жизни, если бы не было стандартизации, как бы изменилась наша жизнь?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от вас зависит качество современной продукции, что бы вы сделали или изменили?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аша жизнь зависит от качества продукции и услуг? Приведите примеры. 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современной жизни применяются метрологические измерения? Приведите пример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1. Защита прав потребителей. Техническое законодательств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готовка  сообщения по теме: Роль и место знаний по дисциплине в подготовке квалифицированных кадров на железнодорож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понятие «Защита прав потребителей?»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Когда был принят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защите прав потребителей»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был издан закон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еще законы и нормативные документы участвуют в программе защиты прав потребителей?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инципы «Закона о защите прав потреб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ва критерия зафиксированы в законе РФ «О поставках продукции и товаров для государственных нужд»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ой новый критерий дополнительно ввел закон «Закона о защите прав потребителей»?</w:t>
      </w:r>
      <w:r>
        <w:rPr>
          <w:rFonts w:cs="Times New Roman" w:ascii="Times New Roman" w:hAnsi="Times New Roman"/>
          <w:color w:val="666655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66665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акие функции возложены на органы надзора в области стандартизации и сертификации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66665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еречислите какая продукция признается некачественной и опасной. Приведите примеры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66665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кого возлагается</w:t>
      </w:r>
      <w:r>
        <w:rPr>
          <w:rFonts w:cs="Times New Roman" w:ascii="Times New Roman" w:hAnsi="Times New Roman"/>
          <w:color w:val="66665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передачу продукции для дальнейшего использования или уничтожения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произошли в новом законодательстве о защите прав потребителей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6"/>
          <w:szCs w:val="26"/>
        </w:rPr>
        <w:t>Теоретическая часть задания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ить</w:t>
      </w:r>
      <w:r>
        <w:rPr>
          <w:sz w:val="26"/>
          <w:szCs w:val="26"/>
        </w:rPr>
        <w:t xml:space="preserve"> на следующие вопросы: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предусмотрена ответственность за ненадлежащую информацию о товаре?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основные обязанности изготовителя продукции.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основные обязанности продавца продукции.</w:t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действия продавца при безвозмездном устранении недостатков (так называемом гарантийном ремонте)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. Подготовка ответов на контрольные вопросы по тем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1.2. Понятие о технических регламентах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труктура технического регл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1.2. Понятие о технических регламентах.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Структура технического регла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хнические регламен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руктура регламента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лномочия органов государственного контроля и надзор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ическое законодательство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основное условие вступления России в ВТО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Перечислите объекты технического регулирования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убъекты технического регулирования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Технический регламент»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нципы технического регулирования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главная цель технического регулирования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ребования к содержанию технического регламента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технических регламентов вы знаете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щие технические регламенты вы знаете?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ециальные технические регламент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акие принципы применяются при разработке технических регламенто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 обязан  сделать изготовитель или его уполномоченный представитель, находящийся в РФ, прежде чем разместить игрушки на рынке Российской Федерации?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енный надзор?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енный контроль?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анные содержит технический регламе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-226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разработки и принятия технических регламентов? Приведите примеры технических регламентов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инципы технического регулирования.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главная цель технического регулирования? Как техническое регулирование помогает в жизни?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требования к содержанию технического регламента.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технических регламентов вы знаете? Приведите примеры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дел 2. Метрология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1 Основные понятия в области метролог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готовка презентации или сообщения по темам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нятие метрологии. Основные задачи метрологи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актуальность изучения метрологии, стандартизации и сертификации?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метрология?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стандартизация?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сертификация?</w:t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понятие «взаимозаменяемость» применительно к стандартизаци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мерений и их меры. Перечислит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система единиц (СИ). Перечислите основные элемент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методы и средства измерени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грешности изготовления и измерения, их классификация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обеспечение единства измерени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критерии оценки погрешности измерени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учает метрологическая аттестация средств измерений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пределение мер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талон единицы физической величины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образцовое средство измерений»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зародилась метрология как наука?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яемые величины? Приведите примеры измеряемых величин из жизни.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законодательная метрология? Приведите примеры.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ические средства? Приведите примеры из жизни.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результатом измерения? Приведите примеры из жизни – какие измерения вы проводили?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результат измерения отличается от результата наблюдения?</w:t>
      </w:r>
    </w:p>
    <w:p>
      <w:pPr>
        <w:pStyle w:val="71"/>
        <w:numPr>
          <w:ilvl w:val="0"/>
          <w:numId w:val="5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грешность измерения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ность измерения и правильность измерения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ходимость и воспроизводимость измерения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бъектом измерения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ассы объектов измерения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величина? Приведите примеры физических величин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единица физической величины? Приведите при меры известных вам единиц физической величины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единицы физической величины выбраны в качестве тосновных? Перечислите.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змер физической величины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средства измерений вы знаете? Что называют принципом измерений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де применяется термин «точность измерения»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погрешность измерений?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погрешности вы знаете?</w:t>
      </w:r>
    </w:p>
    <w:p>
      <w:pPr>
        <w:pStyle w:val="71"/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993" w:leader="none"/>
          <w:tab w:val="left" w:pos="0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2. Система С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. Подготовка ответов на контрольные вопросы по темам: Физические величины системы СИ.  Внесистемные единицы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imes New Roman"/>
          <w:b/>
          <w:i/>
          <w:sz w:val="26"/>
          <w:szCs w:val="26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Теоретическая часть задания. </w:t>
      </w:r>
      <w:r>
        <w:rPr>
          <w:color w:val="000000"/>
          <w:sz w:val="26"/>
          <w:szCs w:val="26"/>
        </w:rPr>
        <w:t>Ответить</w:t>
      </w:r>
      <w:r>
        <w:rPr>
          <w:sz w:val="26"/>
          <w:szCs w:val="26"/>
        </w:rPr>
        <w:t xml:space="preserve"> на следующие вопросы: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система единиц (СИ). Перечислите основные элементы.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единицы  физических величин  называются основными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единицы  физических величин  называются производными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их совокупность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истемные единицы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совокупность основных и производных единиц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ются единицы величин, входящих в систему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внесистемные единицы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ая единица называется кратной единицей?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то предложил впервые  совокупность основных и производных единиц, образующих систему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Теоретическая часть задания. </w:t>
      </w:r>
      <w:r>
        <w:rPr>
          <w:color w:val="000000"/>
          <w:sz w:val="26"/>
          <w:szCs w:val="26"/>
        </w:rPr>
        <w:t>Ответить</w:t>
      </w:r>
      <w:r>
        <w:rPr>
          <w:sz w:val="26"/>
          <w:szCs w:val="26"/>
        </w:rPr>
        <w:t xml:space="preserve"> на следующие вопросы: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отражает физическая величина?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единица физической величины. Приведите примеры.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едите формулу измерения единицы физической величины.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чего  выбирают произвольно несколько физических величин?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гда была основана система СИ?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ем измеряются основные величины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Теоретическая часть задания. </w:t>
      </w:r>
      <w:r>
        <w:rPr>
          <w:color w:val="000000"/>
          <w:sz w:val="26"/>
          <w:szCs w:val="26"/>
        </w:rPr>
        <w:t>Ответить</w:t>
      </w:r>
      <w:r>
        <w:rPr>
          <w:sz w:val="26"/>
          <w:szCs w:val="26"/>
        </w:rPr>
        <w:t xml:space="preserve"> на следующие вопросы: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змерительная установка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змерительные системы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змерительные преобразователи? Классификация измерительных преобразователей.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такое «образцовое средство измерения»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такое эталон единицы физической величины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е назначение эталона единицы физической величины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выполняется эталон единицы физической величины?</w:t>
      </w:r>
    </w:p>
    <w:p>
      <w:pPr>
        <w:pStyle w:val="71"/>
        <w:numPr>
          <w:ilvl w:val="0"/>
          <w:numId w:val="50"/>
        </w:numPr>
        <w:shd w:fill="auto" w:val="clear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де применяется термин «образцовое средство измерения»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4. Средства измерений и этало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готовка сообщения по теме: «Понятие о метрологических показателях средств измер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 Измерительные приборы и их классификац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Измерительные преобразователи: первичные, передающие и промежуточные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Образцовые сред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 Измерительные приборы и их классификац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Измерительные преобразователи: первичные, передающие и промежуточные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Образцовые средства измер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редство измерения?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число средств измерений?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ра? Приведите примеры.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ый прибор? Приведите примеры. Классификация измерительных приборов.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ая установка?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ые системы?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мерительные преобразователи? Классификация измерительных преобразователей.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образцовое средство измерения»?</w:t>
      </w:r>
    </w:p>
    <w:p>
      <w:pPr>
        <w:pStyle w:val="71"/>
        <w:numPr>
          <w:ilvl w:val="0"/>
          <w:numId w:val="60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алон единицы физической величины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цена деления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еделы измерения по шкале прибора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показаний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обратного хода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вариация», «нестабильность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измерительное усилие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иапазон показаний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инструментальная погрешность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отсчета»?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«погрешность метода»?</w:t>
      </w:r>
    </w:p>
    <w:p>
      <w:pPr>
        <w:pStyle w:val="71"/>
        <w:shd w:fill="auto" w:val="clear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ктивный контроль?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рехконтактную подвесную скобу и ее действие и преимущество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андно-управляющие приборы типа КУ? Каковы его особенности?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трольные автоматы? Каково их применение?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акторы, которые необходимо учитывать при выборе средств измерения. Что такое допускаемая погрешность из</w:t>
        <w:softHyphen/>
        <w:t>мерения?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порядок действий при выборе средств измерения линейных размеров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выборе средств измерений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1233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2.5. Метрологические показатели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6.1pt;mso-wrap-distance-left:9.05pt;mso-wrap-distance-right:9.05pt;mso-wrap-distance-top:0pt;mso-wrap-distance-bottom:0pt;margin-top:0.05pt;mso-position-vertical-relative:text;margin-left:69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2.5. Метрологические показатели средств измер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качество измерений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точн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остоверн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авильн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сходим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воспроизводим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огрешность измерений»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возникновения погрешностей?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грешностей вы знаете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\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пазон измерений прибора — область значений измеряемой величины, для которой нормированы допускаемые погрешности средств измере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 у гладких микрометров с пределом измерения до 300 мм диапазон измерения 25 мм, а у микрометров с пределом измерений 300—600 мм—100 мм.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>Какой диапазон измерений у микрометров с пределом измерения  600-900мм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0-1200мм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0-1500мм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00-1800мм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еделы измерения прибора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пределы измерения гладкого микрометр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5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пределы измерения индикатор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иводятся значения погрешностей измерительных средств?</w:t>
      </w:r>
    </w:p>
    <w:p>
      <w:pPr>
        <w:pStyle w:val="Style16"/>
        <w:numPr>
          <w:ilvl w:val="0"/>
          <w:numId w:val="4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кие основные группы могут быть разбиты измерительные средства?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ы измерения прибора — наибольшая и наименьшая величины, которые могут быть проверены на приборе. Например, у гладкого микрометра пределы измерения 0—25, 25—50 мм, а у индикатора — 0—10 м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Чувствительность измерительного прибора — передаточное отношение прибора, равное отношению длины деления шкалы к цене деле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\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активный контроль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шите трехконтактную подвесную скобу и ее действие и преимущество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командно-управляющие приборы типа КУ? Каковы его особенности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контрольные автоматы? Каково их применение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ислите факторы, которые необходимо учитывать при выборе средств измерения. Что такое допускаемая погрешность из</w:t>
        <w:softHyphen/>
        <w:t>мерения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кажите порядок действий при выборе средств измерения линейных размеров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факторы необходимо учитывать при выборе средств измерений?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имерная тематика внеаудиторной самостоятельной работы: Подготовка рефер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2.6. Погрешности измерений и средств измерен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2.6. Погрешности измерений и средств измерен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появился термин «точность измерени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точность измер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погрешность измер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но ли по</w:t>
        <w:softHyphen/>
        <w:t>грешность измерения назвать ошибкой изме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действительное значение измеряемой велич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виды погрешностей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м отличается относительная погрешность от абсолют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погрешность результата изме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систематическая погреш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случайная погреш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такое приведенная погреш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основные погрешности С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дополнительные погрешност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подразделяются погрешности по своему происхождению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какой формуле вычисляется абсолютная погрешность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От чего зависят статические и динамические погрешност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 В каких единицах выражается абсолютная погрешность измерения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</w:p>
    <w:p>
      <w:pPr>
        <w:pStyle w:val="71"/>
        <w:shd w:fill="auto" w:val="clear"/>
        <w:tabs>
          <w:tab w:val="clear" w:pos="708"/>
          <w:tab w:val="left" w:pos="-426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1. Что такое класс точности средств измерений?</w:t>
      </w:r>
    </w:p>
    <w:p>
      <w:pPr>
        <w:pStyle w:val="Style17"/>
        <w:tabs>
          <w:tab w:val="clear" w:pos="708"/>
          <w:tab w:val="left" w:pos="-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  Определить погрешность измерения от температурной деформации Δ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если температура воздуха в цехе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+16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а деталь измеряется сразу после финишной опера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ходные данные принять по таблице 1. Температуру детали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выбирают по варианту. Коэффициент линейного расширения материала детали 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выбирают по шифру. Размер измеряемой длины L принять по вариан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9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67"/>
        <w:gridCol w:w="867"/>
        <w:gridCol w:w="758"/>
        <w:gridCol w:w="758"/>
        <w:gridCol w:w="692"/>
        <w:gridCol w:w="69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рад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,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8×10-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×10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у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×10-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 аl × L× ΔТ, где ΔТ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71"/>
        <w:shd w:fill="auto" w:val="clear"/>
        <w:tabs>
          <w:tab w:val="clear" w:pos="708"/>
          <w:tab w:val="left" w:pos="-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чего нужна поверка средств измерений? Что такое поверка средств измерений?</w:t>
      </w:r>
    </w:p>
    <w:p>
      <w:pPr>
        <w:pStyle w:val="71"/>
        <w:shd w:fill="auto" w:val="clear"/>
        <w:tabs>
          <w:tab w:val="clear" w:pos="708"/>
          <w:tab w:val="left" w:pos="-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 осуществляется обозначение классов точности СИ?</w:t>
      </w:r>
    </w:p>
    <w:p>
      <w:pPr>
        <w:pStyle w:val="71"/>
        <w:shd w:fill="auto" w:val="clear"/>
        <w:tabs>
          <w:tab w:val="clear" w:pos="708"/>
          <w:tab w:val="left" w:pos="-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гда присваиваются классы точности С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2.7. Критерии качества и классы точности средств измерен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ритерии качества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Выбор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2.7. Критерии качества и классы точности средств измерен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Критерии качества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Выбор средств измер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 с опорой на конспект: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ие категории делятся средства измерений по метрологическому назначению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редств измерений относятся к мерам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обозначение классов точности СИ?</w:t>
      </w:r>
    </w:p>
    <w:p>
      <w:pPr>
        <w:pStyle w:val="71"/>
        <w:numPr>
          <w:ilvl w:val="0"/>
          <w:numId w:val="47"/>
        </w:numPr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исваиваются классы точности С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явился термин «точность измерений»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точность измерений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грешность измерений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</w:t>
        <w:softHyphen/>
        <w:t>грешность измерения назвать ошибкой измерени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йствительное значение измеряемой величины?</w:t>
      </w:r>
    </w:p>
    <w:p>
      <w:pPr>
        <w:pStyle w:val="71"/>
        <w:shd w:fill="auto" w:val="clear"/>
        <w:tabs>
          <w:tab w:val="clear" w:pos="708"/>
          <w:tab w:val="left" w:pos="-851" w:leader="none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 без опоры на конспект: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чество измерений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ечная оценка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оценок вы знаете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остоятельной оценкой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несмещенной оценкой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эффективной оценкой?</w:t>
      </w:r>
    </w:p>
    <w:p>
      <w:pPr>
        <w:pStyle w:val="71"/>
        <w:numPr>
          <w:ilvl w:val="0"/>
          <w:numId w:val="4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ность измерений? Приведите пример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грешность измерений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</w:t>
        <w:softHyphen/>
        <w:t>грешность измерения назвать ошибкой измерения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йствительное значение измеряемой величины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такое класс точности средств измерений?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  Определить погрешность измерения от температурной деформации Δ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если температура воздуха в цехе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+16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а деталь измеряется сразу после финишной операци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ходные данные принять по таблице 1. Температуру детали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выбирают по варианту. Коэффициент линейного расширения материала детали 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выбирают по шифру. Размер измеряемой длины L принять по варианту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58" w:firstLine="6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898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67"/>
        <w:gridCol w:w="867"/>
        <w:gridCol w:w="758"/>
        <w:gridCol w:w="758"/>
        <w:gridCol w:w="692"/>
        <w:gridCol w:w="692"/>
        <w:gridCol w:w="682"/>
        <w:gridCol w:w="682"/>
        <w:gridCol w:w="729"/>
        <w:gridCol w:w="90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град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, м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8×10-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×10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у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×10-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×10-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×10-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Δ</w:t>
      </w:r>
      <w:r>
        <w:rPr>
          <w:rFonts w:cs="Times New Roman" w:ascii="Times New Roman" w:hAnsi="Times New Roman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sz w:val="36"/>
          <w:szCs w:val="36"/>
        </w:rPr>
        <w:t>= а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× L× ΔТ, где ΔТ= </w:t>
      </w:r>
      <w:r>
        <w:rPr>
          <w:rFonts w:cs="Times New Roman" w:ascii="Times New Roman" w:hAnsi="Times New Roman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Для чего нужна поверка средств измерений? Что такое поверка средств измерений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осуществляется обозначение классов точности С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гда присваиваются классы точности С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тверждение типа средств измер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2.8. Государственный метрологический контроль и надзо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 Цели и объекты государственного контроля и надзора. Поверка средств измерений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алибровка средств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2.8. Государственный метрологический контроль и надзор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 Цели и объекты государственного контроля и надзора. Поверка средств измерений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Калибровка средств измер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ен контроль продукции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ются виды контроля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отличие контроля от испытаний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аккредитация испытательных лабораторий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классифицируются показатели качества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качества характеризуют надежность продукции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ют экономические показатели?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«продукц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3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характеризуют показател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ного использования сырья, материалов,  топлива и энегии, эргономично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но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абельнос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ндартизаци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тентно-правовы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логическ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является объектами государственного метрологического контроля и надзора?  Перечисл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их сферах проводятся метрологические провер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ите примеры средств измерений, подлежащих обязательному контролю и надзо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м осуществляется ГМКиН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-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государственный метрологический контроль?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-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 включает система испытаний и утверждения типа средств измерений?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-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итуациях проводят периодические контрольные испытания изделия на соответствие утвержденному типу? 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-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верка СИ?</w:t>
        <w:tab/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-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имеет право государственный инспектор при выявлении нарушений метрологических правил и норм?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64330" cy="2044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2.9. Система обеспечения един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6.1pt;mso-wrap-distance-left:9.05pt;mso-wrap-distance-right:9.05pt;mso-wrap-distance-top:0pt;mso-wrap-distance-bottom:0pt;margin-top:0.05pt;mso-position-vertical-relative:text;margin-left:91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2.9. Система обеспечения единства измер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средства измерений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ра, измерительный прибор, измерительный преобразователь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талон его функции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что направлена деятельность по обеспечению единства измерений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каких уровнях осуществляется обеспечение единства измерений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ислите основные  задачи  ГСИ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каких   подсистем  состоит Государственная система обеспечения единства измерений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авовая подсистема?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ислите объекты деятельности по обеспечению единства измерений.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ет техническую подсистему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цели ФЗ «Об обеспечении единства измерений»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тношения регулирует ФЗ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color w:val="22272F"/>
          <w:sz w:val="28"/>
          <w:szCs w:val="28"/>
          <w:shd w:fill="FFFFFF" w:val="clear"/>
        </w:rPr>
        <w:t>Что такое Федеральный государственный метрологический надзор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аких формах осуществляется Государственное регулирование в области обеспечения единства измерений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наносится на каждый экземпляр средств измерений утвержденного типа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ем проводится испытание стандартных образцов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такое метрологическая экспертиза?</w:t>
      </w:r>
    </w:p>
    <w:p>
      <w:pPr>
        <w:pStyle w:val="71"/>
        <w:numPr>
          <w:ilvl w:val="0"/>
          <w:numId w:val="14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кого распространяется Федеральный государственный метрологический надзор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left"/>
        <w:rPr/>
      </w:pPr>
      <w:r>
        <w:rPr>
          <w:b/>
          <w:i/>
          <w:sz w:val="28"/>
          <w:szCs w:val="28"/>
        </w:rPr>
        <w:t>Практическая часть зад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Определение показателей качества продукции органолептическим метод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аналогии с пятибалльной шкалой, разработанной для оценки волокнистого состава трикотажного джемпера (табл. 1), разработайте шкалы для оценки других показателей качества этого изделия, указанных в табл. 2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блица 1. Оценочная шкала показателя качества «волокнистый состав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7"/>
        <w:gridCol w:w="733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иапазон шк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ачественная оценка показател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изготовления изделия использована пряжа из натуральных волокон (100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изготовления изделия использована пряжа волокнистого состава: не менее 50% - натуральные волокна, не более 50% — искусственные волокн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изготовления изделия использована пряжа из искусственных волокон (100%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изготовления изделия использована пряжа волокнистого состава: не менее 50% — искусственные волокна, не более 50% — синтетические волокн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изготовления изделия использована пряжа из синтетических волокон (100%)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уя разработанные оценочные шкалы, оцените показатели качества трикотажного джемпера органолептическим методом, представьте результаты по форме табл. 2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блица 2. Результаты определения показателей качества трикотажного джемпера органолептическим методо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казатели качества джемп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ценка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локнисты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ор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актура поверх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репле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делка трикотажного полот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делка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у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методы измерения показателей качества вы знаете. Приведите примеры, где в жизни вы пользовались этими методами?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кспертный метод.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является главным достоинством измерительного метода?</w:t>
      </w:r>
    </w:p>
    <w:p>
      <w:pPr>
        <w:pStyle w:val="71"/>
        <w:numPr>
          <w:ilvl w:val="0"/>
          <w:numId w:val="5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чего можно использовать механический метод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left"/>
        <w:rPr/>
      </w:pPr>
      <w:r>
        <w:rPr>
          <w:b/>
          <w:i/>
          <w:sz w:val="28"/>
          <w:szCs w:val="28"/>
        </w:rPr>
        <w:t>Практическая часть задания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cs="Times New Roman" w:ascii="Times New Roman" w:hAnsi="Times New Roman"/>
          <w:sz w:val="28"/>
          <w:szCs w:val="28"/>
          <w:lang w:eastAsia="ru-RU"/>
        </w:rPr>
        <w:t>. Определение показателей качества продукции измерительным методом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аналитические весы, определите фактическую массу хлопчатобумажной ткани измерительным методом (с пятикратной повторностью). Размер образцов ткани — 150х50 мм, измерения и расчеты — с точностью до 0,01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едставьте по форме табл. 3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/>
        <w:t>Таблица 3. Результаты определения фактической массы ткани измерительным методом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02"/>
        <w:gridCol w:w="2793"/>
        <w:gridCol w:w="2026"/>
        <w:gridCol w:w="175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омер образ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асса образца ткани, 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реднее арифметическое значение массы ткани,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ормативное значение массы ткани,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клонен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3.1. Система стандарт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, учебной и специальной технической литературы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5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андартизация?</w:t>
      </w:r>
    </w:p>
    <w:p>
      <w:pPr>
        <w:pStyle w:val="Style17"/>
        <w:numPr>
          <w:ilvl w:val="0"/>
          <w:numId w:val="5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цели стандартизации.</w:t>
      </w:r>
    </w:p>
    <w:p>
      <w:pPr>
        <w:pStyle w:val="Style17"/>
        <w:numPr>
          <w:ilvl w:val="0"/>
          <w:numId w:val="5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задачи стандартизации?</w:t>
      </w:r>
    </w:p>
    <w:p>
      <w:pPr>
        <w:pStyle w:val="Style17"/>
        <w:numPr>
          <w:ilvl w:val="0"/>
          <w:numId w:val="5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тандартизации, перечисл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тандартов вы знаете? Привести примеры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то разрабатываются государственные стандарты?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ринимает стандарты предприятий? Приведите примеры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технические условия от стандартов? Приведите примеры тех и других.</w:t>
      </w:r>
    </w:p>
    <w:p>
      <w:pPr>
        <w:pStyle w:val="71"/>
        <w:numPr>
          <w:ilvl w:val="0"/>
          <w:numId w:val="6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рядок разработки стандарт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потребительским качеством продукции?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нормативных документов является обязательным для исполнения в системе стандартизации?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уровни стандартизации и их подчиненность.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стандарты по функциональному назначению?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виды ответственности за неисполнение требований стандарта.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альтернативные требования стандарта могут быть обязательными?</w:t>
      </w:r>
    </w:p>
    <w:p>
      <w:pPr>
        <w:pStyle w:val="71"/>
        <w:numPr>
          <w:ilvl w:val="0"/>
          <w:numId w:val="22"/>
        </w:numPr>
        <w:shd w:fill="auto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допускается не учитывать требования ГОСТа при выпуске новой продукци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3.2. Цели, принципы, функции и задачи стандартизаци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, учебной и специальной технической литературы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цели стандартизации.</w:t>
      </w:r>
    </w:p>
    <w:p>
      <w:pPr>
        <w:pStyle w:val="Style17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задачи стандартизации?</w:t>
      </w:r>
    </w:p>
    <w:p>
      <w:pPr>
        <w:pStyle w:val="Style17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тандартизации, перечислить.</w:t>
      </w:r>
    </w:p>
    <w:p>
      <w:pPr>
        <w:pStyle w:val="Style17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качество продукции, работ, услуг?</w:t>
      </w:r>
    </w:p>
    <w:p>
      <w:pPr>
        <w:pStyle w:val="Style17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обеспечивает безопасности потребителей продукции и услуг?</w:t>
      </w:r>
    </w:p>
    <w:p>
      <w:pPr>
        <w:pStyle w:val="Style17"/>
        <w:numPr>
          <w:ilvl w:val="0"/>
          <w:numId w:val="4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ая функция обеспечивает общение и взаимодействие людей, в частности специалистов, путем личного обмена или использования документальных средств?</w:t>
      </w:r>
    </w:p>
    <w:p>
      <w:pPr>
        <w:pStyle w:val="Style17"/>
        <w:numPr>
          <w:ilvl w:val="0"/>
          <w:numId w:val="4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ая функция направлена на повышение качества продукции и услуг как составляющей качества жизн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примеры, где в жизни применяется функция, обеспечивающая экономию всех видов ресурсов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ша страна участвует в военном конфликте. Как стандартизация поможет обеспечить мобилизационную готовность страны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чат выпуск нового продукта, как стандартизация участвует в этом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примеры, как в жизни помогает функция упорядочения.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виды стандартов вы знаете? Перечислите .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 Чем технические условия отличаются от ГОСТа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Кто разрабатывает международные стандарты?</w:t>
      </w:r>
    </w:p>
    <w:p>
      <w:pPr>
        <w:pStyle w:val="7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ие функции выполняет Госстандарт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Госстандарт координирует деятельность государственных органов управления, касающихся вопросов стандартизации, сертификации, метрологи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Госстандарт осуществляет контроль и надзор за соблюдением обязат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ГОСТов, правил обязательной сертификаци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вторая стадия разработки стандартов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чего начинается работа технического комитета по стандартизаци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стадии проходят при разработке стандартов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ая организация осуществляет принятие стандарт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осуществляется контроль за соблюдением требований стандарта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4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4 Национальная система стандартизации в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кспертиза стандар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Органы и службы стандартизаци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Стандарты организаций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Межотраслевые системы стандар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Органы и службы стандартизаци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Стандарты организаций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Межотраслевые системы стандар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тандартизация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стандартизация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кация и агрегатирование в машиностроении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стандартизация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андартизации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тандартизации. Характеристика всех документов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база параметрической стандартизации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виды стандартов. Органы и службы стандартизации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остранения и введения стандартов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штрихового кодирования информации. Виды и цели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дирования информации. Виды и подвиды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и ведомственный контроль за стандартами и средствами измерений.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национальная система стандартизации?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циональный стандарт?</w:t>
      </w:r>
    </w:p>
    <w:p>
      <w:pPr>
        <w:pStyle w:val="Style17"/>
        <w:numPr>
          <w:ilvl w:val="0"/>
          <w:numId w:val="3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рядок разработки национальных стандарт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дтверждается использование национального стандарта?</w:t>
      </w:r>
    </w:p>
    <w:p>
      <w:pPr>
        <w:pStyle w:val="Style17"/>
        <w:numPr>
          <w:ilvl w:val="0"/>
          <w:numId w:val="1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публикуется  </w:t>
      </w:r>
      <w:r>
        <w:rPr>
          <w:rFonts w:cs="Times New Roman" w:ascii="Times New Roman" w:hAnsi="Times New Roman"/>
          <w:bCs/>
          <w:sz w:val="28"/>
          <w:szCs w:val="28"/>
        </w:rPr>
        <w:t>уведомление об утверждении </w:t>
      </w:r>
      <w:r>
        <w:rPr>
          <w:rFonts w:cs="Times New Roman" w:ascii="Times New Roman" w:hAnsi="Times New Roman"/>
          <w:sz w:val="28"/>
          <w:szCs w:val="28"/>
        </w:rPr>
        <w:t>национального стандарта?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ют собой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ие классификаторы технико-экономической и социальной информации?</w:t>
      </w:r>
    </w:p>
    <w:p>
      <w:pPr>
        <w:pStyle w:val="Style17"/>
        <w:numPr>
          <w:ilvl w:val="0"/>
          <w:numId w:val="1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 относится к обязанностям национального органа по стандартизации?</w:t>
      </w:r>
    </w:p>
    <w:p>
      <w:pPr>
        <w:pStyle w:val="Style17"/>
        <w:numPr>
          <w:ilvl w:val="0"/>
          <w:numId w:val="1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его состоит </w:t>
      </w:r>
      <w:r>
        <w:rPr>
          <w:rFonts w:cs="Times New Roman" w:ascii="Times New Roman" w:hAnsi="Times New Roman"/>
          <w:bCs/>
          <w:sz w:val="28"/>
          <w:szCs w:val="28"/>
        </w:rPr>
        <w:t>федеральный информационный фонд технических регламентов и стандартов?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ая общая цель стандартизации? Что зависит от целей стандартизации? Привести примеры.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внимание уделялось подготовке и повышению кадров в национальной системе стандартизации?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значит гармонизация российских стандартов?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требования устанавливаются государственными стандартами?</w:t>
      </w:r>
    </w:p>
    <w:p>
      <w:pPr>
        <w:pStyle w:val="Style17"/>
        <w:numPr>
          <w:ilvl w:val="0"/>
          <w:numId w:val="16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государственная стандартизация? Привести примеры.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международная стандартизация? Привести примеры международных стандартов.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комплексная стандартизация?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тандартизации. Характеристика всех документов.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база параметрической стандартизации.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принята Концепция национальной системы стандартизации? Каковы основные направления?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 можно снизить зависимость потребительского рынка товаров и услуг от импорта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5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30575" cy="2044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3.5. Понятие о допусках и посадк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6.1pt;mso-wrap-distance-left:9.05pt;mso-wrap-distance-right:9.05pt;mso-wrap-distance-top:0pt;mso-wrap-distance-bottom:0pt;margin-top:0.05pt;mso-position-vertical-relative:text;margin-left:12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3.5. Понятие о допусках и посадках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садк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арактеризуется посадк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зор и каковы условия его образован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тяг и каковы условия его образован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посадки в системе отверст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посадки в системе вал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взаимному расположению полей допусков отверстия и вала при графическом изображении посадки определить характер соединен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системой отверстия и системой в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ал с номинальным размером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25мм имеет es=0, ei= -13мкм. В какой системе изготовлен 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л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20 мм имеет отклонение es=+17мкм,ei=+3мкм. В какой системе изготовлен 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рстие с номинальным диаметром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50мм имеет ES=+27 мкм, EI=0. В какой системе изготовлено отверс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система отверстия получила большее распространение, чем система 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их случаях целесообразно применять систему 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ясните обозначения: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30Н7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20f6. 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посадки в системе отверстия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посадки в системе вала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взаимному расположению полей допусков отверстия и вала при графическом изображении посадки определить характер соединения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системой отверстия и системой в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А  №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едельные размеры отклонения, допуски деталей и посадок, зазоры и натяги по следующим данным, мм: </w:t>
      </w:r>
    </w:p>
    <w:p>
      <w:pPr>
        <w:pStyle w:val="Style17"/>
        <w:rPr/>
      </w:pPr>
      <w:r>
        <w:rPr>
          <w:rStyle w:val="Appleconvertedspace"/>
          <w:rFonts w:eastAsia="Symbol" w:cs="Symbol" w:ascii="Symbol" w:hAnsi="Symbol"/>
          <w:color w:val="444444"/>
          <w:sz w:val="28"/>
          <w:szCs w:val="28"/>
          <w:shd w:fill="F4F4F4" w:val="clear"/>
        </w:rPr>
        <w:t>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 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18 </w:t>
      </w:r>
    </w:p>
    <w:p>
      <w:pPr>
        <w:pStyle w:val="Style17"/>
        <w:shd w:fill="FFFFFF" w:val="clear"/>
        <w:rPr>
          <w:rStyle w:val="Appleconvertedspace"/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6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62650" cy="4089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4.1. Общие сведения о сертификации. Сертификация как процедура подтверждения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2.2pt;mso-wrap-distance-left:9.05pt;mso-wrap-distance-right:9.05pt;mso-wrap-distance-top:0pt;mso-wrap-distance-bottom:0pt;margin-top:0.0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4.1. Общие сведения о сертификации. Сертификация как процедура подтверждения соответст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80480" cy="4089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, учебных изданий и специальной технической лит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2.2pt;mso-wrap-distance-left:9.05pt;mso-wrap-distance-right:9.05pt;mso-wrap-distance-top:0pt;mso-wrap-distance-bottom:0pt;margin-top:0.05pt;mso-position-vertical-relative:text;margin-left: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, учебных изданий и специальной технической литера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основные цели сертифика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бъекты сертификации на транспорт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сертификаци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ртификат соответствия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кларация о соответстви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нципы сертификац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испытательных лабораторий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порядок аккредитации. Приведите примеры аккредитации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спекционный контроль за сертифицированной продукцией?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ертификации. Характеристика всех документов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ая сертификация. Порядок проведения. Приведите пример добровольной сертификации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сертификация. Порядок проведения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база сертификаци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язательной сертификации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услуг по обслуживанию и ремонту подвижного состава. Приведите примеры, какие услуги  по ремонту подвижного состава подлежат обязательной сертификации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грузовых и пассажирских перевозок. Приведите при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товаров, работ и услуг как основная цель деятельности по метрологии, стандартизации и сертифика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ебований к качеству продук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ыполняет орган по  сертификац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дани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товаров (работ, услуг), в отношении которых законодательными актами предусмотрена их обязательная сертификация,  утверждается Правительством.  На основании перечня Госстандарт разрабатывает и вводит в действие «Номенклатуру продукции и услуг (работ), подлежащих обязательной сертификации».</w:t>
      </w:r>
    </w:p>
    <w:p>
      <w:pPr>
        <w:pStyle w:val="Normal"/>
        <w:shd w:fill="FFFFFF" w:val="clear"/>
        <w:spacing w:lineRule="auto" w:line="240" w:before="0" w:after="0"/>
        <w:ind w:firstLine="3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блица 1 Объекты обязательной сертифик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техника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сельскохозяйственного производства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дукция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ого транспорта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легкой промышленности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итания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сходя из объектов обязательной сертификации, указанных в таблице 1, приведите примеры этих объектов (по 10 объек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перечисленные товары и услуги являются объектами обязательной сертификац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дукц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для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е това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для профилактики и лечения заболеваний, технические средства реабилитации инвалид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юмерно-косметические това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ные това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ые издел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котажные издел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но-меховые и овчинно-шубные издел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транспортных средст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розничной торгов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ственного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3. Заполните таблицу: перечислите особенности обязательной и добровольной сертификации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536"/>
        <w:gridCol w:w="1099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сертификаци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во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цель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ы серт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проведения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4. Что должно быть обеспечено при сертификации продукции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7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71190" cy="2044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4.2. Добровольная  сер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6.1pt;mso-wrap-distance-left:9.05pt;mso-wrap-distance-right:9.05pt;mso-wrap-distance-top:0pt;mso-wrap-distance-bottom:0pt;margin-top:0.05pt;mso-position-vertical-relative:text;margin-left:130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Тема 4.2. Добровольная  сертифик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2268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Объекты добровольной сертификаци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Добровольная сертификация на железнодорожном транспорте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Регистр сертификации на железнодорожном транспорт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Объекты добровольной сертификаци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Добровольная сертификация на железнодорожном транспорте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Регистр сертификации на железнодорожном транспорте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«сертификация»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конодательные акты регламентируют проведение сертификации?</w:t>
      </w:r>
    </w:p>
    <w:p>
      <w:pPr>
        <w:pStyle w:val="Style17"/>
        <w:numPr>
          <w:ilvl w:val="0"/>
          <w:numId w:val="6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каком случае производитель продукции маркирует свои изделия знаком соответствия?</w:t>
      </w:r>
    </w:p>
    <w:p>
      <w:pPr>
        <w:pStyle w:val="Style17"/>
        <w:numPr>
          <w:ilvl w:val="0"/>
          <w:numId w:val="6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нимается под </w:t>
      </w:r>
      <w:r>
        <w:rPr>
          <w:rFonts w:cs="Times New Roman" w:ascii="Times New Roman" w:hAnsi="Times New Roman"/>
          <w:bCs/>
          <w:sz w:val="28"/>
          <w:szCs w:val="28"/>
        </w:rPr>
        <w:t>формой подтверждения соответств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язательное подтверждение соответствия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бровольное  подтверждение соответствия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ьей инициативе проводится добровольная сертификация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ной целью добровольной сертификации?</w:t>
      </w:r>
    </w:p>
    <w:p>
      <w:pPr>
        <w:pStyle w:val="Style17"/>
        <w:numPr>
          <w:ilvl w:val="0"/>
          <w:numId w:val="6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ъекты добровольной сертификации.</w:t>
      </w:r>
    </w:p>
    <w:p>
      <w:pPr>
        <w:pStyle w:val="Style17"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7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числите правила и порядок проведения  добровольной сертификации.</w:t>
      </w:r>
    </w:p>
    <w:p>
      <w:pPr>
        <w:pStyle w:val="Style17"/>
        <w:numPr>
          <w:ilvl w:val="0"/>
          <w:numId w:val="3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ертификации. Порядок аккредитации</w:t>
      </w:r>
    </w:p>
    <w:p>
      <w:pPr>
        <w:pStyle w:val="Style17"/>
        <w:numPr>
          <w:ilvl w:val="0"/>
          <w:numId w:val="3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конодательные документы участвуют в добровольной  сертификаци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 Приведите примеры объектов  и субъектов  добровольной сертифик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0"/>
        <w:gridCol w:w="1984"/>
        <w:gridCol w:w="1985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-техниче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го по модели И СО 1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еразруш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делям ИСО 9001-9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бытов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    Чьи интересы защищает добровольная сертификация? Приведите приме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Как вы понимаете выражение 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здискриминационный доступ</w:t>
      </w:r>
      <w:r>
        <w:rPr>
          <w:rFonts w:cs="Times New Roman" w:ascii="Times New Roman" w:hAnsi="Times New Roman"/>
          <w:color w:val="000000"/>
          <w:sz w:val="28"/>
          <w:szCs w:val="28"/>
        </w:rPr>
        <w:t> к участию в процессах сертификации», объясн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 понимаете выражение  «Объективность оценок», объяснит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обеспечивается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роизвод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результатов оценок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8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3. Обязательное подтверждение соответстви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10223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Обязательное подтверждение соответств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Схемы обязательного подтверждения соответствия и их применение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Схемы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Обязательное подтверждение соответств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Схемы обязательного подтверждения соответствия и их применение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Схемы сертиф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язательное подтверждение соответ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формой подтверждения соответ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нформация о продукции должна быть в документах об обязательной сертифик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ертификации. Порядок аккреди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ертификации. Характеристика все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сертификация. Порядок пр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сертификация. Порядок пр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база сертиф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язательной сертиф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услуг по обслуживанию и ремонту подвижного со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грузовых и пассажирских перевоз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конодательные акты регламентируют проведение сертификации? Приведите примеры.</w:t>
      </w:r>
    </w:p>
    <w:p>
      <w:pPr>
        <w:pStyle w:val="Style17"/>
        <w:numPr>
          <w:ilvl w:val="0"/>
          <w:numId w:val="32"/>
        </w:numPr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каком случае производитель продукции маркирует свои изделия знаком соответствия?</w:t>
      </w:r>
    </w:p>
    <w:p>
      <w:pPr>
        <w:pStyle w:val="Style17"/>
        <w:numPr>
          <w:ilvl w:val="0"/>
          <w:numId w:val="32"/>
        </w:numPr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нимается под </w:t>
      </w:r>
      <w:r>
        <w:rPr>
          <w:rFonts w:cs="Times New Roman" w:ascii="Times New Roman" w:hAnsi="Times New Roman"/>
          <w:bCs/>
          <w:sz w:val="28"/>
          <w:szCs w:val="28"/>
        </w:rPr>
        <w:t>формой подтверждения соответств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3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язательное подтверждение соответствия?</w:t>
      </w:r>
    </w:p>
    <w:p>
      <w:pPr>
        <w:pStyle w:val="Style17"/>
        <w:numPr>
          <w:ilvl w:val="0"/>
          <w:numId w:val="3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бровольное  подтверждение соответствия?</w:t>
      </w:r>
    </w:p>
    <w:p>
      <w:pPr>
        <w:pStyle w:val="Style17"/>
        <w:numPr>
          <w:ilvl w:val="0"/>
          <w:numId w:val="3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хема сертификации? Какие схемы сертификации вы знаете?</w:t>
      </w:r>
    </w:p>
    <w:p>
      <w:pPr>
        <w:pStyle w:val="Style17"/>
        <w:numPr>
          <w:ilvl w:val="0"/>
          <w:numId w:val="3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хемы сертификации ИСО (см. таблицу 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Схемы сертификации И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09"/>
        <w:gridCol w:w="2297"/>
        <w:gridCol w:w="3790"/>
      </w:tblGrid>
      <w:tr>
        <w:trPr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схем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изводства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ционный контроль сертифицированной продукци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3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испытания образцов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испытания образцов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испытания образцов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изготовителя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испытания образцов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е испытания образцов, взятые в торговле или у изготовителя.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испытания образцов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производства или сертификация системы качества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ертифицированной системы качества (производства). Испытания образцов, взятых у продавца или у изготовителя.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системы качества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ертифицированной системы качеств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выборок из партии продук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каждого образц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анализировать схемы сертификации ГОСТ Р (см.таблицу 2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 Система сертификации ГОСТ Р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84"/>
        <w:gridCol w:w="1843"/>
        <w:gridCol w:w="4081"/>
      </w:tblGrid>
      <w:tr>
        <w:trPr>
          <w:trHeight w:val="980" w:hRule="atLeas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хемы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в аккредитованных испытательных лаборатория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изводства (системы качества)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ционный контроль сертифицированной продукции (системы качества, производства)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*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. Анализ состояния производства.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изготовителя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изготовителя. Анализ состояния производств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. Испытания образцов, взятых у изготовителя Анализ состояния производств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. Испытания образцов, взятых у изготовителя Анализ состояния производств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ти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производства или сертификация системы каче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ертифицированной системы качества(производства). Испытания образцов, взятых у продавца и (или) у изготовителя**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кларации о соответствии прилагаемым докумен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системы каче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ертифицированной системы качеств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арт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каждого образц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кларации о соответствии прилагаемым докумен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кларации о соответствии прилагаемым докумен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кла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 и у изготовителя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кларации о соответствии прилагаемым докумен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образцов, взятых у продавца и у изготовителя Анализ состояния произ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цель «Глобальной концепции по сертификации»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международные организации по сертификации и аккредитации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термин «участник сертификации». Перечислите основных участников сертификаци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требность проведения добровольной сертификации?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термин «инспекционный контроль за сертифицированной продукцией»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структуры регистрационного номера системы сертификаци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ава и обязанности всех участников сертификаци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термин «инспекционный контроль»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документы, в зависимости от вида конкретной продукции, могут быть использованы в системе сертификаци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9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4. Органы по сертификации и испытательные лаборатор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 по сертификации. Испытательные лаборатории. Правила и порядок проведения серт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оработка конспектов за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одготовка ответов на контрольные вопросы по тем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оработка конспектов за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одготовка ответов на контрольные вопросы по тем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рган по сертификации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ккредитуемой организации. Перечислите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язанности и основные функции органа по сертификаци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к персоналу органа по сертификации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фонд нормативных документов по сертификации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color w:val="000000"/>
          <w:sz w:val="28"/>
          <w:szCs w:val="28"/>
        </w:rPr>
        <w:t>аккредитация органа по сертификации и испытательной лаборатории (центра)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«Система менеджмента качества»?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объекты сертификации на транспорте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товаров, работ и услуг как основная цель деятельности по метрологии, стандартизации и сертификации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ертификации. Порядок аккредит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сертификации. Характеристика всех документ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сертификация. Порядок проведения. Приведите примеры продукции и услуги, подлежащей добровольной серт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сертификация. Порядок проведения. Приведите примеры продукции и услуги, подлежащей обязательной серт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база сертификации. Примеры законов и нормативных документ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услуг по обслуживанию и ремонту подвижного состава. Пример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формируется комиссия по апелляци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ция грузовых и пассажирских перевозок. Приме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сертификации однородной продукци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ккредитация органа по сертификации7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ксперта по сертифик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хема сертификаци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боты выполняет орган по сертификации продукци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боты выполняет центральный орган  сертификаци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определяется независимость испытательных лабораторий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неприкосновенность испытательных лаборатори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бланк сертификации соответствия на продукц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4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— Наименование и код органа по сертификации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ыдавшего сертификат, в соответствии с аттестатом аккредитации (прописными буквами) и адрес (строчными буквами). Если наимен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ание органа не помещается в одну строку, то допускается адрес п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ать под обозначенной строкой. В случае, если орган использует пе</w:t>
        <w:softHyphen/>
        <w:t xml:space="preserve">чать организации, на базе которой он образован, после наимен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а, выдавшего сертификат, в скобках (строчными буквами) указ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ается наименование этой организации, а адрес — под реквизитом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"подпись" позиции 15. Наименование органа (организации) должно быть идентичным наименованию в печа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40715</wp:posOffset>
                </wp:positionV>
                <wp:extent cx="1694815" cy="0"/>
                <wp:effectExtent l="0" t="3175" r="0" b="3175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.45pt" to="601.4pt,50.4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4"/>
          <w:szCs w:val="24"/>
          <w:u w:val="single"/>
          <w:lang w:eastAsia="ru-RU"/>
        </w:rPr>
        <w:t>Позиция 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Регистрационный номер сертификата формируется в соответствии с правилами ведения Государственного реест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4"/>
          <w:szCs w:val="24"/>
          <w:u w:val="single"/>
          <w:lang w:eastAsia="ru-RU"/>
        </w:rPr>
        <w:t>Позиция 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 Срок действия сертификата формируется органом по сертификации, выдавшим сертификат, по правилам, из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ложенным в порядке сертификации однородной продукции. При эт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ата пишется: число — двумя арабскими цифрами, месяц — прописью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7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Наименование, тип, вид, марка (как правило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описными буквами) в соответствии с нормативным документом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дукцию; номер технических условий или иного документа, уст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вливающего требования к продукции; номер изделия, размер партии, при серийном производстве указать: "серийное производство"; номер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накладной (договора, контракта, паспорта и т. д.) — для парт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(единичного издел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8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— Классификационная часть кода продукции (6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арших разрядов) по классификатору промышленной и сельскохозяйс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енной продукции (для отечественной продук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3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8"/>
          <w:sz w:val="24"/>
          <w:szCs w:val="24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— 9-разрядный код продукции по классифик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тору товарной номенклатуры внешней экономической деятельност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заполняется обязательно для импортируемой и экспортируемой про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дукции). Толкование содержания позиции и определение кодов ТН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ЭД, анализ классификационных признаков и лексических средств и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ыражения осуществляются органами Государственного таможенног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омитет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080895</wp:posOffset>
                </wp:positionH>
                <wp:positionV relativeFrom="paragraph">
                  <wp:posOffset>1823085</wp:posOffset>
                </wp:positionV>
                <wp:extent cx="0" cy="146050"/>
                <wp:effectExtent l="1905" t="0" r="1905" b="0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85pt,143.55pt" to="-163.85pt,155pt" ID="Прямая соединительная линия 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79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0"/>
          <w:sz w:val="24"/>
          <w:szCs w:val="24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При обязательной сертификации в перво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троке указываются свойства, на соответствие которым она проводи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я, например: "безопасность". Во второй строке — обозначение нор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ативных документов, на соответствие которым проведена сертиф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ация. Если продукция сертифицирована на все требования норм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вного документа (документов), первая строка текстом не дополня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6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— Если сертификат выдан изготовителю, указы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ается наименование предприятия-изготовителя. Если сертификат в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ан продавцу, подчеркивается слово "продавец", указываются наим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нование и адрес предприятия, которому выдан данный сертификат, а также, начиная со слова "изготовитель —" наименование и адре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редприятия — изготовителя продукции. Наименования и адрес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едприятий указываются в соответствии с заяв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7"/>
          <w:sz w:val="24"/>
          <w:szCs w:val="24"/>
          <w:u w:val="single"/>
          <w:lang w:eastAsia="ru-RU"/>
        </w:rPr>
        <w:t>Позиция 9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— При наличии указываются регистрационны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номер в Государственном реестре сертификата системы качества ил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роизводства со сроком действия, номер и дата акта (протокола) 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верке производства или другие документы, подтверждающие ст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бильность производства, например, выданные зарубежной организ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цией и учтенные органом по сертифик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озиция 10 Строка после слов «Сертификат выдан на ос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новании:" не заполня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3"/>
          <w:sz w:val="24"/>
          <w:szCs w:val="24"/>
          <w:u w:val="single"/>
          <w:lang w:eastAsia="ru-RU"/>
        </w:rPr>
        <w:t>Позиции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  <w:u w:val="single"/>
          <w:lang w:eastAsia="ru-RU"/>
        </w:rPr>
        <w:t>11, 12, 1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— Указываются все документы об испы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таниях или сертификации, учтенные органом сертификации при вы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аче сертификата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ротоколы испытаний в аккредитованной лаборатории (поз. 11, 12,13)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полняются и соответствии с графами таблиц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токолы испытаний в неаккредитованной испытательной лабо</w:t>
        <w:softHyphen/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ратории (в позиции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казываются наименование и дата Решения Гос</w:t>
        <w:softHyphen/>
        <w:br/>
        <w:t>стандарта России о разрешении проведения испытаний в указанной ла</w:t>
        <w:softHyphen/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боратор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Документы, выданные органами и службами государственных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рганов управления: Госсанэпиднадзора, Госкомэколог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РФ, государ</w:t>
        <w:softHyphen/>
        <w:br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ственной ветеринарной службы РФ и др. (в поз.  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  <w:lang w:eastAsia="ru-RU"/>
        </w:rPr>
        <w:t xml:space="preserve">11 —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наименование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ргана, выдавшего документ, в поз.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 xml:space="preserve">12, 13 —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еквизиты документ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кументы,    выданные   зарубежными   органами:    сертификаты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(протоколы испытаний) (впоз.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казываются наименование органа и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его адрес, в поз.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— наименование и дата утверждения сертификата</w:t>
        <w:br/>
        <w:t>(протокола испытаний), срок действия сертифика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выдаче сертификата на основании заявления-декларации впоз. 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указываются реквизиты заявления-декларации, а также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окументов, приведенных в декла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6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— В случае выдачи заявителю лицензии на п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 маркирования продукции знаком соответствия в данной позиции ук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ывается: "Маркирование продукции производится знаком соответств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по ГОСТ Р 50460-92"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4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казывается место нанесения знака соответ</w:t>
        <w:softHyphen/>
        <w:t>ствия на изделии, таре, упаковке либо сопроводительной документ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ции в соответствии с порядком сертификации однородной проду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4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одпись, инициалы, фамилия руководител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ргана, выдавшего сертификат, печать органа или организации, на баз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торой образован орган, на обеих сторонах сертифик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9"/>
          <w:sz w:val="24"/>
          <w:szCs w:val="24"/>
          <w:u w:val="single"/>
          <w:lang w:eastAsia="ru-RU"/>
        </w:rPr>
        <w:t>Позици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— Дата регистрации в Государственном реест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я, подчистки, поправки на сертификате не допускают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0z0">
    <w:name w:val="WW8Num7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www.kodeks.ru/" TargetMode="External"/><Relationship Id="rId6" Type="http://schemas.openxmlformats.org/officeDocument/2006/relationships/hyperlink" Target="https://niias.ru/products-and-services/products/asu/avtomatizirovannaya-sistema-pravovoy-informatsii-na-zheleznodorozhnom-transporte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hyperlink" Target="http://scbist.com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2:00Z</dcterms:created>
  <dc:creator>Student</dc:creator>
  <dc:description/>
  <cp:keywords/>
  <dc:language>en-US</dc:language>
  <cp:lastModifiedBy>Пользователь</cp:lastModifiedBy>
  <cp:lastPrinted>2021-02-20T17:32:00Z</cp:lastPrinted>
  <dcterms:modified xsi:type="dcterms:W3CDTF">2025-04-18T18:39:00Z</dcterms:modified>
  <cp:revision>11</cp:revision>
  <dc:subject/>
  <dc:title/>
</cp:coreProperties>
</file>