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к 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. 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очная и заочная формы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/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, ЛР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очная и заочная формы об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 01, ОК 02,  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 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 2.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10, ЛР 1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25, ЛР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1753071235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166456146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422209192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1527697872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1499139589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1698212641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1373793557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2053837789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1912402331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940731772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824632899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264727041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1419353522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1442394547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2044933009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114613600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1530714338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1566195550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673588703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и заочная формы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и заочная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bookmarkStart w:id="3" w:name="_Hlk184833864"/>
      <w:r>
        <w:rPr>
          <w:rFonts w:cs="Times New Roman" w:ascii="Times New Roman" w:hAnsi="Times New Roman"/>
          <w:b/>
          <w:sz w:val="20"/>
          <w:szCs w:val="20"/>
        </w:rPr>
        <w:t xml:space="preserve">Приволжский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Трапицына О.В.</dc:creator>
  <dc:description/>
  <cp:keywords/>
  <dc:language>en-US</dc:language>
  <cp:lastModifiedBy>Ольга Трапицына</cp:lastModifiedBy>
  <cp:lastPrinted>2023-05-04T16:58:00Z</cp:lastPrinted>
  <dcterms:modified xsi:type="dcterms:W3CDTF">2024-12-18T11:04:00Z</dcterms:modified>
  <cp:revision>5</cp:revision>
  <dc:subject/>
  <dc:title/>
</cp:coreProperties>
</file>