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36"/>
          <w:szCs w:val="36"/>
        </w:rPr>
        <w:t>ПМ.01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ОРГАНИЗАЦИЯ ПЕРЕВОЗОЧНОГО ПРОЦЕССА</w:t>
      </w:r>
    </w:p>
    <w:p>
      <w:pPr>
        <w:pStyle w:val="23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(</w:t>
      </w:r>
      <w:r>
        <w:rPr>
          <w:sz w:val="36"/>
          <w:szCs w:val="36"/>
          <w:lang w:val="ru-RU"/>
        </w:rPr>
        <w:t>по видам транспор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rStyle w:val="10pt"/>
          <w:b/>
          <w:sz w:val="36"/>
          <w:szCs w:val="36"/>
        </w:rPr>
        <w:t>МДК.01.04. Система фирменного транспортного обслуживания и работа станционных технологических центров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ИЕ КОНТРОЛЬНОЙ РАБОТЫ № 1 и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>ПОДГОТОВКА К ЭКЗАМЕНУ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 w:val="false"/>
          <w:sz w:val="32"/>
          <w:szCs w:val="36"/>
          <w:lang w:val="ru-RU"/>
        </w:rPr>
        <w:t xml:space="preserve">23.02.01 </w:t>
      </w:r>
      <w:r>
        <w:rPr>
          <w:b w:val="false"/>
          <w:sz w:val="32"/>
          <w:szCs w:val="36"/>
        </w:rPr>
        <w:t xml:space="preserve">Организация перевозок и управление на транспорте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(по видам)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524510</wp:posOffset>
                </wp:positionV>
                <wp:extent cx="10287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pt;mso-wrap-distance-left:9.05pt;mso-wrap-distance-right:9.05pt;mso-wrap-distance-top:0pt;mso-wrap-distance-bottom:0pt;margin-top:41.3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2291774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291775">
            <w:r>
              <w:rPr>
                <w:rStyle w:val="IndexLink"/>
                <w:sz w:val="28"/>
                <w:szCs w:val="28"/>
                <w:lang w:val="en-US" w:eastAsia="en-US"/>
              </w:rPr>
              <w:t>ТАБЛИЦА ВАРИАНТОВ КОНТРОЛЬНОЙ РАБОТЫ № 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291776">
            <w:r>
              <w:rPr>
                <w:rStyle w:val="IndexLink"/>
                <w:sz w:val="28"/>
                <w:szCs w:val="28"/>
                <w:lang w:val="en-US" w:eastAsia="en-US"/>
              </w:rPr>
              <w:t>ВОПРОСЫ К КОНТРОЛЬНОЙ РАБОТЕ №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291777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ПОДГОТОВКИ К ЭКЗАМЕН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49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291778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0"/>
        </w:numPr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13"/>
        <w:spacing w:lineRule="auto" w:line="360"/>
        <w:rPr>
          <w:sz w:val="28"/>
          <w:szCs w:val="28"/>
        </w:rPr>
      </w:pPr>
      <w:bookmarkStart w:id="0" w:name="__RefHeading___Toc482291774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ПМ.01. Организация перевозочного процесса (по видам транспорта) МДК.01.04. Система фирменного транспортного обслуживания и работа станционных технологических центров изучается на 2 курсе по заочной форме обучения по специальности 23.02.01 Организация перевозок и управление на транспорте (по видам).</w:t>
      </w:r>
    </w:p>
    <w:p>
      <w:pPr>
        <w:pStyle w:val="Normal"/>
        <w:shd w:fill="FFFFFF" w:val="clear"/>
        <w:ind w:firstLine="720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Для закрепления теоретических знаний и отработки практических навыков  программой предусмотрено проведение практических занятий. Практические занятия проводятся в период лабораторно-экзаменационных сессий под руководством преподавателя. Отчеты по практическим занятиям составляются и оформляются в соответствии с внутренним стандартом предприятия. Папку с зачтенными отчетами обучающиеся предоставляют на экза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учебному материалу профессионального модуля ПМ.01. Организация перевозочного процесса (по видам транспорта) МДК.01.04. Система фирменного транспортного обслуживания и работа станционных технологических центров выполняется одна контрольная работа №1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ь контрольной работы – закрепить знания, полученные обучающимся при самостоятельном изучении ПМ.01. Организация перевозочного процесса (по видам транспорта) МДК.01.04. Система фирменного транспортного обслуживания и работа станционных технологических центров по рекомендуемой литератур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ая работа выполняется в соответствии с заданным вариантом в сроки, обусловленные учебным планом. Вариант контрольной работы определяется по двум последним цифрам шифра обучающегося по таблице вариант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ая работа выполняется в отдельной тетради в клеточку черной или синей пастой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первом листе контрольной работы записывается вариант обучающегося, и перечисляются соответствующие ему задания контрольной работы. Каждое задание выполняется с нового листа через клетку. В конце контрольной работы приводится список используемой литературы, а также дата выполнения и подпись обучающего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той же тетради после рецензии преподавателя и сдается на повторн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м изученного курса по ПМ.01. Организация перевозочного процесса (по видам транспорта) МДК.01.04. Система фирменного транспортного обслуживания и работа станционных технологических центров является экзамен.</w:t>
      </w:r>
      <w:r>
        <w:br w:type="page"/>
      </w:r>
    </w:p>
    <w:p>
      <w:pPr>
        <w:pStyle w:val="13"/>
        <w:rPr>
          <w:sz w:val="28"/>
          <w:szCs w:val="28"/>
        </w:rPr>
      </w:pPr>
      <w:bookmarkStart w:id="1" w:name="__RefHeading___Toc482291775"/>
      <w:bookmarkEnd w:id="1"/>
      <w:r>
        <w:rPr>
          <w:sz w:val="28"/>
          <w:szCs w:val="28"/>
        </w:rPr>
        <w:t>ТАБЛИЦА ВАРИАНТОВ КОНТРОЛЬНОЙ РАБОТЫ № 1</w:t>
      </w:r>
    </w:p>
    <w:p>
      <w:pPr>
        <w:pStyle w:val="TextBodyIndent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9"/>
        <w:gridCol w:w="1925"/>
        <w:gridCol w:w="1687"/>
        <w:gridCol w:w="1299"/>
        <w:gridCol w:w="18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ли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ли 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или 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ли 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ли 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ли 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ли 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ли 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или 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ли 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или 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ли 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ли 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ли 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ли 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или 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ли 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или 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ли 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или 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5,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ли 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или 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ли 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или 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ли 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или 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ли 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или 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ли 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или 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ли 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или 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1,2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ли 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или 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ли 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или 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ли 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или 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ли 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или 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ли 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ли 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ли 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или 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,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ли 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или 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ли 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или 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,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ли 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ли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</w:tbl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627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13"/>
        <w:rPr>
          <w:sz w:val="28"/>
          <w:szCs w:val="28"/>
        </w:rPr>
      </w:pPr>
      <w:bookmarkStart w:id="2" w:name="__RefHeading___Toc482291776"/>
      <w:bookmarkEnd w:id="2"/>
      <w:r>
        <w:rPr>
          <w:sz w:val="28"/>
          <w:szCs w:val="28"/>
        </w:rPr>
        <w:t>ВОПРОСЫ К КОНТРОЛЬНОЙ РАБОТ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значение станционных технологических центров (СТЦ)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ие места операторов СТЦ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ческие группы СТЦ.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Размещение станционных технологических центров (СТЦ)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Style w:val="10pt"/>
          <w:sz w:val="28"/>
          <w:szCs w:val="28"/>
        </w:rPr>
        <w:t>Система фирменного транспортного обслуживания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подходе поездов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контрольного знака кода станции.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Характеристика подвижного состава по его номеру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контрольного знака  номера вагон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азделение вагонов по его признакам.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истема нумерации подвижного состав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ирование контрольного знака кода груз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асформирования составов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сортировочного листк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составления сортировочного листка.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епрерывный учет наличия и расположения вагонов на путях сортировочного парк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АСУСС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задачи, решаемые АСУСС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составления накопительной ведомости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турный лист грузового поезда формы ДУ-1. 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начение натурного листа. 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заполнения натурного листа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ые отметки натурного листа,  1-я цифра особых отмето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2-я цифра особых отметок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 3-я цифра особых отметок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кодов особых отметок:  первой, второй, третьей цифр.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рядок пакетирования перевозочных документов.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ереписи вагонов грузового парка. </w:t>
      </w:r>
    </w:p>
    <w:p>
      <w:pPr>
        <w:pStyle w:val="THR111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одготовительная работа по переписи вагонов. </w:t>
      </w:r>
    </w:p>
    <w:p>
      <w:pPr>
        <w:pStyle w:val="THR11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одство переписи вагонов.</w:t>
      </w:r>
      <w:r>
        <w:br w:type="page"/>
      </w:r>
    </w:p>
    <w:p>
      <w:pPr>
        <w:pStyle w:val="13"/>
        <w:spacing w:lineRule="auto" w:line="360"/>
        <w:rPr>
          <w:sz w:val="28"/>
          <w:szCs w:val="28"/>
        </w:rPr>
      </w:pPr>
      <w:bookmarkStart w:id="3" w:name="__RefHeading___Toc482291777"/>
      <w:bookmarkEnd w:id="3"/>
      <w:r>
        <w:rPr>
          <w:sz w:val="28"/>
          <w:szCs w:val="28"/>
        </w:rPr>
        <w:t>ВОПРОСЫ ДЛЯ ПОДГОТОВКИ К ЭКЗАМЕНУ</w:t>
      </w:r>
    </w:p>
    <w:p>
      <w:pPr>
        <w:pStyle w:val="THR111"/>
        <w:numPr>
          <w:ilvl w:val="0"/>
          <w:numId w:val="4"/>
        </w:numPr>
        <w:rPr/>
      </w:pPr>
      <w:r>
        <w:rPr>
          <w:sz w:val="28"/>
          <w:szCs w:val="28"/>
        </w:rPr>
        <w:t>Назначение станционных технологических центров (СТЦ)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 СТЦ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ие места операторов СТЦ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ческие группы СТЦ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центры СТЦ.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Размещение станционных технологических центров (СТЦ)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Style w:val="10pt"/>
          <w:sz w:val="28"/>
          <w:szCs w:val="28"/>
        </w:rPr>
        <w:t>Система фирменного транспортного обслуживания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подходе поездов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объектов железнодорожного транспорт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контрольного знака кода станции.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Характеристика подвижного состава по его номеру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ирование контрольного знака  номера вагон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азделение вагонов по его признакам.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Система нумерации подвижного состав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ирование контрольного знака кода груз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асформирования составов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начение сортировочного листк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составления сортировочного листка.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Непрерывный учет наличия и расположения вагонов на путях сортировочного парк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АСУСС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сновные оперативные сообщения при функционировании АСУС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задачи, решаемые АСУС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составления накопительной ведомости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турный лист грузового поезда формы ДУ-1. 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начение натурного листа. 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ок заполнения натурного листа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ые отметки натурного листа,  1-я цифра особых отметок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2-я цифра особых отметок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натурного листа,  3-я цифра особых отметок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кодов особых отметок:  первой, второй, третьей цифр.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рядок пакетирования перевозочных документов.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ереписи вагонов грузового парка. </w:t>
      </w:r>
    </w:p>
    <w:p>
      <w:pPr>
        <w:pStyle w:val="THR111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Подготовительная работа по переписи вагонов. </w:t>
      </w:r>
    </w:p>
    <w:p>
      <w:pPr>
        <w:pStyle w:val="THR111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зводство переписи вагонов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keepNext w:val="false"/>
        <w:widowControl w:val="false"/>
        <w:rPr>
          <w:sz w:val="28"/>
          <w:szCs w:val="28"/>
        </w:rPr>
      </w:pPr>
      <w:bookmarkStart w:id="4" w:name="__RefHeading___Toc482291778"/>
      <w:bookmarkEnd w:id="4"/>
      <w:r>
        <w:rPr>
          <w:sz w:val="28"/>
          <w:szCs w:val="28"/>
        </w:rPr>
        <w:t>СПИСОК РЕКОМЕНДУЕМОЙ ЛИТЕРАТУР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рлих, Н.В. Информационные системы в сервисе оказания услуг при организации грузовых перевозок на железнодорожном транспорте : учебное пособие / Н. В. Эрлих, А. В. Эрлих, Т. Б. Ефимова, Л. И. Папировская. — Москва : ФГБУ ДПО «Учебно-методический центр по образованию на железнодорожном транспорте», 2019. — 213 с. — 978-5-907055-57-5. — Текст : электронный // УМЦ ЖДТ : электронная библиотека. — URL: https://umczdt.ru/books/1210/230291/. — Режим доступа: по подпис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лабурда, В.Г. Транспортный маркетинг : учебное пособие / В. Г. Галабурда, Ю. Г. Соколов, Г. В. Бубнова, Е. А. Иванова, А. В. Стрельцов, И. М. Лавров. — Москва : ФГБУ ДПО «Учебно методический центр по образованию на железнодорожном транспорте», 2020. — 472 с. — 978-5-907206-16-8. — Текст : электронный // УМЦ ЖДТ : электронная библиотека. — URL: https://umczdt.ru/books/1216/242217/. —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рядок оформления и подписания натурного листа грузового поезда формы ДУ-1 с применением электронной подписи: утв. Распоряжением ОАО «РЖД» от 03.06.2021 № 1236/р</w:t>
      </w:r>
      <w:r>
        <w:rPr>
          <w:sz w:val="28"/>
          <w:szCs w:val="28"/>
          <w:shd w:fill="FFFFFF" w:val="clear"/>
        </w:rPr>
        <w:t>. -</w:t>
      </w:r>
      <w:r>
        <w:rPr>
          <w:bCs/>
          <w:sz w:val="28"/>
          <w:szCs w:val="28"/>
        </w:rPr>
        <w:t xml:space="preserve"> Текст : электронный //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Инструкция по ведению на станциях коммерческой отчетности при грузовых перевозках ОАО «РЖД»</w:t>
      </w:r>
      <w:r>
        <w:rPr>
          <w:sz w:val="28"/>
          <w:szCs w:val="28"/>
        </w:rPr>
        <w:t xml:space="preserve"> : утв. распоряжением ОАО «РЖД» от 01.03.2007 № 333р (ред. от 13.04.2017, с изм. от 20.07.2022) - Текст : электронный //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рифное руководство № 4. Книга 2. Ч 1. Алфавитный список железнодорожных станций : утв. Советом по железнодорожному транспорту государств - участников Содружества (ред. от 08.06.2021) - Текст : электронный // КонсультантПлю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рифное руководство № 4. Книга 2. Ч 2. Алфавитный список пассажирских остановочных пунктов и платформ : утв. Советом по железнодорожному транспорту государств - участников Содружества (ред. от 25.01.2016) - Текст : электронный // КонсультантПлюс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2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3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4">
        <w:r>
          <w:rPr>
            <w:rStyle w:val="InternetLink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5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6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7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8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9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 : официальный сайт. – URL : </w:t>
      </w:r>
      <w:hyperlink r:id="rId10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1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– URL  : </w:t>
      </w:r>
      <w:hyperlink r:id="rId12">
        <w:r>
          <w:rPr>
            <w:rStyle w:val="InternetLink"/>
            <w:w w:val="104"/>
            <w:sz w:val="28"/>
            <w:szCs w:val="28"/>
          </w:rPr>
          <w:t>http://scbist.com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w w:val="104"/>
          <w:sz w:val="28"/>
          <w:szCs w:val="28"/>
          <w:u w:val="single"/>
        </w:rPr>
      </w:pPr>
      <w:r>
        <w:rPr>
          <w:b/>
          <w:w w:val="104"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44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b/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11">
    <w:name w:val="Стиль1 Знак"/>
    <w:basedOn w:val="5"/>
    <w:qFormat/>
    <w:rPr>
      <w:b/>
      <w:bCs/>
      <w:sz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HR11">
    <w:name w:val="THR 11 Знак"/>
    <w:basedOn w:val="Style8"/>
    <w:qFormat/>
    <w:rPr>
      <w:rFonts w:eastAsia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2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Heading5"/>
    <w:qFormat/>
    <w:pPr>
      <w:numPr>
        <w:ilvl w:val="0"/>
        <w:numId w:val="0"/>
      </w:numPr>
      <w:outlineLvl w:val="9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6:00Z</dcterms:created>
  <dc:creator>User</dc:creator>
  <dc:description/>
  <cp:keywords/>
  <dc:language>en-US</dc:language>
  <cp:lastModifiedBy>Ольга Трапицына</cp:lastModifiedBy>
  <cp:lastPrinted>2018-02-20T19:37:00Z</cp:lastPrinted>
  <dcterms:modified xsi:type="dcterms:W3CDTF">2025-04-16T16:08:00Z</dcterms:modified>
  <cp:revision>18</cp:revision>
  <dc:subject/>
  <dc:title/>
</cp:coreProperties>
</file>