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9.4.13</w:t>
      </w:r>
    </w:p>
    <w:p>
      <w:pPr>
        <w:pStyle w:val="Normal"/>
        <w:widowControl w:val="false"/>
        <w:jc w:val="right"/>
        <w:rPr/>
      </w:pPr>
      <w:r>
        <w:rPr/>
        <w:t>к ОПОП-ППССЗ по специально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27.02.03 Автоматика и телемеханика на транспорте</w:t>
      </w:r>
    </w:p>
    <w:p>
      <w:pPr>
        <w:pStyle w:val="Normal"/>
        <w:widowControl w:val="false"/>
        <w:spacing w:lineRule="auto" w:line="24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железнодорожном транспорте)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по учебной дисциплине (предмету)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7.02.03 Автоматика и телемеханика на транспорте (железнодорожном транспорте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(год начала подготовки: 2024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 (ПРЕДМЕТА)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 (ПРЕДМЕТА)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(ПРЕДМЕТА)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 (ПРЕДМЕТА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(предмета) ОУД.13 Биология</w:t>
      </w:r>
      <w:r>
        <w:rPr>
          <w:spacing w:val="-1"/>
        </w:rPr>
        <w:t xml:space="preserve"> </w:t>
      </w:r>
      <w:r>
        <w:rPr/>
        <w:t xml:space="preserve">обеспечивает достижение обучающимися результатов, предусмотренных ФГОС СОО и ФГОС СПО по специальности </w:t>
      </w:r>
      <w:r>
        <w:rPr>
          <w:bCs/>
          <w:spacing w:val="-2"/>
        </w:rPr>
        <w:t>27.02.03 Автоматика и телемеханика на транспорте (железнодорожном транспорте)</w:t>
      </w:r>
      <w:r>
        <w:rPr/>
        <w:t>, 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>ПК 2.5.</w:t>
      </w:r>
      <w:r>
        <w:rPr>
          <w:lang w:eastAsia="ru-RU"/>
        </w:rPr>
        <w:t xml:space="preserve"> 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(предмету)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 (предмета)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(предмету)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 (предмета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(предмета)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(предмета)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 (предмета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и технически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 (ПРЕДМЕТ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2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2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3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и технические 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развитии биотехнологий с применением технических систем</w:t>
      </w:r>
    </w:p>
    <w:p>
      <w:pPr>
        <w:pStyle w:val="Normal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иотехнология - комплексная наука, направленная на получение целевого продукта, с помощью биообъектов микробного, растительного и животного происхожд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иоинженерия или биологическая инженерия - направление науки и техники, развивающее применение инженерных принципов в биологии и медицине.</w:t>
      </w:r>
      <w:r>
        <w:rPr>
          <w:highlight w:val="red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иоинформатика изучает и разрабатывает компьютерные методы, направлена на получение, анализ, хранение, организацию и визуализацию биологических данны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ионика - прикладная наука о применении в технических устройствах и системах принципов организации, свойств, функций и структур живой природы, то есть формах живого в природе и их промышленных аналога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временном мире человечество сталкивается с огромным количеством заболеваний, ухудшением состояния физического здоровья. Оригинальным решением становятся обращенность медицины, техники в решении этих проблем к аналогам, существующим в живой приро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достижения имеются в области биоинженерии, биоинформатики, бионики? Каковы перспективы развития данных направлений?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Развитие биотехнологий в области био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Развитие биотехнологий в области биоинформатик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Развитие биотехнологий в области бионик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(предмету)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2.5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(предмету)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(предмета)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yperlink" Target="https://neotlozhnaya-pomosch.info/infekcionnye_zabolevaniya/virusnaya_infekciya.php" TargetMode="External"/><Relationship Id="rId13" Type="http://schemas.openxmlformats.org/officeDocument/2006/relationships/hyperlink" Target="https://neotlozhnaya-pomosch.info/infekcionnye_zabolevaniya/bakterialnaya_infektsiya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1:00Z</dcterms:created>
  <dc:creator>Семикозова</dc:creator>
  <dc:description/>
  <cp:keywords/>
  <dc:language>en-US</dc:language>
  <cp:lastModifiedBy>Пользователь</cp:lastModifiedBy>
  <cp:lastPrinted>2023-05-06T11:33:00Z</cp:lastPrinted>
  <dcterms:modified xsi:type="dcterms:W3CDTF">2024-09-01T17:49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