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П-ППССЗ по специальности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3.02.06 Техническая эксплуатация подвижного</w:t>
      </w:r>
    </w:p>
    <w:p>
      <w:pPr>
        <w:pStyle w:val="Normal"/>
        <w:spacing w:before="0" w:after="0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2"/>
          <w:sz w:val="24"/>
        </w:rPr>
        <w:t>состава железных дор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УД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год начала подготовки:2025)</w:t>
      </w:r>
    </w:p>
    <w:p>
      <w:pPr>
        <w:pStyle w:val="15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5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ая характеристика примерной рабочей программы общеобразовательной дисциплины «Информатика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51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5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51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5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_RefHeading___Toc12510512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щая характеристика примерной рабочей программы общеобразовательной дисциплины «Информати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23.02.06 Техническая эксплуатация подвижного состава железных доро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В результате освоения учебной дисциплины обучающийся должен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) работа с информацией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Управлять планированием и организацией производственных работ коллектива исполнителей с соблюдением норм безопасных условий тру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использования современных информационных технологий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ксималь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язательная аудиторная нагрузка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й дисциплины</w:t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497"/>
        <w:gridCol w:w="933"/>
        <w:gridCol w:w="1901"/>
      </w:tblGrid>
      <w:tr>
        <w:trPr>
          <w:tblHeader w:val="true"/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. Подходы к измерению информации (содержательный, алфавитный, вероятностный). Единицы измерения информации. Информационные объекты различных видов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сообщения «Кодирование видеоинформации, аудиоинформаци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объемов различных носителе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ие вещественного числа в системе счисления с любым основани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ифметические действия в разных СС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ы истинности логического выраже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адресация. Правовые основы работы в сети Интернет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Интернета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иск в Интернете.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та информации. Вредоносные программы. Антивирусные программы. Информационная безопасность. Информационная безопасность в мире, России. Безопасность в Интернете (сетевые угрозы, мошенничество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вставка графических объектов, таблиц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программного обеспечения для обработки текстовой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ообщение «Автоматическое формирование списка иллюстраций, сносок и цитат, списка используемой литературы и таблиц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ногостраничные документы. Структура докумен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пертекстовые документы. Совместная работа над документом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растрового изображения 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 векторными графическими объектами 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Виды компьютерных  презентаций. Основные этапы разработки презентации. Шаблон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 мультимедиа. Интерактивное представление информаци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Язык разметки НТML. Веб-сайты и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веб-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гипертекстовой страниц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. Структура информации. Списки, графы, деревья. Алгоритм построения дерева решени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задач, связанных с анализом граф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линейной и разветвляющейся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работка алгоритмов циклической структуры в виде блок-схем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(1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2: Контрольная рабо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запросов и создание отчетов в базе данны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од и редактирование данных в табличном процессоре. Форматирование ячеек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сравнительную таблицу «Электронные таблицы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лы и функции в электронных таблицах. Встроенные функции и их использовани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вычислительных задач из различных предметных област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зуализация данных в электронных таблицах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ние в электронных таблицах (на примерах задач из профессиональной обла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1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и вывод данных. Математические операции с целыми и вещественными числ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линейного алгорит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линейную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таксис инстру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огического условия и логических операции в профессиональной деятельности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разветвляющихся алгоритм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разветвляющуюся программу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алгоритмов с вложенным ветвл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цикла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я цикла с параметром и цикла с услов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цикл с параметром для расчёта производственных показателей в профессиональной деятель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 стро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рограмму для работы со строками профессиональной направленност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ив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ссива. Список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 и вывод элементов массива. Алгоритмы обработки массив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ссивы: ввод, вывод элементов массива, поиск в массиве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ная работа «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фессиональной сфере»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этапов проектной работы. Выбор задания. Подготовка данных. Исследование данных. Построение модели. Интерпретация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: разработка алгоритма, создание, ввод и отладка программы, анализ результа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модуль 2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кно документа</w:t>
            </w:r>
          </w:p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терфейс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геометрических примитивов (отрезков, прямоугольников, окружности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эскиз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многогранников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роение тел вращения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группы геометрических тел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 с ребрами жесткости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ение проектной работы «Создание авторских 3d моделей»: создание модели объек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ифференцированному зачету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 xml:space="preserve"> Электронная платформа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: учебник/Н.Д.Уринович. — Москва: КноРус, 2022. — 377с. 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09590-4. —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321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гринович Н.Д., Информатика. Практикум.: учебное пособие/Н.Д.Угринович. — Москва:КноРус, 2023. — 264с.— </w:t>
      </w:r>
      <w:r>
        <w:rPr>
          <w:rFonts w:cs="Times New Roman" w:ascii="Times New Roman" w:hAnsi="Times New Roman"/>
          <w:color w:val="000000"/>
          <w:sz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</w:rPr>
        <w:t xml:space="preserve"> 978-5-406-11352-3. —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sz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</w:rPr>
          <w:t>/94871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дата обращения: 05.03.2025). — Текст электронный.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7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8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9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0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1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2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hyperlink r:id="rId13">
        <w:r>
          <w:rPr>
            <w:rStyle w:val="InternetLink"/>
            <w:rFonts w:eastAsia="OfficinaSansBookC;Calibri" w:cs="Times New Roman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;Calibri" w:cs="Times New Roman"/>
          <w:sz w:val="24"/>
          <w:szCs w:val="28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instrText xml:space="preserve"> HYPERLINK "https://edu.sirius.online/" \l "/course/967"</w:instrTex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separate"/>
      </w:r>
      <w:r>
        <w:rPr>
          <w:rStyle w:val="InternetLink"/>
          <w:rFonts w:eastAsia="OfficinaSansBookC;Calibri" w:cs="Times New Roman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rStyle w:val="InternetLink"/>
          <w:sz w:val="24"/>
          <w:u w:val="single"/>
          <w:szCs w:val="28"/>
          <w:rFonts w:eastAsia="OfficinaSansBookC;Calibri" w:cs="Times New Roman" w:ascii="Times New Roman" w:hAnsi="Times New Roman"/>
        </w:rPr>
        <w:fldChar w:fldCharType="end"/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OfficinaSansBookC;Calibri" w:cs="Times New Roman"/>
          <w:sz w:val="24"/>
          <w:szCs w:val="24"/>
          <w:u w:val="single"/>
        </w:rPr>
      </w:pP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1"/>
        <w:gridCol w:w="3227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3, Тема 3.1 Тема 3.2 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 w:cs="Times New Roman"/>
          <w:b/>
          <w:b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Style w:val="14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sectPr>
      <w:footerReference w:type="default" r:id="rId14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url:https://book.ru/book/943211" TargetMode="External"/><Relationship Id="rId6" Type="http://schemas.openxmlformats.org/officeDocument/2006/relationships/hyperlink" Target="url:https://book.ru/book/948714" TargetMode="External"/><Relationship Id="rId7" Type="http://schemas.openxmlformats.org/officeDocument/2006/relationships/hyperlink" Target="https://yandex.ru/tutor/subject/?subject_id=6" TargetMode="External"/><Relationship Id="rId8" Type="http://schemas.openxmlformats.org/officeDocument/2006/relationships/hyperlink" Target="https://yandex.ru/tutor/uroki/klass-10/informatika/" TargetMode="External"/><Relationship Id="rId9" Type="http://schemas.openxmlformats.org/officeDocument/2006/relationships/hyperlink" Target="https://yandex.ru/tutor/uroki/klass-11/informatika/" TargetMode="External"/><Relationship Id="rId10" Type="http://schemas.openxmlformats.org/officeDocument/2006/relationships/hyperlink" Target="https://practicum.yandex.ru/catalog/data-analysis/start/free/" TargetMode="External"/><Relationship Id="rId11" Type="http://schemas.openxmlformats.org/officeDocument/2006/relationships/hyperlink" Target="https://academy.yandex.ru/intensive" TargetMode="External"/><Relationship Id="rId12" Type="http://schemas.openxmlformats.org/officeDocument/2006/relationships/hyperlink" Target="https://videoportal.rcokoit.ru/bysubjectcode/219&amp;5&amp;11" TargetMode="External"/><Relationship Id="rId13" Type="http://schemas.openxmlformats.org/officeDocument/2006/relationships/hyperlink" Target="https://videoportal.rcokoit.ru/bysubjectcode/220&amp;5&amp;12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4:00Z</dcterms:created>
  <dc:creator>yu.p.telegina</dc:creator>
  <dc:description/>
  <cp:keywords/>
  <dc:language>en-US</dc:language>
  <cp:lastModifiedBy>Admin</cp:lastModifiedBy>
  <dcterms:modified xsi:type="dcterms:W3CDTF">2025-05-07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</Properties>
</file>