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№  </w:t>
      </w:r>
      <w:r>
        <w:rPr>
          <w:b/>
          <w:sz w:val="24"/>
          <w:szCs w:val="24"/>
        </w:rPr>
        <w:t>9.4.37</w:t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подготовки: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электроподвижной соста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ПМ.04 </w:t>
      </w:r>
      <w:r>
        <w:rPr>
          <w:b/>
          <w:color w:val="000000"/>
          <w:sz w:val="28"/>
          <w:szCs w:val="28"/>
        </w:rPr>
        <w:t xml:space="preserve">Выполнение работ по рабочей профессии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540 Слесарь по ремонту подвижн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624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ом освоения профессионального модуля - </w:t>
      </w:r>
      <w:r>
        <w:rPr>
          <w:b/>
          <w:sz w:val="28"/>
          <w:szCs w:val="28"/>
        </w:rPr>
        <w:t>ПМ.04</w:t>
      </w:r>
      <w:r>
        <w:rPr>
          <w:sz w:val="28"/>
          <w:szCs w:val="28"/>
        </w:rPr>
        <w:t xml:space="preserve"> является готовность обучающегося к в</w:t>
      </w:r>
      <w:r>
        <w:rPr>
          <w:color w:val="000000"/>
          <w:sz w:val="28"/>
          <w:szCs w:val="28"/>
        </w:rPr>
        <w:t>ыполнению работ по рабочей профессии 18540 Слесарь по ремонту подвижного состава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итоговой аттестации по профессиональному модулю является </w:t>
      </w:r>
      <w:r>
        <w:rPr>
          <w:b/>
          <w:bCs/>
          <w:sz w:val="28"/>
          <w:szCs w:val="28"/>
        </w:rPr>
        <w:t>экзамен (квалификационный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д профессиональной деятельности освоен на оценку «отлично», «хорошо», «удовлетворительн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/присвоить профессию «Слесарь по ремонту подвижного состава 3 разряда или «вид деятельности освоен на оценк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не удовлетворительно»</w:t>
      </w:r>
      <w:r>
        <w:rPr>
          <w:rFonts w:cs="Times New Roman" w:ascii="Times New Roman" w:hAnsi="Times New Roman"/>
          <w:b w:val="false"/>
          <w:sz w:val="28"/>
          <w:szCs w:val="28"/>
        </w:rPr>
        <w:t>/ в присвоении профессии «Слесарь по ремонту подвижного состава 3 разряда отказать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Условием допуска студента к экзамену (квалификационному) является успешное прохождение производственной практики ПП.04.01 по профилю специальности (Слесарь по ремонту подвижного состава) в объёме 144 часов, входящей в состав профессионального моду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став аттестационной комиссии утверждается приказом директора филиала (ПРИЛОЖЕНИЕ 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став аттестационной комиссии входят преподаватели-руководители производственной практики ПП.04.01 от филиала СамГУПС в г. Саратове и представители работода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ттестационную комиссию возглавляет председатель: зам. директора филиала «Южный» ООО «ТМХ-Сервис», начальник управления по Приволжской  железной дорог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ттестационной комиссии организует и контролирует деятельность аттестационной комиссии, обеспечивает единство требований к экзаменуемым.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ессиональный модуль «</w:t>
      </w:r>
      <w:r>
        <w:rPr>
          <w:b/>
          <w:sz w:val="28"/>
          <w:szCs w:val="28"/>
        </w:rPr>
        <w:t xml:space="preserve">ПМ. 04 </w:t>
      </w:r>
      <w:r>
        <w:rPr>
          <w:b/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sz w:val="28"/>
          <w:szCs w:val="28"/>
        </w:rPr>
        <w:t>»  состоит из двух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94"/>
        <w:gridCol w:w="3642"/>
      </w:tblGrid>
      <w:tr>
        <w:trPr/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4.01 Слесарь по ремонту подвижного соста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 (ДЗ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аемость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-соблюдение правил техники безопасност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правил производственной дисциплины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</w:rPr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и содержания отчёта и дневника по заданиям практики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. 04 </w:t>
            </w:r>
            <w:r>
              <w:rPr>
                <w:color w:val="000000"/>
                <w:sz w:val="28"/>
                <w:szCs w:val="28"/>
              </w:rPr>
              <w:t>Выполнение работ по рабочей профессии 18540 Слесарь по ремонту подвижного со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3.1</w:t>
      </w:r>
      <w:r>
        <w:rPr>
          <w:bCs/>
        </w:rPr>
        <w:t xml:space="preserve"> </w:t>
      </w:r>
      <w:r>
        <w:rPr>
          <w:b/>
          <w:bCs/>
        </w:rPr>
        <w:t>Профессиональные и общие компетенции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006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4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ять взаимодействие узлов локомоти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i/>
                <w:sz w:val="24"/>
                <w:szCs w:val="24"/>
              </w:rPr>
              <w:t>1</w:t>
            </w:r>
            <w:r>
              <w:rPr>
                <w:rStyle w:val="FontStyle133"/>
                <w:i/>
                <w:sz w:val="24"/>
                <w:szCs w:val="24"/>
              </w:rPr>
              <w:t xml:space="preserve">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4.2 Производить монтаж, разборку, соединение и регулировку частей ремонтируемого объекта локомоти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i/>
                <w:sz w:val="24"/>
                <w:szCs w:val="24"/>
              </w:rPr>
              <w:t>1</w:t>
            </w:r>
            <w:r>
              <w:rPr>
                <w:rStyle w:val="FontStyle133"/>
                <w:i/>
                <w:sz w:val="24"/>
                <w:szCs w:val="24"/>
              </w:rPr>
              <w:t xml:space="preserve">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3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3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highlight w:val="yellow"/>
              </w:rPr>
            </w:pPr>
            <w:r>
              <w:rPr>
                <w:rStyle w:val="FontStyle133"/>
                <w:i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0" w:name="YANDEX_45"/>
            <w:bookmarkEnd w:id="0"/>
            <w:r>
              <w:rPr>
                <w:rStyle w:val="Highlighthighlightactive"/>
                <w:i/>
              </w:rPr>
              <w:t>профессиональной</w:t>
            </w:r>
            <w:bookmarkStart w:id="1" w:name="YANDEX_46"/>
            <w:bookmarkEnd w:id="1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3.2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изучения профессионального модуля обучающийся должен</w:t>
      </w:r>
      <w:r>
        <w:rPr>
          <w:sz w:val="28"/>
          <w:szCs w:val="28"/>
        </w:rPr>
        <w:t>: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меть практический опыт: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.1 Разборки вспомогательных частей ремонтируемого объекта локомотив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.2 Соединения узлов</w:t>
      </w:r>
    </w:p>
    <w:p>
      <w:pPr>
        <w:pStyle w:val="TextBodyIndent"/>
        <w:ind w:left="7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.1 П</w:t>
      </w:r>
      <w:r>
        <w:rPr>
          <w:sz w:val="28"/>
          <w:szCs w:val="28"/>
        </w:rPr>
        <w:t>рименять приемы и способы  основных видов слесарных работ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2 И</w:t>
      </w:r>
      <w:r>
        <w:rPr>
          <w:sz w:val="28"/>
          <w:szCs w:val="28"/>
        </w:rPr>
        <w:t>спользовать наиболее распространенные приспособления и инструмент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.3 О</w:t>
      </w:r>
      <w:r>
        <w:rPr>
          <w:sz w:val="28"/>
          <w:szCs w:val="28"/>
        </w:rPr>
        <w:t>существлять демонтаж и монтаж отдельных приборов пневматической систем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.4 П</w:t>
      </w:r>
      <w:r>
        <w:rPr>
          <w:sz w:val="28"/>
          <w:szCs w:val="28"/>
        </w:rPr>
        <w:t>роверять  действие пневматического оборудова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.5 О</w:t>
      </w:r>
      <w:r>
        <w:rPr>
          <w:sz w:val="28"/>
          <w:szCs w:val="28"/>
        </w:rPr>
        <w:t>существлять регулировку и испытание отдельных механизмов.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.1 Основные виды слесарных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.2 Устройство универсальных и специальных приспособлений, средней сложности контрольно-измерительного инструме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3 Допуски и посадк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4 Квалитеты точности и параметры шероховат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5 Устройство, назначение и взаимодействие основных узлов ремонтируемых объектов локомоти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6 Виды соединений и деталей уз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7 Технические условия на регулировку и испытание отдельных механизмов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.8 Особенности обеспечения безопасных условий труда в сфере профессиональной деятельности.</w:t>
      </w:r>
      <w:r>
        <w:br w:type="page"/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 Оценка освоения профессионального модуля ПМ.04</w:t>
      </w:r>
      <w:r>
        <w:rPr>
          <w:b/>
          <w:color w:val="000000"/>
          <w:sz w:val="28"/>
          <w:szCs w:val="28"/>
        </w:rPr>
        <w:t xml:space="preserve"> Выполнение работ по рабочей профессии 18540 Слесарь по ремонту подвижного состава</w:t>
      </w:r>
    </w:p>
    <w:p>
      <w:pPr>
        <w:pStyle w:val="Normal"/>
        <w:autoSpaceDE w:val="false"/>
        <w:spacing w:before="120" w:after="120"/>
        <w:ind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Общие положения</w:t>
      </w:r>
    </w:p>
    <w:p>
      <w:pPr>
        <w:pStyle w:val="Normal"/>
        <w:autoSpaceDE w:val="false"/>
        <w:ind w:firstLine="702"/>
        <w:jc w:val="both"/>
        <w:rPr/>
      </w:pPr>
      <w:r>
        <w:rPr>
          <w:i/>
          <w:sz w:val="28"/>
          <w:szCs w:val="28"/>
        </w:rPr>
        <w:t>Предметом оценки по ПМ являются:</w:t>
      </w:r>
    </w:p>
    <w:p>
      <w:pPr>
        <w:pStyle w:val="Normal"/>
        <w:autoSpaceDE w:val="false"/>
        <w:ind w:firstLine="702"/>
        <w:jc w:val="both"/>
        <w:rPr/>
      </w:pPr>
      <w:r>
        <w:rPr>
          <w:sz w:val="28"/>
          <w:szCs w:val="28"/>
        </w:rPr>
        <w:t xml:space="preserve">- практический опыт, </w:t>
      </w:r>
    </w:p>
    <w:p>
      <w:pPr>
        <w:pStyle w:val="Normal"/>
        <w:autoSpaceDE w:val="false"/>
        <w:ind w:firstLine="702"/>
        <w:jc w:val="both"/>
        <w:rPr/>
      </w:pPr>
      <w:r>
        <w:rPr>
          <w:sz w:val="28"/>
          <w:szCs w:val="28"/>
        </w:rPr>
        <w:t>- умения.</w:t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знания.</w:t>
      </w:r>
    </w:p>
    <w:p>
      <w:pPr>
        <w:pStyle w:val="Style101"/>
        <w:widowControl/>
        <w:tabs>
          <w:tab w:val="clear" w:pos="708"/>
          <w:tab w:val="left" w:pos="204" w:leader="none"/>
          <w:tab w:val="left" w:pos="360" w:leader="none"/>
        </w:tabs>
        <w:spacing w:lineRule="auto" w:line="240"/>
        <w:jc w:val="left"/>
        <w:rPr>
          <w:rStyle w:val="FontStyle1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204" w:leader="none"/>
          <w:tab w:val="left" w:pos="360" w:leader="none"/>
        </w:tabs>
        <w:spacing w:lineRule="auto" w:line="240"/>
        <w:jc w:val="left"/>
        <w:rPr/>
      </w:pPr>
      <w:r>
        <w:rPr>
          <w:rStyle w:val="FontStyle133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Формы и методы контроля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ифференцированный зачет</w:t>
      </w:r>
      <w:r>
        <w:rPr>
          <w:color w:val="000000"/>
          <w:sz w:val="28"/>
          <w:szCs w:val="28"/>
        </w:rPr>
        <w:t xml:space="preserve"> на основе отчётной документации (в соответствии с </w:t>
      </w:r>
      <w:r>
        <w:rPr>
          <w:sz w:val="28"/>
          <w:szCs w:val="28"/>
        </w:rPr>
        <w:t xml:space="preserve">локальным нормативным актом Филиала – Положением </w:t>
      </w:r>
      <w:r>
        <w:rPr>
          <w:rStyle w:val="FontStyle29"/>
          <w:sz w:val="28"/>
          <w:szCs w:val="28"/>
        </w:rPr>
        <w:t xml:space="preserve">об организации учебной и производственной практики студентов </w:t>
      </w:r>
      <w:r>
        <w:rPr>
          <w:sz w:val="28"/>
          <w:szCs w:val="28"/>
        </w:rPr>
        <w:t>в  филиале СамГУПС в г. Саратов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замен (квалификационный)</w:t>
      </w:r>
      <w:r>
        <w:rPr>
          <w:color w:val="000000"/>
          <w:sz w:val="28"/>
          <w:szCs w:val="28"/>
        </w:rPr>
        <w:t xml:space="preserve">, который </w:t>
      </w:r>
      <w:r>
        <w:rPr>
          <w:sz w:val="28"/>
          <w:szCs w:val="28"/>
        </w:rPr>
        <w:t>включает в себя практическую квалификационную работу и проверку теоретических знаний в пределах квалификационных требований, указанных в Примерных учебных планах и программах для профессиональной подготовки по профессии «Слесарь по ремонту подвижного состава (электровозов)», утверждённых Департаментом управления персоналом в 2009 году, с учётом</w:t>
      </w:r>
      <w:r>
        <w:rPr/>
        <w:t xml:space="preserve"> </w:t>
      </w:r>
      <w:r>
        <w:rPr>
          <w:sz w:val="28"/>
          <w:szCs w:val="28"/>
        </w:rPr>
        <w:t xml:space="preserve">профессиональных стандартов «Слесарь по осмотру и ремонту подвижного состава железнодорожного транспорта» (приказ Министерства труда и социальной защиты РФ от 2.12.2015 г. № 954н). К проведению экзамена (квалификационного) привлекаются представители работодателей, их объединений. Лицам, успешно сдавшим экзамен (квалификационный), присваивается разряд и выдается свидетельство о присвоении профессии «Слесарь по ремонту подвижного состава» 3 разряда. </w:t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/>
      </w:pPr>
      <w:r>
        <w:rPr>
          <w:rFonts w:eastAsia="Calibri"/>
          <w:bCs/>
          <w:sz w:val="28"/>
          <w:szCs w:val="28"/>
        </w:rPr>
        <w:t xml:space="preserve">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 осваивается в течение производственной практики ПП.04.01 по профилю специальности (Слесарь по ремонту подвижного состава) в шестом семестр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Формой промежуточной аттестации по ПП.04.01 является -  ДИФФЕРЕНЦИРОВАННЫЙ ЗАЧЁТ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Итоговой формой аттестации по </w:t>
      </w:r>
      <w:r>
        <w:rPr>
          <w:caps/>
          <w:sz w:val="28"/>
          <w:szCs w:val="28"/>
        </w:rPr>
        <w:t xml:space="preserve">ПМ.04 </w:t>
      </w:r>
      <w:r>
        <w:rPr>
          <w:color w:val="000000"/>
          <w:sz w:val="28"/>
          <w:szCs w:val="28"/>
        </w:rPr>
        <w:t xml:space="preserve">Выполнение работ по рабочей профессии 18540 Слесарь по ремонту подвижного состава </w:t>
      </w:r>
      <w:r>
        <w:rPr>
          <w:sz w:val="28"/>
          <w:szCs w:val="28"/>
        </w:rPr>
        <w:t xml:space="preserve">является экзамен (квалификационный), который проводится  </w:t>
      </w:r>
      <w:r>
        <w:rPr>
          <w:bCs/>
          <w:sz w:val="28"/>
          <w:szCs w:val="28"/>
        </w:rPr>
        <w:t>после шестого семестр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.2 Контрольно-оценочные материалы для дифференцированного зачёт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Филиала – Положением об организации учебной и производственной практики студентов в Филиале федерального государственного бюджетного образовательного учреждения высшего  образования «Самарский государственный университет путей сообщения» в г. Саратове и включает в себя: 1) характеристика профессиональной деятельности студента во время производственной практики (по профилю специальности), 2) дневник, 3) рабочий план практики по профилю специальности, 4) отчёт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Характеристика профессиональной деятельности студента во время производственной практики: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</w:t>
      </w:r>
    </w:p>
    <w:p>
      <w:pPr>
        <w:pStyle w:val="Normal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учающийся (-аяся) по специальности 23.02.06 Техническая эксплуатация подвижного состава железных дорог (электроподвижной состав)    успешно прошёл (-ла) производственную практику по профессиональному модулю </w:t>
      </w:r>
      <w:r>
        <w:rPr>
          <w:bCs/>
        </w:rPr>
        <w:t xml:space="preserve">ПМ.04 Выполнение работ </w:t>
      </w:r>
      <w:r>
        <w:rPr>
          <w:color w:val="000000"/>
        </w:rPr>
        <w:t>по рабочей профессии 18540 Слесарь по ремонту подвижного состава</w:t>
      </w:r>
      <w:r>
        <w:rPr>
          <w:sz w:val="28"/>
          <w:szCs w:val="28"/>
        </w:rPr>
        <w:t xml:space="preserve"> </w:t>
      </w:r>
      <w:r>
        <w:rPr/>
        <w:t>в объеме 144 часа с «_____»  ___________20_____ г. по «_____» __________ 20_____ г. в организации</w:t>
      </w:r>
      <w:r>
        <w:rPr>
          <w:sz w:val="28"/>
          <w:szCs w:val="28"/>
        </w:rPr>
        <w:t xml:space="preserve"> </w:t>
      </w:r>
      <w:r>
        <w:rPr/>
        <w:t>сервисные локомотивные депо филиала «Южный» ООО «ТМХ-Сервис», г. Саратов, Песковский пер-к, д.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276"/>
        <w:gridCol w:w="3544"/>
      </w:tblGrid>
      <w:tr>
        <w:trPr>
          <w:trHeight w:val="22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объём работ, выполненные обучающимся во время прак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ы освоенных компетен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ОК, ПК</w:t>
            </w:r>
            <w:r>
              <w:rPr>
                <w:b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4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\ ча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болты люлечного подвешивания тележек; рукава токоприемников –– снятие, устан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 4.1,4.2; </w:t>
            </w:r>
          </w:p>
          <w:p>
            <w:pPr>
              <w:pStyle w:val="Normal"/>
              <w:spacing w:lineRule="auto" w:line="276" w:before="0" w:after="200"/>
              <w:ind w:left="-10" w:hanging="180"/>
              <w:jc w:val="both"/>
              <w:rPr>
                <w:rStyle w:val="FontStyle21"/>
                <w:i w:val="false"/>
                <w:i w:val="false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ОК.1-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" w:hanging="180"/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5 «отлично»: студент полностью выполнил задание, умеет обращаться с измерительным, ударным инструментами, полностью выполняет правила техники безопасности. Работу студента можно применять по прямому назначению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4 «хорошо»: студент выполнил задание, умеет обращаться с измерительным, ударным инструментами, выполняет правила техники безопасности. Работу студента можно применять по прямому назначению,  но с незначительными доработками. </w:t>
            </w:r>
          </w:p>
          <w:p>
            <w:pPr>
              <w:pStyle w:val="Normal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3 «удовлетворительно»: студент выполнил задание удовлетворительно, умеет обращаться с измерительным, ударным инструментами, выполняет правила техники безопасности. Работу студента можно применять по прямому назначению после значительной доработки</w:t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вентиляторы, жалюзи вентиляции, калориферы, амортизаторы — снятие, устан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3) крышки смотровых люков на прокладках, крышки моторно-осевых подшипников, кожухи зубчатой передачи тяговых электродвигателей — снятие и устан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манометры — снятие, установка с проверко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борудование песочниц и их форсунки — ремон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одвешивание люлечное и рессорное — снятие и разбор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7) приводы карданные тяговых электродвигателей электровозов — сняти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регуляторы давления компрессоров, тормозные цилиндры, клапаны тормозного и пневматического оборудования — снятие и устан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9) фильтры воздушные, воздухоочистители,  — снятие, разборка, очистка, сборка и устан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ценка по практике в целом (</w:t>
            </w:r>
            <w:r>
              <w:rPr>
                <w:i/>
                <w:sz w:val="22"/>
                <w:szCs w:val="22"/>
              </w:rPr>
              <w:t>дифференцированный зачёт</w:t>
            </w:r>
            <w:r>
              <w:rPr>
                <w:b/>
                <w:i/>
              </w:rPr>
              <w:t>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ли 4 или 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 ___ » _________ 20___ г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 __________________ 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028" w:leader="none"/>
        </w:tabs>
        <w:spacing w:lineRule="auto" w:line="360" w:before="120" w:after="12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производственной практики ПП 04.01 по профилю специальности (</w:t>
      </w:r>
      <w:r>
        <w:rPr>
          <w:b/>
          <w:bCs/>
          <w:color w:val="000000"/>
          <w:sz w:val="28"/>
          <w:szCs w:val="28"/>
        </w:rPr>
        <w:t>Слесарь по ремонту подвижного состава)</w:t>
      </w:r>
      <w:r>
        <w:rPr>
          <w:b/>
          <w:bCs/>
          <w:sz w:val="28"/>
          <w:szCs w:val="28"/>
        </w:rPr>
        <w:t xml:space="preserve"> по профессиональному модулю ПМ.04 </w:t>
      </w:r>
      <w:r>
        <w:rPr>
          <w:b/>
          <w:bCs/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8"/>
        <w:gridCol w:w="1872"/>
        <w:gridCol w:w="2184"/>
        <w:gridCol w:w="1813"/>
      </w:tblGrid>
      <w:tr>
        <w:trPr>
          <w:trHeight w:val="24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болты люлечного подвешивания тележек; рукава токоприемников –– снятие, установка;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вентиляторы, жалюзи вентиляции, калориферы, амортизаторы — снятие, установка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3) крышки смотровых люков на прокладках, крышки моторно-осевых подшипников, кожухи зубчатой передачи тяговых электродвигателей — снятие и установка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манометры — снятие, установка с проверкой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борудование песочниц и их форсунки — ремонт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одвешивание люлечное и рессорное — снятие и разборка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7) приводы карданные тяговых электродвигателей электровозов — снятие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регуляторы давления компрессоров, тормозные цилиндры, клапаны тормозного и пневматического оборудования — снятие и установка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9) фильтры воздушные, воздухоочистители,  — снятие, разборка, очистка, сборка и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Дневник прохождения производственной практики</w:t>
      </w:r>
      <w:r>
        <w:rPr>
          <w:color w:val="000000"/>
          <w:sz w:val="28"/>
          <w:szCs w:val="28"/>
        </w:rPr>
        <w:t xml:space="preserve"> с печатями отдела кадров предприятия о прибытии на производственную практику и с записями видов работ, выполненных студентом-практикантом в течении практики ПП.04.01,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Рабочий план практики по профилю специальности</w:t>
      </w:r>
      <w:r>
        <w:rPr>
          <w:color w:val="000000"/>
          <w:sz w:val="28"/>
          <w:szCs w:val="28"/>
        </w:rPr>
        <w:t xml:space="preserve"> с отметкой о согласовании с главным инженером (подпись и печать отдела кадров) и руководителем практики от предприятия (подпись),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) Письменный отчёт по производственной практике ПП.04.01 </w:t>
      </w:r>
      <w:r>
        <w:rPr>
          <w:bCs/>
          <w:sz w:val="28"/>
          <w:szCs w:val="28"/>
        </w:rPr>
        <w:t xml:space="preserve">с описанием видов работ по Рабочему плану по производственной практике по профессиональному модулю ПМ.04, содержащий титульный лист, содержание, перечень используемой литературы. 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ше перечисленные документы предоставляются студентами заведующему отделением для получения допуска к экзамену (квалификационному).</w:t>
      </w:r>
    </w:p>
    <w:p>
      <w:pPr>
        <w:pStyle w:val="Normal"/>
        <w:autoSpaceDE w:val="false"/>
        <w:spacing w:lineRule="auto" w:line="360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</w:rPr>
        <w:t xml:space="preserve">4.3  </w:t>
      </w:r>
      <w:r>
        <w:rPr>
          <w:b/>
          <w:bCs/>
          <w:sz w:val="28"/>
          <w:szCs w:val="28"/>
        </w:rPr>
        <w:t>Контрольно-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sz w:val="28"/>
          <w:szCs w:val="28"/>
        </w:rPr>
        <w:t>4.3.1 Паспорт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Назначение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  <w:sz w:val="28"/>
          <w:szCs w:val="28"/>
        </w:rPr>
        <w:t xml:space="preserve">Экзамен (квалификационный) </w:t>
      </w:r>
      <w:r>
        <w:rPr>
          <w:sz w:val="28"/>
          <w:szCs w:val="28"/>
        </w:rPr>
        <w:t xml:space="preserve">является формой итоговой аттестации по профессиональному модулю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пециальности 23.02.06 Техническая эксплуатация подвижного состава железных дорог(электроподвижной состав) и проводится в 6-м семестр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кзамена (квалификационного) является проверк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готовности студента к выполнению вида профессиональной деятельности «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рофессиональной и общих компетенций </w:t>
      </w:r>
      <w:r>
        <w:rPr>
          <w:b/>
          <w:i/>
          <w:sz w:val="28"/>
          <w:szCs w:val="28"/>
        </w:rPr>
        <w:t>ПК 4.1, ПК 4.2, ОК 1 – 9.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о итогам экзамена (квалификационного) аттестационная комиссия принимает однозначное решение: «вид деятельности освоен на оценку «отлично», «хорошо», «удовлетворительно»/присвоить профессию «Слесарь по ремонту подвижного состава 3 разряда или «вид деятельности  освоен на оценку «не удовлетворительно»/ в присвоении профессии «Слесарь по ремо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ижного состава 3 разряда отказать, которое фиксируется в ведомости экзамена (квалификационного) (ПРИЛОЖЕНИЕ Б) и в протоколе заседания комиссии (ПРИЛОЖЕНИЕ 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за экзамен (квалификационный) проставляется в зачетную книжку студента за подписью заведующего отделением или председателя ЦМК в 6-м семестре. 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слов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экзамену (квалификационному) допускаются студенты,</w:t>
      </w:r>
      <w:r>
        <w:rPr>
          <w:sz w:val="28"/>
          <w:szCs w:val="28"/>
        </w:rPr>
        <w:t xml:space="preserve"> успешно прошедшие производственную практику ПП 04.01</w:t>
      </w:r>
      <w:r>
        <w:rPr>
          <w:color w:val="000000"/>
          <w:sz w:val="28"/>
          <w:szCs w:val="28"/>
        </w:rPr>
        <w:t xml:space="preserve"> Слесарь по ремонту подвижного состава.</w:t>
      </w:r>
      <w:r>
        <w:rPr>
          <w:sz w:val="28"/>
          <w:szCs w:val="28"/>
        </w:rPr>
        <w:t xml:space="preserve"> Решение о допуске студента к Э(К) принимается заведующим отделением на основании наличия у студента всех сопроводительных документов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кзамен (квалификационный) проводится в последний день производственной практики ПП 04.01. 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идом экзамена (квалификационного)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– выполнение комплексного практического задания и проверка теоретических знаний.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3.2 Задания для студента:</w:t>
      </w:r>
    </w:p>
    <w:p>
      <w:pPr>
        <w:pStyle w:val="Normal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экзаменационных заданий направлено на проверку практического опыта, умений и знаний, наработанных по </w:t>
      </w:r>
      <w:r>
        <w:rPr>
          <w:sz w:val="28"/>
          <w:szCs w:val="28"/>
        </w:rPr>
        <w:t xml:space="preserve">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 в 6 семестре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 xml:space="preserve">Место (время) выполнения задания: </w:t>
      </w:r>
      <w:r>
        <w:rPr>
          <w:b/>
          <w:i/>
          <w:sz w:val="28"/>
          <w:szCs w:val="28"/>
        </w:rPr>
        <w:t xml:space="preserve">лаборатория Технического обслуживания и ремонта подвижного состава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20 мин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 xml:space="preserve">плакатам, стендами.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ПО.1, ПО.2, У.1-У.5, </w:t>
      </w:r>
      <w:r>
        <w:rPr>
          <w:b/>
          <w:iCs/>
          <w:sz w:val="28"/>
          <w:szCs w:val="28"/>
          <w:u w:val="single"/>
        </w:rPr>
        <w:t>З.1-З.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Устройство рамы тележки электровоза ВЛ80с, её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яговый электрический двигатель НБ-418К6, назначение, устройство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бщие обязанности работника ж.д. транспорта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Действия электрического тока на организм человек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>Снять и поставить форсунку песочной системы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Колесные пары электровоза ВЛ80с, виды освидетельствования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Якорь тягового двигателя НБ-418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Виды габарит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тветственность за нарушение требований охраны труд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>Снять и поставить тормозную колодку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3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Формирование колесных пар, неисправности при которых запрещена       эксплуатация колесных пар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Устройство главного полюса электродвигателя НБ-418К6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С какими наисправностями нельзя выпускать в эксплуатацию КП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свобождение пострадавшего от действия электрического ток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>Снять и поставить концевой рукав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4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Буксовый узел. Неисправности  буксового узла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t>Устройство добавочного полюса электродвигателя НБ-418К6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ТЭ к тормозному оборудованию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хступенчатый контроль за состоянием охраны труд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>Разобрать и собрать тормозной цилиндр локомотив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Рессорное подвешивание, его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Реакторы, назначение реакторов, реакторы применяемые на электровозе ВЛ80с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ТЭ к подвижному составу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Шаговое напряжение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>Снять и поставить рукав резиновый песочной трубы электровоз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6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Гидравлические гасители колебаний, назначение, устройство,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устройство сглаживающего реактора  РС-53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и неисправностями нельзя выпускать в эксплуатацию подвижной соста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Порядок оказания первой помощи, пострадавшему от электроток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highlight w:val="green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Отрегулировать тормозную рычажную передачу локомотива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7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Подвеска тяговых двигателей,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устройство переходного реактора ПРА-48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еспечивает график движения поезд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бования ОТ после окончания работ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sz w:val="28"/>
          <w:szCs w:val="28"/>
          <w:highlight w:val="green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Снять и поставить силовые губки главного воздушного выключателя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8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Зубчатая тяговая передача, назначение, устройство,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устройство индуктивного шунта ИШ-95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внезапно возникшего препядствия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Правила проведения реанимационных действий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sz w:val="28"/>
          <w:szCs w:val="28"/>
          <w:highlight w:val="green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Снять и поставить изолятор крышевого оборудования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9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Автосцепное устройство, назначение, устройство,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Выпрямительная установка ВУК-4000Т, назначение, устройство,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сигналы. Сигналы тревог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Меры безопасности при использовании  ручного инструмент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sz w:val="28"/>
          <w:szCs w:val="28"/>
          <w:highlight w:val="green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Снять и поставить медно-графитные вставки полоза токоприёмника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10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Поглощающее устройство, назначение, устройство,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Расщепитель фаз НБ-455А, назначение, устройство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Деление светофоров по назначению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пасные и вредные производственные факторы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autoSpaceDE w:val="false"/>
        <w:spacing w:lineRule="auto" w:line="360" w:before="120" w:after="120"/>
        <w:rPr>
          <w:b/>
          <w:b/>
          <w:sz w:val="28"/>
          <w:szCs w:val="28"/>
        </w:rPr>
      </w:pPr>
      <w:r>
        <w:rPr>
          <w:sz w:val="28"/>
          <w:szCs w:val="28"/>
          <w:highlight w:val="green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Снять и поставить электромагнитный контактор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3.3 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ид и форма экзамен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экзамен (квалификационный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оличество вариантов билетов для экзаменующегос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5 (по количеству студентов группы)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>
          <w:b/>
          <w:iCs/>
          <w:sz w:val="28"/>
          <w:szCs w:val="28"/>
        </w:rPr>
        <w:t>Критерии оценки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вопросов билета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493"/>
        <w:gridCol w:w="2945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за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 Разборки вспомогательных частей ремонтируемого объекта локомотива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.2 Соединения узлов</w:t>
            </w:r>
          </w:p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У.1 П</w:t>
            </w:r>
            <w:r>
              <w:rPr>
                <w:sz w:val="28"/>
                <w:szCs w:val="28"/>
              </w:rPr>
              <w:t>рименять приемы и способы  основных видов слесарных работ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.2 И</w:t>
            </w:r>
            <w:r>
              <w:rPr>
                <w:sz w:val="28"/>
                <w:szCs w:val="28"/>
              </w:rPr>
              <w:t>спользовать наиболее распространенные приспособления и инструмент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3 О</w:t>
            </w:r>
            <w:r>
              <w:rPr>
                <w:sz w:val="28"/>
                <w:szCs w:val="28"/>
              </w:rPr>
              <w:t>существлять демонтаж и монтаж отдельных приборов пневматической систем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4 П</w:t>
            </w:r>
            <w:r>
              <w:rPr>
                <w:sz w:val="28"/>
                <w:szCs w:val="28"/>
              </w:rPr>
              <w:t>роверять  действие пневматического оборудов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5 О</w:t>
            </w:r>
            <w:r>
              <w:rPr>
                <w:sz w:val="28"/>
                <w:szCs w:val="28"/>
              </w:rPr>
              <w:t>существлять регулировку и испытание отдельных механизм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ь и поставить форсунку песочной систем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ь и поставить тормозную колодк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ь и поставить концевой рука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зобрать и собрать тормозной цилиндр локомоти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ь и поставить рукав резиновый песочной трубы электровоз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регулировать тормозную рычажную передачу локомоти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ь и поставить силовые губки главного воздушного выключател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ь и поставить изолятор крышевого оборудовани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ь и поставить медно-графитные вставки полоза токоприёмник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ь и поставить электромагнитный контакто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1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 Основные источник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рмишкин, И.А. Конструкция электроподвижного состава </w:t>
      </w:r>
      <w:r>
        <w:rPr>
          <w:sz w:val="28"/>
          <w:szCs w:val="28"/>
        </w:rPr>
        <w:t>[Текст]</w:t>
      </w:r>
      <w:r>
        <w:rPr>
          <w:bCs/>
          <w:sz w:val="28"/>
          <w:szCs w:val="28"/>
        </w:rPr>
        <w:t xml:space="preserve">: учебник/И.А. Ермишкин.- Москва: ФГБОУ </w:t>
      </w:r>
      <w:r>
        <w:rPr>
          <w:sz w:val="28"/>
          <w:szCs w:val="28"/>
        </w:rPr>
        <w:t>Учебно-методический центр по образованию на железнодорожном транспорте, 2016.- 37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– правовые акты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а технической эксплуатации</w:t>
      </w:r>
      <w:r>
        <w:rPr>
          <w:rFonts w:cs="Times New Roman" w:ascii="Times New Roman" w:hAnsi="Times New Roman"/>
          <w:sz w:val="28"/>
          <w:szCs w:val="28"/>
        </w:rPr>
        <w:t xml:space="preserve"> железных дорог Российской Федерации. - Челябинск : УМЦ по образованию на ж.-д. трансп., 2016. - 178[6] с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. - Челябинск : УМЦ по образованию на ж.-д. трансп., 2016. - 260 с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. - Челябинск : УМЦ по образованию на ж.-д. трансп., 2016. - 112 с. : цв.и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2 Интернет-ресурсы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Болты люлечного подвешивания тележек; рукава токоприемников.  </w:t>
      </w:r>
      <w:r>
        <w:rPr>
          <w:color w:val="000000"/>
          <w:spacing w:val="2"/>
          <w:sz w:val="28"/>
          <w:szCs w:val="28"/>
        </w:rPr>
        <w:t>Режим доступа:</w:t>
      </w:r>
      <w:r>
        <w:rPr>
          <w:color w:val="000000"/>
          <w:sz w:val="28"/>
          <w:szCs w:val="28"/>
        </w:rPr>
        <w:t xml:space="preserve"> https://www.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zinref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/,  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emtgt.ru</w:t>
        </w:r>
      </w:hyperlink>
      <w:r>
        <w:rPr>
          <w:color w:val="000000"/>
          <w:sz w:val="28"/>
          <w:szCs w:val="28"/>
          <w:lang w:val="en-US"/>
        </w:rPr>
        <w:t>/;  https://www.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poezdvl.com</w:t>
        </w:r>
      </w:hyperlink>
      <w:r>
        <w:rPr>
          <w:color w:val="000000"/>
          <w:sz w:val="28"/>
          <w:szCs w:val="28"/>
          <w:lang w:val="en-US"/>
        </w:rPr>
        <w:t>/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тиляторы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жалюз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ентиляции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калориферы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амортизаторы</w:t>
      </w:r>
      <w:r>
        <w:rPr>
          <w:color w:val="000000"/>
          <w:sz w:val="28"/>
          <w:szCs w:val="28"/>
          <w:lang w:val="en-US"/>
        </w:rPr>
        <w:t xml:space="preserve"> — </w:t>
      </w:r>
      <w:r>
        <w:rPr>
          <w:color w:val="000000"/>
          <w:sz w:val="28"/>
          <w:szCs w:val="28"/>
        </w:rPr>
        <w:t>снятие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установка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Режим доступа: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poezdvl.com</w:t>
        </w:r>
      </w:hyperlink>
      <w:r>
        <w:rPr>
          <w:color w:val="000000"/>
          <w:sz w:val="28"/>
          <w:szCs w:val="28"/>
        </w:rPr>
        <w:t>/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рышки смотровых люков на прокладках, крышки моторно-осевых подшипников, кожухи зубчатой передачи тяговых электродвигателей — снятие и установка.   </w:t>
      </w:r>
      <w:r>
        <w:rPr>
          <w:color w:val="000000"/>
          <w:spacing w:val="2"/>
          <w:sz w:val="28"/>
          <w:szCs w:val="28"/>
        </w:rPr>
        <w:t xml:space="preserve">Режим доступа: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6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zinref.ru</w:t>
        </w:r>
      </w:hyperlink>
      <w:r>
        <w:rPr>
          <w:rStyle w:val="Pathseparator"/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Манометры — снятие, установка с проверкой. </w:t>
      </w:r>
      <w:r>
        <w:rPr>
          <w:color w:val="000000"/>
          <w:spacing w:val="2"/>
          <w:sz w:val="28"/>
          <w:szCs w:val="28"/>
        </w:rPr>
        <w:t xml:space="preserve">Режим доступа: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7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poezdvl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com</w:t>
        </w:r>
      </w:hyperlink>
      <w:r>
        <w:rPr>
          <w:rStyle w:val="Pathseparator"/>
          <w:color w:val="000000"/>
          <w:sz w:val="28"/>
          <w:szCs w:val="28"/>
          <w:shd w:fill="FFFFFF" w:val="clear"/>
        </w:rPr>
        <w:t>/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hyperlink r:id="rId8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sinref.ru</w:t>
        </w:r>
      </w:hyperlink>
      <w:r>
        <w:rPr>
          <w:rStyle w:val="Pathseparator"/>
          <w:color w:val="000000"/>
          <w:sz w:val="28"/>
          <w:szCs w:val="28"/>
          <w:shd w:fill="FFFFFF" w:val="clear"/>
          <w:lang w:val="en-US"/>
        </w:rPr>
        <w:t xml:space="preserve">/, </w:t>
      </w:r>
      <w:r>
        <w:rPr>
          <w:color w:val="000000"/>
          <w:sz w:val="28"/>
          <w:szCs w:val="28"/>
          <w:lang w:val="en-US"/>
        </w:rPr>
        <w:t>https://www</w:t>
      </w:r>
      <w:r>
        <w:rPr>
          <w:rStyle w:val="Pathseparator"/>
          <w:color w:val="000000"/>
          <w:sz w:val="28"/>
          <w:szCs w:val="28"/>
          <w:shd w:fill="FFFFFF" w:val="clear"/>
          <w:lang w:val="en-US"/>
        </w:rPr>
        <w:t>.</w:t>
      </w:r>
      <w:hyperlink r:id="rId9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studopedia.ru</w:t>
        </w:r>
      </w:hyperlink>
      <w:r>
        <w:rPr>
          <w:rStyle w:val="Pathseparator"/>
          <w:color w:val="000000"/>
          <w:sz w:val="28"/>
          <w:szCs w:val="28"/>
          <w:shd w:fill="FFFFFF" w:val="clear"/>
          <w:lang w:val="en-US"/>
        </w:rPr>
        <w:t>/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ардан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ягов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лектродвигателе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лектровозов</w:t>
      </w:r>
      <w:r>
        <w:rPr>
          <w:color w:val="000000"/>
          <w:sz w:val="28"/>
          <w:szCs w:val="28"/>
          <w:lang w:val="en-US"/>
        </w:rPr>
        <w:t xml:space="preserve"> — </w:t>
      </w:r>
      <w:r>
        <w:rPr>
          <w:color w:val="000000"/>
          <w:sz w:val="28"/>
          <w:szCs w:val="28"/>
        </w:rPr>
        <w:t>снятие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Режим доступа: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rStyle w:val="Pathseparator"/>
          <w:color w:val="000000"/>
          <w:sz w:val="28"/>
          <w:szCs w:val="28"/>
          <w:shd w:fill="FFFFFF" w:val="clear"/>
        </w:rPr>
        <w:t>.</w:t>
      </w:r>
      <w:hyperlink r:id="rId10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studref.com</w:t>
        </w:r>
      </w:hyperlink>
      <w:r>
        <w:rPr>
          <w:rStyle w:val="Pathseparator"/>
          <w:color w:val="000000"/>
          <w:sz w:val="28"/>
          <w:szCs w:val="28"/>
          <w:shd w:fill="FFFFFF" w:val="clear"/>
        </w:rPr>
        <w:t xml:space="preserve">/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rStyle w:val="Pathseparator"/>
          <w:color w:val="000000"/>
          <w:sz w:val="28"/>
          <w:szCs w:val="28"/>
          <w:shd w:fill="FFFFFF" w:val="clear"/>
        </w:rPr>
        <w:t>.</w:t>
      </w:r>
      <w:hyperlink r:id="rId11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elpiks.org</w:t>
        </w:r>
      </w:hyperlink>
      <w:r>
        <w:rPr>
          <w:color w:val="000000"/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подвижной состав (электронный ресурс) Режим доступа: сайт СТЖТ, ИОС: </w:t>
      </w:r>
      <w:hyperlink r:id="rId12">
        <w:r>
          <w:rPr>
            <w:rStyle w:val="InternetLink"/>
            <w:sz w:val="28"/>
            <w:szCs w:val="28"/>
          </w:rPr>
          <w:t>https://sdo.stgt.site/</w:t>
        </w:r>
        <w:r>
          <w:rPr>
            <w:rStyle w:val="InternetLink"/>
            <w:sz w:val="28"/>
            <w:szCs w:val="28"/>
            <w:lang w:val="en-US"/>
          </w:rPr>
          <w:t>logi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  <w:r>
        <w:rPr>
          <w:sz w:val="28"/>
          <w:szCs w:val="28"/>
        </w:rPr>
        <w:t xml:space="preserve"> . При организации дистанционного обучения используются  электронные платформы: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                               </w:t>
      </w:r>
      <w:r>
        <w:rPr>
          <w:b/>
          <w:caps/>
        </w:rPr>
        <w:t>Приложение А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122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НИСТЕРСТВО ТРАНСПОРТА РОССИЙСКОЙ ФЕДЕРАЦИИ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ЛЬНОЕ АГЕНТСТВО ЖЕЛЕЗНОДОРОЖНОГО ТРАНСПОРТА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Филиал </w:t>
      </w:r>
      <w:r>
        <w:rPr>
          <w:sz w:val="18"/>
          <w:szCs w:val="18"/>
        </w:rPr>
        <w:t>федерального государственного бюджетного образовательного учреждения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высше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0"/>
          <w:szCs w:val="20"/>
        </w:rPr>
        <w:t>«САМАР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иал СамГУПС в г. Саратов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before="384" w:after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before="384" w:after="0"/>
        <w:rPr/>
      </w:pPr>
      <w:r>
        <w:rPr/>
        <w:t>«____» _______  20___г.</w:t>
        <w:tab/>
        <w:t>№ _____</w:t>
      </w:r>
    </w:p>
    <w:p>
      <w:pPr>
        <w:pStyle w:val="Normal"/>
        <w:shd w:fill="FFFFFF" w:val="clear"/>
        <w:spacing w:before="53" w:after="0"/>
        <w:rPr>
          <w:spacing w:val="-3"/>
        </w:rPr>
      </w:pPr>
      <w:r>
        <w:rPr>
          <w:spacing w:val="-3"/>
        </w:rPr>
        <w:t xml:space="preserve">                                                                  </w:t>
      </w:r>
      <w:r>
        <w:rPr>
          <w:spacing w:val="-3"/>
        </w:rPr>
        <w:t>г. Саратов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ind w:left="516" w:hanging="0"/>
        <w:rPr>
          <w:spacing w:val="-5"/>
        </w:rPr>
      </w:pPr>
      <w:r>
        <w:rPr>
          <w:spacing w:val="-5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ind w:left="516" w:hanging="0"/>
        <w:rPr>
          <w:b/>
          <w:b/>
          <w:i/>
          <w:i/>
          <w:iCs/>
          <w:spacing w:val="-5"/>
        </w:rPr>
      </w:pPr>
      <w:r>
        <w:rPr>
          <w:b/>
          <w:i/>
          <w:iCs/>
          <w:spacing w:val="-5"/>
        </w:rPr>
        <w:t>«о составе квалификационной комиссии»</w:t>
      </w:r>
    </w:p>
    <w:p>
      <w:pPr>
        <w:pStyle w:val="Normal"/>
        <w:shd w:fill="FFFFFF" w:val="clear"/>
        <w:spacing w:lineRule="exact" w:line="245" w:before="336" w:after="0"/>
        <w:ind w:right="14" w:firstLine="701"/>
        <w:jc w:val="both"/>
        <w:rPr>
          <w:spacing w:val="-2"/>
        </w:rPr>
      </w:pPr>
      <w:r>
        <w:rPr/>
        <w:t xml:space="preserve">На основании Приказа Минобрнауки России № 292 от 18.04.2013 «Об утверждении Порядка организации и осуществления образовательной деятельности по основным программам профессионального обучения», Приказа № 187/Н от 25.03.2010 «О внесении изменений и дополнений в приказы № 525/н от 09.09.2008 года «О системе профессионального обучения кадров массовых профессий на Приволжской железной дороге», № 73/н от 05.02.2010 года «Об организации профессиональной подготовки и повышения квалификации рабочих кадров в 2010 году»,  в связи с успешным завершением освоения профессионального модуля «ПМ.04 </w:t>
      </w:r>
      <w:r>
        <w:rPr>
          <w:color w:val="000000"/>
        </w:rPr>
        <w:t>Выполнение работ по рабочей профессии 18540 Слесарь по ремонту подвижного состава</w:t>
      </w:r>
      <w:r>
        <w:rPr/>
        <w:t>»  у студентов третьего курса специальности 23.02.06 Техническая эксплуатация подвижного состава железных дорог (электроподвижной состав)</w:t>
      </w:r>
    </w:p>
    <w:p>
      <w:pPr>
        <w:pStyle w:val="Normal"/>
        <w:shd w:fill="FFFFFF" w:val="clear"/>
        <w:spacing w:before="130" w:after="0"/>
        <w:ind w:left="571" w:hanging="0"/>
        <w:rPr>
          <w:spacing w:val="-2"/>
        </w:rPr>
      </w:pPr>
      <w:r>
        <w:rPr>
          <w:spacing w:val="-2"/>
        </w:rPr>
        <w:t>ПРИКАЗЫВАЮ</w:t>
      </w:r>
    </w:p>
    <w:p>
      <w:pPr>
        <w:pStyle w:val="Normal"/>
        <w:shd w:fill="FFFFFF" w:val="clear"/>
        <w:spacing w:lineRule="exact" w:line="250" w:before="120" w:after="0"/>
        <w:ind w:left="10" w:firstLine="576"/>
        <w:rPr/>
      </w:pPr>
      <w:r>
        <w:rPr/>
        <w:t>1 Для проверки знаний на соответствие рабочей профессии «Слесарь по ремонту подвижного состава» 3 разряда у студентов третьего курса специальности 23.02.06 Техническая эксплуатация подвижного состава железных дорог (электроподвижной состав) создать квалификационную комиссию в составе:</w:t>
      </w:r>
    </w:p>
    <w:p>
      <w:pPr>
        <w:pStyle w:val="Normal"/>
        <w:rPr/>
      </w:pPr>
      <w:r>
        <w:rPr/>
        <w:t>Председатель квалификационной комиссии-  _______________.,  зам. директора филиала «Южный» ООО «ТМХ-Сервис» начальник  управления  по  Приволжской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железной дороге</w:t>
      </w:r>
    </w:p>
    <w:p>
      <w:pPr>
        <w:pStyle w:val="Normal"/>
        <w:shd w:fill="FFFFFF" w:val="clear"/>
        <w:spacing w:lineRule="exact" w:line="250" w:before="120" w:after="0"/>
        <w:ind w:left="10" w:firstLine="576"/>
        <w:rPr>
          <w:sz w:val="20"/>
          <w:szCs w:val="20"/>
        </w:rPr>
      </w:pPr>
      <w:r>
        <w:rPr/>
        <w:t>Члены комиссии: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rPr/>
      </w:pPr>
      <w:r>
        <w:rPr>
          <w:spacing w:val="-6"/>
        </w:rPr>
        <w:t>________________, преподаватель, Филиал СамГУПС в  г. Саратове,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rPr/>
      </w:pPr>
      <w:r>
        <w:rPr>
          <w:spacing w:val="-6"/>
        </w:rPr>
        <w:t>________________, преподаватель, Филиал СамГУПС в  г. Саратове,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rPr/>
      </w:pPr>
      <w:r>
        <w:rPr>
          <w:spacing w:val="-6"/>
        </w:rPr>
        <w:t>________________, преподаватель, Филиал СамГУПС в  г. Саратове,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rPr>
          <w:spacing w:val="-6"/>
        </w:rPr>
      </w:pPr>
      <w:r>
        <w:rPr>
          <w:spacing w:val="-6"/>
        </w:rPr>
        <w:t xml:space="preserve">________________, преподаватель, Филиал СамГУПС в  г. Саратов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rPr>
          <w:spacing w:val="-6"/>
          <w:sz w:val="20"/>
          <w:szCs w:val="20"/>
        </w:rPr>
      </w:pPr>
      <w:r>
        <w:rPr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/>
      </w:pPr>
      <w:r>
        <w:rPr>
          <w:spacing w:val="-6"/>
        </w:rPr>
        <w:t>2 Квалификационный экзамен  провести по графику: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>
          <w:spacing w:val="-6"/>
        </w:rPr>
      </w:pPr>
      <w:r>
        <w:rPr>
          <w:spacing w:val="-6"/>
        </w:rPr>
        <w:t>Группа Т-31- ____._____.20____ г  в 9-00,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>
          <w:spacing w:val="-6"/>
        </w:rPr>
      </w:pPr>
      <w:r>
        <w:rPr>
          <w:spacing w:val="-6"/>
        </w:rPr>
        <w:t>Группа Т-33 – ____._____.20____ г  в 11-00.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>
          <w:spacing w:val="-6"/>
        </w:rPr>
      </w:pPr>
      <w:r>
        <w:rPr>
          <w:spacing w:val="-6"/>
        </w:rPr>
        <w:t xml:space="preserve">Место проведения экзамена - кабинет 3403 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>
          <w:spacing w:val="-6"/>
        </w:rPr>
      </w:pPr>
      <w:r>
        <w:rPr>
          <w:spacing w:val="-6"/>
        </w:rPr>
        <w:t>Списки студентов указаны в ПРИЛОЖЕНИИ 1.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  <w:spacing w:val="-4"/>
        </w:rPr>
        <w:t xml:space="preserve">Директор  филиала СамГУПС в г. Саратове                                                   </w:t>
      </w:r>
      <w:r>
        <w:rPr>
          <w:b/>
        </w:rPr>
        <w:t>Л.И. Чирикова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ПРИЛОЖЕНИЕ Б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</w:rPr>
        <w:t>экзаменационная</w:t>
      </w:r>
      <w:r>
        <w:rPr>
          <w:b/>
          <w:bCs/>
          <w:sz w:val="28"/>
          <w:szCs w:val="28"/>
        </w:rPr>
        <w:t xml:space="preserve"> ВЕДОМОСТЬ  </w:t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«___» _________ 20___ Группы Т-31,33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Профессия:</w:t>
        <w:tab/>
        <w:t>Слесарь по ремонту подвижного состава, 3 разряд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о предметам: Устройство электровозов, Ремонт узлов и деталей электровозов, ПТЭ и инструкции, Охрана труда</w:t>
      </w:r>
    </w:p>
    <w:p>
      <w:pPr>
        <w:pStyle w:val="Normal"/>
        <w:spacing w:lineRule="auto" w:line="276" w:before="0" w:after="200"/>
        <w:ind w:left="2832" w:firstLine="708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tbl>
      <w:tblPr>
        <w:tblW w:w="5300" w:type="pct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831"/>
        <w:gridCol w:w="4279"/>
        <w:gridCol w:w="972"/>
        <w:gridCol w:w="860"/>
        <w:gridCol w:w="1008"/>
        <w:gridCol w:w="829"/>
        <w:gridCol w:w="1072"/>
        <w:gridCol w:w="966"/>
      </w:tblGrid>
      <w:tr>
        <w:trPr>
          <w:tblHeader w:val="true"/>
          <w:trHeight w:val="203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eastAsia="Arial Unicode MS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ценки по экзамен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тоговая оценка</w:t>
            </w:r>
          </w:p>
        </w:tc>
      </w:tr>
      <w:tr>
        <w:trPr>
          <w:tblHeader w:val="true"/>
          <w:trHeight w:val="140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экз. бил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sz w:val="16"/>
                <w:szCs w:val="16"/>
              </w:rPr>
              <w:t>Устройство электровоз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Cs/>
                <w:sz w:val="16"/>
                <w:szCs w:val="16"/>
              </w:rPr>
              <w:t>Ремонт узлов и деталей электровоз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Cs/>
                <w:sz w:val="16"/>
                <w:szCs w:val="16"/>
              </w:rPr>
              <w:t>ПТЭ и инстрку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труда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00"/>
        <w:ind w:left="2832" w:firstLine="708"/>
        <w:rPr/>
      </w:pPr>
      <w:r>
        <w:rPr>
          <w:rFonts w:cs="Calibri" w:ascii="Calibri" w:hAnsi="Calibri"/>
          <w:sz w:val="22"/>
          <w:szCs w:val="22"/>
        </w:rPr>
        <w:t>Председатель</w:t>
      </w:r>
      <w:r>
        <w:rPr>
          <w:rFonts w:cs="Arial" w:ascii="Arial" w:hAnsi="Arial"/>
          <w:sz w:val="22"/>
          <w:szCs w:val="22"/>
        </w:rPr>
        <w:t xml:space="preserve"> __</w:t>
      </w:r>
      <w:r>
        <w:rPr>
          <w:rFonts w:cs="Arial" w:ascii="Arial" w:hAnsi="Arial"/>
          <w:sz w:val="22"/>
          <w:szCs w:val="22"/>
          <w:u w:val="single"/>
        </w:rPr>
        <w:tab/>
        <w:t>___</w:t>
        <w:tab/>
        <w:tab/>
      </w:r>
    </w:p>
    <w:p>
      <w:pPr>
        <w:pStyle w:val="Normal"/>
        <w:spacing w:lineRule="auto" w:line="360" w:before="0" w:after="200"/>
        <w:ind w:left="2832" w:firstLine="708"/>
        <w:rPr>
          <w:rFonts w:ascii="Monotype Corsiva" w:hAnsi="Monotype Corsiva" w:cs="Arial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Члены комиссии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 w:before="0" w:after="200"/>
        <w:ind w:left="2832" w:firstLine="708"/>
        <w:rPr>
          <w:rFonts w:ascii="Monotype Corsiva" w:hAnsi="Monotype Corsiva" w:cs="Arial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  <w:t>_______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</w:t>
      </w:r>
      <w:r>
        <w:rPr>
          <w:rFonts w:cs="Arial" w:ascii="Monotype Corsiva" w:hAnsi="Monotype Corsiv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Monotype Corsiva" w:hAnsi="Monotype Corsiv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                                                                    </w:t>
      </w:r>
      <w:r>
        <w:rPr>
          <w:rFonts w:cs="Arial" w:ascii="Monotype Corsiva" w:hAnsi="Monotype Corsiva"/>
          <w:sz w:val="22"/>
          <w:szCs w:val="22"/>
          <w:u w:val="single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386" w:leader="none"/>
        </w:tabs>
        <w:rPr>
          <w:rFonts w:ascii="TimesNewRomanPSMT;MS Mincho" w:hAnsi="TimesNewRomanPSMT;MS Mincho" w:cs="TimesNewRomanPSMT;MS Mincho"/>
          <w:sz w:val="22"/>
          <w:szCs w:val="22"/>
        </w:rPr>
      </w:pPr>
      <w:r>
        <w:rPr>
          <w:rFonts w:cs="TimesNewRomanPSMT;MS Mincho" w:ascii="TimesNewRomanPSMT;MS Mincho" w:hAnsi="TimesNewRomanPSMT;MS Mincho"/>
          <w:sz w:val="22"/>
          <w:szCs w:val="22"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</w:rPr>
        <w:t>ПРИЛОЖЕНИЕ В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Федеральное агентство железнодорожного транспорт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Филиал СамГУПС в г. Сарат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_____» ______________ 20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86" w:leader="none"/>
        </w:tabs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ПРОТОКОЛ №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седания квалификационной комиссии в сост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________________________________________________________ </w:t>
      </w:r>
    </w:p>
    <w:p>
      <w:pPr>
        <w:pStyle w:val="Normal"/>
        <w:rPr/>
      </w:pPr>
      <w:r>
        <w:rPr/>
        <w:t>и членов комиссии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о проведении квалификационного экзамена рабочих (студентов), обучающихся в образовательном учреждении Филиал СамГУПС в г. Саратове с отрывом от производства</w:t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2"/>
        <w:gridCol w:w="812"/>
        <w:gridCol w:w="1253"/>
        <w:gridCol w:w="1475"/>
        <w:gridCol w:w="1703"/>
        <w:gridCol w:w="1354"/>
        <w:gridCol w:w="12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-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,</w:t>
            </w:r>
          </w:p>
          <w:p>
            <w:pPr>
              <w:pStyle w:val="Normal"/>
              <w:rPr/>
            </w:pPr>
            <w:r>
              <w:rPr/>
              <w:t>разряд,</w:t>
            </w:r>
          </w:p>
          <w:p>
            <w:pPr>
              <w:pStyle w:val="Normal"/>
              <w:rPr/>
            </w:pPr>
            <w:r>
              <w:rPr/>
              <w:t>класс,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/>
            </w:pPr>
            <w:r>
              <w:rPr/>
              <w:t>до обуч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</w:t>
            </w:r>
          </w:p>
          <w:p>
            <w:pPr>
              <w:pStyle w:val="Normal"/>
              <w:rPr/>
            </w:pPr>
            <w:r>
              <w:rPr/>
              <w:t>квалифи-</w:t>
            </w:r>
          </w:p>
          <w:p>
            <w:pPr>
              <w:pStyle w:val="Normal"/>
              <w:rPr/>
            </w:pPr>
            <w:r>
              <w:rPr/>
              <w:t>кационный</w:t>
            </w:r>
          </w:p>
          <w:p>
            <w:pPr>
              <w:pStyle w:val="Normal"/>
              <w:rPr/>
            </w:pPr>
            <w:r>
              <w:rPr/>
              <w:t>экзамен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ибалльной</w:t>
            </w:r>
          </w:p>
          <w:p>
            <w:pPr>
              <w:pStyle w:val="Normal"/>
              <w:rPr/>
            </w:pPr>
            <w:r>
              <w:rPr/>
              <w:t>систем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квалификационной</w:t>
            </w:r>
          </w:p>
          <w:p>
            <w:pPr>
              <w:pStyle w:val="Normal"/>
              <w:rPr/>
            </w:pPr>
            <w:r>
              <w:rPr/>
              <w:t>комиссии о присвое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а,</w:t>
            </w:r>
          </w:p>
          <w:p>
            <w:pPr>
              <w:pStyle w:val="Normal"/>
              <w:rPr/>
            </w:pPr>
            <w:r>
              <w:rPr/>
              <w:t>класса,</w:t>
            </w:r>
          </w:p>
          <w:p>
            <w:pPr>
              <w:pStyle w:val="Normal"/>
              <w:rPr/>
            </w:pPr>
            <w:r>
              <w:rPr/>
              <w:t>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дседатель квалификационной комиссии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>Члены квалификационной комиссии           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NewRomanPSMT">
    <w:altName w:val="MS Mincho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4"/>
          <w:szCs w:val="24"/>
        </w:rPr>
        <w:t>Соответствует учебному плану (дифференцированный зачет, зачет, экзамен)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оответствует рабочей программе в части 5. «Контроль и оценка результатов освоения профессионального модуля (вида профессиональной деятельности)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ей оценки по каждой ПК должно быть не менее 3-х и не более 5-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Udar">
    <w:name w:val="uda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thseparator">
    <w:name w:val="path__separator"/>
    <w:basedOn w:val="Style11"/>
    <w:qFormat/>
    <w:rPr/>
  </w:style>
  <w:style w:type="character" w:styleId="Style16">
    <w:name w:val="Другое_"/>
    <w:basedOn w:val="Style11"/>
    <w:qFormat/>
    <w:rPr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Должност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7yai31&amp;from=yandex.ru%3Bsearch%2F%3Bweb%3B%3B&amp;text=&amp;etext=2202.sgMA6FZ0NgMCRZIVk6kP1nJdja66Sd7kqFj8ggcmRGAl5OO4XC9L5JZl-8KZ04PB-UJq9b1W9ZBPFEqHyxXe3TuWzL39MsKllV_9xi3YZKyOSSEgYVY-aNkJ4_oI6lACcg7fSE8LiN42ZY4RYhkhyRb1sUxs31uJo8ZsB8sZYj5sd3lnaG95b3NkcnRscnZk.2077d3295bec9cffb09e0791225d459421e3e7cb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wLpg6frVcUy6Vd0aPndPA7e9F3e-SVPYK2Wovj1bKd0g8Ii-VKliSHqRsTD-hWeVP3Tpv3Pk3RE,&amp;data=UlNrNmk5WktYejY4cHFySjRXSWhXTVEzSVF1Z05RazNabHlIVV9OOElfVV9Pd0hnTHNjeGU3NGxqTklCdFNXRzJSVHNKd09EOFBwSXBzQ21RYjJmbVl0SDh2Q29aTlNp&amp;sign=d7a3dec4adf04a37159c824bebfd0bc4&amp;keyno=0&amp;b64e=2&amp;ref=orjY4mGPRjk5boDnW0uvlrrd71vZw9kpw3aXrEivpXGlTegRJDEruMQIQgA7_6JDyfno9QBPCRlMPud-iPxFQbT-Dy4KZRTPCTKNoHt46LiAfYz6Yzyvxfwrp2ZP2ETaeTtJEUPRTe1zFV7ILUOHtMoUrEMyp_JD0bXuo06SWeS-AvNCOU56pGKoMsqMmmIUp7LAsPrj38KBCSkBfuw2dui1pvQtmdQ00Hne1J54Dw4pnRqD1ikIGjPDzuQW9nUuqb2WTfuoL-OIlZSuKwL7VCrNtc3AFfvnzSn8bLqJs73tyt00LG5V8GG1s4smzDx_7J68UCy6DbPlRBENV7iDf3GB3UIGaq7n5cUIBW5OT55GFoVHWP5YL0_IsU96pjiijvDy6RpMiXPadfpnB0nnazwoa31mbf2-99kcXTtab4xGExNxctpHpF-qXQmzdaRB_S40PoDPalxptI1FV6IX5WfnjccMIEYRntiH4YUCf82MdqbZsl3j7DXtRENTCeMzJYEAINJAPF7S0O2EctcHEPNDRxQ4dBSazXKfvA9EqfQ,&amp;l10n=ru&amp;rp=1&amp;cts=1581664800651@@events%3D%5B{&quot;event&quot;%3A&quot;click&quot;%2C&quot;id&quot;%3A&quot;7yai31&quot;%2C&quot;cts&quot;%3A1581664800651%2C&quot;fast&quot;%3A{&quot;organic&quot;%3A1}%2C&quot;service&quot;%3A&quot;web&quot;%2C&quot;event-id&quot;%3A&quot;k6luduvffh&quot;}%5D&amp;mc=2.75&amp;hdtime=18146.215" TargetMode="External"/><Relationship Id="rId3" Type="http://schemas.openxmlformats.org/officeDocument/2006/relationships/hyperlink" Target="http://yandex.ru/clck/jsredir?bu=7yai3e&amp;from=yandex.ru%3Bsearch%2F%3Bweb%3B%3B&amp;text=&amp;etext=2202.sgMA6FZ0NgMCRZIVk6kP1nJdja66Sd7kqFj8ggcmRGAl5OO4XC9L5JZl-8KZ04PB-UJq9b1W9ZBPFEqHyxXe3TuWzL39MsKllV_9xi3YZKyOSSEgYVY-aNkJ4_oI6lACcg7fSE8LiN42ZY4RYhkhyRb1sUxs31uJo8ZsB8sZYj5sd3lnaG95b3NkcnRscnZk.2077d3295bec9cffb09e0791225d459421e3e7cb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wLpg6frVcUy6Vd0aPndPA7e9F3e-SVPYK2Wovj1bKd0g8Ii-VKliSHqRsTD-hWeVP3Tpv3Pk3RE,&amp;data=UlNrNmk5WktYejR0eWJFYk1Ldmtxcl82VEF3UFdnbUwtTEludUZVSk50dlhyb09uUGIzNEM4WlZTT05lQ09GenlKbXlCMzRFTDZVNTFtTnV3SGlOT2FHY09udmQyNTVz&amp;sign=d038e5f12c15875f48400623b7e97714&amp;keyno=0&amp;b64e=2&amp;ref=orjY4mGPRjk5boDnW0uvlrrd71vZw9kpw3aXrEivpXGlTegRJDEruMQIQgA7_6JDyfno9QBPCRlMPud-iPxFQbT-Dy4KZRTPCTKNoHt46LiAfYz6Yzyvxfwrp2ZP2ETaeTtJEUPRTe1zFV7ILUOHtMoUrEMyp_JD0bXuo06SWeS-AvNCOU56pGKoMsqMmmIUp7LAsPrj38KBCSkBfuw2dui1pvQtmdQ00Hne1J54Dw4pnRqD1ikIGjPDzuQW9nUuqb2WTfuoL-OIlZSuKwL7VCrNtc3AFfvnzSn8bLqJs73tyt00LG5V8GG1s4smzDx_7J68UCy6DbPlRBENV7iDf3GB3UIGaq7n5cUIBW5OT55GFoVHWP5YL0_IsU96pjiijvDy6RpMiXPadfpnB0nnazwoa31mbf2-99kcXTtab4xGExNxctpHpF-qXQmzdaRB_S40PoDPalxptI1FV6IX5WfnjccMIEYRntiH4YUCf82MdqbZ" TargetMode="External"/><Relationship Id="rId4" Type="http://schemas.openxmlformats.org/officeDocument/2006/relationships/hyperlink" Target="http://yandex.ru/clck/jsredir?bu=7yai4m&amp;from=yandex.ru%3Bsearch%2F%3Bweb%3B%3B&amp;text=&amp;etext=2202.sgMA6FZ0NgMCRZIVk6kP1nJdja66Sd7kqFj8ggcmRGAl5OO4XC9L5JZl-8KZ04PB-UJq9b1W9ZBPFEqHyxXe3TuWzL39MsKllV_9xi3YZKyOSSEgYVY-aNkJ4_oI6lACcg7fSE8LiN42ZY4RYhkhyRb1sUxs31uJo8ZsB8sZYj5sd3lnaG95b3NkcnRscnZk.2077d3295bec9cffb09e0791225d459421e3e7cb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wLpg6frVcUy6Vd0aPndPA7e9F3e-SVPYK2Wovj1bKd0g8Ii-VKliSHqRsTD-hWeVP3Tpv3Pk3RE,&amp;data=UlNrNmk5WktYejY4cHFySjRXSWhXSkhTaFpiRks3NlJKVTlsQzlZRGdHT3lsTTdsZFFVa2haektkRVdSUHpGNnhZR2M5V19SQm5PSVU2N2tlX1Q5V0w4ZXpuMzdmbEhV&amp;sign=29533f5d34aa98e58f94f2a3d79e7b25&amp;keyno=0&amp;b64e=2&amp;ref=orjY4mGPRjk5boDnW0uvlrrd71vZw9kpw3aXrEivpXGlTegRJDEruMQIQgA7_6JDyfno9QBPCRlMPud-iPxFQbT-Dy4KZRTPCTKNoHt46LiAfYz6Yzyvxfwrp2ZP2ETaeTtJEUPRTe1zFV7ILUOHtMoUrEMyp_JD0bXuo06SWeS-AvNCOU56pGKoMsqMmmIUp7LAsPrj38KBCSkBfuw2dui1pvQtmdQ00Hne1J54Dw4pnRqD1ikIGjPDzuQW9nUuqb2WTfuoL-OIlZSuKwL7VCrNtc3AFfvnzSn8bLqJs73tyt00LG5V8GG1s4smzDx_7J68UCy6DbPlRBENV7iDf3GB3UIGaq7n5cUIBW5OT55GFoVHWP5YL0_IsU96pjiijvDy6RpMiXPadfpnB0nnazwoa31mbf2-99kcXTtab4xGExNxctpHpF-qXQmzdaRB_S40PoDPalxptI1FV6IX5WfnjccMIEYRntiH4YUCf82MdqbZ" TargetMode="External"/><Relationship Id="rId5" Type="http://schemas.openxmlformats.org/officeDocument/2006/relationships/hyperlink" Target="http://yandex.ru/clck/jsredir?bu=1k2g3e&amp;from=yandex.ru%3Bsearch%2F%3Bweb%3B%3B&amp;text=&amp;etext=2202.VqgJpmvk1X4Kur8kei9Tk6xXZR7tRIbnxshl3dsULImKWb4hOmqJQx-Yqkc_z4UJFXqTYmdbYs8PlvI3G4dkIf7UNYolkyH8xZIHMuYn2Eql3mgNU2AbOq0U49B4cRQxS2xTBO0Dym-mpWI5sU165ofYbjhElSO_ZvMhRUcj9_XNABtt33Vxh3PXDwNDm4XQend3a21qbnpvaGZ1YXVweg.899930bf231125d68d26ec28dc1ffe86af75d660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wLpg6frVcUxy9xz7aYvDMtG3C2WDHxFFHAM9Nvem6nT2UYIpB4F3d6AufD_8K1KLv0_dqpHzynU,&amp;data=UlNrNmk5WktYejY4cHFySjRXSWhXSkhTaFpiRks3NlJKVTlsQzlZRGdHT3lsTTdsZFFVa2hVM3JWcmVWdDBDdV84aFlSNlN1dm8yUHhESTRCODhUY1FkNmxub3lqc3dx&amp;sign=63f8ed9827d11080c4dfa73160fb0f15&amp;keyno=0&amp;b64e=2&amp;ref=orjY4mGPRjk5boDnW0uvlrrd71vZw9kpVBUyA8nmgRECudWZI3hamCmAKgDOyl5GQSi9Bh7kRuIy-McLeqe8DtNRS-pfcNdYKpY--BicQcc8jZ-g_RLDot3MOn_4MjHZqibTRbuX9-uBuIG147LHYRJzE7lwrLH7hSRN7IIxdVbQm3R0nOWF_3bKJEgg6xE4x22XSTmYR-h15hLQHbi6l3qiEb0ivTjOgULogZgymACDoM9ZLVncMBX0xWpygGUSYsN03KHrVsuCqzYDuFJg8-sk_Ozn1p2_ifDyh9bTjiNmsR56QSxps5f752Q_bO0BSe_jycECEn9MY3w7jVU7-ZfYe8vggmeOFsZPAewR90A9-8voL_qmZ5lHnfeIdzD8t2alAqCMVJgqzcUPrfY8Zm6FfwpnJ-kNtl1LQRetGVML4xt2Rtzhwfqvy_45hpIk7mLbRteuD7Iw_2y7ICaiLxXnlACRATWzK0Dyvzpg4lupARVDLcimYkQsJD27H7xQoci13FZx6yXPbTsBAzYxzBPME1R0d_TX4jTUd0J6clk,&amp;l10n=ru&amp;rp=1&amp;cts=1581665197787@@events%3D%5B{&quot;event&quot;%3A&quot;click&quot;%2C&quot;id&quot;%3A&quot;1k2g3e&quot;%2C&quot;cts&quot;%3A1581665197787%2C&quot;fast&quot;%3A{&quot;organic&quot;%3A1}%2C&quot;service&quot;%3A&quot;web&quot;%2C&quot;event-id&quot;%3A&quot;k6lumdaznq&quot;}%5D&amp;mc=2.9477027792200903&amp;hdtime=7868.395" TargetMode="External"/><Relationship Id="rId6" Type="http://schemas.openxmlformats.org/officeDocument/2006/relationships/hyperlink" Target="http://yandex.ru/clck/jsredir?bu=d0pm3r&amp;from=yandex.ru%3Bsearch%2F%3Bweb%3B%3B&amp;text=&amp;etext=2202.XnBA4YNUJm-haSVJOSTYvMioQjdlmcUn4RtRsUWTev5d7Tq4cU666-5KvbxHZFeWc3ySUm_OjladUDXRieyy0RBdNOUmBnG6WW0PakKR5zq28w83kpSXnj3tCVMkRTlKL-pfaa3wU58lT6ipAQ6-YmXWeaoMgAV9s7F4F0kvFweIgKxYM7-vcyTH9ZkvNsKxyis_7bosreVZSJc4BocZ3vToFwunsAulQXHuNZdYHZefVm9t_KTF7-vuuNAkE8fkhP7B6tDIx_1jMClg8bZXtrLmKBmho3z8YrKGSaKTi4UG4VQReV9Yvhtg5NnoU9dyc2pybGFyanF5cmh2aHdnZA.dc1618a2b605d221d8e2c36cc13aff5b92f02591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wLpg6frVcUzlTSFy-k2wqhr4nQOR9ryUJFUtten30isVYaeXhxT65DjNSgEPoRwIqS_6yy1afpI,&amp;data=UlNrNmk5WktYejY4cHFySjRXSWhXTVEzSVF1Z05RazNabHlIVV9OOElfVV9Pd0hnTHNjeGV5Tjhqa191VGxlaGNLY2QwTmh4VWdjd0E2SXBRME9NOWxrS3hqRFdJVzBN&amp;sign=6cc44b43ef597ce0647f162b14ffd071&amp;keyno=0&amp;b64e=2&amp;ref=orjY4mGPRjk5boDnW0uvlrrd71vZw9kpVBUyA8nmgRFrXyT8rpED9D-EPwJ5gC2comtXSSp1q6hGtjWw4oDq5Lg5TXD5z7CRgSeC-qGz2mM2o2DFxMhYJ0tzo93lB5_3OIj7SdBCCXy4unVynFcVc9wmcs90EobcwTyRRXofWJLLAAbWpi3WbJvBLXjpbQZSLi_ERgayOQ75o4QRLA7an5fDmyAgfrabwin7q8CZj903x6Nk3yv4XN-0RwsgTZJ-2Q-v9TqtGnxKFkEBQO1i_8sZ6l26C1Q2_PtU26tDVsmuvQbncRHWDoSvojGW6mtm8c7MZJl4a9e00yYu1vZOsW8VrztgiBHv_KjHVqw7Y8OA8bTUV22lwI1tMXgYQZUhWmzkApce5K5C3E0HagO8U6E4DIz56Q_CiIl4cZ7js4no08aic_waPG_-xtiYFFR1dezp1GV1hJ8dZC_b3sp_L1QhmBtHBUTOvU1JvizXnZMiCoOBWRkjXlZEVaCUMfFcI_M0OwICxpulJISeP-ur6vn12iUjASZiOjSwejtfitJA9v28UzpCN_1NTaKk-7UMA_R10zZ5xzAfMHrn1RXiku4w3WJEGrIoR2DNTx9gmSjvtdQ58KGxy-J__I7DFkhyydVsjaduiYERwsX0w-0uPnS8ZOJGVkUCypT6wwbmLwl8H_VHqVyYtPyWBrs66vDuyWKE3DsDm_dXDpHpfrU4Cf88x5xHkoxotsq7zjFMkdjUoMGDoMtQZcqqvqKa-4D1kFdwgOgO4NznYfjSJ2qOyGIDJPx5NhJpwQKPjZrKcO8xei5gKor2g0Yy8PiUr9zMH-3vofrcpfWOaONaFItX-_hHSqVqH9Bwoa1xUl2wiQNYLmupRxcjtC_QNyIkUVjWYA7qsWOSUytb_fblglC56FRlAJkU6Feygtf8povc1NqwOLJyGGgB8d-t5qH5e1Sv&amp;l10n=ru&amp;rp=1&amp;cts=1581665332653@@events%3D%5B{&quot;event&quot;%3A&quot;click&quot;%2C&quot;id&quot;%3A&quot;d0pm3r&quot;%2C&quot;cts&quot;%3A1581665332653%2C&quot;fast&quot;%3A{&quot;organic&quot;%3A1}%2C&quot;service&quot;%3A&quot;web&quot;%2C&quot;event-id&quot;%3A&quot;k6lup9d9s0&quot;}%5D&amp;mc=3.889549430862088&amp;hdtime=26457.62" TargetMode="External"/><Relationship Id="rId7" Type="http://schemas.openxmlformats.org/officeDocument/2006/relationships/hyperlink" Target="http://yandex.ru/clck/jsredir?bu=ixj134&amp;from=yandex.ru%3Bsearch%2F%3Bweb%3B%3B&amp;text=&amp;etext=2202.nxV0JxjR3eJWctpZ4iKe5skvliTCFwFwMiQi13hCwbRIG4nKwNW2O0KRdZYvOzw1d2JoeGthdmFqa213bmZ2ZA.118f351500e1ca54d2ced73a01d9b9422308566a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ZniUB6hbSio_eSLZ-TJazM9xxlEt3aX5tD2el-cmXoRoIlpEpPp816H_-H4TTPmqxwNE56tz4GGCa2Sk7JyPdYeZy0NvYa4EzOuHdOpN82PywX02ki84b8U-CjKN9A1QuF6lzMAPbPy8tXDIXvUwJocCaOtp9xm3vVSKF2EeGKpsDmvFbtGZUzVtKoOmw_I1XJX9JGTDx3OdpAZ03K-c021RLoolck-AE0WH0NBcYF7g_JcDLBKB9ame57RUTX9HU9tSHdTyO3J_y-8oG32P_SRHmXxnqBcn04hJH6W2EebcBhnPKx3UolsPonX-Khvhu2G7T-e0BTKwynQU0j_zUp&amp;data=UlNrNmk5WktYejY4cHFySjRXSWhXSkhTaFpiRks3NlJKVTlsQzlZRGdHT3lsTTdsZFFVa2haN2t4aWFFaDFaZTZ0cklKLUxtc1hEakFCTHJFRUlpd1FsLTRIT2V5UDBW&amp;sign=e4c0516de8478da9c31d60db64c6208b&amp;keyno=0&amp;b64e=2&amp;ref=orjY4mGPRjk5boDnW0uvlrrd71vZw9kpVBUyA8nmgRG9LVuSbjgZ0DVTa1I-ctYrFfHKtJeZ2KwbxIhwg2eTa5LByMJFx-25nOj4oyZt0BeSyh9nh3kIFn6lC8Hjm4WcAHED8ZG1VoatRmiob1TbMafnOrUvYcuPRqjxlE9u3ypGGnJGx09r5PYT5JNsNLpKyJxMD47R-oHw4m37A-T2BEvIpgfjAPW0&amp;l10n=ru&amp;rp=1&amp;cts=1581665417199@@events%3D%5B{&quot;event&quot;%3A&quot;click&quot;%2C&quot;id&quot;%3A&quot;ixj134&quot;%2C&quot;cts&quot;%3A1581665417199%2C&quot;fast&quot;%3A{&quot;organic&quot;%3A1}%2C&quot;service&quot;%3A&quot;web&quot;%2C&quot;event-id&quot;%3A&quot;k6lur2lrbr&quot;}%5D&amp;mc=2.59490661824394&amp;hdtime=5294.84" TargetMode="External"/><Relationship Id="rId8" Type="http://schemas.openxmlformats.org/officeDocument/2006/relationships/hyperlink" Target="http://yandex.ru/clck/jsredir?bu=ixj14b&amp;from=yandex.ru%3Bsearch%2F%3Bweb%3B%3B&amp;text=&amp;etext=2202.nxV0JxjR3eJWctpZ4iKe5skvliTCFwFwMiQi13hCwbRIG4nKwNW2O0KRdZYvOzw1d2JoeGthdmFqa213bmZ2ZA.118f351500e1ca54d2ced73a01d9b9422308566a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ZniUB6hbSio_eSLZ-TJazM9xxlEt3aX5tD2el-cmXoRoIlpEpPp816H_-H4TTPmqxwNE56tz4GGCa2Sk7JyPdYeZy0NvYa4EzOuHdOpN82PywX02ki84b8U-CjKN9A1QuF6lzMAPbPy8tXDIXvUwJocCaOtp9xm3vVSKF2EeGKpsDmvFbtGZUzVtKoOmw_I1XJX9JGTDx3OdpAZ03K-c021RLoolck-AE0WH0NBcYF7g_JcDLBKB9ame57RUTX9HU9tSHdTyO3J_y-8oG32P_SRHmXxnqBcn04hJH6W2EebcBhnPKx3UolsPonX-Khvhu2G7T-e0BTKwynQU0j_zUp&amp;data=UlNrNmk5WktYejY4cHFySjRXSWhXSzBaVVJBZWx1SUItTS1lSGtHTjFLemRhR2NxdER6d0hGVGVLeTVsTXNYc0IxeWtjQmVpRExHM3RzTmdKQ1F0UnlEbmNFcG1BcnZl&amp;sign=84d6fc02fd9b31318783349f1cf7a202&amp;keyno=0&amp;b64e=2&amp;ref=orjY4mGPRjk5boDnW0uvlrrd71vZw9kpVBUyA8nmgRG9LVuSbjgZ0DVTa1I-ctYrFfHKtJeZ2KwbxIhwg2eTa5LByMJFx-25nOj4oyZt0BeSyh9nh3kIFn6lC8Hjm4WcAHED8ZG1VoatRmiob1TbMafnOrUvYcuPRqjxlE9u3ypGGnJGx09r5PYT5JNsNLpKyJxMD47R-oHw4m37A-T2BEvIpgfjAPW0&amp;l10n=ru&amp;rp=1&amp;cts=1581665502555@@events%3D%5B{&quot;event&quot;%3A&quot;click&quot;%2C&quot;id&quot;%3A&quot;ixj14b&quot;%2C&quot;cts&quot;%3A1581665502555%2C&quot;fast&quot;%3A{&quot;organic&quot;%3A1}%2C&quot;service&quot;%3A&quot;web&quot;%2C&quot;event-id&quot;%3A&quot;k6luswgrh0&quot;}%5D&amp;mc=3.7950885863977324&amp;hdtime=90649.565" TargetMode="External"/><Relationship Id="rId9" Type="http://schemas.openxmlformats.org/officeDocument/2006/relationships/hyperlink" Target="http://yandex.ru/clck/jsredir?bu=ixj16l&amp;from=yandex.ru%3Bsearch%2F%3Bweb%3B%3B&amp;text=&amp;etext=2202.nxV0JxjR3eJWctpZ4iKe5skvliTCFwFwMiQi13hCwbRIG4nKwNW2O0KRdZYvOzw1d2JoeGthdmFqa213bmZ2ZA.118f351500e1ca54d2ced73a01d9b9422308566a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ZniUB6hbSio_eSLZ-TJazM9xxlEt3aX5tD2el-cmXoRoIlpEpPp816H_-H4TTPmqxwNE56tz4GGCa2Sk7JyPdYeZy0NvYa4EzOuHdOpN82PywX02ki84b8U-CjKN9A1QuF6lzMAPbPy8tXDIXvUwJocCaOtp9xm3vVSKF2EeGKpsDmvFbtGZUzVtKoOmw_I1XJX9JGTDx3OdpAZ03K-c021RLoolck-AE0WH0NBcYF7g_JcDLBKB9ame57RUTX9HU9tSHdTyO3J_y-8oG32P_SRHmXxnqBcn04hJH6W2EebcBhnPKx3UolsPonX-Khvhu2G7T-e0BTKwynQU0j_zUp&amp;data=UlNrNmk5WktYejY4cHFySjRXSWhXRWxqT296bjg5Nm9lNWZjTjNjaWlhNjlIb1RQWGloZXBld3RPLU9BOEhNU2xLYjJBM1RONWZlOWRyUENPaTB5M2I3RDRqa052MS01&amp;sign=760b7df8125a0236fbf95b310d5b2551&amp;keyno=0&amp;b64e=2&amp;ref=orjY4mGPRjk5boDnW0uvlrrd71vZw9kpVBUyA8nmgRG9LVuSbjgZ0DVTa1I-ctYrFfHKtJeZ2KwbxIhwg2eTa5LByMJFx-25nOj4oyZt0BeSyh9nh3kIFn6lC8Hjm4WcAHED8ZG1VoatRmiob1TbMafnOrUvYcuPRqjxlE9u3ypGGnJGx09r5PYT5JNsNLpKyJxMD47R-oHw4m37A-T2BEvIpgfjAPW0&amp;l10n=ru&amp;rp=1&amp;cts=1581665520067@@events%3D%5B{&quot;event&quot;%3A&quot;click&quot;%2C&quot;id&quot;%3A&quot;ixj16l&quot;%2C&quot;cts&quot;%3A1581665520067%2C&quot;fast&quot;%3A{&quot;organic&quot;%3A1}%2C&quot;service&quot;%3A&quot;web&quot;%2C&quot;event-id&quot;%3A&quot;k6lut9z7wc&quot;}%5D&amp;mc=4.644910394184798&amp;hdtime=108161.79" TargetMode="External"/><Relationship Id="rId10" Type="http://schemas.openxmlformats.org/officeDocument/2006/relationships/hyperlink" Target="http://yandex.ru/clck/jsredir?bu=32ic31&amp;from=yandex.ru%3Bsearch%2F%3Bweb%3B%3B&amp;text=&amp;etext=2202.nBvjBtpHQGms0G3CMJTicPpkqR9CX7ZgrFMLx-O1rxXdqkuDT-V7fbsWlCuGv_KSh5Bij5K9A639-CGStY_Eh9GOIXZJ5-8W_AcLCF-Mub9tfuyQEkqqGsrbIM8lp8IuUzoS2Djawg-Q6_Men6i9DnScrFO1vqbyLmrsz6QN4kVsemRhbnpwZWl4bXlqam55.2f5bcf2388cc49f6038bab9d64523617872ee668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ZniUB6hbSio_eSLZ-TJazM9xxlEt3aX5tD2el-cmXoRoIlpEpPp816H_-H4TTPmqxwNE56tz4GGCa2Sk7JyPdYeZy0NvYa4EzOuHdOpN82PywX02ki84b8U-CjKN9A1QuF6lzMAPbPy8tXDIXvUwJocCaOtp9xm3vVSKF2EeGKpsDmvFbtGZUzVtKoOmw_I1XJX9JGTDx3OdpAZ03K-c021RLoolck-AE0WH0NBcYF7g_JcDLBKB9ame57RUTX9HU9tSHdTyO3J1pIC-dSF9WbFMTs1TJObICXLk7oSoqtI_o-fVKHzSo75Rj2HtiObnXECXQDvtB-nlHX53kqhOaA&amp;data=UlNrNmk5WktYejY4cHFySjRXSWhXQ2M1YVZBaWhBb1NURzQ5YnV1MlRTc0lfNjRkLVY3NC12NUg4NTg1TzdSQkp5MzhpbUtaY3AtQjM0LUtKUDlUTUJPYnUwTnNPdTds&amp;sign=31a15ded8809b8c448a827aa5a3ece4c&amp;keyno=0&amp;b64e=2&amp;ref=orjY4mGPRjk5boDnW0uvlrrd71vZw9kpVBUyA8nmgRG_VhY5KSHEg-mXPj_a5Azkmd_arrx6_lB1DNq5NdgDtCYUT6UE9wUfL8dF2XW3B6k-_dHbTBHyrOyzXYkns0WzerqUDy10gbWCo2Ox4xnz9y5iBjVTphpKUoJ7cZy9fH1sxzIag5GDlaTeRB299-ORgZmjofI3-B1fU5nEBnOeyPGd8g6mjZoIkA1-wE38pCzfZ1ZLNC9ZN7TYrCMytmoryw4uv0kULbE_NcxJCsqLSyggcre50JFYlGWTkbjT1RUMXzVXVTWupgygyK2oqC8wBH09e1NZmsGHz4nLwJOFBWM2Tsw2e92xPL8XZAtUNiGzkxCRsLuI7OJWLICyJF55-nmo3vUoRqLmSyorzOiQJCpZsqaNfcUCeuZ3hi_fGdBHOiuuSaAVqW9hkUdKsmgDuMmjpH1sejcsQczxECezZRLYYtvy" TargetMode="External"/><Relationship Id="rId11" Type="http://schemas.openxmlformats.org/officeDocument/2006/relationships/hyperlink" Target="http://yandex.ru/clck/jsredir?bu=32ic3e&amp;from=yandex.ru%3Bsearch%2F%3Bweb%3B%3B&amp;text=&amp;etext=2202.nBvjBtpHQGms0G3CMJTicPpkqR9CX7ZgrFMLx-O1rxXdqkuDT-V7fbsWlCuGv_KSh5Bij5K9A639-CGStY_Eh9GOIXZJ5-8W_AcLCF-Mub9tfuyQEkqqGsrbIM8lp8IuUzoS2Djawg-Q6_Men6i9DnScrFO1vqbyLmrsz6QN4kVsemRhbnpwZWl4bXlqam55.2f5bcf2388cc49f6038bab9d64523617872ee668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ZniUB6hbSio_eSLZ-TJazM9xxlEt3aX5tD2el-cmXoRoIlpEpPp816H_-H4TTPmqxwNE56tz4GGCa2Sk7JyPdYeZy0NvYa4EzOuHdOpN82PywX02ki84b8U-CjKN9A1QuF6lzMAPbPy8tXDIXvUwJocCaOtp9xm3vVSKF2EeGKpsDmvFbtGZUzVtKoOmw_I1XJX9JGTDx3OdpAZ03K-c021RLoolck-AE0WH0NBcYF7g_JcDLBKB9ame57RUTX9HU9tSHdTyO3J1pIC-dSF9WbFMTs1TJObICXLk7oSoqtI_o-fVKHzSo75Rj2HtiObnXECXQDvtB-nlHX53kqhOaA&amp;data=UlNrNmk5WktYejY4cHFySjRXSWhXQlIyWUJiOHVha2FQRVdUSGVhN3FzX3ZyM1hTVlN1UUx1TjNPX1BKQmV3SldqVnM4M3I4THJnbmJKU0RmTjc5cE95ZFdMM1NwSG9B&amp;sign=086ec35b52d69fc3dd575a92973081fd&amp;keyno=0&amp;b64e=2&amp;ref=orjY4mGPRjk5boDnW0uvlrrd71vZw9kpVBUyA8nmgRG_VhY5KSHEg-mXPj_a5Azkmd_arrx6_lB1DNq5NdgDtCYUT6UE9wUfL8dF2XW3B6k-_dHbTBHyrOyzXYkns0WzerqUDy10gbWCo2Ox4xnz9y5iBjVTphpKUoJ7cZy9fH1sxzIag5GDlaTeRB299-ORgZmjofI3-B1fU5nEBnOeyPGd8g6mjZoIkA1-wE38pCzfZ1ZLNC9ZN7TYrCMytmoryw4uv0kULbE_NcxJCsqLSyggcre50JFYlGWTkbjT1RUMXzVXVTWupgygyK2oqC8wBH09e1NZmsGHz4nLwJOFBWM2Tsw2e92xPL8XZAtUNiGzkxCRsLuI7OJWLICyJF55-nmo3vUoRqLmSyorzOiQJCpZsqaNfcUCeuZ3hi_fGdBHOiuuSaAVqW9hkUdKsmgDuMmjpH1sejcsQczxECezZRLYYtvy" TargetMode="External"/><Relationship Id="rId12" Type="http://schemas.openxmlformats.org/officeDocument/2006/relationships/hyperlink" Target="https://sdo.stgt.site/login/index.php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05:00Z</dcterms:created>
  <dc:creator>VoroninaLA</dc:creator>
  <dc:description/>
  <cp:keywords/>
  <dc:language>en-US</dc:language>
  <cp:lastModifiedBy>1</cp:lastModifiedBy>
  <cp:lastPrinted>2020-09-30T10:50:00Z</cp:lastPrinted>
  <dcterms:modified xsi:type="dcterms:W3CDTF">2022-11-20T14:13:00Z</dcterms:modified>
  <cp:revision>112</cp:revision>
  <dc:subject/>
  <dc:title>МИНИСТЕРСТВО ТРАНСПОРТА РОССИЙСКОЙ ФЕДЕРАЦИИ</dc:title>
</cp:coreProperties>
</file>