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работа на ЭВМ с программным обеспечением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4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firstLine="278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bookmarkStart w:id="0" w:name="_Hlk143508401"/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8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, и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 xml:space="preserve">Организовывать работу по обслуживанию, монтажу и наладке систем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2.02 Учебная практика (работа на ЭВМ с программным обеспечением), 36 часов (8 семестр)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 xml:space="preserve">Текстовый и графический редактор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С</w:t>
            </w:r>
            <w:r>
              <w:rPr>
                <w:color w:val="000000"/>
                <w:spacing w:val="-1"/>
              </w:rPr>
              <w:t>оздание делового документа, таблицы с подсче</w:t>
            </w:r>
            <w:r>
              <w:rPr>
                <w:color w:val="000000"/>
                <w:spacing w:val="2"/>
              </w:rPr>
              <w:t>том необходимых величин по формулам, чертежи и рисунки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и умений работы в графическом и текстовом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текстовом редакторе </w:t>
            </w:r>
            <w:r>
              <w:rPr>
                <w:color w:val="000000"/>
                <w:spacing w:val="-1"/>
                <w:lang w:val="en-US"/>
              </w:rPr>
              <w:t>Excel</w:t>
            </w:r>
            <w:r>
              <w:rPr>
                <w:color w:val="000000"/>
                <w:spacing w:val="-1"/>
              </w:rPr>
              <w:t xml:space="preserve">, программе </w:t>
            </w:r>
            <w:r>
              <w:rPr>
                <w:color w:val="000000"/>
                <w:spacing w:val="-1"/>
                <w:lang w:val="en-US"/>
              </w:rPr>
              <w:t>Visio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ация знаний и умений проектирования станционных устройств автоматики на программном обеспечении систем и устройств ЖАТ, работы в программе АОС – ШЧ, работы с 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Текстовый редактор </w:t>
            </w:r>
            <w:r>
              <w:rPr>
                <w:color w:val="000000"/>
                <w:spacing w:val="-1"/>
                <w:lang w:val="en-US"/>
              </w:rPr>
              <w:t>Excel</w:t>
            </w:r>
            <w:r>
              <w:rPr>
                <w:color w:val="000000"/>
                <w:spacing w:val="-1"/>
              </w:rPr>
              <w:t>, создание таблиц, графиков, диаграмм, многолистовой книг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/>
            </w:pP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-1"/>
                <w:lang w:val="en-US"/>
              </w:rPr>
              <w:t>Visio</w:t>
            </w:r>
            <w:r>
              <w:rPr>
                <w:color w:val="000000"/>
                <w:spacing w:val="-1"/>
              </w:rPr>
              <w:t>. Создание чертежа и рисунка по заданию, построение графиков физических процессов по заданным параметрам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Знакомство с программным обеспечением дистанции СЦБ – учебные и рабочие программы, применяемые для автоматизации рабочих ме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ирование станционных устройств автоматики на программном обеспечении систем и устройств ЖАТ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учение и поиск отказов по программе АОС – Ш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на программном обеспечении систем и устройств ЖА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8 семестр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Текстовый и графический редактор Word. Создание делового документа, таблицы с подсчетом необходимых величин по формулам, чертежи и рисунки по заданию, программы отображения расчетов на диаграммах и графиках; построение графиков физических процессов по заданным параметр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Текстовый редактор Excel, создание таблиц, графиков, диаграмм, многолистовой книг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Тема 2.3 Работа с Visio. Создание чертежа и рисунка по заданию, построение графиков физических процессов по заданным параметрам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4 Знакомство с программным обеспечением дистанции СЦБ – учебные и рабочие программы, применяемые для автоматизации рабочих мес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5 Проектирование станционных устройств автоматики на программном обеспечении систем и устройств ЖАТ. Обучение и поиск отказов по программе АОС – Ш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6 Работа с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. Управление устройствами на программном обеспечении систем и устройств Ж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/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.01.0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1" w:name="_Hlk149930236"/>
      <w:bookmarkEnd w:id="1"/>
      <w:r>
        <w:rPr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  <w:gridCol w:w="340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9930236"/>
      <w:bookmarkStart w:id="3" w:name="_Hlk149930236"/>
      <w:bookmarkEnd w:id="3"/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13:00Z</dcterms:modified>
  <cp:revision>132</cp:revision>
  <dc:subject/>
  <dc:title>ИНФОРМАЦИЯ</dc:title>
</cp:coreProperties>
</file>