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76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4762" w:firstLine="70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ППССЗ по специальности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 железных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22"/>
        <w:ind w:left="1144" w:right="607" w:hanging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2"/>
          <w:sz w:val="28"/>
        </w:rPr>
        <w:t>ФОНДЫ ОЦЕНОЧНЫХ СРЕДСТВ</w:t>
      </w:r>
    </w:p>
    <w:p>
      <w:pPr>
        <w:pStyle w:val="Normal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3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1153"/>
      </w:tblGrid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кет преподавателя для дифференцированного зачета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ФОС)</w:t>
      </w:r>
      <w:r>
        <w:rPr>
          <w:spacing w:val="8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</w:rPr>
        <w:t>СГ.03 Безопасность жизнедеятельност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С ориентированы на проверку усвоения системы знаний, которая рассматривается в качестве инвариантного ядра содержания действующей программы по Безопасности жизнедеятельности для ре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среднего (полного) общего образования базового уровня подготовки по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 состава железных дорог;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стоятельные работы,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 работы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ы, рефераты, сообщения, презентаци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, я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ттестация в форме дифференцированного зач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6-ом семестре (согласно учебного плана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ный опрос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овый контроль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Style w:val="FontStyle5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требования ФГОС по специальности СПО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Учебных планов по специальностям;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</w:rPr>
        <w:t>СГ.03 Безопасность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5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У.8 оказывать первую помощь пострадавшим.</w:t>
      </w:r>
    </w:p>
    <w:p>
      <w:pPr>
        <w:pStyle w:val="23"/>
        <w:widowControl w:val="false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/>
        <w:ind w:firstLine="708"/>
        <w:jc w:val="both"/>
        <w:rPr>
          <w:rStyle w:val="FontStyle5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З.10 порядок и правила оказания первой помощи пострадавши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1. Эксплуатировать железнодорожный подвижной состав (по видам подвижного состав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l12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l1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К 1.3. Обеспечивать безопасность движения железнодорожного подвижного соста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1. Управлять планированием и организацией производственных работ коллектива исполнителей с соблюдением норм безопасных условий тру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l13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ПК 2.2. Распределять работников по рабочим местам и определять им производственные зад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l13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ПК 2.3. Оценивать и обеспечивать экономическую эффективность производственного процесса как в целом, так и на отдельных этап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1. Оформлять технологическую документацию.</w:t>
      </w:r>
      <w:bookmarkStart w:id="7" w:name="l134"/>
      <w:bookmarkEnd w:id="7"/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2.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</w:r>
    </w:p>
    <w:p>
      <w:pPr>
        <w:pStyle w:val="23"/>
        <w:spacing w:lineRule="auto" w:line="360" w:before="0" w:after="0"/>
        <w:jc w:val="both"/>
        <w:rPr/>
      </w:pPr>
      <w:r>
        <w:rPr/>
        <w:tab/>
      </w:r>
      <w:r>
        <w:rPr>
          <w:sz w:val="28"/>
          <w:szCs w:val="28"/>
          <w:lang w:eastAsia="ru-RU"/>
        </w:rPr>
        <w:t>В рамках программы учебной дисциплины обучающиеся должны обладать           следующими личностными результатами:</w:t>
      </w:r>
    </w:p>
    <w:p>
      <w:pPr>
        <w:pStyle w:val="Normal"/>
        <w:suppressAutoHyphens w:val="true"/>
        <w:spacing w:lineRule="auto" w:line="360"/>
        <w:ind w:left="142" w:firstLine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 Осознающий себя гражданином и защитником великой страны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961"/>
        <w:gridCol w:w="1985"/>
        <w:gridCol w:w="1275"/>
        <w:gridCol w:w="1371"/>
        <w:gridCol w:w="1938"/>
      </w:tblGrid>
      <w:tr>
        <w:trPr>
          <w:trHeight w:val="578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мпетенции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1-У4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1, З2, З4-З6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1-9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1.1-1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2.1-2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3.1-3.2.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0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5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6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именять первичные средства пожаротушения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задачи и основные мероприятия гражданской обороны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способы защиты населения от оружия массового поражения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меры пожарной безопасности и правила безопасного поведения при пожара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3.2.1-3.2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№ 1 - № 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5-У8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7-З10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1-9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1.1-1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2.1-2.3;</w:t>
            </w:r>
          </w:p>
          <w:p>
            <w:pPr>
              <w:pStyle w:val="Normal"/>
              <w:spacing w:lineRule="auto" w:line="360" w:before="0" w:after="0"/>
              <w:ind w:left="142" w:right="14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3.1-3.3.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0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5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6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>
                <w:rStyle w:val="FontStyle58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казывать первую помощь пострадавшим.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rStyle w:val="FontStyle58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порядок и правила оказания первой помощи пострадавши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строевых приемов на месте, в движении, с оружием и без него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тветственность военнослужащих, взаимоотношения между ними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3.2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№ 7 – 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1 Доклады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средства защиты органов дыхания и кож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ого материала; материал изложен в определенной логической последовательности, литературным языком: ответ самостоятельный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ого материала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2 Презентации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ытания первой атомной бомбы 6 августа 1945 год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арии и катастрофы на железнодорожном транспорте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евая техника сухопутных войск Вооруженных Сил РФ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образцы стрелкового оружия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638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езентация содержит не менее 5 слайдов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ульный слайд (название учебного заведения, тема презентации, выполнил-провери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«Содержание» (пронумерованные, четко сформулированные заголовки с возможностью перехода на соответствующий слай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ы, отражающие информацию темы презентации (заголовки соответствуют содержанию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лайд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Информация на слайд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ст слайда читаем (размер шрифта текста не менее 20, выравнивание текста по ширине, на ключевые слова наложена тень, список только в том случае, если это необходим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нки на слайдах (соответствуют тексту слайда, размеры не искажены (уменьшение или увеличение рисунка произведено пропорционально), изменен стиль рисунк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на слайдах (стиль таблицы соответствует теме презентации, текст читаем, задано выравнивание по столбцам (одно слово-по центру, более одного слова-по ширине или по левому краю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сун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art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стиль рисунка соответствует теме презентации, текст читаем, текст темны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ord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фигуры (стиль соответствует теме презентац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Оформление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сех слайдах применена одинаковая тема оформления (фон темы светлый, цвет текста темны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шибок с точки зрения грамматики и орфограф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ржана структура содержания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лайде «Содержание» на все заголовки наложены гиперссылки с возможностью перехода на соответствующий слай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одержит кнопки «Завершить показ», «Возврат» к Содержанию, «Назад», «Дале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роена смена слай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утствуют эффекты анимации объе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охранена в виде двух файлов: Фамилия авто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p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резентация), Фамилия ав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p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емонстрац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дана в ср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се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8 балл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min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-48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-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25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Тестовые задания: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1 Тест по теме «</w:t>
      </w:r>
      <w:r>
        <w:rPr>
          <w:rStyle w:val="FontStyle65"/>
          <w:sz w:val="28"/>
          <w:szCs w:val="28"/>
        </w:rPr>
        <w:t>Единая государственная система предупреждения и ликвидации чрезвычайных ситуаций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закон, определяющий общие для Российской Федерации организационно – 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, от чрезвычайных ситуаций природного и техноген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«О защите населения и территорий от чрезвычайных ситуаций природного и техногенного характера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1 декабря 1994 года №68-Ф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Федеральном законе «О защите населения и территорий от чрезвычайных ситуаций природного и техногенного характера» определены полномо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го собр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а безопасности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итических партий и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Федеральном законе «О защите населения и территорий от чрезвычайных ситуаций природного и техногенного характера» определены полномо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тельств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х партий и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ов государственной власти субъектов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ых организ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закон, закрепляющий правовые основы обеспечения безопасности личности, общества и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й закон «О безопасности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1 декабря 1994 года №68-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закон, определяющий задачи в области гражданской обороны и правовые основы их осуществления, а также права и обязанности граждан Российской федерации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едеральный закон «О безопасности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1 декабря 1994 года №68-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ходят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ходят службу в рядах Вооруженных Сил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ют участие в проведении других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ют участие в гражданских митингах и локальных вой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казывают содействие органам государственной власти и организациям в решении задач в области гражданской оборо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каком году была создана Гражданская оборона СССР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32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61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24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941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м постановлением и в каком году было принято решение «О создании Российской системы предупреждения и действий в чрезвычайных ситуациях (РСЧС)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300, 1995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 261, 1992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№ 222, 1993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№ 161, 1992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м постановлением Правительства Российской Федерации было утверждено новое Положение о Единой государственной системе предупреждения и ликвидации чрезвычайных ситуаций (РСЧ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300 от 29 августа 2008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 890 от 1 сентября 2002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№ 794 от 30 декабря 2003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№ 555 от 1 декабря 200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овите основные задачи РСЧС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содействия органам государственной власти и организациям в решении задач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и реализация правовых и экономических норм, связанных с обеспечением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участия в проведении других мероприятий по гражданской оборо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населения к действиям в чрезвычай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квидация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е мероприятий по социальной защите населения, пострадавшего от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СЧ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и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аль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нкциональ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овые подсистемы РСЧ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рриториальные подсистемы РСЧС созд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убъектах Российской Федерации для решения задач в пределах их территорий и состоят из звеньев, соответствующих административно – территориальному делению эти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е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стерством образования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 подсистемы РСЧС созд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ерством образов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убъектах Российской Федерации для решения задач в пределах их территорий и состоят из звеньев, соответствующих административно – территориальному делению эти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е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ответствии с Федеральным законом «О защите населения и территорий от чрезвычайных ситуаций природного и техногенного характера» граждане Российской Федерации имеют прав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област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защиту жизни, здоровья и личного имущества в случае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ять установленные правила поведения при угрозе и возникновении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меры безопасности в быту и повседневной трудовой деятельности, не допускать нарушений производственной и технологической дисциплины, которые могут привести к возникновению чрезвычайных ситуаций, следовать правилам экологическ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озмещение ущерба, причиненного их здоровью и имуществу вследствие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ответствии с Федеральным законом «О защите населения и территорий от чрезвычайных ситуаций природного и техногенного характера» граждане Российской Федерации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законы и иные нормативные правовые акты Российской Федерации, законы и иные нормативные правовые акты субъектов РФ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защиту жизни, здоровья и личного имущества в случае возникновения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еобходимости оказывать содействие в проведении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меры безопасности в быту и повседневной трудовой деятельности, не допускать нарушений производственной и технологической дисциплины, которые могут привести к возникновению чрезвычайных ситуаций, следовать правилам экологическ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озмещение ущерба, причиненного их здоровью и имуществу вследствие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2 Тест по теме «Организация г</w:t>
      </w:r>
      <w:r>
        <w:rPr>
          <w:rStyle w:val="FontStyle65"/>
          <w:sz w:val="28"/>
          <w:szCs w:val="28"/>
        </w:rPr>
        <w:t>ражданской оборон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ская оборона – эт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мероприятий по прогнозированию, предотвращению и ликвидации чрезвычайных ситуаций в мирное и воен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,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 при ведении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мероприятий по подготовке и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действий,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мероприятий по прогнозированию, предотвращению и ликвидации чрезвычайных ситуаций в мирное и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, отнесенная к группе по гражданской обор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ой ситуации в военное и мирное время.</w:t>
      </w:r>
    </w:p>
    <w:p>
      <w:pPr>
        <w:pStyle w:val="Normal"/>
        <w:spacing w:lineRule="auto" w:line="360" w:before="0" w:after="0"/>
        <w:ind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населенный пункт, имеющий важное оборонное значение, с находящимися в нем объектами, представляющий опасность возникновения чрезвычайной ситуации в мирное вре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город, имеющий важное оборонное значение, с находящимися в нем объектами, представляющий опасность возникновения чрезвычайной ситуации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 состав сил гражданской обороны входят: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инские части и силовые структуры;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ы МЧ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 – спасательные формирования и спасательные служ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Федеральным законом «О гражданской обороне» ведение гражданской обороны на территории Российской Федерации или в отдельных ее местностях начин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момента объявления состояния войны или фактического начала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введения Президентом Российской Федерации военного положения на территории Российской Федерации или в отдельных ее местност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ешению Государственной Думы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зависимости от конкретной ситуации в том или ином реги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ская оборона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ной частью общей системы государственных оборонных мероприятий, проводимых в мирное и военной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ой общей системы государственных оборонных мероприятий, проводимых в мирное и военной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ой общей системы государственных оборонных мероприятий, проводимых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ной частью общей системы государственных оборонных мероприятий, проводимых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гражданской обороны направлена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у от современных средств нападения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квидацию последствий массовых беспорядков, волнений и диверсионных актов, ставящих под угрозу жизнь и здоровье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СДНР на объектах и в очагах поражения при ЧС мирного и военног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ая оборона функционирует в режим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седнев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ной готов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й гото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резвычайный реж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ункционирование Гражданской обороны в повседневной деятельности 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одится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ункционирование Гражданской обороны в режиме повышенной готовности в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ункционирование Гражданской обороны в чрезвычайном режиме в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берите из приведенных ниже задач те, которые являются основными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населения в области граждан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вакуация населения, материальных и культурных ценностей в безопасные рай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варийно-спасательных работ при ведении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населению убежищ и средств индивидуаль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мероприятий по световой маскир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вакуация раненых военнослужащих из районов боев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анитарная обработка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чное восстановление функционирования необходимых коммунальных служб в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ждый учащийся среднего профессионального учреждения в области гражданской обороны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зоваться средствами индивидуальной и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ь частичную санитарную обработ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готавливать простейшие средства защиты органов дых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ить и оборудовать укрытия для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ждый учащийся среднего профессионального учреждения в области гражданской обороны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ь и оборудовать укрытия для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хранять продукты питания и питьевую воду от загряз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ть с приборами радиационной и химической разведки и дозиметрического 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зоваться индивидуальной апте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то осуществляет руководство гражданской обороной в Российской Федерац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е Собрание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 Безопасности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о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ЧС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уководство ГО на территориях субъектов РФ и муниципальных образований осуществля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глав органов исполнительной власти субъектов РФ и заместители руководителей органов местного самоуправления по 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ы органов исполнительной власти субъектов РФ и руководители органов местного самоуправления, являющимися по должности начальникам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и штабов ГО органов исполнительной власти субъектов РФ и начальники штабов ГО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ражданские организации ГО создаются организац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ющими потенциально опасные производственные объ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щими важное оборонное и экономическое зна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щие высокую степень опасности возникновения ЧС в военное и мир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редприятиями, организациями и учрежден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ражданская оборона объекта включает в себ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татное подразделение - штаб 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штатные подразделения (добровольные формирования Г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о приданные службы 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ужбы обороны орган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жданские организации ГО могут быть зачислены граждане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жчины в возрасте от 18 до 6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нщины в возрасте от 18 до 6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нщины в возрасте от 18 до 55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жчины в возрасте от 18 до 55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то несет ответственность за организацию ГО на объек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ь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 отдела кад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таб ГО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уководитель объекта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альником штаба ГО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ьником АСДН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ом гражданской обороны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альником аварийно спасательного форм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бычные средства поражен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 взрывного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лекс стрелковых, артиллерийских, инженерных, морских, ракетных и авиационных средств поражения или боеприпасов, использующих энергию удара и взрыва взрывчатых веществ и их смес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массового поражения, действие которого основано на отравляющ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бычные средства поражения классифицируются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у доставки их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щ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либ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диусу разлета оск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ычные средства поражения классифицируются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щ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пу боевых ча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иусу разлета оск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ринципу действия на прегр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колочные авиабомбы применяются д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Фугасные авиабомбы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жигательное оруж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о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ины применяются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кажите огневые и ударные средства (боеприпасы), относящиеся к обычному оруж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колоч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едывательно - удар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гас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емые авиацио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жигате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ъем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Укажите огневые и ударные средства (боеприпасы), относящиеся к обычному оруж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едывательно - удар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мулятив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емые авиацио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арик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сокоточ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ействие каких боеприпасов основано на поражении людей, техники и объектов посредством высоких температу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еприпасов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жигатель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мулятив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гас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оеприпасов температурного воз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ля каких целей предназначены кумулятивные боеприпас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ажение больших наземных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е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ушение взлетно-посадочных полос аэродро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е бронированных ц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ажение воздушных ц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ринцип действия каких боеприпасов заключается в распылении газовоздушных смесей с последующим подрывом образовавшегося облака аэрозоле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еприпасы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мулятив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жигатель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гасные боеприп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акие из перечисленных средств относятся к высокоточному оруж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тонобой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евые ракеты различн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вляемые авиационные бомб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еприпасы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правляемые снаря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Эффективность поражения малоразмерных целей высокоточным оружием достиг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ведением и самонаведением боеприпасов на визуально наблюдаемую ц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ведением и самонаведением боеприпасов с использованием средств радиолокационного обнару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ой мощностью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м специаль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ем кинетической энергии поражающи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мбинированным наведением боеприпасов на цель (управлением с использованием автоматизированной системы на большей части траектории полета и самонаведением на конечном этап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Ядерное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 взрывного действия, основанное на использовании внутриядерной энер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которое будет использоваться против мирного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и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ражающее действие ядерного оружия основано на использова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поражающих факторов ядер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дерного боеприпаса и средств доставки его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иядерной энергии мгновенно выделяющейся при взры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пной ядерной ре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Что входит в состав ядерного оруж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дерные боеприпасы и средства управления и доставки их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дерный заря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доставки ядерного боеприпаса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дерный заряд и средства доставки его к ц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 боеприпасам снаряженными ядерными зарядами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иационные бомбы, рак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тиллерийские снаряды и 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илотные самол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рпеды, фуг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снову ядерного боеприпаса соста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тическая масса при которой возможна цепная реак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отиловый эквивал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доста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дерный заря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ядерный заряд и средства дост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Эпицентром ядерного взрыва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местности на которой произведен ядерный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ядерной бомбардир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чка на поверхности земли (воды) над которой произошел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еленный пункт в пределах которого произведен ядерный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подрыва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Очагом ядерного по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местности, подвергшийся непосредственному воздействию поражающих факторов ядер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поражающих факторов ядер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чка на поверхности земли (воды) над которой произошел взр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еленный пункт в пределах которого произведен ядерный взр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подрыва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Размеры очага ядерного поражения завися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щности ядер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й применения ядерного боеприпа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еорологических усло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а местности и гру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 доставки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Химическое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, действие которого основано на токсичечк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которое будет использоваться против мирного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тойкость ОВ зависи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х физических и химических свой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ов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ени суток в момент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теорологических условий в момент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теорологических условий и характера местности на которой они примене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6. Стойкие ОВ сохраняют свое поражающее действ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нескольких часов до нескольких дней и неде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На открытой местности нестойкие ОВ сохраняют свое поражающее действ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нескольких часов до нескольких дней и нед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чении нескольких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местах застоя нестойкие ОВ сохраняют свое поражающее действ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колько десятков минут и боле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чении нескольких мин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9.Очагом химического за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применены БТХВ противника, и территория на которой произошли массовые поражения людей, сельскохозяйственных животных и раст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БТХВ противника, и территория, над которой распространилось облако зараженного воздуха в поражающих концентр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, в пределах которой в результате воздействия химического оружия произошли массовые поражения людей и сельскохозяйствен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ок местности или определенной территории, на которой применено химическое оружие, приведшее к массовым поражениям людей, сельскохозяйственных животных и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Зоной химического за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применены БТХВ противника, и территория на которой произошли массовые поражения людей, сельскохозяйственных животных и раст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химического оружия противника, и территория, над которой распространилось облако зараженного воздуха в поражающих концентр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, в пределах которой в результате воздействия химического оружия произошли массовые поражения людей и сельскохозяйствен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ок местности или определенной территории, на которой применено химическое оружие, приведшее к массовым поражениям людей, сельскохозяйственных животных и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Бактериологическое (биологическое)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, действие которого основано на отравляющ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я массового поражения, действие которого основано на использовании болезнетворных свойств микроорганизмов и продуктов их жизне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Бактериологическое (биологическое) оружие способно вызывать на обширных территор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рые респираторные заболевания, гепати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ые массовые заболевания людей и живот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ит среднего 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ывать поражающее воздействие в течение длительного време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явление хрупкости к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должительный скрытый период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3.Заражение людей и животных происходит в результа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дыхания зараженного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адания микробов или токсинов на слизистую оболочку и поврежденную кож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адания микробов и токсинов на поврежденную кож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отребление в пищу зараженных продуктов питания и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Дезинсекция - это мероприятие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зараживанию объектов внешн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ециальную об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езинфекция имеет цель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ничтожение возбудителя во внешне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бсервация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наблюдение за очагом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лечебно-профилактических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жесточение изоляционно-ограничительных м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режимных мероприятий и охраны терр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Карантин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енную изоляцию очага поражения от окружающ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ую изоляцию очага поражения от окружающего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ичную изоляцию очага поражения от окружающего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ительную изоляцию очага поражения от окружающе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Дератизация - это мероприятие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зараживанию объектов внешн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ециальную об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Укажите способы применения бактериологического (биологического) оруж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з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эромехан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эрозо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нсмиссив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иверсио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6"/>
        <w:spacing w:lineRule="auto" w:line="360"/>
        <w:jc w:val="both"/>
        <w:rPr/>
      </w:pPr>
      <w:r>
        <w:rPr>
          <w:sz w:val="28"/>
          <w:szCs w:val="28"/>
        </w:rPr>
        <w:t>60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эрозоль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миссив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6"/>
        <w:spacing w:lineRule="auto" w:line="360"/>
        <w:jc w:val="both"/>
        <w:rPr/>
      </w:pPr>
      <w:r>
        <w:rPr>
          <w:sz w:val="28"/>
          <w:szCs w:val="28"/>
        </w:rPr>
        <w:t>62. Диверсион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Средства индивидуальной защиты органов дыхания и кожи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ловека от попадания внутрь организма, на кожные покровы и повседневную одежду ОВ, РВ, БС, СДЯВ, а также различных вредных примесей, присутствующих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ловека от попадания внутрь организма и на кожные покровы ОВ, РВ, БС, СДЯВ, а также угарного газа и повышенной темп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твращения сверхнормативного воздействия на людей опасных и вредных аэрозолей, газов и паров, попавших в окружающую среду при разрушении оборудования и коммуникаций соответствующих объектов, при применении оружия массового поражения, а также снижения нежелательных эффектов светового, теплового и ионизирующего изл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ловека от попадания внутрь организма, и повседневную одежду ОВ, РВ, БС, СДЯВ, а также различных вредных примесей, присутствующих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 .Фильтрующие противогазы подразделяют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войск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ногофункцион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Какое время противогаз обеспечивает надежную защиту от отравляющих, многих аварийно химически опасных и радиоактивных веще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6 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5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менее 2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Какое время противогаз обеспечивает надежную защиту от капель ОВ кожно-нарывного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6 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2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не менее 4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К простейшим средствам защиты органов дыхания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га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патроны к противогаз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ивопыльные тканевые мас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моспаса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атно – марлевые повя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о принципу защитного действия противогазы подразделяют следующ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ышле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льтру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иру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щевойск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Какие из перечисленных средств индивидуальной защиты предназначены для защиты кож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войсковой защитный компл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оли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гкий защитный костю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щитная фильтрующая одеж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Укажите, какие из приведенных ниже средств защиты кожи следует отнести к простейш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щ или накидка из прорезиненной тка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кий защитный костюм Л-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тная фильтрующ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льто из грубого сук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убл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иновые сапо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жаные или резиновые перчатки (рукавиц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уб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акое время предохраняет одежда от попадания на кожу радиоактивных веществ и бактериальных средств; от капельножидких ОВ в летнее врем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рно 15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о 20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рно 10 м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рно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Укажите средства индивидуальной защиты органов дых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тно-марлевая повяз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овентиляционная установ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льт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щитная фильтрующ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и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ройство регенерации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легкий защитный костю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Индивидуальный противохимический пакет ИПП-8 предназначен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ззараживания капельножидких ОВ, попавших на открытые участки кожи и одеж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ззараживания некоторых аварийно химически опасных веществ, попавших на тело и одежду человека, средства индивидуальной защиты и инструм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я самопомощи и взаимопомощи при ожог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упреждения или ослабления поражения человека отравляющими и аварийно химически опасн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ззараживания радиоактивных веществ, попавших на тело и одежду человека, средства индивидуальной защиты и инстру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Какое средство медицинской защиты предназначено для оказания само- и взаимопомощи в целях предотвращения тяжелых последствий воздействия поражающих факторов применения средств поражения или аварий на АЭС, а также предупреждения и ослабления инфекционных заболе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ый противохимический пакет ИПП-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ивидуальный противохимический пакет ИПП-9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ый противохимический пакет ИПП-1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птечка индивидуальная АИ-2.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>
          <w:rStyle w:val="FontStyle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FontStyle6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3 Тест по теме «Защита населения и территорий при стихийных бедствия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ая ситуация природного характера – это: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тановка на определенной территории, сложившаяся в результате опасного природного явления или стихийного бедствия, которая может повлечь или повлекло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становка, при которой в результате возникновения аварии или катастрофы п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сре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ановка, при которой произошло нарушение технологических процессов на производстве, повреждение трубопроводов, емкостей, хранилищ, транспортных средств, представляющих опасность для жизни и здоровья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чрезвычайным ситуациям природного происхождения относятся стихийные бедствия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геологическ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массов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гидрологическ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природн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) метеорологическ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ге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землетряс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извержение вулканов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оползни, сели, обвал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) ураган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Е) сход снежных лав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Землетряс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следовательность действий человека, который оказался под завалом и получил травму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конечности придавлены, растирать их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раться принять удобное положение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ять, какую получил травму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ть себе посильную помощь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олосом или стуком привлечь внимание спас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землетрясение застало человека дома, то ему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чно покинуть здание, используя лиф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выйти на бал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ойти к окну и посмотреть, что происходит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рыться в безопасном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землетрясение застало на улице,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ыться около высокого з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обходимости передвигаться, укрываясь у стен 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йти на открыто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еобходимости передвигаться в удалении от 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подходить к полуразрушенным зда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крыться у полуразрушенного з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>Обвал 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</w:t>
      </w:r>
      <w:r>
        <w:rPr>
          <w:iCs/>
          <w:sz w:val="28"/>
          <w:szCs w:val="28"/>
        </w:rPr>
        <w:t xml:space="preserve"> Вулкан</w:t>
      </w:r>
      <w:r>
        <w:rPr>
          <w:sz w:val="28"/>
          <w:szCs w:val="28"/>
        </w:rPr>
        <w:t xml:space="preserve"> 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5"/>
        <w:spacing w:lineRule="auto" w:line="360"/>
        <w:ind w:left="0" w:hanging="0"/>
        <w:jc w:val="both"/>
        <w:rPr/>
      </w:pPr>
      <w:r>
        <w:rPr>
          <w:sz w:val="28"/>
          <w:szCs w:val="28"/>
        </w:rPr>
        <w:t>10.</w:t>
      </w:r>
      <w:r>
        <w:rPr>
          <w:iCs/>
          <w:sz w:val="28"/>
          <w:szCs w:val="28"/>
        </w:rPr>
        <w:t xml:space="preserve"> Оползень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кажите последовательность действий при угрозе схода оползня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ыть окна, двери, вентиляционные отверстия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нести из дома мусор и опасные химические вещества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ить телевизор (радио) и прослушать сообщение и рекомендаци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ключить электричество, газ, воду, погасить огонь в печ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нести ценное имущество в дом и укрыть его от влаг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йти из дома и перейти в безопасное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улкан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метеор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ураган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бур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смерч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) сход снежных лав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аган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мерч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бури характерно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езопасными местами в доме при внезапном урагане, смерче или бур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вблизи окон, чтобы можно было наблюдать за обстановкой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ши в сте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ерные проемы в капитальных сте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лконы и лодж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троенные шкаф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 прочными пол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сли ураган обрушился внезапно, при нахождении в здании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стро покинуть зд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ойти к окну и изучить обстанов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ойти подальше от ок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есть подвал, укрыться в н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рыться в дверном проеме или в нише ст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 получением сигнала о приближении урагана, бури, смерча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йти к окну и изучить обстановку.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крыть окна и двери с наветренной стороны здания, а с подветренной откры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ться дома и ждать указаний и распоряжений.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брать с балконов и подоконников вещи, которые могут быть подхвачены воздушным пото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 получении информации о непосредственном приближении урагана, смерче или сильной бури нужно укрыться: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защитных сооруж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ъездах;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одвальных помещ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магаз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гидр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ураган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бур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цу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однение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опление водой местности в результате ливней, продолжительных дождей, снегопадов, бурного таяния снегов, ветрового нагона воды на морское побережье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iCs/>
          <w:sz w:val="28"/>
          <w:szCs w:val="28"/>
        </w:rPr>
        <w:t xml:space="preserve"> Цунами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опление водой местности в результате ливней, продолжительных дождей, снегопадов, бурного таяния снегов, ветрового нагона воды на морское побережье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ие правила безопасности следует выполнять при внезапном наводне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ять ближайшее возвышенно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ться дома и ждать указаний и распоря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ваться на возвышенном месте, до схода воды или прибытия спас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вакуироваться в безопасное место, если есть подручные средства (пло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вакуироваться в безопасное место только тогда, когда вода достигла места вашего нах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ыберите виды природных пожаров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лес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таеж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торфя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степ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) лугов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 массовым заболеваниям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эпидеми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чум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заболевания животных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заболевания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то делать человеку, оказавшемуся в зоне лесного пожара?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гаться под прямым углом к направлению распространения ог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выходить из зоны пожара в любом направлени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ильном задымлении двигаться пригнувшись, дышать через мокрую ткань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возможно, окунуться в ближайшем водо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пытаться обогнать лесной пож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widowControl/>
        <w:spacing w:lineRule="auto" w:line="240"/>
        <w:rPr/>
      </w:pPr>
      <w:r>
        <w:rPr>
          <w:b/>
          <w:sz w:val="28"/>
          <w:szCs w:val="28"/>
        </w:rPr>
        <w:t>3.2.4 Тест по теме «</w:t>
      </w:r>
      <w:r>
        <w:rPr>
          <w:rStyle w:val="FontStyle65"/>
          <w:sz w:val="28"/>
          <w:szCs w:val="28"/>
        </w:rPr>
        <w:t>Защита при авариях (катастрофах) на транспорте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ая ситуация техногенного характера – это: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тановка на определенной территории, сложившаяся в результате опасного природного явления или стихийного бедствия, которая может повлечь или повлекло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становка, при которой в результате возникновения аварии или катастрофы п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сре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ановка, при которой произошло нарушение технологических процес</w:t>
        <w:softHyphen/>
        <w:t>сов на производстве, повреждение трубопроводов, емкостей, хранилищ, транспортных средств, представляющих опасность для жизни и здоровья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диационн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адо делать при аварии на радиационно опасном объекте, если нет индивидуальных средств защи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йти к окну и посмотреть, что делается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нести скоропортящиеся продукты и мус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ить телевизор (радио), прослушать сообщение и рекоменд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рыть окна и двер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гермитизировать поме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обрести в ближайшем магазине необходимые продукты для создания резер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щитить продукты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делать запас 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вести йодную профилакт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Что надо делать при аварии на радиационно опасном объек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вы находитесь на улице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медленно защитить органы дыхания (платком, шарфом) и укройтесь в ближайшем здании (лучше всего в своей квартире)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иобрести в ближайшем магазине необходимые продукты для создания резерва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дя домой снимите верхнюю одежду, обувь, поместите их в пластиковый пакет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оследовать на сборный эвакопункт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органы дыхания следует защитить ватно-марлевой повяз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следовательность выполнения мероприятий при оповещении об аварии на радиационно опасном объек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ить телевизор (радио) и прослушать сооб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ледовать на сборный эвакопун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ять необходимые вещи, документы, продукты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ключить газ, электричество, воду, погасить огонь в п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имическ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последовательность выполнения действий при выходе из зоны заражения аварийно химически опасными веще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олоскать р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щательно промыть гла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ять верхнюю одеж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ь душ с мы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идродинамическ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5 Тест по теме «</w:t>
      </w:r>
      <w:r>
        <w:rPr>
          <w:rStyle w:val="FontStyle65"/>
          <w:sz w:val="28"/>
          <w:szCs w:val="28"/>
        </w:rPr>
        <w:t>Обеспечение безопасности при неблагоприятной экологической и социальной обстановк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оризм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ли иными формами противоправных насильственных действ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ёртывание группировок сил и средств, имеющих целью военное нападение на Российскую Федерацию или её союз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национальной безопасностью Российской Федерации поним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, оснащение, подготовка и функционирование незаконных вооружённых формир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опасность её многонационального народа как носителя суверенитета и единственного источника власти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ры, которые государство принимает по организации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ерите типы угроз национальной безопасност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ш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ен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он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ансгранич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сновным внешни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, оснащение, подготовка и функционирование незаконных вооружённых формир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основным внутренни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, оснащение, подготовка и функционирование незаконных вооружённых формир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законное распространение на территории Российской Федерации оружия, боеприпасов и взрывчаты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основным трансграничны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, оснащение, обеспечение и подготовка на территориях других государств вооруженных формирований и групп с целью их переброски для действий на территории Ро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ь поддерживающихся из-за рубежа подрывных сепаратистских, национальных или религиозных экстремистских группировок, направленная на подрыв конституционного строя РФ, создания угрозы территориальной целостности РФ и безопасности гражда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ятельность наркобизнеса, создающая угрозу проникновения наркотиков на территорию РФ или транзита наркотиков в друг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ждународный терроризм, как правило, осуществляет свою деятельность на террито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едней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мча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терроризм может быть направлен не только против граждан или организаций, но и проти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ого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ого населенного пун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ого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дельной дерев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ррористы в качестве орудия пре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использо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рывчатые вещества и различные взрывные устро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щевые отходы в вперемешку со взрывчат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довитые аварийно химически опасные вещества и отравляющие химические ве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мент, песок, бет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ходы материалы ядерной промышл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оеприпасы и мины различных тип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, используемым при осуществлении террористических актов, терроризм может бы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гда для совершения теракта применяются огнестрельное и холодное оружие, взрывчатые вещества, яды и другие средства то э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 террор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гда для совершения теракта используются новейшие достижения науки и техники в области компьютерных и информационных технологий, радиоэлектроники, генной инженерии и т.п. то э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 террор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висимости от того, против кого направлен террор и какие перед ним поставлены цели, терроризм подразделя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мина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висимости от того, против кого направлен террор и какие перед ним поставлены цели, терроризм подразделя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мина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ртуа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итически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 проти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иминальный, или уголовны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й (коммерческий)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уется лиш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истически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виртуальном терроризме террористы использу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ейшие технологии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да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й терроризм в своих целях может использовать: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ейшие технологии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а массов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6 Тест по теме «Вооруженные Силы России на современном этап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оруженные силы РФ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ая военная организация, составляющая основу обороны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ная часть государства, защищающая его рубежи от нападения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нная вооруженная сила, обеспечивающая защиту интересов страны и находящаяся в постоянной готовности для отпора агр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оруженные силы РФ предназнач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храны границ, защиты населения, суверенитета и территориальной целостности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тражения агрессии, вооруженной защиты целостности и неприкосновенности территории РФ, а также выполнения задач в соответствии с международными договорами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бороны государства, оказания помощи населению в ликвидации последствий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ажите виды Вооруженных Сил Российской Феде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пу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кетные войска стратегическ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смически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-воздушные си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-Морской ф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кажите рода войск Вооруженных Сил Российской Феде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пу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кетные войска стратегическ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йска воздушно – космиче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-воздушные си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-Морской ф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хопутные войска – вид Вооруженных Сил Российской Федерации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енно-Воздушные Силы – вид Вооруженных Сил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енно-Морской Флот России (ВМФ России)- вид Вооруженных Сил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кетные войска стратегического назначения – самостоятельный род войск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я в установленном составе орбитальных группировок космических аппаратов военного и двойного назначения и обеспечения применения космических аппаратов по целев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вата противника по воздуху и выполнения задач в его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душно-десантные войска – высокомобильный самостоятельный род войск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я в установленном составе орбитальных группировок космических аппаратов военного и двойного назначения и обеспечения применения космических аппаратов по целев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вата противника по воздуху и выполнения задач в его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йска воздушно – космической обороны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вскрытия начала ракетного нападения на Российскую Федерацию и ее союз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рьбы с баллистическими ракетами противника, атакующими обороняемый рай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я космического простра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ыл Вооруженных Сил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ы и средства, предназначенные для ведения боевых действий в тылу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ы и средства, осуществляющие тыловое и техническое обеспечение армии и флота в мирное и воен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войск, предназначенный для поддержания порядка в тыловых райо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рховным главнокомандующим Вооруженными Силами РФ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р обороны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зидент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едатель Правительства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Сухопутных войск Вооруженных Сил РФ вход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тострелков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нков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ке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кетные войска и артиллер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йска противовоздушн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рода авиации входят в состав Военно-воздушных с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мбардировоч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турмов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ребитель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рмей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едыватель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анспорт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альня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рмейская ави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енно-Морской Флот включает несколько родов с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д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ч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ереговые вой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специальным войскам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женерные войска, мотострелковые войска, морская пехота, 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женерные войска, войска связи, войска радиационной, химической и биологической защиты, автомобильные войск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женерные войска, войска связи, войска противовоздушной обороны, танковые вой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%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91"/>
        <w:gridCol w:w="2428"/>
        <w:gridCol w:w="250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,Д,Ж,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Д,Е,Ж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Г,А,Б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Д,А,Г,Б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А,Г,В,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,Ж,З,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Г,Б,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5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,Е,Ж,З,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ктические задания (ПЗ)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 Текст задания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Style w:val="FontStyle66"/>
          <w:b/>
          <w:i/>
          <w:sz w:val="28"/>
          <w:szCs w:val="28"/>
        </w:rPr>
        <w:t>Организация и ведение гражданской обороны на объектах ЖДТ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труктуру организации ГО на железнодорожной станц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истему и порядок защиты сотрудников (работников) на железнодорожной станции при возникновении ЧС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 и средства проведения АСДНР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ганизация мероприятий по повышению устойчивости функционирования объекта ЖДТ в условиях чрезвычайной ситуации»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труктуру организации ГО на железнодорожной станц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истему и порядок защиты сотрудников (работников) на железнодорожной станции при возникновении ЧС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 и средства проведения АСДНР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боры радиационной, химической разведки и контрол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прибор к работе. (ВПХР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оценку обстановки, окружающей среды на наличие боевых химических отравляющих веществ. (в имитационной форме произвести порядок действий с прибором ВПХР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 Но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 Но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 Но допущены существенные 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азмер противога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нировка по надеванию противога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азмер ОЗ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ровка норматива №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5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значение и устройство убежищ, противорадиационных укрытий. Порядок заполнения и поведения в убежищах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из каких помещений состоит защитное сооруже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6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действия при пожаре и пользовании средствами пожаротуше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действия при возникновении пожа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кротчайший путь эвакуации из аудитории при пожар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основные положения согласно ФЗ «О пожарной безопасности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 Но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 Но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 плана эвакуации, перечень необходимых вещей которые берутся с собой в случае пожара. Но допущены существенные 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Действия</w:t>
      </w:r>
      <w:r>
        <w:rPr>
          <w:rStyle w:val="FontStyle66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случае захвата заложником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 </w:t>
      </w:r>
      <w:r>
        <w:rPr>
          <w:rStyle w:val="FontStyle66"/>
          <w:b/>
          <w:i/>
          <w:sz w:val="28"/>
          <w:szCs w:val="28"/>
        </w:rPr>
        <w:t>обнаружении подозрительных предметов, угрозе совершения и совершённом теракте (урок-игра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е захвата заложником (ими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Style w:val="FontStyle66"/>
          <w:sz w:val="28"/>
          <w:szCs w:val="28"/>
        </w:rPr>
        <w:t>обнаружении подозрительных предметов (ими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66"/>
          <w:sz w:val="28"/>
          <w:szCs w:val="28"/>
        </w:rPr>
      </w:pPr>
      <w:r>
        <w:rPr>
          <w:rStyle w:val="FontStyle66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FontStyle66"/>
          <w:sz w:val="28"/>
          <w:szCs w:val="28"/>
        </w:rPr>
        <w:t xml:space="preserve"> угрозе совершения и совершённом теракте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8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орядок разрешения конфликтной ситуации между военнослужащими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9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Материальная часть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части и механизмы автомата Калашникова (макет АК-74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актика технические характеристики АК – 74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0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Неполная разборка и сборкам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неполную разборку и сборку автомата в соответствии с наставлением по стрелковому делу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а одна ошиб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о более одной ошиб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Отработка нормативов по неполной разборке и сборке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по отработке нормативов по неполной разборке и сборке автома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а одна ошиб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о более одной ошиб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2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Принятие положения для стрельбы, подготовка автомата к стрельбе, прицеливание. Ведение огня из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ложения для стрельбы стоя, с колена, лежа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втомата к стрельбе, прицеливание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огня из автомата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Style w:val="FontStyle66"/>
          <w:b/>
          <w:sz w:val="28"/>
          <w:szCs w:val="28"/>
        </w:rPr>
        <w:t>Практическое занятие № 1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кровотечении, наложение кровоостанавливающего жгута (закрутки), пальцевое прижатие артер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головы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туловища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верхних и нижних конечностей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Первая помощь при ушибах, переломах ,вывихах, растяжениях связок и синдроме длительного сдавливания. Порядок наложения шины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ушиб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лом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вывих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стяжении связок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синдроме длительного сдавливания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5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ожогах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зличных видов ожогов (имитация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6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поражении электрическим током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оражении электрическим током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7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перегревании, переохлаждении организма, обморожении и общем замерза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греван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охлаждении организма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обморожен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общем замерзании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8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казание первой помощи при отравлениях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зличных видах отравления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9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казание первой помощи при утопл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утоплении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20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Доврачебная помощь при клинической смерти. </w:t>
      </w:r>
      <w:r>
        <w:rPr>
          <w:rStyle w:val="FontStyle66"/>
          <w:b/>
          <w:i/>
          <w:sz w:val="28"/>
          <w:szCs w:val="28"/>
        </w:rPr>
        <w:t>Отработка на тренажёре прекордиального удара и искусственного дыхания, непрямого массажа сердц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клинической смерти (нанесение прекордиального удара), искусственная вентиляция легких, непрямой массаж сердца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Практическое занятие № 2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5"/>
          <w:i/>
          <w:sz w:val="28"/>
          <w:szCs w:val="28"/>
        </w:rPr>
        <w:t xml:space="preserve">«Строи и управление ими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троевая стойка. Повороты на месте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роевых приемов по команде: «Равняйсь!», «Смирно!», «Вольно!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воротов на месте по команде: «На ле – во!», «На пра – во!», «Кру – гом!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22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Движение. Повороты в движении. Выполнение воинского приветствия без оружия на месте и в движ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троевым шагом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воротов в движен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инского приветствия без оружия на месте и в движен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>Практическое занятие №2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Выход из строя и возвращение в строй, подход к начальнику и отход от него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>Выход из строя и возвращение в строй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Style w:val="FontStyle66"/>
          <w:sz w:val="28"/>
          <w:szCs w:val="28"/>
        </w:rPr>
        <w:t>Подход к начальнику и отход от него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>Практическое занятие №2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Style w:val="FontStyle66"/>
          <w:b/>
          <w:i/>
          <w:sz w:val="28"/>
          <w:szCs w:val="28"/>
        </w:rPr>
        <w:t>«Развернутый и походный строй</w:t>
      </w:r>
      <w:r>
        <w:rPr>
          <w:rFonts w:cs="Times New Roman" w:ascii="Times New Roman" w:hAnsi="Times New Roman"/>
          <w:b/>
          <w:i/>
          <w:sz w:val="28"/>
          <w:szCs w:val="28"/>
        </w:rPr>
        <w:t>. Выполнение воинского приветствия в строю на месте и в движ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и походный строй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инского приветствия в строю на месте и в движен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5.Пакет для дифференцированного зач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ид и форма дифференцированного зачёта</w:t>
      </w:r>
      <w:r>
        <w:rPr>
          <w:rFonts w:cs="Times New Roman" w:ascii="Times New Roman" w:hAnsi="Times New Roman"/>
          <w:i/>
          <w:sz w:val="28"/>
          <w:szCs w:val="28"/>
        </w:rPr>
        <w:t>:  тестовый контроль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ния формируется из пункта 3.2. Составляются 3 варианта по 20 вопросов в каждом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последовательность – до 2-х минут на 1 задани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время на выполнение всего задания - 45 мин. (мин., академ. час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%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Литература для студ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Микрюков, В.Ю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— Текст : электронны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осолапова, Н.В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: электронны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chs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vd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il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bedite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mvol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lit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противодействии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8"/>
      <w:effect w:val="blinkBackgroun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effect w:val="blinkBackground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i/>
      <w:iCs/>
      <w:color w:val="333333"/>
      <w:sz w:val="28"/>
      <w:szCs w:val="24"/>
      <w:u w:val="single"/>
    </w:rPr>
  </w:style>
  <w:style w:type="character" w:styleId="FontStyle58">
    <w:name w:val="Font Style58"/>
    <w:qFormat/>
    <w:rPr>
      <w:rFonts w:ascii="MS Reference Sans Serif" w:hAnsi="MS Reference Sans Serif" w:cs="MS Reference Sans Serif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21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333333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сновной с отступом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Arial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pt">
    <w:name w:val="Основной + 11 pt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240" w:before="0" w:after="0"/>
      <w:ind w:left="-28" w:firstLine="306"/>
    </w:pPr>
    <w:rPr>
      <w:rFonts w:ascii="Times New Roman" w:hAnsi="Times New Roman" w:cs="Times New Roman"/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84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eastAsia="Calibri" w:cs="Century Schoolbook"/>
      <w:sz w:val="18"/>
      <w:szCs w:val="18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hyperlink" Target="http://www.mvd.ru/" TargetMode="External"/><Relationship Id="rId4" Type="http://schemas.openxmlformats.org/officeDocument/2006/relationships/hyperlink" Target="http://www.mil.ru/" TargetMode="External"/><Relationship Id="rId5" Type="http://schemas.openxmlformats.org/officeDocument/2006/relationships/hyperlink" Target="http://www.fsb.ru/" TargetMode="External"/><Relationship Id="rId6" Type="http://schemas.openxmlformats.org/officeDocument/2006/relationships/hyperlink" Target="http://www.pobediteli.ru/" TargetMode="External"/><Relationship Id="rId7" Type="http://schemas.openxmlformats.org/officeDocument/2006/relationships/hyperlink" Target="http://www.monino.ru/" TargetMode="External"/><Relationship Id="rId8" Type="http://schemas.openxmlformats.org/officeDocument/2006/relationships/hyperlink" Target="http://www.simvolika.rsl.ru/" TargetMode="External"/><Relationship Id="rId9" Type="http://schemas.openxmlformats.org/officeDocument/2006/relationships/hyperlink" Target="http://www.militera.li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1:00Z</dcterms:created>
  <dc:creator>Факторович Алла Аркадьевна</dc:creator>
  <dc:description/>
  <cp:keywords/>
  <dc:language>en-US</dc:language>
  <cp:lastModifiedBy>Людмила Воронина</cp:lastModifiedBy>
  <cp:lastPrinted>2020-02-07T08:37:00Z</cp:lastPrinted>
  <dcterms:modified xsi:type="dcterms:W3CDTF">2025-05-12T07:33:00Z</dcterms:modified>
  <cp:revision>15</cp:revision>
  <dc:subject/>
  <dc:title>ПРОЕКТ</dc:title>
</cp:coreProperties>
</file>