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154.png" ContentType="image/png"/>
  <Override PartName="/word/media/image2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270.png" ContentType="image/png"/>
  <Override PartName="/word/media/image202.png" ContentType="image/png"/>
  <Override PartName="/word/media/image274.png" ContentType="image/png"/>
  <Override PartName="/word/media/image206.png" ContentType="image/png"/>
  <Override PartName="/word/media/image265.png" ContentType="image/png"/>
  <Override PartName="/word/media/image303.png" ContentType="image/png"/>
  <Override PartName="/word/media/image260.png" ContentType="image/png"/>
  <Override PartName="/word/media/image59.png" ContentType="image/png"/>
  <Override PartName="/word/media/image280.png" ContentType="image/png"/>
  <Override PartName="/word/media/image212.png" ContentType="image/png"/>
  <Override PartName="/word/media/image102.png" ContentType="image/png"/>
  <Override PartName="/word/media/image275.png" ContentType="image/png"/>
  <Override PartName="/word/media/image207.png" ContentType="image/png"/>
  <Override PartName="/word/media/image266.png" ContentType="image/png"/>
  <Override PartName="/word/media/image304.png" ContentType="image/png"/>
  <Override PartName="/word/media/image261.png" ContentType="image/png"/>
  <Override PartName="/word/media/image281.png" ContentType="image/png"/>
  <Override PartName="/word/media/image213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272.png" ContentType="image/png"/>
  <Override PartName="/word/media/image204.png" ContentType="image/png"/>
  <Override PartName="/word/media/image163.png" ContentType="image/png"/>
  <Override PartName="/word/media/image69.png" ContentType="image/png"/>
  <Override PartName="/word/media/image290.png" ContentType="image/png"/>
  <Override PartName="/word/media/image165.png" ContentType="image/png"/>
  <Override PartName="/word/media/image82.png" ContentType="image/png"/>
  <Override PartName="/word/media/image106.png" ContentType="image/png"/>
  <Override PartName="/word/media/image174.png" ContentType="image/png"/>
  <Override PartName="/word/media/image299.png" ContentType="image/png"/>
  <Override PartName="/word/media/image171.png" ContentType="image/png"/>
  <Override PartName="/word/media/image103.png" ContentType="image/png"/>
  <Override PartName="/word/media/image276.png" ContentType="image/png"/>
  <Override PartName="/word/media/image208.png" ContentType="image/png"/>
  <Override PartName="/word/media/image267.png" ContentType="image/png"/>
  <Override PartName="/word/media/image305.png" ContentType="image/png"/>
  <Override PartName="/word/media/image112.png" ContentType="image/png"/>
  <Override PartName="/word/media/image180.png" ContentType="image/png"/>
  <Override PartName="/word/media/image301.png" ContentType="image/png"/>
  <Override PartName="/word/media/image263.png" ContentType="image/png"/>
  <Override PartName="/word/media/image271.png" ContentType="image/png"/>
  <Override PartName="/word/media/image203.png" ContentType="image/png"/>
  <Override PartName="/word/media/image262.png" ContentType="image/png"/>
  <Override PartName="/word/media/image300.png" ContentType="image/png"/>
  <Override PartName="/word/media/image170.png" ContentType="image/png"/>
  <Override PartName="/word/media/image298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193.png" ContentType="image/png"/>
  <Override PartName="/word/media/image125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3.png" ContentType="image/png"/>
  <Override PartName="/word/media/image215.png" ContentType="image/png"/>
  <Override PartName="/word/media/image113.png" ContentType="image/png"/>
  <Override PartName="/word/media/image181.png" ContentType="image/png"/>
  <Override PartName="/word/media/image123.png" ContentType="image/png"/>
  <Override PartName="/word/media/image191.png" ContentType="image/png"/>
  <Override PartName="/word/media/image296.png" ContentType="image/png"/>
  <Override PartName="/word/media/image282.png" ContentType="image/png"/>
  <Override PartName="/word/media/image214.png" ContentType="image/png"/>
  <Override PartName="/word/media/image292.png" ContentType="image/png"/>
  <Override PartName="/word/media/image122.png" ContentType="image/png"/>
  <Override PartName="/word/media/image190.png" ContentType="image/png"/>
  <Override PartName="/word/media/image29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93.wmf" ContentType="image/x-wmf"/>
  <Override PartName="/word/media/image287.png" ContentType="image/png"/>
  <Override PartName="/word/media/image264.png" ContentType="image/png"/>
  <Override PartName="/word/media/image302.png" ContentType="image/png"/>
  <Override PartName="/word/media/image273.png" ContentType="image/png"/>
  <Override PartName="/word/media/image205.png" ContentType="image/png"/>
  <Override PartName="/word/media/image286.png" ContentType="image/png"/>
  <Override PartName="/word/media/image291.wmf" ContentType="image/x-wmf"/>
  <Override PartName="/word/media/image285.png" ContentType="image/png"/>
  <Override PartName="/word/media/image173.png" ContentType="image/png"/>
  <Override PartName="/word/media/image277.png" ContentType="image/png"/>
  <Override PartName="/word/media/image209.png" ContentType="image/png"/>
  <Override PartName="/word/media/image172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166.png" ContentType="image/png"/>
  <Override PartName="/word/media/image294.wmf" ContentType="image/x-wmf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4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№  9.4.20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ПССЗ по специальности 23.02.06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подвижного состава 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учебной дисциплин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shd w:fill="FFFFFF" w:val="clear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aps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aps/>
          <w:sz w:val="28"/>
          <w:szCs w:val="28"/>
          <w:shd w:fill="FFFFFF" w:val="clear"/>
        </w:rPr>
        <w:t>ен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01 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4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яснительная записк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езультаты освоения дисциплины, подлежащие проверк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актические задания (П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ния для проведения входного контроля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я для проведения рубеж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Пакет преподавателя (экзаменатора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ЕН.01 Математик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ая дисциплина ЕН.01 Математика является обязательной дисциплиной и относится к математическому и общему естественнонаучному циклу. На освоение программы учебной дисциплины ЕН.01 Матема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дено максимальной учебной нагрузки – 105 часов, в том числе: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язательная аудиторная нагрузка студента -70 часов,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мостоятельной внеаудиторной нагрузки студента – 35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ют следующие формы контроля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ой формой контроля по завершению изучения дисциплины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Н.01 Математика, согласно учебного плана,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экзамен, который</w:t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в форме устного экзамена по расписанию экзаменов, утвержденного директором техникум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ан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3.02.06</w:t>
      </w:r>
      <w:r>
        <w:rPr>
          <w:rFonts w:cs="Times New Roman" w:ascii="Times New Roman" w:hAnsi="Times New Roman"/>
          <w:sz w:val="28"/>
          <w:szCs w:val="28"/>
        </w:rPr>
        <w:t xml:space="preserve"> Техническая эксплуатация подвижного состава железных дорог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3.02.06</w:t>
      </w:r>
      <w:r>
        <w:rPr>
          <w:rFonts w:cs="Times New Roman" w:ascii="Times New Roman" w:hAnsi="Times New Roman"/>
          <w:sz w:val="28"/>
          <w:szCs w:val="28"/>
        </w:rPr>
        <w:t xml:space="preserve"> Техническая эксплуатация подвижного состава железных дорог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Н.01 Математ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3.02.06</w:t>
      </w:r>
      <w:r>
        <w:rPr>
          <w:rFonts w:cs="Times New Roman" w:ascii="Times New Roman" w:hAnsi="Times New Roman"/>
          <w:sz w:val="28"/>
          <w:szCs w:val="28"/>
        </w:rPr>
        <w:t xml:space="preserve"> Техническая эксплуатация подвижного состава железных дорог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ожения о текущей и промежуточной аттестации студентов </w:t>
      </w:r>
      <w:r>
        <w:rPr>
          <w:rFonts w:cs="Times New Roman" w:ascii="Times New Roman" w:hAnsi="Times New Roman"/>
          <w:sz w:val="28"/>
          <w:szCs w:val="28"/>
        </w:rPr>
        <w:t>филиал СамГУПС в г. Саратове</w:t>
      </w:r>
      <w:r>
        <w:rPr>
          <w:rFonts w:cs="Times New Roman" w:ascii="Times New Roman" w:hAnsi="Times New Roman"/>
          <w:color w:val="000000"/>
          <w:sz w:val="28"/>
          <w:szCs w:val="28"/>
        </w:rPr>
        <w:t>, обучающихся по ОПОП СПО на основе ФГОС СПО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освоения учебной дисциплины обучающийся должен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меть:</w:t>
      </w:r>
    </w:p>
    <w:p>
      <w:pPr>
        <w:pStyle w:val="Style22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методы линейной алгебры;</w:t>
      </w:r>
    </w:p>
    <w:p>
      <w:pPr>
        <w:pStyle w:val="Style22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2</w:t>
      </w:r>
      <w:r>
        <w:rPr>
          <w:rFonts w:cs="Times New Roman" w:ascii="Times New Roman" w:hAnsi="Times New Roman"/>
          <w:sz w:val="28"/>
          <w:szCs w:val="28"/>
        </w:rPr>
        <w:t xml:space="preserve"> решать основные прикладные задачи численными метод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Style22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1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</w:r>
    </w:p>
    <w:p>
      <w:pPr>
        <w:pStyle w:val="Style22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2</w:t>
      </w:r>
      <w:r>
        <w:rPr>
          <w:rFonts w:cs="Times New Roman" w:ascii="Times New Roman" w:hAnsi="Times New Roman"/>
          <w:sz w:val="28"/>
          <w:szCs w:val="28"/>
        </w:rPr>
        <w:t xml:space="preserve"> основные численные методы решения прикладных задач.</w:t>
      </w:r>
    </w:p>
    <w:p>
      <w:pPr>
        <w:pStyle w:val="Normal"/>
        <w:spacing w:lineRule="auto" w:line="360" w:before="0" w:after="0"/>
        <w:ind w:right="-143" w:firstLine="720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</w:t>
      </w:r>
      <w:r>
        <w:rPr>
          <w:rStyle w:val="FontStyle13"/>
          <w:sz w:val="28"/>
          <w:szCs w:val="28"/>
        </w:rPr>
        <w:t>бучающийся должен сформировать следующие</w:t>
      </w:r>
      <w:r>
        <w:rPr>
          <w:rStyle w:val="FontStyle12"/>
          <w:sz w:val="28"/>
          <w:szCs w:val="28"/>
        </w:rPr>
        <w:t xml:space="preserve"> общие компетенции</w:t>
      </w:r>
      <w:r>
        <w:rPr>
          <w:rStyle w:val="FontStyle12"/>
          <w:b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Style71"/>
        <w:widowControl/>
        <w:spacing w:lineRule="auto" w:line="360"/>
        <w:ind w:right="-143" w:firstLine="720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студент должен сформировать следующие </w:t>
      </w:r>
      <w:r>
        <w:rPr>
          <w:rStyle w:val="FontStyle13"/>
          <w:b/>
          <w:sz w:val="28"/>
          <w:szCs w:val="28"/>
        </w:rPr>
        <w:t>профессиональные</w:t>
      </w:r>
      <w:r>
        <w:rPr>
          <w:b/>
          <w:sz w:val="28"/>
          <w:szCs w:val="28"/>
        </w:rPr>
        <w:t xml:space="preserve"> компетенции</w:t>
      </w:r>
      <w:r>
        <w:rPr>
          <w:rStyle w:val="FontStyle13"/>
          <w:b/>
          <w:sz w:val="28"/>
          <w:szCs w:val="28"/>
        </w:rPr>
        <w:t>:</w:t>
      </w:r>
    </w:p>
    <w:p>
      <w:pPr>
        <w:pStyle w:val="Style71"/>
        <w:widowControl/>
        <w:spacing w:lineRule="auto" w:line="360"/>
        <w:ind w:right="-143" w:firstLine="720"/>
        <w:rPr/>
      </w:pPr>
      <w:r>
        <w:rPr>
          <w:rStyle w:val="FontStyle13"/>
          <w:sz w:val="28"/>
          <w:szCs w:val="28"/>
        </w:rPr>
        <w:t>ПК 2.2 Планировать и организовывать мероприятия по соблюдению норм безопасных условий труда.</w:t>
      </w:r>
    </w:p>
    <w:p>
      <w:pPr>
        <w:pStyle w:val="Style71"/>
        <w:widowControl/>
        <w:spacing w:lineRule="auto" w:line="360"/>
        <w:ind w:right="-143" w:firstLine="720"/>
        <w:rPr/>
      </w:pPr>
      <w:r>
        <w:rPr>
          <w:rStyle w:val="FontStyle13"/>
          <w:sz w:val="28"/>
          <w:szCs w:val="28"/>
        </w:rPr>
        <w:t>ПК 2.3 Контролировать и оценивать качество выполняемых работ.</w:t>
      </w:r>
    </w:p>
    <w:p>
      <w:pPr>
        <w:pStyle w:val="Style71"/>
        <w:widowControl/>
        <w:spacing w:lineRule="auto" w:line="360"/>
        <w:ind w:right="-143" w:firstLine="720"/>
        <w:rPr/>
      </w:pPr>
      <w:r>
        <w:rPr>
          <w:rStyle w:val="FontStyle13"/>
          <w:sz w:val="28"/>
          <w:szCs w:val="28"/>
        </w:rPr>
        <w:t>ПК 3.1 Оформлять техническую и технологическую документации.</w:t>
      </w:r>
    </w:p>
    <w:p>
      <w:pPr>
        <w:pStyle w:val="Style71"/>
        <w:widowControl/>
        <w:spacing w:lineRule="auto" w:line="360"/>
        <w:ind w:right="-143" w:firstLine="720"/>
        <w:rPr/>
      </w:pPr>
      <w:r>
        <w:rPr>
          <w:rStyle w:val="FontStyle13"/>
          <w:sz w:val="28"/>
          <w:szCs w:val="28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283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5613"/>
        <w:gridCol w:w="2183"/>
        <w:gridCol w:w="1057"/>
        <w:gridCol w:w="1731"/>
        <w:gridCol w:w="1938"/>
      </w:tblGrid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5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</w:tc>
      </w:tr>
      <w:tr>
        <w:trPr>
          <w:trHeight w:val="753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5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9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1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ить из алгебраической формы в тригонометрическую, показательную и обрат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ять действия с комплексными числами в алгебраической форм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ять действия с комплексными числами в тригонометрической фор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суммарное напряжение с помощью комплексных чисе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пределять аргумент комплексного чис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ображать числа в координатной плоскост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ет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а выполнения действий с комплексными чис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перевода величин, заданных уравнением гармонических колебаний в комплексные числ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4.1, ПЗ 4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9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rStyle w:val="FontStyle13"/>
                <w:b/>
                <w:sz w:val="24"/>
                <w:szCs w:val="24"/>
              </w:rPr>
              <w:t>ПК 3.2.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ъединение, пересечение и разность множ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оличество вершин граф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теорию графов при решении прикладных 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действий при выполнении операций над множествам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и свойства графов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:4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9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rStyle w:val="FontStyle13"/>
                <w:b/>
                <w:sz w:val="24"/>
                <w:szCs w:val="24"/>
              </w:rPr>
              <w:t>ПК 3.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роизводную фун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писывать свойства функции с помощью производно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оить график функции, используя ее св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пределенный интегра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определенный интеграл по условию прикладной задач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определенный интеграл при определении уравнения пути, площад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шать дифференциальные уравнения первого и второго порядков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ходить частные решения дифференциальных уравнений при заданных началь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дифференциальное уравнение по условию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ладывать функции в числовые ря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ь частичные суммы ряд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пределять сходимость ряда по изученным признакам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формулы дифференц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улу дл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определенного интеграл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формулы и способы интегриров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тоды решения дифференциальных урав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знаки сходимости ряд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авила применения числовых рядов при решении задач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3.1;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;3.3;3.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4.4;ПЗ 4.5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4.6;ПЗ 4.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9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Style w:val="FontStyle13"/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rStyle w:val="FontStyle13"/>
                <w:b/>
                <w:sz w:val="24"/>
                <w:szCs w:val="24"/>
              </w:rPr>
              <w:t>ПК 3.2.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число перестановок, сочетаний и размещени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соединение по тексту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ходить вероятность события, используя классическое определение вероя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менять теоремы о сумме и произведении событи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пользовать формулу Бернулли при решении прикладных задач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улы для нахождения числа перестановок, размещений и сочет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вероятности собы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оремы о сумме и произведении собы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ы применения формулы Бернулли для решения статистических задач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4.8; ПЗ 4.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9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3"/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rStyle w:val="FontStyle13"/>
                <w:b/>
                <w:sz w:val="24"/>
                <w:szCs w:val="24"/>
              </w:rPr>
              <w:t>ПК 3.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значение определенного интеграла методами прямоугольников и трапец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по рисунку способы численного интегр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приближенное значение функции методами численного дифференциров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значение производной в точке, применяя метод Эйл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методом Эйлера обыкновенные дифференциальные урав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метод Эйлера при решении прикладны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нахождения определенного интеграла методами численного интегр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улы метода Эйлера для нахождения приближенных значений функции методами численного дифференц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 Эйлера  решения дифференциальных уравнен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;5.2;5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4.10; ПЗ4.1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4.1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0"/>
          <w:numId w:val="7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я алгебраическую форму комплексного числа, выполнить действия: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8069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1884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ригонометрическую форму комплексного числа, выполнить действия и записать результат в показательной форме:</w:t>
      </w:r>
    </w:p>
    <w:p>
      <w:pPr>
        <w:pStyle w:val="Style22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8069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8076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с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46" r="-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алгебраическую форму комплексного числа, выполнить действия: 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56865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1881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ригонометрическую форму комплексного числа, выполнить действия и записать результат в показательной форме: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14261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5745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с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287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алгебраическую форму комплексного числа, выполнить действия: </w:t>
      </w:r>
    </w:p>
    <w:p>
      <w:pPr>
        <w:pStyle w:val="Style22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56865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0934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ригонометрическую форму комплексного числа, выполнить действия и записать результат в показательной форме: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6171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428875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с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4785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Style22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алгебраическую форму комплексного числа, выполнить действия: 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56865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6641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ригонометрическую форму комплексного числа, выполнить действия  и записать результат в показательной форме: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955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647440" cy="352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62150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действия над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ыми числами в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ической 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гонометрической форме; 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ять комплексно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в показательной форм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од из алгебраической формы в тригонометрическую, показательную и обрат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йствия с комплексными числами в алгебраической фор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йствия с комплексными числами в тригонометрической фор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4 из 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3 из 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3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нятия и методы линейной алгеб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переводе комплексных чисел из одной формы в другую и при выполнении действий с комплексными числ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2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м уравнениям написать соответствующие комплексные числа в тригонометрической, показательной и алгебраической формах и построить соответствующие векторы(принимаетс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9065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22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23975" cy="314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975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генератора, которые дают (при стандартном состоянии) соответственно напря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7645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9070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единены последовательно. Определить сопротивление на зажимах цепи, если сила то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  напряжение будет суммар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м уравнениям написать соответствующие комплексные числа в тригонометрической, показательной и алгебраической формах и построить соответствующие векторы (принимаетс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2354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22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1450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1447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генератора, которые дают (при стандартном состоянии) соответственно напря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3835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3357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единены последовательно. Определить сопротивление на зажимах цепи, если сила то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  напряжение будет суммар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м уравнениям написать соответствующие комплексные числа в тригонометрической, показательной и алгебраической формах и построить соответствующие векторы (принимается </w:t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7116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57325" cy="3143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1925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генератора, которые дают (при стандартном состоянии) соответственно напря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76450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2880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единены последовательно. Определить сопротивление на зажимах цепи, если сила то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  напряжение будет суммар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м уравнениям написать соответствующие комплексные числа в тригонометрической, показательной и алгебраической формах и построить соответствующие векторы ( принимается </w:t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23540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23975" cy="3143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1925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генератора, которые дают (при стандартном состоянии) соответственно напря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76450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9070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единены последовательно. Определить сопротивление на зажимах цепи, если сила то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  напряжение будет суммарным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0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2.3. 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именять методы линейной алгебры для решения профессиональ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суммарное напряжение с помощью комплексных чис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аргумента комплекс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ображение числа в координатной плоск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задание №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задание №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1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ы решения прикладных задач методом комплексных чисел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переводе величин, заданных уравнением гармонических колебаний в комплексные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и действий с комплексными числ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3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ы множеств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666365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 Найти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52600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61790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2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, изображенном на рисунке, указать примеры замкнутого маршрута, если начальный пунк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04975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1465</wp:posOffset>
                </wp:positionH>
                <wp:positionV relativeFrom="paragraph">
                  <wp:posOffset>20320</wp:posOffset>
                </wp:positionV>
                <wp:extent cx="3724275" cy="1830705"/>
                <wp:effectExtent l="0" t="19685" r="0" b="412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1830600"/>
                          <a:chOff x="0" y="0"/>
                          <a:chExt cx="3724200" cy="1830600"/>
                        </a:xfrm>
                      </wpg:grpSpPr>
                      <wps:wsp>
                        <wps:cNvSpPr/>
                        <wps:spPr>
                          <a:xfrm>
                            <a:off x="212040" y="250920"/>
                            <a:ext cx="14248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5000">
                            <a:off x="1870200" y="333720"/>
                            <a:ext cx="1238760" cy="12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73000" y="6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836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636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8838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72332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500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96696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84024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41148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31500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9666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450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522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14058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1305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.6pt;width:293.3pt;height:144.1pt" coordorigin="459,32" coordsize="5866,2882">
                <v:rect id="shape_0" fillcolor="white" stroked="t" o:allowincell="f" style="position:absolute;left:793;top:427;width:2243;height:10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4;top:558;width:1950;height:1890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86;top:1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88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98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024;top:321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279;top:89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5617;top:1424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308;top:274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029;top: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9;top:1520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5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13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680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528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54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742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855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2246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2088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3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4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99690</wp:posOffset>
                </wp:positionH>
                <wp:positionV relativeFrom="paragraph">
                  <wp:posOffset>35560</wp:posOffset>
                </wp:positionV>
                <wp:extent cx="407035" cy="33909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7pt;mso-wrap-distance-left:9.05pt;mso-wrap-distance-right:9.05pt;mso-wrap-distance-top:0pt;mso-wrap-distance-bottom:0pt;margin-top:2.8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99690</wp:posOffset>
                </wp:positionH>
                <wp:positionV relativeFrom="paragraph">
                  <wp:posOffset>133350</wp:posOffset>
                </wp:positionV>
                <wp:extent cx="454660" cy="33401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6.3pt;mso-wrap-distance-left:9.05pt;mso-wrap-distance-right:9.05pt;mso-wrap-distance-top:0pt;mso-wrap-distance-bottom:0pt;margin-top:10.5pt;mso-position-vertical-relative:text;margin-left:2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22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widowControl w:val="false"/>
        <w:numPr>
          <w:ilvl w:val="0"/>
          <w:numId w:val="21"/>
        </w:numPr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бер графа, инцидентных вершине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равно...</w:t>
      </w:r>
    </w:p>
    <w:p>
      <w:pPr>
        <w:pStyle w:val="Style22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118235</wp:posOffset>
                </wp:positionH>
                <wp:positionV relativeFrom="paragraph">
                  <wp:posOffset>121920</wp:posOffset>
                </wp:positionV>
                <wp:extent cx="2060575" cy="114998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1149840"/>
                          <a:chOff x="0" y="0"/>
                          <a:chExt cx="2060640" cy="1149840"/>
                        </a:xfrm>
                      </wpg:grpSpPr>
                      <wps:wsp>
                        <wps:cNvSpPr/>
                        <wps:spPr>
                          <a:xfrm>
                            <a:off x="58320" y="55800"/>
                            <a:ext cx="124200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99960" y="198720"/>
                            <a:ext cx="716760" cy="74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960" y="-88920"/>
                            <a:ext cx="716760" cy="28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03140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7960" y="199440"/>
                            <a:ext cx="1959120" cy="74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3140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29412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9.6pt;width:162.25pt;height:90.55pt" coordorigin="1761,192" coordsize="3245,1811">
                <v:rect id="shape_0" fillcolor="white" stroked="t" o:allowincell="f" style="position:absolute;left:1853;top:280;width:1955;height:16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808;top:505;width:1128;height:117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08;top:52;width:1128;height:454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761;top:192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28;top:1816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94;top:192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852;top:506;width:3083;height:1173;flip:x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761;top:1816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87;top:655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118235</wp:posOffset>
                </wp:positionH>
                <wp:positionV relativeFrom="paragraph">
                  <wp:posOffset>121920</wp:posOffset>
                </wp:positionV>
                <wp:extent cx="2060575" cy="114998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1149840"/>
                          <a:chOff x="0" y="0"/>
                          <a:chExt cx="2060640" cy="1149840"/>
                        </a:xfrm>
                      </wpg:grpSpPr>
                      <wps:wsp>
                        <wps:cNvSpPr/>
                        <wps:spPr>
                          <a:xfrm>
                            <a:off x="58320" y="55800"/>
                            <a:ext cx="124200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99960" y="198720"/>
                            <a:ext cx="716760" cy="74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960" y="-88920"/>
                            <a:ext cx="716760" cy="28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03140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7960" y="199440"/>
                            <a:ext cx="1959120" cy="74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3140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29412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9.6pt;width:162.25pt;height:90.55pt" coordorigin="1761,192" coordsize="3245,1811">
                <v:rect id="shape_0" fillcolor="white" stroked="t" o:allowincell="f" style="position:absolute;left:1853;top:280;width:1955;height:16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808;top:505;width:1128;height:117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08;top:52;width:1128;height:454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761;top:192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28;top:1816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94;top:192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852;top:506;width:3083;height:1173;flip:x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761;top:1816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87;top:655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270885</wp:posOffset>
                </wp:positionH>
                <wp:positionV relativeFrom="paragraph">
                  <wp:posOffset>314325</wp:posOffset>
                </wp:positionV>
                <wp:extent cx="295275" cy="333375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6.25pt;mso-wrap-distance-left:9.05pt;mso-wrap-distance-right:9.05pt;mso-wrap-distance-top:0pt;mso-wrap-distance-bottom:0pt;margin-top:24.75pt;mso-position-vertical-relative:text;margin-left:2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ы множеств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23540" cy="23812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 Найти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52600" cy="23812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95140" cy="23812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, изображенном на рисунке, указать примеры замкнутого маршрута, если начальный пунк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04975" cy="23812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1465</wp:posOffset>
                </wp:positionH>
                <wp:positionV relativeFrom="paragraph">
                  <wp:posOffset>20320</wp:posOffset>
                </wp:positionV>
                <wp:extent cx="3724275" cy="1830705"/>
                <wp:effectExtent l="0" t="19685" r="0" b="412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1830600"/>
                          <a:chOff x="0" y="0"/>
                          <a:chExt cx="3724200" cy="1830600"/>
                        </a:xfrm>
                      </wpg:grpSpPr>
                      <wps:wsp>
                        <wps:cNvSpPr/>
                        <wps:spPr>
                          <a:xfrm>
                            <a:off x="212040" y="250920"/>
                            <a:ext cx="14248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5000">
                            <a:off x="1870200" y="333720"/>
                            <a:ext cx="1238760" cy="12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492280" y="63720"/>
                            <a:ext cx="1081800" cy="1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836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636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8838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72332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500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96696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84024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41148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31500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9666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450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522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14058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1305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.6pt;width:293.3pt;height:144.1pt" coordorigin="459,32" coordsize="5866,2882">
                <v:rect id="shape_0" fillcolor="white" stroked="t" o:allowincell="f" style="position:absolute;left:793;top:427;width:2243;height:10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4;top:558;width:1950;height:1890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384;top:132;width:1703;height:18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88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98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024;top:321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279;top:89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5617;top:1424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308;top:274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029;top: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 id="shape_0" stroked="f" o:allowincell="f" style="position:absolute;left:459;top:1520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5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13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680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528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54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742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855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2246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2088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3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4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99690</wp:posOffset>
                </wp:positionH>
                <wp:positionV relativeFrom="paragraph">
                  <wp:posOffset>35560</wp:posOffset>
                </wp:positionV>
                <wp:extent cx="407035" cy="33909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7pt;mso-wrap-distance-left:9.05pt;mso-wrap-distance-right:9.05pt;mso-wrap-distance-top:0pt;mso-wrap-distance-bottom:0pt;margin-top:2.8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599690</wp:posOffset>
                </wp:positionH>
                <wp:positionV relativeFrom="paragraph">
                  <wp:posOffset>54610</wp:posOffset>
                </wp:positionV>
                <wp:extent cx="407035" cy="31623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4.9pt;mso-wrap-distance-left:9.05pt;mso-wrap-distance-right:9.05pt;mso-wrap-distance-top:0pt;mso-wrap-distance-bottom:0pt;margin-top:4.3pt;mso-position-vertical-relative:text;margin-left:2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2"/>
        <w:widowControl w:val="false"/>
        <w:numPr>
          <w:ilvl w:val="0"/>
          <w:numId w:val="6"/>
        </w:numPr>
        <w:suppressLineNumbers/>
        <w:suppressAutoHyphens w:val="tru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220595</wp:posOffset>
                </wp:positionH>
                <wp:positionV relativeFrom="paragraph">
                  <wp:posOffset>186055</wp:posOffset>
                </wp:positionV>
                <wp:extent cx="1483360" cy="1104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1104840"/>
                          <a:chOff x="0" y="0"/>
                          <a:chExt cx="1483200" cy="1104840"/>
                        </a:xfrm>
                      </wpg:grpSpPr>
                      <wps:wsp>
                        <wps:cNvSpPr/>
                        <wps:spPr>
                          <a:xfrm>
                            <a:off x="30960" y="9360"/>
                            <a:ext cx="1415880" cy="105912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020960"/>
                            <a:ext cx="100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9480" y="428040"/>
                            <a:ext cx="63900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16960"/>
                            <a:ext cx="442440" cy="50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4800" y="427320"/>
                            <a:ext cx="631800" cy="11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6560" y="55800"/>
                            <a:ext cx="1800" cy="47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6600" y="525960"/>
                            <a:ext cx="100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0"/>
                            <a:ext cx="100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389160"/>
                            <a:ext cx="100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100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85520" y="608760"/>
                            <a:ext cx="387000" cy="47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2320" y="1012680"/>
                            <a:ext cx="100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720" y="608400"/>
                            <a:ext cx="329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5pt;margin-top:14.65pt;width:116.8pt;height:87pt" coordorigin="3497,293" coordsize="2336,1740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3546;top:308;width:2229;height:1667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898;top:1901;width:15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606;top:967;width:1005;height:2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18;top:1107;width:696;height:79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33;top:966;width:994;height:18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57;top:381;width:2;height:74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594;top:1121;width:15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75;top:293;width:15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75;top:906;width:15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97;top:910;width:15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734;top:1252;width:608;height:74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233;top:1888;width:15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91;top:1251;width:51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220595</wp:posOffset>
                </wp:positionH>
                <wp:positionV relativeFrom="paragraph">
                  <wp:posOffset>186055</wp:posOffset>
                </wp:positionV>
                <wp:extent cx="1487805" cy="109664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1096560"/>
                          <a:chOff x="0" y="0"/>
                          <a:chExt cx="1487880" cy="1096560"/>
                        </a:xfrm>
                      </wpg:grpSpPr>
                      <wps:wsp>
                        <wps:cNvSpPr/>
                        <wps:spPr>
                          <a:xfrm>
                            <a:off x="31680" y="9360"/>
                            <a:ext cx="1420560" cy="10515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01340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560" y="424800"/>
                            <a:ext cx="641160" cy="13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2280" y="512280"/>
                            <a:ext cx="443520" cy="50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7680" y="424080"/>
                            <a:ext cx="63252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080" y="55080"/>
                            <a:ext cx="180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400" y="52128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8664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86960" y="603720"/>
                            <a:ext cx="38772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560" y="100512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603720"/>
                            <a:ext cx="330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5pt;margin-top:14.65pt;width:117.15pt;height:86.35pt" coordorigin="3497,293" coordsize="2343,1727">
                <v:shape id="shape_0" fillcolor="white" stroked="t" o:allowincell="f" style="position:absolute;left:3547;top:308;width:2236;height:1655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899;top:1889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608;top:962;width:1009;height:20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20;top:1100;width:697;height:78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37;top:961;width:995;height:17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1;top:380;width:2;height:734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597;top:1114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78;top:293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81;top:902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97;top:905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736;top:1244;width:610;height:734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238;top:1876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95;top:1244;width:51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ребер графа, инцидентных вершин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равно...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22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ы множеств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05075" cy="238125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Найти 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752600" cy="238125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61790" cy="238125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2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, изображенном на рисунке, указать примеры замкнутого маршрута, если начальный пунк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04975" cy="238125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91465</wp:posOffset>
                </wp:positionH>
                <wp:positionV relativeFrom="paragraph">
                  <wp:posOffset>20320</wp:posOffset>
                </wp:positionV>
                <wp:extent cx="3724275" cy="1830705"/>
                <wp:effectExtent l="0" t="19685" r="0" b="412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1830600"/>
                          <a:chOff x="0" y="0"/>
                          <a:chExt cx="3724200" cy="1830600"/>
                        </a:xfrm>
                      </wpg:grpSpPr>
                      <wps:wsp>
                        <wps:cNvSpPr/>
                        <wps:spPr>
                          <a:xfrm>
                            <a:off x="212040" y="250920"/>
                            <a:ext cx="14248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5000">
                            <a:off x="1870200" y="333720"/>
                            <a:ext cx="1238760" cy="12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492280" y="-206280"/>
                            <a:ext cx="1081800" cy="1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836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636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8838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72332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500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96696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84024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41148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31500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9666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450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522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14058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1305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.6pt;width:293.3pt;height:144.15pt" coordorigin="459,32" coordsize="5866,2883">
                <v:rect id="shape_0" fillcolor="white" stroked="t" o:allowincell="f" style="position:absolute;left:793;top:427;width:2243;height:10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4;top:558;width:1950;height:1890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384;top:-293;width:1703;height:18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88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98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024;top:321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279;top:89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5617;top:1424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308;top:274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029;top: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 id="shape_0" stroked="f" o:allowincell="f" style="position:absolute;left:459;top:1520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5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13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680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528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54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742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855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2246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2088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3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4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885055</wp:posOffset>
                </wp:positionH>
                <wp:positionV relativeFrom="paragraph">
                  <wp:posOffset>139700</wp:posOffset>
                </wp:positionV>
                <wp:extent cx="1623695" cy="1426845"/>
                <wp:effectExtent l="0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1426680"/>
                          <a:chOff x="0" y="0"/>
                          <a:chExt cx="1623600" cy="1426680"/>
                        </a:xfrm>
                      </wpg:grpSpPr>
                      <wps:wsp>
                        <wps:cNvSpPr/>
                        <wps:spPr>
                          <a:xfrm rot="20473800">
                            <a:off x="154440" y="244800"/>
                            <a:ext cx="708120" cy="602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23800">
                            <a:off x="684360" y="687960"/>
                            <a:ext cx="708120" cy="602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85400">
                            <a:off x="780840" y="183600"/>
                            <a:ext cx="708120" cy="602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67068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35432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10412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47232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4336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88884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7800"/>
                            <a:ext cx="238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5pt;margin-top:11pt;width:127.85pt;height:112.35pt" coordorigin="7693,220" coordsize="2557,224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936;top:606;width:1114;height:948;mso-wrap-style:none;v-text-anchor:middle;rotation:341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1;top:1303;width:1114;height:948;mso-wrap-style:none;v-text-anchor:middle;rotation:339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22;top:508;width:1114;height:948;mso-wrap-style:none;v-text-anchor:middle;rotation:223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112;top:1276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20;top:2353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38;top:1959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45;top:220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35;top:964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85;top:603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69;top:1620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93;top:1555;width:37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99690</wp:posOffset>
                </wp:positionH>
                <wp:positionV relativeFrom="paragraph">
                  <wp:posOffset>35560</wp:posOffset>
                </wp:positionV>
                <wp:extent cx="407035" cy="339090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7pt;mso-wrap-distance-left:9.05pt;mso-wrap-distance-right:9.05pt;mso-wrap-distance-top:0pt;mso-wrap-distance-bottom:0pt;margin-top:2.8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numPr>
          <w:ilvl w:val="0"/>
          <w:numId w:val="18"/>
        </w:numPr>
        <w:suppressLineNumbers/>
        <w:suppressAutoHyphens w:val="true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ребер графа, инцидентных вершин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равно...</w:t>
      </w:r>
    </w:p>
    <w:p>
      <w:pPr>
        <w:pStyle w:val="Style22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22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ы множеств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56890" cy="238125"/>
            <wp:effectExtent l="0" t="0" r="0" b="0"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Найти 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752600" cy="238125"/>
            <wp:effectExtent l="0" t="0" r="0" b="0"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61790" cy="238125"/>
            <wp:effectExtent l="0" t="0" r="0" b="0"/>
            <wp:docPr id="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2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, изображенном на рисунке, указать примеры замкнутого маршрута, если начальный пунк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04975" cy="238125"/>
            <wp:effectExtent l="0" t="0" r="0" b="0"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91465</wp:posOffset>
                </wp:positionH>
                <wp:positionV relativeFrom="paragraph">
                  <wp:posOffset>20320</wp:posOffset>
                </wp:positionV>
                <wp:extent cx="3724275" cy="1830705"/>
                <wp:effectExtent l="0" t="19685" r="0" b="4127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1830600"/>
                          <a:chOff x="0" y="0"/>
                          <a:chExt cx="3724200" cy="1830600"/>
                        </a:xfrm>
                      </wpg:grpSpPr>
                      <wps:wsp>
                        <wps:cNvSpPr/>
                        <wps:spPr>
                          <a:xfrm>
                            <a:off x="212040" y="250920"/>
                            <a:ext cx="14248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5000">
                            <a:off x="1870200" y="333720"/>
                            <a:ext cx="1238760" cy="12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492280" y="63720"/>
                            <a:ext cx="1081800" cy="1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836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636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8838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72332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500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96696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84024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41148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31500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9666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450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522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14058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1305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.6pt;width:293.3pt;height:144.1pt" coordorigin="459,32" coordsize="5866,2882">
                <v:rect id="shape_0" fillcolor="white" stroked="t" o:allowincell="f" style="position:absolute;left:793;top:427;width:2243;height:10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4;top:558;width:1950;height:1890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384;top:132;width:1703;height:18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88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98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024;top:321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279;top:89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5617;top:1424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308;top:274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029;top: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 id="shape_0" stroked="f" o:allowincell="f" style="position:absolute;left:459;top:1520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5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13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680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528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54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742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855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2246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2088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8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3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4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599690</wp:posOffset>
                </wp:positionH>
                <wp:positionV relativeFrom="paragraph">
                  <wp:posOffset>35560</wp:posOffset>
                </wp:positionV>
                <wp:extent cx="407035" cy="339090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7pt;mso-wrap-distance-left:9.05pt;mso-wrap-distance-right:9.05pt;mso-wrap-distance-top:0pt;mso-wrap-distance-bottom:0pt;margin-top:2.8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бер графа, инцидентных вершин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равно...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372995</wp:posOffset>
                </wp:positionH>
                <wp:positionV relativeFrom="paragraph">
                  <wp:posOffset>128270</wp:posOffset>
                </wp:positionV>
                <wp:extent cx="1487805" cy="109664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1096560"/>
                          <a:chOff x="0" y="0"/>
                          <a:chExt cx="1487880" cy="1096560"/>
                        </a:xfrm>
                      </wpg:grpSpPr>
                      <wps:wsp>
                        <wps:cNvSpPr/>
                        <wps:spPr>
                          <a:xfrm>
                            <a:off x="31680" y="9360"/>
                            <a:ext cx="1420560" cy="10515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01340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200" y="424800"/>
                            <a:ext cx="641160" cy="13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1920" y="512640"/>
                            <a:ext cx="443520" cy="50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7320" y="424440"/>
                            <a:ext cx="63288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080" y="55440"/>
                            <a:ext cx="1440" cy="46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400" y="52128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8664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86600" y="604080"/>
                            <a:ext cx="387720" cy="46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560" y="100512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603720"/>
                            <a:ext cx="330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5pt;margin-top:10.1pt;width:117.15pt;height:86.35pt" coordorigin="3737,202" coordsize="2343,1727">
                <v:shape id="shape_0" fillcolor="white" stroked="t" o:allowincell="f" style="position:absolute;left:3787;top:217;width:2236;height:1655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139;top:1798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848;top:871;width:1009;height:20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0;top:1009;width:697;height:78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7;top:870;width:996;height:17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01;top:289;width:1;height:733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837;top:1023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18;top:202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21;top:811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37;top:814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976;top:1153;width:610;height:733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478;top:1785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35;top:1153;width:51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004310</wp:posOffset>
                </wp:positionH>
                <wp:positionV relativeFrom="paragraph">
                  <wp:posOffset>635</wp:posOffset>
                </wp:positionV>
                <wp:extent cx="285750" cy="335915"/>
                <wp:effectExtent l="0" t="0" r="0" b="0"/>
                <wp:wrapSquare wrapText="bothSides"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6.45pt;mso-wrap-distance-left:9.05pt;mso-wrap-distance-right:9.05pt;mso-wrap-distance-top:0pt;mso-wrap-distance-bottom:0pt;margin-top:0pt;mso-position-vertical-relative:text;margin-left:3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lineRule="auto" w:line="24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051685</wp:posOffset>
                </wp:positionH>
                <wp:positionV relativeFrom="paragraph">
                  <wp:posOffset>110490</wp:posOffset>
                </wp:positionV>
                <wp:extent cx="238125" cy="353695"/>
                <wp:effectExtent l="0" t="0" r="0" b="0"/>
                <wp:wrapNone/>
                <wp:docPr id="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7.85pt;mso-wrap-distance-left:9.05pt;mso-wrap-distance-right:9.05pt;mso-wrap-distance-top:0pt;mso-wrap-distance-bottom:0pt;margin-top:8.7pt;mso-position-vertical-relative:text;margin-left:1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3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0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3.3. 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У1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операции на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жествами, применять теорию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жеств при решен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ых задач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ть задачи, приводящие к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ю графа, применять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ю графов при решен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ых 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объединение, пересечение и разность множ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количество вершин граф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ять теорию графов при решении прикладных  за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3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2 заданий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нятия и мето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кретной математ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выполнении операций над множеств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пределение и свойства граф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4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.1. Текст зада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Style22"/>
        <w:numPr>
          <w:ilvl w:val="1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ь функцию с помощью производной и построить её граф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47700" cy="333375"/>
            <wp:effectExtent l="0" t="0" r="0" b="0"/>
            <wp:docPr id="9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2</w:t>
      </w:r>
    </w:p>
    <w:p>
      <w:pPr>
        <w:pStyle w:val="Style22"/>
        <w:numPr>
          <w:ilvl w:val="0"/>
          <w:numId w:val="7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ь функцию с помощью производной и построить её граф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47700" cy="333375"/>
            <wp:effectExtent l="0" t="0" r="0" b="0"/>
            <wp:docPr id="9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3</w:t>
      </w:r>
    </w:p>
    <w:p>
      <w:pPr>
        <w:pStyle w:val="Style22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ь функцию с помощью производной и построить её граф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38125"/>
            <wp:effectExtent l="0" t="0" r="0" b="0"/>
            <wp:docPr id="9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4</w:t>
      </w:r>
    </w:p>
    <w:p>
      <w:pPr>
        <w:pStyle w:val="Style22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ь функцию с помощью производной и построить её граф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238125"/>
            <wp:effectExtent l="0" t="0" r="0" b="0"/>
            <wp:docPr id="9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4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5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4.3. 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следовать функции с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ю производно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производную фун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ывать свойства функции с помощью произв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ь график функции, используя найденные свой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ено 1 за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1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го ан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еречисление последовательности действий 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и графика фун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ние основных формул дифференц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свойств функ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5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5.1. Текст задани</w:t>
      </w:r>
      <w:r>
        <w:rPr/>
        <w:t>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1</w:t>
            </w:r>
          </w:p>
          <w:p>
            <w:pPr>
              <w:pStyle w:val="Style22"/>
              <w:numPr>
                <w:ilvl w:val="1"/>
                <w:numId w:val="2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площадь фигуры, ограниченной следующими  линиями: параболой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28675" cy="238125"/>
                  <wp:effectExtent l="0" t="0" r="0" b="0"/>
                  <wp:docPr id="9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57275" cy="238125"/>
                  <wp:effectExtent l="0" t="0" r="0" b="0"/>
                  <wp:docPr id="9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1"/>
                <w:numId w:val="2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ить объем тела, которое получается при вращении вокруг оси 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риволинейной трапеции, ограниченной гиперболой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09575" cy="333375"/>
                  <wp:effectExtent l="0" t="0" r="0" b="0"/>
                  <wp:docPr id="9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8" t="-108" r="-8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,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28700" cy="238125"/>
                  <wp:effectExtent l="0" t="0" r="0" b="0"/>
                  <wp:docPr id="10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1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орость точки меняется по закон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00175" cy="238125"/>
                  <wp:effectExtent l="0" t="0" r="0" b="0"/>
                  <wp:docPr id="10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Найти путь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38125"/>
                  <wp:effectExtent l="0" t="0" r="0" b="0"/>
                  <wp:docPr id="10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который преодолела точка за врем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95300" cy="238125"/>
                  <wp:effectExtent l="0" t="0" r="0" b="0"/>
                  <wp:docPr id="10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прошедшее с начала движен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2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площадь фигуры, ограниченной следующими  линиями: ветвью гиперболы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09575" cy="333375"/>
                  <wp:effectExtent l="0" t="0" r="0" b="0"/>
                  <wp:docPr id="10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8" t="-108" r="-8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23925" cy="238125"/>
                  <wp:effectExtent l="0" t="0" r="0" b="0"/>
                  <wp:docPr id="10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ить объем тела, которое получается при вращении вокруг оси 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трапеции, образованной 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19275" cy="238125"/>
                  <wp:effectExtent l="0" t="0" r="0" b="0"/>
                  <wp:docPr id="10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орость точки меняется по закон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57300" cy="266700"/>
                  <wp:effectExtent l="0" t="0" r="0" b="0"/>
                  <wp:docPr id="10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" t="-135" r="-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Найти путь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38125"/>
                  <wp:effectExtent l="0" t="0" r="0" b="0"/>
                  <wp:docPr id="10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который преодолела точка за первые 9 секунд после  начала движения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3</w:t>
            </w:r>
          </w:p>
          <w:p>
            <w:pPr>
              <w:pStyle w:val="Style22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площадь фигуры, ограниченной следующими  линиями: параболой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28675" cy="238125"/>
                  <wp:effectExtent l="0" t="0" r="0" b="0"/>
                  <wp:docPr id="10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23925" cy="238125"/>
                  <wp:effectExtent l="0" t="0" r="0" b="0"/>
                  <wp:docPr id="11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ить объем тела, полученное от вращения вокруг оси 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рапеции, образованной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38125"/>
                  <wp:effectExtent l="0" t="0" r="0" b="0"/>
                  <wp:docPr id="11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28700" cy="238125"/>
                  <wp:effectExtent l="0" t="0" r="0" b="0"/>
                  <wp:docPr id="11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орость точки меняется по закон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09700" cy="238125"/>
                  <wp:effectExtent l="0" t="0" r="0" b="0"/>
                  <wp:docPr id="11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Найти путь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38125"/>
                  <wp:effectExtent l="0" t="0" r="0" b="0"/>
                  <wp:docPr id="11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который преодолела точка за врем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95300" cy="238125"/>
                  <wp:effectExtent l="0" t="0" r="0" b="0"/>
                  <wp:docPr id="11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прошедшее с начала движен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площадь фигуры, ограниченной следующими  линиями: параболой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28675" cy="238125"/>
                  <wp:effectExtent l="0" t="0" r="0" b="0"/>
                  <wp:docPr id="11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23925" cy="238125"/>
                  <wp:effectExtent l="0" t="0" r="0" b="0"/>
                  <wp:docPr id="11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ить объем тела, которое получается при вращении вокруг оси 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риволинейной трапеции, ограниченной кривой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76250" cy="361950"/>
                  <wp:effectExtent l="0" t="0" r="0" b="0"/>
                  <wp:docPr id="11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23925" cy="238125"/>
                  <wp:effectExtent l="0" t="0" r="0" b="0"/>
                  <wp:docPr id="11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орость точки меняется по закон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09700" cy="238125"/>
                  <wp:effectExtent l="0" t="0" r="0" b="0"/>
                  <wp:docPr id="12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Найти путь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38125"/>
                  <wp:effectExtent l="0" t="0" r="0" b="0"/>
                  <wp:docPr id="12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который преодолела точка за врем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95300" cy="238125"/>
                  <wp:effectExtent l="0" t="0" r="0" b="0"/>
                  <wp:docPr id="12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прошедшее с начала движения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5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5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5.3. 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приложение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ого интегра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 решении прикладных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определенный интегр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оставить определенный интеграл по условию прикладной 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ено 1 за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1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го ан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еречисление последовательности действий 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и определенного интегр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ние основных формул и способов интегрир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6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6.1. Текст зада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Style22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езд движется со скоростью 90 км/ч. Определить скорость поезда через 2 минуты после выключения двигателя, если за 40 секунд она уменьшится до 40 км/ч.</w:t>
      </w:r>
    </w:p>
    <w:p>
      <w:pPr>
        <w:pStyle w:val="Style22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ость распада радия в момент времен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порциональна его количеств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Пусть в начальный момент времени масса рад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12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колько радия останется через 300 лет, если известно, что период Т полураспада радия (промежуток времени, через который первоначальная масса уменьшается в 2 раза) равен 1550 годам.</w:t>
      </w:r>
    </w:p>
    <w:p>
      <w:pPr>
        <w:pStyle w:val="Style22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обесценивания оборудования вследствие его износа в данный момент времени пропорциональна его фактической стоимости. Начальная стоимость оборудования равна 1000 рублей. Какова будет его стоимость через 10 лет, если через один год она составляла 900 рублей?</w:t>
      </w:r>
    </w:p>
    <w:p>
      <w:pPr>
        <w:pStyle w:val="Style22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ить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12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йти частное решение, удовлетворяющее услови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38125"/>
            <wp:effectExtent l="0" t="0" r="0" b="0"/>
            <wp:docPr id="12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общее решение линейного однородного дифференциального уравнения второго порядка с постоянными коэффициентами:</w:t>
      </w:r>
    </w:p>
    <w:p>
      <w:pPr>
        <w:pStyle w:val="Style22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12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Style22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12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Style22"/>
        <w:spacing w:lineRule="auto" w:line="240"/>
        <w:ind w:left="2203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Style22"/>
        <w:numPr>
          <w:ilvl w:val="0"/>
          <w:numId w:val="7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езд движется со скоростью 80 км/ч. Определить скорость поезда через 3 минуты после выключения двигателя, если за 30 секунд она уменьшится до 50 км/ч.</w:t>
      </w:r>
    </w:p>
    <w:p>
      <w:pPr>
        <w:pStyle w:val="Style22"/>
        <w:numPr>
          <w:ilvl w:val="0"/>
          <w:numId w:val="7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ость распада радия в момент времен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порциональна его количеств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Пусть в начальный момент времени масса рад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12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колько радия останется через 200 лет, если известно, что период Т полураспада радия (промежут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ремени, через котор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оначальная масса уменьшается в 2 раза) равен 1550 годам.</w:t>
      </w:r>
    </w:p>
    <w:p>
      <w:pPr>
        <w:pStyle w:val="Style22"/>
        <w:numPr>
          <w:ilvl w:val="0"/>
          <w:numId w:val="7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обесценивания оборудования вследствие его износа в данный момент времени пропорциональна его фактической стоимости. Начальная стоимость оборудования равна 2000 рублей. Какова будет его стоимость через 50 лет, если через один год она составляла 1900 рублей?</w:t>
      </w:r>
    </w:p>
    <w:p>
      <w:pPr>
        <w:pStyle w:val="Style22"/>
        <w:numPr>
          <w:ilvl w:val="0"/>
          <w:numId w:val="7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ить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12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йти частное решение, удовлетворяющее услови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238125"/>
            <wp:effectExtent l="0" t="0" r="0" b="0"/>
            <wp:docPr id="1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7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общее решение линейного однородного дифференциального уравнения второго порядка с постоянными коэффициентами:</w:t>
      </w:r>
    </w:p>
    <w:p>
      <w:pPr>
        <w:pStyle w:val="Style22"/>
        <w:numPr>
          <w:ilvl w:val="0"/>
          <w:numId w:val="6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38125"/>
            <wp:effectExtent l="0" t="0" r="0" b="0"/>
            <wp:docPr id="13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Style22"/>
        <w:numPr>
          <w:ilvl w:val="0"/>
          <w:numId w:val="68"/>
        </w:numPr>
        <w:spacing w:lineRule="auto" w:line="2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62100" cy="238125"/>
            <wp:effectExtent l="0" t="0" r="0" b="0"/>
            <wp:docPr id="13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3</w:t>
      </w:r>
    </w:p>
    <w:p>
      <w:pPr>
        <w:pStyle w:val="Style22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езд движется со скоростью 70 км/ч. Определить скорость поезда через 2 минуты после выключения двигателя, если за 50 секунд она уменьшится до 20 км/ч.</w:t>
      </w:r>
    </w:p>
    <w:p>
      <w:pPr>
        <w:pStyle w:val="Style22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ость распада радия в момент времен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порциональна его количеств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Пусть в начальный момент времени масса рад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13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колько радия останется через 400 лет, если известно, что период Т полураспада радия (промежуток времени, через который первоначальная масса уменьшается в 2 раза) равен 1550 годам.</w:t>
      </w:r>
    </w:p>
    <w:p>
      <w:pPr>
        <w:pStyle w:val="Style22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обесценивания оборудования вследствие его износа в данный момент времени пропорциональна его фактической стоимости. Начальная стоимость оборудования равна 2000 рублей. Какова будет его стоимость через 10 лет, если через один год она составляла 1800 рублей?</w:t>
      </w:r>
    </w:p>
    <w:p>
      <w:pPr>
        <w:pStyle w:val="Style22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ить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85900" cy="238125"/>
            <wp:effectExtent l="0" t="0" r="0" b="0"/>
            <wp:docPr id="13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йти частное решение, удовлетворяющее услови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238125"/>
            <wp:effectExtent l="0" t="0" r="0" b="0"/>
            <wp:docPr id="13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общее решение линейного однородного дифференциального уравнения второго порядка с постоянными коэффициентами:</w:t>
      </w:r>
    </w:p>
    <w:p>
      <w:pPr>
        <w:pStyle w:val="Style22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13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Style22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13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4</w:t>
      </w:r>
    </w:p>
    <w:p>
      <w:pPr>
        <w:pStyle w:val="Style22"/>
        <w:numPr>
          <w:ilvl w:val="0"/>
          <w:numId w:val="8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езд движется со скоростью 100 км/ч. Определить скорость поезда через 3 минуты после выключения двигателя, если за 40 секунд она уменьшится до 60 км/ч.</w:t>
      </w:r>
    </w:p>
    <w:p>
      <w:pPr>
        <w:pStyle w:val="Style22"/>
        <w:numPr>
          <w:ilvl w:val="0"/>
          <w:numId w:val="8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ость распада радия в момент времен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порциональна его количеств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Пусть в начальный момент времени масса рад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13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колько радия останется через 200 лет, если известно, что период Т полураспада радия (промежуток времени, через который первоначальная масса уменьшается в 2 раза) равен 1550 годам.</w:t>
      </w:r>
    </w:p>
    <w:p>
      <w:pPr>
        <w:pStyle w:val="Style22"/>
        <w:numPr>
          <w:ilvl w:val="0"/>
          <w:numId w:val="8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обесценивания оборудования вследствие его износа в данный момент времени пропорциональна его фактической стоимости. Начальная стоимость оборудования равна 10000 рублей. Какова будет его стоимость через 10 лет, если через один год она составляла 9000 рублей?</w:t>
      </w:r>
    </w:p>
    <w:p>
      <w:pPr>
        <w:pStyle w:val="Style22"/>
        <w:numPr>
          <w:ilvl w:val="0"/>
          <w:numId w:val="8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ить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43050" cy="238125"/>
            <wp:effectExtent l="0" t="0" r="0" b="0"/>
            <wp:docPr id="13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йти частное решение, удовлетворяющее условию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38275" cy="314325"/>
            <wp:effectExtent l="0" t="0" r="0" b="0"/>
            <wp:docPr id="14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22"/>
        <w:numPr>
          <w:ilvl w:val="0"/>
          <w:numId w:val="8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общее решение линейного однородного дифференциального уравнения второго порядка с постоянными коэффициентами: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38125"/>
            <wp:effectExtent l="0" t="0" r="0" b="0"/>
            <wp:docPr id="14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14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6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90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6.3. Перечень объектов контроля и оцен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ешать дифференциальные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равнения первого и второго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дифференциальны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авнения при решен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х задач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оставлять дифференциальное уравнение по условию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дифференциальных уравнений первого и второго поряд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частные решения дифференциальных уравнений при заданных начальных условия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4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ено 2 зад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2 заданий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го ан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еречисление последовательности действий 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и дифференциальных урав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основных формул интегрирования и методов решения дифференциальных уравнени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7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7.1. Текст задани</w:t>
      </w:r>
      <w:r>
        <w:rPr/>
        <w:t>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1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57175"/>
                  <wp:effectExtent l="0" t="0" r="0" b="0"/>
                  <wp:docPr id="14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8" t="-140" r="-1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1.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38125"/>
                  <wp:effectExtent l="0" t="0" r="0" b="0"/>
                  <wp:docPr id="14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1.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интеграл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23900" cy="342900"/>
                  <wp:effectExtent l="0" t="0" r="0" b="0"/>
                  <wp:docPr id="14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1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йт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143000" cy="333375"/>
                  <wp:effectExtent l="0" t="0" r="0" b="0"/>
                  <wp:docPr id="1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2" t="-108" r="-3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</w:p>
          <w:p>
            <w:pPr>
              <w:pStyle w:val="Style22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33375" cy="266700"/>
                  <wp:effectExtent l="0" t="0" r="0" b="0"/>
                  <wp:docPr id="14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08" t="-135" r="-1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1.</w:t>
            </w:r>
          </w:p>
          <w:p>
            <w:pPr>
              <w:pStyle w:val="Style22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61975" cy="238125"/>
                  <wp:effectExtent l="0" t="0" r="0" b="0"/>
                  <wp:docPr id="14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1.</w:t>
            </w:r>
          </w:p>
          <w:p>
            <w:pPr>
              <w:pStyle w:val="Style22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интеграл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52525" cy="323850"/>
                  <wp:effectExtent l="0" t="0" r="0" b="0"/>
                  <wp:docPr id="14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" t="-111" r="-3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01</w:t>
            </w:r>
          </w:p>
          <w:p>
            <w:pPr>
              <w:pStyle w:val="Style22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йт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343025" cy="342900"/>
                  <wp:effectExtent l="0" t="0" r="0" b="0"/>
                  <wp:docPr id="15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33375" cy="266700"/>
                  <wp:effectExtent l="0" t="0" r="0" b="0"/>
                  <wp:docPr id="15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8" t="-135" r="-1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1.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66725" cy="238125"/>
                  <wp:effectExtent l="0" t="0" r="0" b="0"/>
                  <wp:docPr id="15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1.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интеграл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81050" cy="314325"/>
                  <wp:effectExtent l="0" t="0" r="0" b="0"/>
                  <wp:docPr id="15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6" t="-115" r="-4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1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йт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009650" cy="333375"/>
                  <wp:effectExtent l="0" t="0" r="0" b="0"/>
                  <wp:docPr id="15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6" t="-108" r="-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Style22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76225"/>
                  <wp:effectExtent l="0" t="0" r="0" b="0"/>
                  <wp:docPr id="15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1.</w:t>
            </w:r>
          </w:p>
          <w:p>
            <w:pPr>
              <w:pStyle w:val="Style22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38125"/>
                  <wp:effectExtent l="0" t="0" r="0" b="0"/>
                  <wp:docPr id="15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1.</w:t>
            </w:r>
          </w:p>
          <w:p>
            <w:pPr>
              <w:pStyle w:val="Style22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интеграл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33450" cy="314325"/>
                  <wp:effectExtent l="0" t="0" r="0" b="0"/>
                  <wp:docPr id="15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9" t="-115" r="-3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1</w:t>
            </w:r>
          </w:p>
          <w:p>
            <w:pPr>
              <w:pStyle w:val="Style22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йт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14400" cy="361950"/>
                  <wp:effectExtent l="0" t="0" r="0" b="0"/>
                  <wp:docPr id="15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9" t="-100" r="-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.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7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7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зложить  функцию в ряд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менять числовые ряды при решении прикладных 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аскладывать функции в числовые ря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ть находить частичные суммы ря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ть определять сходимость ряда по изученным признак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3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ено 2 зад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2 заданий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го ан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разложении функции в ря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знаки сходимости ря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именение числовых рядов при решении зада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8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8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1"/>
          <w:numId w:val="8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ащихся изучает 8 различных учебных дисциплин. Сколькими способами можно составить расписание на субботу, если в этот день недели должны быть три различные дисциплины.</w:t>
      </w:r>
    </w:p>
    <w:p>
      <w:pPr>
        <w:pStyle w:val="Style22"/>
        <w:numPr>
          <w:ilvl w:val="1"/>
          <w:numId w:val="8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и способами можно составить состав из 10 вагонов так, чтобы два определенных вагона оказались первыми?</w:t>
      </w:r>
    </w:p>
    <w:p>
      <w:pPr>
        <w:pStyle w:val="Style22"/>
        <w:numPr>
          <w:ilvl w:val="1"/>
          <w:numId w:val="8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из 20 юношей и 10 девушек нужно выбрать для участия в слете 5 студентов. Сколькими способами это можно сделать, если нужно 3 юношей и 2 девушки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ащихся изучает 8 различных учебных дисциплин. Сколькими способами можно составить расписание на четверг, если в этот день недели должны быть четыре различные дисциплины.</w:t>
      </w:r>
    </w:p>
    <w:p>
      <w:pPr>
        <w:pStyle w:val="Style22"/>
        <w:numPr>
          <w:ilvl w:val="0"/>
          <w:numId w:val="7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ими способами можно составить состав из 10 вагонов так, чтобы два определенных вагона не оказались рядом?</w:t>
      </w:r>
    </w:p>
    <w:p>
      <w:pPr>
        <w:pStyle w:val="Style22"/>
        <w:numPr>
          <w:ilvl w:val="0"/>
          <w:numId w:val="7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из 20 юношей и 10 девушек нужно выбрать для участия в слете 5 студентов. Сколькими способами это можно сделать, если нужно 2 юношей и 3 девушки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ащихся изучает 10 различных учебных дисциплин. Сколькими способами можно составить расписание на четверг, если в этот день недели должны быть четыре различные дисциплины.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и способами можно составить состав из 10 вагонов так, чтобы два определенных вагона  оказались рядом?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из 20 юношей и 10 девушек нужно выбрать для участия в слете 6 студентов. Сколькими способами это можно сделать, если нужно 3 юношей и 3 девушки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22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ащихся изучает 9 различных учебных дисциплин. Сколькими способами можно составить расписание на пятницу, если в этот день недели должны быть три различные дисциплины.</w:t>
      </w:r>
    </w:p>
    <w:p>
      <w:pPr>
        <w:pStyle w:val="Style22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и способами можно составить состав из 9 вагонов так, чтобы два определенных вагона оказались рядом последними?</w:t>
      </w:r>
    </w:p>
    <w:p>
      <w:pPr>
        <w:pStyle w:val="Style22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из 15 юношей и 10 девушек нужно выбрать для участия в слете 5 студентов. Сколькими способами это можно сделать, если нужно 2 юношей и 3 девушки?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8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5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8.3. 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ять комбинаторику при решении профессиональных задач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число перестановок, сочетаний и разме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различать соединение по тексту задач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ено 1 за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1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 комбинаторик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нание формул для нахождения числа перестановок, размещений и сочет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нание определений указанных со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9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9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1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х мастерских техникума работают два станка с программным управлением. Вероятность того, что первый из них не потребует ремонта, равна 0,5, для второго станка такая вероятность равна 0,6. Найти вероятность следующих событий:</w:t>
      </w:r>
    </w:p>
    <w:p>
      <w:pPr>
        <w:pStyle w:val="Style22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танков не потребует ремонта;</w:t>
      </w:r>
    </w:p>
    <w:p>
      <w:pPr>
        <w:pStyle w:val="Style22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ы один из станков потребует ремонта.</w:t>
      </w:r>
    </w:p>
    <w:p>
      <w:pPr>
        <w:pStyle w:val="Style22"/>
        <w:numPr>
          <w:ilvl w:val="1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щике имеются 20 деталей 1 сорта и 5 деталей второго сорта. Из ящика вынимают одну за другой 2 детали. Найти вероятность того, что: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детали первого сорта;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деталь первого сорта, а другая второго сорта.</w:t>
      </w:r>
    </w:p>
    <w:p>
      <w:pPr>
        <w:pStyle w:val="Style22"/>
        <w:numPr>
          <w:ilvl w:val="1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из трех партий, содержащих по 20 изделий, имеются соответственно одно, два и четыре бракованных изделия. Из каждой партии наугад извлекают по одному изделию. Найти вероятность того, что все три изделия окажутся бракованными.</w:t>
      </w:r>
    </w:p>
    <w:p>
      <w:pPr>
        <w:pStyle w:val="Style22"/>
        <w:numPr>
          <w:ilvl w:val="1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сть того, что расход электроэнергии в техникуме в течении одних суток не превысит установленной нормы, рав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38125"/>
            <wp:effectExtent l="0" t="0" r="0" b="0"/>
            <wp:docPr id="15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йти вероятность того, что в ближайшие 25 суток расход электроэнергии в течение 20 суток не превысит нормы. (Использовать формулу Бернулл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ых мастерских техникума работают два станка с программным управлением. Вероятность того, что первый из них не потребует ремонта, равна 0,6, для второго станка такая вероятность равна 0,7. Найти вероятность следующих событий:</w:t>
      </w:r>
    </w:p>
    <w:p>
      <w:pPr>
        <w:pStyle w:val="Style22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танков  потребует ремонта;</w:t>
      </w:r>
    </w:p>
    <w:p>
      <w:pPr>
        <w:pStyle w:val="Style22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ы один из станков не потребует ремонта.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щике имеются 20 деталей 1 сорта и 5 деталей второго сорта. Из ящика вынимают одну за другой 2 детали. Найти вероятность того, что:</w:t>
      </w:r>
    </w:p>
    <w:p>
      <w:pPr>
        <w:pStyle w:val="Style22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детали второго сорта;</w:t>
      </w:r>
    </w:p>
    <w:p>
      <w:pPr>
        <w:pStyle w:val="Style22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деталь первого сорта, а вторая - второго сорта.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из трех партий, содержащих по 20 изделий, имеются соответственно два, три и четыре бракованных изделия. Из каждой партии наугад извлекают по одному изделию. Найти вероятность того, что все три изделия окажутся небракованными.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сть того, что расход электроэнергии в техникуме в течении одних суток не превысит установленной нормы, рав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38125"/>
            <wp:effectExtent l="0" t="0" r="0" b="0"/>
            <wp:docPr id="16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йти вероятность того, что в ближайшие 20 суток расход электроэнергии в течение 15 суток не превысит нормы. (Использовать формулу Бернулл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22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х мастерских техникума работают два станка с программным управлением. Вероятность того, что первый из них не потребует ремонта, равна 0,5, для второго станка такая вероятность равна 0,7. Найти вероятность следующих событий: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танков не потребует ремонта;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ы один из станков не потребует ремонта.</w:t>
      </w:r>
    </w:p>
    <w:p>
      <w:pPr>
        <w:pStyle w:val="Style22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щике имеются 25 деталей высшего сорта и 5 деталей первого сорта. Из ящика вынимают одну за другой 2 детали. Найти вероятность того, что:</w:t>
      </w:r>
    </w:p>
    <w:p>
      <w:pPr>
        <w:pStyle w:val="Style22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детали первого сорта;</w:t>
      </w:r>
    </w:p>
    <w:p>
      <w:pPr>
        <w:pStyle w:val="Style22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деталь высшего сорта, а другая первого сорта.</w:t>
      </w:r>
    </w:p>
    <w:p>
      <w:pPr>
        <w:pStyle w:val="Style22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из трех партий, содержащих по 30 изделий, имеются соответственно одно, два и четыре бракованных изделия. Из каждой партии наугад извлекают по одному изделию. Найти вероятность того, что все три изделия окажутся бракованными.</w:t>
      </w:r>
    </w:p>
    <w:p>
      <w:pPr>
        <w:pStyle w:val="Style22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сть того, что расход электроэнергии в техникуме в течении одних суток не превысит установленной нормы, рав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16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йти вероятность того, что в ближайшие 25 суток расход электроэнергии в течение 20 суток не превысит нормы. (Использовать формулу Бернулл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х мастерских техникума работают два станка с программным управлением. Вероятность того, что первый из них не потребует ремонта, равна 0,8, для второго станка такая вероятность равна 0,6. Найти вероятность следующих событий:</w:t>
      </w:r>
    </w:p>
    <w:p>
      <w:pPr>
        <w:pStyle w:val="Style22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танков не потребует ремонта;</w:t>
      </w:r>
    </w:p>
    <w:p>
      <w:pPr>
        <w:pStyle w:val="Style22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ы один из станков не потребует ремонта.</w:t>
      </w:r>
    </w:p>
    <w:p>
      <w:pPr>
        <w:pStyle w:val="Style22"/>
        <w:numPr>
          <w:ilvl w:val="0"/>
          <w:numId w:val="5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щике имеются 30 деталей 1 сорта и 10 деталей второго сорта. Из ящика вынимают одну за другой 2 детали. Найти вероятность того, что:</w:t>
      </w:r>
    </w:p>
    <w:p>
      <w:pPr>
        <w:pStyle w:val="Style22"/>
        <w:numPr>
          <w:ilvl w:val="0"/>
          <w:numId w:val="5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 детали второго сорта;</w:t>
      </w:r>
    </w:p>
    <w:p>
      <w:pPr>
        <w:pStyle w:val="Style22"/>
        <w:numPr>
          <w:ilvl w:val="0"/>
          <w:numId w:val="5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деталь первого сорта, а вторая - второго сорта.</w:t>
      </w:r>
    </w:p>
    <w:p>
      <w:pPr>
        <w:pStyle w:val="Style22"/>
        <w:numPr>
          <w:ilvl w:val="0"/>
          <w:numId w:val="5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из трех партий, содержащих по 30 изделий, имеются соответственно три, два и четыре бракованных изделия. Из каждой партии наугад извлекают по одному изделию. Найти вероятность того, что все три изделия окажутся набракованными.</w:t>
      </w:r>
    </w:p>
    <w:p>
      <w:pPr>
        <w:pStyle w:val="Style22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сть того, что расход электроэнергии в техникуме в течении одних суток не превысит установленной нормы, рав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16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йти вероятность того, что в ближайшие 30 суток расход электроэнергии в течение 25 суток не превысит нормы. (Использовать формулу Бернулли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69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9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numPr>
          <w:ilvl w:val="2"/>
          <w:numId w:val="59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ять теорию вероятност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решении профессиона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вероятность события, используя классическое определение вероя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применять теоремы о сумме и произведении собы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использовать формулу Бернулл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3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ено 2 зад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2 заданий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торики и теор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нание определения вероятности собы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нание теорем о сумме и произведении собы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нание формулы Бернулл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0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0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widowControl w:val="false"/>
        <w:numPr>
          <w:ilvl w:val="0"/>
          <w:numId w:val="66"/>
        </w:numPr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метод численного интегрирования по чертежу, на котором представлен пример его использования ( метод правых прямоугольников, метод левых прямоугольников, метод трапеций).</w:t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0" distR="60325" simplePos="0" locked="0" layoutInCell="0" allowOverlap="1" relativeHeight="407">
                <wp:simplePos x="0" y="0"/>
                <wp:positionH relativeFrom="column">
                  <wp:posOffset>1205865</wp:posOffset>
                </wp:positionH>
                <wp:positionV relativeFrom="paragraph">
                  <wp:posOffset>14605</wp:posOffset>
                </wp:positionV>
                <wp:extent cx="2449195" cy="163893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080" cy="1639080"/>
                          <a:chOff x="0" y="0"/>
                          <a:chExt cx="2449080" cy="1639080"/>
                        </a:xfrm>
                      </wpg:grpSpPr>
                      <wps:wsp>
                        <wps:cNvCnPr/>
                        <wps:spPr>
                          <a:xfrm flipV="1">
                            <a:off x="287640" y="56520"/>
                            <a:ext cx="11520" cy="148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60" y="1393200"/>
                            <a:ext cx="222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1085760"/>
                            <a:ext cx="128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777600"/>
                            <a:ext cx="12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425160"/>
                            <a:ext cx="12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2720" y="13294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9120" y="13294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9600" y="13294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440" y="125640"/>
                            <a:ext cx="100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360" y="19800"/>
                            <a:ext cx="117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318600"/>
                            <a:ext cx="223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659880"/>
                            <a:ext cx="1814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961920"/>
                            <a:ext cx="1814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1393200"/>
                            <a:ext cx="3117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1393200"/>
                            <a:ext cx="2952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1393200"/>
                            <a:ext cx="316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02720" y="1085040"/>
                            <a:ext cx="1800" cy="30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9120" y="468000"/>
                            <a:ext cx="1800" cy="92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60320" y="746640"/>
                            <a:ext cx="1800" cy="64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02720" y="468360"/>
                            <a:ext cx="446760" cy="61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8760" y="467280"/>
                            <a:ext cx="511920" cy="27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2185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194480"/>
                            <a:ext cx="2311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3440" y="1393200"/>
                            <a:ext cx="958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3440" y="187920"/>
                            <a:ext cx="95832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1790">
                                <a:moveTo>
                                  <a:pt x="0" y="1790"/>
                                </a:moveTo>
                                <a:cubicBezTo>
                                  <a:pt x="74" y="1016"/>
                                  <a:pt x="149" y="242"/>
                                  <a:pt x="337" y="121"/>
                                </a:cubicBezTo>
                                <a:cubicBezTo>
                                  <a:pt x="525" y="0"/>
                                  <a:pt x="953" y="891"/>
                                  <a:pt x="1126" y="1062"/>
                                </a:cubicBezTo>
                                <a:cubicBezTo>
                                  <a:pt x="1299" y="1233"/>
                                  <a:pt x="1337" y="1191"/>
                                  <a:pt x="1376" y="1149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1384200"/>
                            <a:ext cx="2660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20"/>
                            <a:ext cx="4348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1.15pt;width:192.85pt;height:129.05pt" coordorigin="1899,23" coordsize="3857,2581">
                <v:shape id="shape_0" stroked="t" o:allowincell="f" style="position:absolute;left:2352;top:112;width:17;height:233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9;top:2217;width:350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9;top:1733;width:20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9;top:1248;width:20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9;top:693;width:20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6;top:211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9;top:211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3;top:211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70;top:221;width:15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084;top:54;width:18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525;width:35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1062;width:28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1538;width:28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73;top:2217;width:49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90;top:2217;width:46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8;top:2217;width:49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006;top:1732;width:2;height:48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9;top:760;width:2;height:145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4;top:1199;width:2;height:101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6;top:761;width:701;height:973;flip:x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8;top:759;width:804;height:438;flip:xy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353;top:23;width:34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2;top:1904;width:3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007;top:2217;width:150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376,1790" path="m0,1790c74,1016,149,242,337,121c525,0,953,891,1126,1062c1299,1233,1337,1191,1376,1149e" stroked="t" o:allowincell="f" style="position:absolute;left:3007;top:319;width:1508;height:139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fillcolor="white" stroked="f" o:allowincell="f" style="position:absolute;left:2006;top:2203;width:41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99;top:58;width:684;height:4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156460</wp:posOffset>
                </wp:positionH>
                <wp:positionV relativeFrom="paragraph">
                  <wp:posOffset>102870</wp:posOffset>
                </wp:positionV>
                <wp:extent cx="257810" cy="322580"/>
                <wp:effectExtent l="3810" t="3175" r="381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8.1pt;width:20.25pt;height:25.3pt;flip:y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355215</wp:posOffset>
                </wp:positionH>
                <wp:positionV relativeFrom="paragraph">
                  <wp:posOffset>635</wp:posOffset>
                </wp:positionV>
                <wp:extent cx="1270" cy="1057910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0.05pt;width:0.1pt;height:8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355215</wp:posOffset>
                </wp:positionH>
                <wp:positionV relativeFrom="paragraph">
                  <wp:posOffset>635</wp:posOffset>
                </wp:positionV>
                <wp:extent cx="512445" cy="1270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0.05pt;width:40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865755</wp:posOffset>
                </wp:positionH>
                <wp:positionV relativeFrom="paragraph">
                  <wp:posOffset>635</wp:posOffset>
                </wp:positionV>
                <wp:extent cx="1270" cy="104838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5pt;margin-top:0.05pt;width:0.1pt;height:8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908810</wp:posOffset>
                </wp:positionH>
                <wp:positionV relativeFrom="paragraph">
                  <wp:posOffset>6985</wp:posOffset>
                </wp:positionV>
                <wp:extent cx="446405" cy="127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0.55pt;width:35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widowControl w:val="false"/>
        <w:numPr>
          <w:ilvl w:val="0"/>
          <w:numId w:val="66"/>
        </w:numPr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определенный интеграл по формуле  правых прямоугольников определенный интеграл, определите абсолютную и относительную погрешности вычислений:</w:t>
      </w:r>
    </w:p>
    <w:p>
      <w:pPr>
        <w:pStyle w:val="Style22"/>
        <w:widowControl w:val="false"/>
        <w:suppressLineNumbers/>
        <w:suppressAutoHyphens w:val="true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0" cy="333375"/>
            <wp:effectExtent l="0" t="0" r="0" b="0"/>
            <wp:docPr id="16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widowControl w:val="false"/>
        <w:suppressLineNumbers/>
        <w:suppressAutoHyphens w:val="true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22"/>
        <w:widowControl w:val="false"/>
        <w:suppressLineNumbers/>
        <w:suppressAutoHyphens w:val="true"/>
        <w:spacing w:lineRule="auto" w:line="240" w:before="0" w:after="0"/>
        <w:ind w:left="2203" w:hanging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widowControl w:val="false"/>
        <w:numPr>
          <w:ilvl w:val="0"/>
          <w:numId w:val="31"/>
        </w:numPr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метод численного интегрирования по чертежу, на котором представлен пример его использования ( метод правых прямоугольников, метод левых прямоугольников, метод трапеций).</w:t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60325" simplePos="0" locked="0" layoutInCell="0" allowOverlap="1" relativeHeight="413">
                <wp:simplePos x="0" y="0"/>
                <wp:positionH relativeFrom="column">
                  <wp:posOffset>1205865</wp:posOffset>
                </wp:positionH>
                <wp:positionV relativeFrom="paragraph">
                  <wp:posOffset>14605</wp:posOffset>
                </wp:positionV>
                <wp:extent cx="2449195" cy="163893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080" cy="1639080"/>
                          <a:chOff x="0" y="0"/>
                          <a:chExt cx="2449080" cy="1639080"/>
                        </a:xfrm>
                      </wpg:grpSpPr>
                      <wps:wsp>
                        <wps:cNvCnPr/>
                        <wps:spPr>
                          <a:xfrm flipV="1">
                            <a:off x="287640" y="56520"/>
                            <a:ext cx="11520" cy="148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60" y="1393200"/>
                            <a:ext cx="222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1085760"/>
                            <a:ext cx="128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777600"/>
                            <a:ext cx="12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425160"/>
                            <a:ext cx="12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2720" y="13294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9120" y="13294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9600" y="13294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440" y="125640"/>
                            <a:ext cx="100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360" y="19800"/>
                            <a:ext cx="117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318600"/>
                            <a:ext cx="223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659880"/>
                            <a:ext cx="1814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961920"/>
                            <a:ext cx="1814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1393200"/>
                            <a:ext cx="3117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1393200"/>
                            <a:ext cx="2952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1393200"/>
                            <a:ext cx="316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02720" y="1085040"/>
                            <a:ext cx="1800" cy="30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9120" y="468000"/>
                            <a:ext cx="1800" cy="92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60320" y="746640"/>
                            <a:ext cx="1800" cy="64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02720" y="468360"/>
                            <a:ext cx="446760" cy="61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8760" y="467280"/>
                            <a:ext cx="511920" cy="27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2185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194480"/>
                            <a:ext cx="2311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3440" y="1393200"/>
                            <a:ext cx="958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3440" y="187920"/>
                            <a:ext cx="95832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1790">
                                <a:moveTo>
                                  <a:pt x="0" y="1790"/>
                                </a:moveTo>
                                <a:cubicBezTo>
                                  <a:pt x="74" y="1016"/>
                                  <a:pt x="149" y="242"/>
                                  <a:pt x="337" y="121"/>
                                </a:cubicBezTo>
                                <a:cubicBezTo>
                                  <a:pt x="525" y="0"/>
                                  <a:pt x="953" y="891"/>
                                  <a:pt x="1126" y="1062"/>
                                </a:cubicBezTo>
                                <a:cubicBezTo>
                                  <a:pt x="1299" y="1233"/>
                                  <a:pt x="1337" y="1191"/>
                                  <a:pt x="1376" y="1149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1384200"/>
                            <a:ext cx="2660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20"/>
                            <a:ext cx="4348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1.15pt;width:192.85pt;height:129.05pt" coordorigin="1899,23" coordsize="3857,2581">
                <v:shape id="shape_0" stroked="t" o:allowincell="f" style="position:absolute;left:2352;top:112;width:17;height:233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9;top:2217;width:350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9;top:1733;width:20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9;top:1248;width:20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9;top:693;width:20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6;top:211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9;top:211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3;top:211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70;top:221;width:15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084;top:54;width:18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525;width:35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1062;width:28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1538;width:28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73;top:2217;width:49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90;top:2217;width:46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8;top:2217;width:49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006;top:1732;width:2;height:48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9;top:760;width:2;height:145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4;top:1199;width:2;height:101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6;top:761;width:701;height:973;flip:x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8;top:759;width:804;height:438;flip:xy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353;top:23;width:34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2;top:1904;width:3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007;top:2217;width:150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376,1790" path="m0,1790c74,1016,149,242,337,121c525,0,953,891,1126,1062c1299,1233,1337,1191,1376,1149e" stroked="t" o:allowincell="f" style="position:absolute;left:3007;top:319;width:1508;height:139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fillcolor="white" stroked="f" o:allowincell="f" style="position:absolute;left:2006;top:2203;width:41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99;top:58;width:684;height:4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355215</wp:posOffset>
                </wp:positionH>
                <wp:positionV relativeFrom="paragraph">
                  <wp:posOffset>762635</wp:posOffset>
                </wp:positionV>
                <wp:extent cx="511175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60.05pt;width:40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355215</wp:posOffset>
                </wp:positionH>
                <wp:positionV relativeFrom="paragraph">
                  <wp:posOffset>351155</wp:posOffset>
                </wp:positionV>
                <wp:extent cx="1270" cy="104838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27.65pt;width:0.1pt;height:8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908810</wp:posOffset>
                </wp:positionH>
                <wp:positionV relativeFrom="paragraph">
                  <wp:posOffset>351155</wp:posOffset>
                </wp:positionV>
                <wp:extent cx="1270" cy="104838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27.65pt;width:0.1pt;height:8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908810</wp:posOffset>
                </wp:positionH>
                <wp:positionV relativeFrom="paragraph">
                  <wp:posOffset>351155</wp:posOffset>
                </wp:positionV>
                <wp:extent cx="446405" cy="1270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27.65pt;width:35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widowControl w:val="false"/>
        <w:numPr>
          <w:ilvl w:val="0"/>
          <w:numId w:val="31"/>
        </w:numPr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определенный интеграл по формуле  левых  прямоугольников определенный интеграл, определите абсолютную и относительную погрешности вычислений: </w:t>
      </w:r>
    </w:p>
    <w:p>
      <w:pPr>
        <w:pStyle w:val="Style22"/>
        <w:widowControl w:val="false"/>
        <w:suppressLineNumbers/>
        <w:suppressAutoHyphens w:val="true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009775" cy="676275"/>
            <wp:effectExtent l="0" t="0" r="0" b="0"/>
            <wp:docPr id="17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22"/>
        <w:widowControl w:val="false"/>
        <w:numPr>
          <w:ilvl w:val="0"/>
          <w:numId w:val="5"/>
        </w:numPr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метод численного интегрирования по чертежу, на котором представлен пример его использования ( метод правых прямоугольников, метод левых прямоугольников, метод трапеций).</w:t>
      </w:r>
    </w:p>
    <w:p>
      <w:pPr>
        <w:pStyle w:val="Style22"/>
        <w:widowControl w:val="false"/>
        <w:suppressLineNumbers/>
        <w:suppressAutoHyphens w:val="true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3970" distR="114935" simplePos="0" locked="0" layoutInCell="0" allowOverlap="1" relativeHeight="418">
                <wp:simplePos x="0" y="0"/>
                <wp:positionH relativeFrom="column">
                  <wp:posOffset>1188085</wp:posOffset>
                </wp:positionH>
                <wp:positionV relativeFrom="paragraph">
                  <wp:posOffset>22860</wp:posOffset>
                </wp:positionV>
                <wp:extent cx="2348865" cy="2122805"/>
                <wp:effectExtent l="0" t="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000" cy="2122920"/>
                          <a:chOff x="0" y="0"/>
                          <a:chExt cx="2349000" cy="212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9000" cy="212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2480" y="1774800"/>
                              <a:ext cx="31176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7880" y="1774800"/>
                              <a:ext cx="29520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840" y="1793160"/>
                              <a:ext cx="316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200" y="1799640"/>
                              <a:ext cx="316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49000" cy="191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440"/>
                                <a:ext cx="33732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2080" y="0"/>
                                <a:ext cx="2176920" cy="19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6480" y="1356480"/>
                                  <a:ext cx="39420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2760" y="72360"/>
                                  <a:ext cx="10440" cy="1847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7280" y="1738440"/>
                                  <a:ext cx="2020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240" y="1355400"/>
                                  <a:ext cx="116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240" y="970560"/>
                                  <a:ext cx="116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240" y="531360"/>
                                  <a:ext cx="116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0040" y="1658520"/>
                                  <a:ext cx="1440" cy="150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5760" y="1658520"/>
                                  <a:ext cx="1800" cy="150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90680" y="1667160"/>
                                  <a:ext cx="1800" cy="151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4520" y="157320"/>
                                  <a:ext cx="90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320" y="24840"/>
                                  <a:ext cx="1065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8160"/>
                                  <a:ext cx="20268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22960"/>
                                  <a:ext cx="16452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00960"/>
                                  <a:ext cx="16452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0"/>
                                  <a:ext cx="19800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7400" y="1490400"/>
                                  <a:ext cx="2095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90040" y="1738440"/>
                                  <a:ext cx="8708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53200" y="1667160"/>
                                  <a:ext cx="1800" cy="151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58040"/>
                                  <a:ext cx="1968480" cy="135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1" h="1987">
                                      <a:moveTo>
                                        <a:pt x="0" y="222"/>
                                      </a:moveTo>
                                      <a:cubicBezTo>
                                        <a:pt x="562" y="1104"/>
                                        <a:pt x="1124" y="1987"/>
                                        <a:pt x="1686" y="1950"/>
                                      </a:cubicBezTo>
                                      <a:cubicBezTo>
                                        <a:pt x="2248" y="1913"/>
                                        <a:pt x="3090" y="325"/>
                                        <a:pt x="337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89320" y="1056960"/>
                                  <a:ext cx="1800" cy="669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0760" y="1058400"/>
                                  <a:ext cx="406080" cy="298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5760" y="1455840"/>
                                  <a:ext cx="1800" cy="353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97400" y="303480"/>
                            <a:ext cx="5302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1.8pt;width:184.95pt;height:167.15pt" coordorigin="1871,36" coordsize="3699,3343">
                <v:group id="shape_0" style="position:absolute;left:1871;top:36;width:3699;height:3343">
                  <v:shape id="shape_0" fillcolor="white" stroked="f" o:allowincell="f" style="position:absolute;left:2930;top:2831;width:490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647;top:2831;width:464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48;top:2860;width:497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958;top:2870;width:497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871;top:36;width:3699;height:3023">
                    <v:shape id="shape_0" fillcolor="white" stroked="f" o:allowincell="f" style="position:absolute;left:1871;top:81;width:530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1)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2142;top:36;width:3428;height:3023">
                      <v:rect id="shape_0" fillcolor="white" stroked="t" o:allowincell="f" style="position:absolute;left:3711;top:2172;width:620;height:583;mso-wrap-style:none;v-text-anchor:middle">
                        <v:fill o:detectmouseclick="t" type="solid" color2="black"/>
                        <v:stroke color="white" weight="9360" joinstyle="miter" endcap="flat"/>
                        <v:shadow on="t" obscured="f" color="#243f60"/>
                        <w10:wrap type="none"/>
                      </v:rect>
                      <v:shape id="shape_0" stroked="t" o:allowincell="f" style="position:absolute;left:2477;top:150;width:15;height:2907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11;top:2774;width:3181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02;top:2171;width:18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02;top:1565;width:18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02;top:873;width:18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071;top:2648;width:1;height:23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10;top:2648;width:2;height:23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32;top:2662;width:2;height:23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01;top:284;width:14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2234;top:75;width:167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2;top:663;width:318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2;top:1332;width:258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2;top:1928;width:258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78;top:36;width:311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40;top:2383;width:32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f" style="position:absolute;left:3071;top:2774;width:137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03;top:2662;width:2;height:23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3371,1987" path="m0,222c562,1104,1124,1987,1686,1950c2248,1913,3090,325,3371,0e" stroked="t" o:allowincell="f" style="position:absolute;left:2454;top:285;width:3099;height:2129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stroked="t" o:allowincell="f" style="position:absolute;left:3070;top:1701;width:2;height:105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072;top:1703;width:638;height:468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10;top:2329;width:2;height:55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3127;top:514;width:834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=f(x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951355</wp:posOffset>
                </wp:positionH>
                <wp:positionV relativeFrom="paragraph">
                  <wp:posOffset>54610</wp:posOffset>
                </wp:positionV>
                <wp:extent cx="1270" cy="921385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2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5pt;margin-top:4.3pt;width:0.1pt;height:7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948815</wp:posOffset>
                </wp:positionH>
                <wp:positionV relativeFrom="paragraph">
                  <wp:posOffset>54610</wp:posOffset>
                </wp:positionV>
                <wp:extent cx="408940" cy="485775"/>
                <wp:effectExtent l="3810" t="3175" r="381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32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4.3pt;width:32.2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355215</wp:posOffset>
                </wp:positionH>
                <wp:positionV relativeFrom="paragraph">
                  <wp:posOffset>204470</wp:posOffset>
                </wp:positionV>
                <wp:extent cx="403860" cy="100965"/>
                <wp:effectExtent l="1270" t="5080" r="127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4280" cy="1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16.1pt;width:31.8pt;height:7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747645</wp:posOffset>
                </wp:positionH>
                <wp:positionV relativeFrom="paragraph">
                  <wp:posOffset>10795</wp:posOffset>
                </wp:positionV>
                <wp:extent cx="1270" cy="41211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0.85pt;width:0.1pt;height:32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LineNumbers/>
        <w:suppressAutoHyphens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751455</wp:posOffset>
                </wp:positionH>
                <wp:positionV relativeFrom="paragraph">
                  <wp:posOffset>142875</wp:posOffset>
                </wp:positionV>
                <wp:extent cx="9525" cy="38417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5pt;margin-top:11.25pt;width:0.65pt;height:30.15pt;flip:xy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widowControl w:val="false"/>
        <w:numPr>
          <w:ilvl w:val="0"/>
          <w:numId w:val="5"/>
        </w:numPr>
        <w:suppressLineNumbers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 по формуле  правых прямоугольников определенный интеграл, определите абсолютную и относительную погрешности вычислений: </w:t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09775" cy="676275"/>
            <wp:effectExtent l="0" t="0" r="0" b="0"/>
            <wp:docPr id="18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22"/>
        <w:widowControl w:val="false"/>
        <w:numPr>
          <w:ilvl w:val="0"/>
          <w:numId w:val="77"/>
        </w:numPr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48260" distR="114935" simplePos="0" locked="0" layoutInCell="0" allowOverlap="1" relativeHeight="424">
                <wp:simplePos x="0" y="0"/>
                <wp:positionH relativeFrom="column">
                  <wp:posOffset>1604645</wp:posOffset>
                </wp:positionH>
                <wp:positionV relativeFrom="paragraph">
                  <wp:posOffset>582930</wp:posOffset>
                </wp:positionV>
                <wp:extent cx="2015490" cy="1756410"/>
                <wp:effectExtent l="0" t="0" r="4445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1756440"/>
                          <a:chOff x="0" y="0"/>
                          <a:chExt cx="2015640" cy="1756440"/>
                        </a:xfrm>
                      </wpg:grpSpPr>
                      <wps:wsp>
                        <wps:cNvSpPr/>
                        <wps:spPr>
                          <a:xfrm>
                            <a:off x="546120" y="622440"/>
                            <a:ext cx="375840" cy="82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080000"/>
                            <a:ext cx="3758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1473120"/>
                            <a:ext cx="288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472400"/>
                            <a:ext cx="27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479600"/>
                            <a:ext cx="2926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1485360"/>
                            <a:ext cx="2926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96920" y="59040"/>
                            <a:ext cx="10080" cy="153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640" y="1442880"/>
                            <a:ext cx="1871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920" y="1124640"/>
                            <a:ext cx="10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920" y="806040"/>
                            <a:ext cx="107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920" y="440640"/>
                            <a:ext cx="10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6120" y="1376640"/>
                            <a:ext cx="1800" cy="12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2320" y="1376640"/>
                            <a:ext cx="1440" cy="12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000" y="1383840"/>
                            <a:ext cx="1800" cy="12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920" y="130320"/>
                            <a:ext cx="84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" y="19800"/>
                            <a:ext cx="98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120"/>
                            <a:ext cx="1879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2560"/>
                            <a:ext cx="1522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5760"/>
                            <a:ext cx="1522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0"/>
                            <a:ext cx="183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1236960"/>
                            <a:ext cx="1944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6120" y="1442880"/>
                            <a:ext cx="80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3240" y="1383840"/>
                            <a:ext cx="1440" cy="12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130680"/>
                            <a:ext cx="182376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1" h="1987">
                                <a:moveTo>
                                  <a:pt x="0" y="222"/>
                                </a:moveTo>
                                <a:cubicBezTo>
                                  <a:pt x="562" y="1104"/>
                                  <a:pt x="1124" y="1987"/>
                                  <a:pt x="1686" y="1950"/>
                                </a:cubicBezTo>
                                <a:cubicBezTo>
                                  <a:pt x="2248" y="1913"/>
                                  <a:pt x="3090" y="325"/>
                                  <a:pt x="3371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0" y="159480"/>
                            <a:ext cx="4906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5pt;margin-top:45.9pt;width:158.7pt;height:138.3pt" coordorigin="2527,918" coordsize="3174,2766">
                <v:rect id="shape_0" fillcolor="white" stroked="t" o:allowincell="f" style="position:absolute;left:3387;top:1898;width:591;height:129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989;top:2619;width:591;height:57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f" o:allowincell="f" style="position:absolute;left:3255;top:3238;width:45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22;top:3237;width:42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72;top:3248;width:46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34;top:3257;width:46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2837;top:1011;width:15;height:241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82;top:3190;width:294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66;top:2689;width:16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6;top:2187;width:16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6;top:1612;width:16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7;top:3086;width:2;height:19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79;top:3086;width:1;height:19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82;top:3097;width:2;height:1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6;top:1123;width:13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611;top:949;width:15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7;top:1438;width:29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7;top:1993;width:23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7;top:2486;width:23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6;top:918;width:28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5;top:2866;width:30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387;top:3190;width:126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3;top:3097;width:1;height:1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3371,1987" path="m0,222c562,1104,1124,1987,1686,1950c2248,1913,3090,325,3371,0e" stroked="t" o:allowincell="f" style="position:absolute;left:2815;top:1124;width:2871;height:176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fillcolor="white" stroked="f" o:allowincell="f" style="position:absolute;left:3655;top:1169;width:772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=f(x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становите метод численного интегрирования по чертежу, на котором представлен пример его использования ( метод правых прямоугольников, метод левых прямоугольников, метод трапеций)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159635</wp:posOffset>
                </wp:positionH>
                <wp:positionV relativeFrom="paragraph">
                  <wp:posOffset>81915</wp:posOffset>
                </wp:positionV>
                <wp:extent cx="1270" cy="749935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5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05pt;margin-top:6.45pt;width:0.1pt;height:5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527300</wp:posOffset>
                </wp:positionH>
                <wp:positionV relativeFrom="paragraph">
                  <wp:posOffset>88900</wp:posOffset>
                </wp:positionV>
                <wp:extent cx="1270" cy="637540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pt;margin-top:7pt;width:0.1pt;height:5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160270</wp:posOffset>
                </wp:positionH>
                <wp:positionV relativeFrom="paragraph">
                  <wp:posOffset>81915</wp:posOffset>
                </wp:positionV>
                <wp:extent cx="367665" cy="1270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6.45pt;width:28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910840</wp:posOffset>
                </wp:positionH>
                <wp:positionV relativeFrom="paragraph">
                  <wp:posOffset>184785</wp:posOffset>
                </wp:positionV>
                <wp:extent cx="9525" cy="468630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4.55pt;width:0.7pt;height:36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533015</wp:posOffset>
                </wp:positionH>
                <wp:positionV relativeFrom="paragraph">
                  <wp:posOffset>184785</wp:posOffset>
                </wp:positionV>
                <wp:extent cx="377190" cy="1270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5pt;margin-top:14.55pt;width:2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widowControl w:val="false"/>
        <w:numPr>
          <w:ilvl w:val="0"/>
          <w:numId w:val="77"/>
        </w:numPr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по формуле  левых  прямоугольников определенный интеграл, определите абсолютную и относительную погрешности вычислений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81175" cy="314325"/>
            <wp:effectExtent l="0" t="0" r="0" b="0"/>
            <wp:docPr id="18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22"/>
        <w:keepNext w:val="true"/>
        <w:keepLines/>
        <w:numPr>
          <w:ilvl w:val="2"/>
          <w:numId w:val="61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бъектов контроля и оценки</w:t>
      </w:r>
    </w:p>
    <w:p>
      <w:pPr>
        <w:pStyle w:val="Style22"/>
        <w:keepNext w:val="true"/>
        <w:keepLines/>
        <w:numPr>
          <w:ilvl w:val="2"/>
          <w:numId w:val="29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42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менять формул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енного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тегриров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ямоугольника и трапеции.</w:t>
            </w:r>
          </w:p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прилож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ого интегра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решении приклад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значение определенного интеграла методами прямоугольников и трапе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о рисунку способы численного интегрир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, но есть вычислительные ошиб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1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1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численны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при решен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нахождении определенного интеграла методами численного интегр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улы метода прямоугольников и трапе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1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1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(приблизительно) увеличилось ребро куба, если объём его изменился с 2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 27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2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приближен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57175"/>
            <wp:effectExtent l="0" t="0" r="0" b="0"/>
            <wp:docPr id="19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/>
        <w:t>По таблице значений функции</w:t>
      </w:r>
    </w:p>
    <w:tbl>
      <w:tblPr>
        <w:tblW w:w="2268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ставлена таблица конечных разностей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</w:t>
      </w:r>
    </w:p>
    <w:tbl>
      <w:tblPr>
        <w:tblW w:w="24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19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19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йти приближенное значение производной функции в точке х=2,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(приблизительно) изменится сторона квадрата, если его площадь уменьшить с 1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о 15,8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2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приближен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19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1"/>
          <w:numId w:val="17"/>
        </w:numPr>
        <w:spacing w:lineRule="auto" w:line="240" w:before="0" w:after="0"/>
        <w:contextualSpacing/>
        <w:jc w:val="both"/>
        <w:rPr/>
      </w:pPr>
      <w:r>
        <w:rPr/>
        <w:t>По таблице значений функции</w:t>
      </w:r>
    </w:p>
    <w:tbl>
      <w:tblPr>
        <w:tblW w:w="2268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ставлена таблица конечных разностей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</w:t>
      </w:r>
    </w:p>
    <w:tbl>
      <w:tblPr>
        <w:tblW w:w="24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19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19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йти приближенное значение производной функции в точке х=1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колько (приблизительно) изменится сторона квадрата, если его площадь увеличить с 1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о 16,1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2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приближен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57175"/>
            <wp:effectExtent l="0" t="0" r="0" b="0"/>
            <wp:docPr id="19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/>
        <w:t>По таблице значений функции</w:t>
      </w:r>
    </w:p>
    <w:tbl>
      <w:tblPr>
        <w:tblW w:w="2268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ставлена таблица конечных разностей</w:t>
      </w:r>
    </w:p>
    <w:tbl>
      <w:tblPr>
        <w:tblW w:w="24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19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19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йти приближенное значение производной функции в точке х=1,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колько (приблизительно) изменится ребро куба, если его объем уменьшить с 6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 63,9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приближен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66700"/>
            <wp:effectExtent l="0" t="0" r="0" b="0"/>
            <wp:docPr id="19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/>
        <w:t>По таблице значений функции</w:t>
      </w:r>
    </w:p>
    <w:tbl>
      <w:tblPr>
        <w:tblW w:w="2268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ставлена таблица конечных разностей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</w:t>
      </w:r>
    </w:p>
    <w:tbl>
      <w:tblPr>
        <w:tblW w:w="24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20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20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йти приближенное значение производной функции в точке х=2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1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69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1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0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менять численн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фференцировани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     решении профессиональных     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приближенное значение функции методами численного дифференц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значение производной в точке, применяя метод Эйле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одно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одного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численны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при решен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нахождении приближенных значений функции методами численного дифференц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улы метода Эйле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2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2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1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последовательные значения функции, являющейся решением задачи Коши для дифференциального уравн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5350" cy="238125"/>
            <wp:effectExtent l="0" t="0" r="0" b="0"/>
            <wp:docPr id="20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 начальными условия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38125"/>
            <wp:effectExtent l="0" t="0" r="0" b="0"/>
            <wp:docPr id="20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ходится по Методу Эйлер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52600" cy="238125"/>
            <wp:effectExtent l="0" t="0" r="0" b="0"/>
            <wp:docPr id="20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Найти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0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которое определяется уравне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81100" cy="238125"/>
            <wp:effectExtent l="0" t="0" r="0" b="0"/>
            <wp:docPr id="20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пр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38125"/>
            <wp:effectExtent l="0" t="0" r="0" b="0"/>
            <wp:docPr id="20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 шагом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20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1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ая точка с масс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38125"/>
            <wp:effectExtent l="0" t="0" r="0" b="0"/>
            <wp:docPr id="20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 погружается в жидкость без начальной скорости. Сила сопротивления жидкости пропорциональна скорости погру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1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 коэффициентом пропорциональ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3. Найти зависимость скорости от времени. Вычислить значение скорости через 2 минуты после начала погружения.</w:t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numPr>
          <w:ilvl w:val="0"/>
          <w:numId w:val="8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последовательные значения функции, являющейся решением задачи Коши для дифференциального уравн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5350" cy="238125"/>
            <wp:effectExtent l="0" t="0" r="0" b="0"/>
            <wp:docPr id="21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 начальными условия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38125"/>
            <wp:effectExtent l="0" t="0" r="0" b="0"/>
            <wp:docPr id="21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ходится по Методу Эйлер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52600" cy="238125"/>
            <wp:effectExtent l="0" t="0" r="0" b="0"/>
            <wp:docPr id="21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Найти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1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которое определяется уравне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81100" cy="238125"/>
            <wp:effectExtent l="0" t="0" r="0" b="0"/>
            <wp:docPr id="21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пр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38125"/>
            <wp:effectExtent l="0" t="0" r="0" b="0"/>
            <wp:docPr id="21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 шагом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21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8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уравнение движения тела и вычислить значение его скорости через 6 с после начала движения, если его скорость пропорциональна пройденному пути и тело проходит 75 м за 5 с, а 225 м за 10 с.</w:t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22"/>
        <w:numPr>
          <w:ilvl w:val="0"/>
          <w:numId w:val="5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последовательные значения функции, являющейся решением задачи Коши для дифференциального уравн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5350" cy="238125"/>
            <wp:effectExtent l="0" t="0" r="0" b="0"/>
            <wp:docPr id="21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 начальными условия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38125"/>
            <wp:effectExtent l="0" t="0" r="0" b="0"/>
            <wp:docPr id="21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ходится по Методу Эйлер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52600" cy="238125"/>
            <wp:effectExtent l="0" t="0" r="0" b="0"/>
            <wp:docPr id="22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Найти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2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которое определяется уравнением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71525" cy="342900"/>
            <wp:effectExtent l="0" t="0" r="0" b="0"/>
            <wp:docPr id="22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пр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38125"/>
            <wp:effectExtent l="0" t="0" r="0" b="0"/>
            <wp:docPr id="22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 шагом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22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5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ая точка с масс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38125"/>
            <wp:effectExtent l="0" t="0" r="0" b="0"/>
            <wp:docPr id="22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 погружается в жидкость без начальной скорости. Сила сопротивления жидкости пропорциональна скорости погру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22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с коэффициентом пропорциональ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4. Найти зависимость скорости от времени. Вычислить значение скорости через 2 минуты после начала погру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22"/>
        <w:numPr>
          <w:ilvl w:val="0"/>
          <w:numId w:val="4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последовательные значения функции, являющейся решением задачи Коши для дифференциального уравн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5350" cy="238125"/>
            <wp:effectExtent l="0" t="0" r="0" b="0"/>
            <wp:docPr id="22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 начальными условия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38125"/>
            <wp:effectExtent l="0" t="0" r="0" b="0"/>
            <wp:docPr id="22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ходится по Методу Эйлер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52600" cy="238125"/>
            <wp:effectExtent l="0" t="0" r="0" b="0"/>
            <wp:docPr id="22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Найти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3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которое определяется уравне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38125"/>
            <wp:effectExtent l="0" t="0" r="0" b="0"/>
            <wp:docPr id="23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пр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38125"/>
            <wp:effectExtent l="0" t="0" r="0" b="0"/>
            <wp:docPr id="23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 шагом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23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уравнение движения тела и вычислить значение его скорости через 8 с после начала движения, если его скорость пропорциональна пройденному пути и тело проходит 70 м за 5 с, а 210 м за 10 с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keepNext w:val="true"/>
        <w:keepLines/>
        <w:numPr>
          <w:ilvl w:val="2"/>
          <w:numId w:val="6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9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2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0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метод Эйлера для     решения быкнове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льных уравнени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менять метод Эйле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 решен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лад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ешать методом Эйлера обыкновенные дифференциальные урав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менять метод Эйлера при решении прикладных зада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,но есть ошиб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одно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одного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численны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при решен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 решении дифференциальных уравнений методом Эйл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улы метода Эйле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Задания для проведения входного контроля (45 мин)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6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05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иант 1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  </w:t>
            </w:r>
            <w:r>
              <w:fldChar w:fldCharType="begin"/>
            </w:r>
            <w:r>
              <w:rPr>
                <w:position w:val="-21"/>
                <w:sz w:val="26"/>
                <w:szCs w:val="26"/>
              </w:rPr>
              <w:instrText xml:space="preserve"> QUOTE _x0001_ </w:instrText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separate"/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drawing>
                <wp:inline distT="0" distB="0" distL="0" distR="0">
                  <wp:extent cx="1381125" cy="352425"/>
                  <wp:effectExtent l="0" t="0" r="0" b="0"/>
                  <wp:docPr id="23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6" t="-102" r="-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городе N живет 300000 жителей. Среди них 10 % детей и подростков. Среди взрослых 35% не работает (пенсионеры, домохозяйки, безработные). Сколько взрослых работает?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йдите корень уравнения: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419225" cy="266700"/>
                  <wp:effectExtent l="0" t="0" r="0" b="0"/>
                  <wp:docPr id="23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го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вен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20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409575" cy="266700"/>
                  <wp:effectExtent l="0" t="0" r="0" b="0"/>
                  <wp:docPr id="23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88" t="-135" r="-8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Найдите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371475" cy="238125"/>
                  <wp:effectExtent l="0" t="0" r="0" b="0"/>
                  <wp:docPr id="23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точку максимума функции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895475" cy="238125"/>
                  <wp:effectExtent l="0" t="0" r="0" b="0"/>
                  <wp:docPr id="238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определенный интеграл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</w:rPr>
              <w:instrText xml:space="preserve"> QUOTE _x0001_ </w:instrText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separate"/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drawing>
                <wp:inline distT="0" distB="0" distL="0" distR="0">
                  <wp:extent cx="1019175" cy="314325"/>
                  <wp:effectExtent l="0" t="0" r="0" b="0"/>
                  <wp:docPr id="239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5" t="-115" r="-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                        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сумму, разность, произведение  и частное чисел:  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790700" cy="238125"/>
                  <wp:effectExtent l="0" t="0" r="0" b="0"/>
                  <wp:docPr id="24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position w:val="-11"/>
                <w:sz w:val="26"/>
                <w:szCs w:val="2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05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иант 2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слит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fldChar w:fldCharType="begin"/>
            </w:r>
            <w:r>
              <w:rPr>
                <w:position w:val="-21"/>
                <w:sz w:val="26"/>
                <w:szCs w:val="26"/>
              </w:rPr>
              <w:instrText xml:space="preserve"> QUOTE _x0001_ </w:instrText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separate"/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drawing>
                <wp:inline distT="0" distB="0" distL="0" distR="0">
                  <wp:extent cx="1143000" cy="352425"/>
                  <wp:effectExtent l="0" t="0" r="0" b="0"/>
                  <wp:docPr id="24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2" t="-102" r="-3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нодорожный билет для взрослого стоит 840 рублей. Стоимость билета школьника составляет 50% от стоимости билета для взрослого. Группа состоит из 18 школьников и 3 взрослых. Сколько рублей стоят билеты на всю группу?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корень уравнения: 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419225" cy="266700"/>
                  <wp:effectExtent l="0" t="0" r="0" b="0"/>
                  <wp:docPr id="24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го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вен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35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200025" cy="238125"/>
                  <wp:effectExtent l="0" t="0" r="0" b="0"/>
                  <wp:docPr id="24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йдите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390525" cy="238125"/>
                  <wp:effectExtent l="0" t="0" r="0" b="0"/>
                  <wp:docPr id="244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точку минимума функции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838325" cy="238125"/>
                  <wp:effectExtent l="0" t="0" r="0" b="0"/>
                  <wp:docPr id="245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определенный интеграл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</w:rPr>
              <w:instrText xml:space="preserve"> QUOTE _x0001_ </w:instrText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separate"/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drawing>
                <wp:inline distT="0" distB="0" distL="0" distR="0">
                  <wp:extent cx="1038225" cy="323850"/>
                  <wp:effectExtent l="0" t="0" r="0" b="0"/>
                  <wp:docPr id="246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5" t="-111" r="-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сумму, разность, произведение  и частное чисел:  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762125" cy="238125"/>
                  <wp:effectExtent l="0" t="0" r="0" b="0"/>
                  <wp:docPr id="24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position w:val="-11"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05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иант 3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</w:t>
            </w:r>
            <w:r>
              <w:fldChar w:fldCharType="begin"/>
            </w:r>
            <w:r>
              <w:rPr>
                <w:position w:val="-21"/>
                <w:sz w:val="26"/>
                <w:szCs w:val="26"/>
              </w:rPr>
              <w:instrText xml:space="preserve"> QUOTE _x0001_ </w:instrText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separate"/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drawing>
                <wp:inline distT="0" distB="0" distL="0" distR="0">
                  <wp:extent cx="1285875" cy="352425"/>
                  <wp:effectExtent l="0" t="0" r="0" b="0"/>
                  <wp:docPr id="248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8" t="-102" r="-2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закупает цветочные горшки по оптовой цене 90 рублей за штуку. Торговая наценка составляет 20%. Какое наибольшее число таких горшков можно купить в этом магазине на 1100 рублей?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корень уравнения: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495425" cy="266700"/>
                  <wp:effectExtent l="0" t="0" r="0" b="0"/>
                  <wp:docPr id="249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го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вен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5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33350" cy="238125"/>
                  <wp:effectExtent l="0" t="0" r="0" b="0"/>
                  <wp:docPr id="250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йдите</w:t>
            </w:r>
            <w:r>
              <w:fldChar w:fldCharType="begin"/>
            </w:r>
            <w:r>
              <w:rPr>
                <w:position w:val="-12"/>
                <w:sz w:val="26"/>
                <w:szCs w:val="26"/>
              </w:rPr>
              <w:instrText xml:space="preserve"> QUOTE _x0001_ </w:instrText>
            </w:r>
            <w:r>
              <w:rPr>
                <w:position w:val="-12"/>
                <w:sz w:val="26"/>
                <w:szCs w:val="26"/>
              </w:rPr>
            </w:r>
            <w:r>
              <w:rPr>
                <w:position w:val="-12"/>
                <w:sz w:val="26"/>
                <w:szCs w:val="26"/>
              </w:rPr>
              <w:fldChar w:fldCharType="separate"/>
            </w:r>
            <w:r>
              <w:rPr>
                <w:position w:val="-12"/>
                <w:sz w:val="26"/>
                <w:szCs w:val="26"/>
              </w:rPr>
            </w:r>
            <w:r>
              <w:rPr>
                <w:position w:val="-12"/>
                <w:sz w:val="26"/>
                <w:szCs w:val="26"/>
              </w:rPr>
              <w:drawing>
                <wp:inline distT="0" distB="0" distL="0" distR="0">
                  <wp:extent cx="371475" cy="238125"/>
                  <wp:effectExtent l="0" t="0" r="0" b="0"/>
                  <wp:docPr id="251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6"/>
                <w:szCs w:val="26"/>
              </w:rPr>
            </w:r>
            <w:r>
              <w:rPr>
                <w:position w:val="-12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точку максимума функции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857375" cy="238125"/>
                  <wp:effectExtent l="0" t="0" r="0" b="0"/>
                  <wp:docPr id="252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                                            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определенный интеграл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</w:rPr>
              <w:instrText xml:space="preserve"> QUOTE _x0001_ </w:instrText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separate"/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drawing>
                <wp:inline distT="0" distB="0" distL="0" distR="0">
                  <wp:extent cx="1047750" cy="314325"/>
                  <wp:effectExtent l="0" t="0" r="0" b="0"/>
                  <wp:docPr id="253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4" t="-115" r="-3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сумму, разность, произведение  и частное чисел:  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771650" cy="238125"/>
                  <wp:effectExtent l="0" t="0" r="0" b="0"/>
                  <wp:docPr id="254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05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иант 4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</w:t>
            </w:r>
            <w:r>
              <w:fldChar w:fldCharType="begin"/>
            </w:r>
            <w:r>
              <w:rPr>
                <w:position w:val="-21"/>
                <w:sz w:val="26"/>
                <w:szCs w:val="26"/>
              </w:rPr>
              <w:instrText xml:space="preserve"> QUOTE _x0001_ </w:instrText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separate"/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drawing>
                <wp:inline distT="0" distB="0" distL="0" distR="0">
                  <wp:extent cx="1057275" cy="352425"/>
                  <wp:effectExtent l="0" t="0" r="0" b="0"/>
                  <wp:docPr id="255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4" t="-102" r="-3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иковая ручка стоит 30 рублей. Какое наибольшее число таких ручек можно будет купить на 700 рублей после повышения цены на 25%?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корень уравнения: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419225" cy="266700"/>
                  <wp:effectExtent l="0" t="0" r="0" b="0"/>
                  <wp:docPr id="256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го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вен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5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33350" cy="238125"/>
                  <wp:effectExtent l="0" t="0" r="0" b="0"/>
                  <wp:docPr id="25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Найдите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371475" cy="238125"/>
                  <wp:effectExtent l="0" t="0" r="0" b="0"/>
                  <wp:docPr id="25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точку минимума функции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990725" cy="238125"/>
                  <wp:effectExtent l="0" t="0" r="0" b="0"/>
                  <wp:docPr id="259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определенный интеграл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</w:rPr>
              <w:instrText xml:space="preserve"> QUOTE _x0001_ </w:instrText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separate"/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drawing>
                <wp:inline distT="0" distB="0" distL="0" distR="0">
                  <wp:extent cx="1133475" cy="314325"/>
                  <wp:effectExtent l="0" t="0" r="0" b="0"/>
                  <wp:docPr id="260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2" t="-115" r="-3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сумму, разность, произведение  и частное чисел:  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790700" cy="238125"/>
                  <wp:effectExtent l="0" t="0" r="0" b="0"/>
                  <wp:docPr id="261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position w:val="-11"/>
                <w:sz w:val="26"/>
                <w:szCs w:val="26"/>
              </w:rPr>
            </w:r>
          </w:p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Задания для проведения рубежного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 (15 минут)</w:t>
      </w:r>
    </w:p>
    <w:p>
      <w:pPr>
        <w:pStyle w:val="Style22"/>
        <w:spacing w:lineRule="auto" w:line="240" w:before="0" w:after="0"/>
        <w:ind w:left="10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10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изводна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38125"/>
            <wp:effectExtent l="0" t="0" r="0" b="0"/>
            <wp:docPr id="26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26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33375"/>
            <wp:effectExtent l="0" t="0" r="0" b="0"/>
            <wp:docPr id="26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38125"/>
            <wp:effectExtent l="0" t="0" r="0" b="0"/>
            <wp:docPr id="26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26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оизводная функци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23950" cy="238125"/>
            <wp:effectExtent l="0" t="0" r="0" b="0"/>
            <wp:docPr id="26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26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26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27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38125"/>
            <wp:effectExtent l="0" t="0" r="0" b="0"/>
            <wp:docPr id="27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/>
        <w:t xml:space="preserve"> Установите соответствие между функциями (слева) и производными (справа)</w:t>
      </w:r>
    </w:p>
    <w:tbl>
      <w:tblPr>
        <w:tblW w:w="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</w:tblGrid>
      <w:tr>
        <w:trPr>
          <w:trHeight w:val="365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38125"/>
                  <wp:effectExtent l="0" t="0" r="0" b="0"/>
                  <wp:docPr id="272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4825" cy="238125"/>
                  <wp:effectExtent l="0" t="0" r="0" b="0"/>
                  <wp:docPr id="273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401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38125"/>
                  <wp:effectExtent l="0" t="0" r="0" b="0"/>
                  <wp:docPr id="274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8"/>
              </w:numPr>
              <w:spacing w:lineRule="auto" w:line="240" w:before="0" w:after="0"/>
              <w:contextualSpacing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38125"/>
                  <wp:effectExtent l="0" t="0" r="0" b="0"/>
                  <wp:docPr id="275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42925" cy="238125"/>
                  <wp:effectExtent l="0" t="0" r="0" b="0"/>
                  <wp:docPr id="276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8"/>
              </w:numPr>
              <w:spacing w:lineRule="auto" w:line="240" w:before="0" w:after="0"/>
              <w:contextualSpacing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09625" cy="238125"/>
                  <wp:effectExtent l="0" t="0" r="0" b="0"/>
                  <wp:docPr id="277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90575" cy="238125"/>
                  <wp:effectExtent l="0" t="0" r="0" b="0"/>
                  <wp:docPr id="278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 Установите   соответствие   между  неопределенным  интегралом  (слева)  и его значением (справ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1.   х  + С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xdx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2.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+ 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3.  </w:t>
      </w:r>
      <w:r>
        <w:rPr>
          <w:rFonts w:cs="Times New Roman" w:ascii="Times New Roman" w:hAnsi="Times New Roman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sz w:val="28"/>
          <w:szCs w:val="28"/>
        </w:rPr>
        <w:t xml:space="preserve"> |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|  +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Предел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7  )           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Интеграл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( 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5 ) </w:t>
      </w:r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 xml:space="preserve">  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10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изводная  функци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27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28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28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38125"/>
            <wp:effectExtent l="0" t="0" r="0" b="0"/>
            <wp:docPr id="28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52425"/>
            <wp:effectExtent l="0" t="0" r="0" b="0"/>
            <wp:docPr id="28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одная функци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71575" cy="238125"/>
            <wp:effectExtent l="0" t="0" r="0" b="0"/>
            <wp:docPr id="28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38125"/>
            <wp:effectExtent l="0" t="0" r="0" b="0"/>
            <wp:docPr id="28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38125"/>
            <wp:effectExtent l="0" t="0" r="0" b="0"/>
            <wp:docPr id="28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38125"/>
            <wp:effectExtent l="0" t="0" r="0" b="0"/>
            <wp:docPr id="28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38125"/>
            <wp:effectExtent l="0" t="0" r="0" b="0"/>
            <wp:docPr id="28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 Установите соответствие между функциями (слева) и производными (справа)</w:t>
      </w:r>
    </w:p>
    <w:tbl>
      <w:tblPr>
        <w:tblW w:w="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</w:tblGrid>
      <w:tr>
        <w:trPr>
          <w:trHeight w:val="365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85800" cy="238125"/>
                  <wp:effectExtent l="0" t="0" r="0" b="0"/>
                  <wp:docPr id="289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66775" cy="238125"/>
                  <wp:effectExtent l="0" t="0" r="0" b="0"/>
                  <wp:docPr id="290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401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04850" cy="238125"/>
                  <wp:effectExtent l="0" t="0" r="0" b="0"/>
                  <wp:docPr id="291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51" t="-151" r="-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23900" cy="238125"/>
                  <wp:effectExtent l="0" t="0" r="0" b="0"/>
                  <wp:docPr id="292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4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19125" cy="238125"/>
                  <wp:effectExtent l="0" t="0" r="0" b="0"/>
                  <wp:docPr id="293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23900" cy="333375"/>
                  <wp:effectExtent l="0" t="0" r="0" b="0"/>
                  <wp:docPr id="294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>
          <w:trHeight w:val="445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04850" cy="333375"/>
                  <wp:effectExtent l="0" t="0" r="0" b="0"/>
                  <wp:docPr id="295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51" t="-108" r="-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е   соответствие   между  неопределенным  интегралом  (слева)  и его значением (справ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cos x dx                 1.  sin x  + 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sin x dx                  2.  - cos x +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dx                    3.  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4.  sin 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 Предел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Times New Roman" w:ascii="Times New Roman" w:hAnsi="Times New Roman"/>
          <w:sz w:val="28"/>
          <w:szCs w:val="28"/>
        </w:rPr>
        <w:t xml:space="preserve"> (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+ 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1   )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Интеграл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(  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3  ) </w:t>
      </w:r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 xml:space="preserve">  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10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изводная   функци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38125"/>
            <wp:effectExtent l="0" t="0" r="0" b="0"/>
            <wp:docPr id="29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29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38125"/>
            <wp:effectExtent l="0" t="0" r="0" b="0"/>
            <wp:docPr id="29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9550" cy="352425"/>
            <wp:effectExtent l="0" t="0" r="0" b="0"/>
            <wp:docPr id="29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  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изводная функции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38200" cy="352425"/>
            <wp:effectExtent l="0" t="0" r="0" b="0"/>
            <wp:docPr id="30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85775" cy="352425"/>
            <wp:effectExtent l="0" t="0" r="0" b="0"/>
            <wp:docPr id="30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85775" cy="352425"/>
            <wp:effectExtent l="0" t="0" r="0" b="0"/>
            <wp:docPr id="30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85775" cy="352425"/>
            <wp:effectExtent l="0" t="0" r="0" b="0"/>
            <wp:docPr id="30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85775" cy="352425"/>
            <wp:effectExtent l="0" t="0" r="0" b="0"/>
            <wp:docPr id="30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/>
      </w:pPr>
      <w:r>
        <w:rPr/>
        <w:t>3. Установите соответствие между функциями (слева) и производными (справа)</w:t>
      </w:r>
    </w:p>
    <w:tbl>
      <w:tblPr>
        <w:tblW w:w="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</w:tblGrid>
      <w:tr>
        <w:trPr>
          <w:trHeight w:val="365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81025" cy="238125"/>
                  <wp:effectExtent l="0" t="0" r="0" b="0"/>
                  <wp:docPr id="305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62" t="-151" r="-6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23900" cy="333375"/>
                  <wp:effectExtent l="0" t="0" r="0" b="0"/>
                  <wp:docPr id="306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>
          <w:trHeight w:val="401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42950" cy="238125"/>
                  <wp:effectExtent l="0" t="0" r="0" b="0"/>
                  <wp:docPr id="307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04825" cy="333375"/>
                  <wp:effectExtent l="0" t="0" r="0" b="0"/>
                  <wp:docPr id="308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71" t="-108" r="-7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>
          <w:trHeight w:val="4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0" cy="238125"/>
                  <wp:effectExtent l="0" t="0" r="0" b="0"/>
                  <wp:docPr id="309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66775" cy="238125"/>
                  <wp:effectExtent l="0" t="0" r="0" b="0"/>
                  <wp:docPr id="310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445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00100" cy="238125"/>
                  <wp:effectExtent l="0" t="0" r="0" b="0"/>
                  <wp:docPr id="311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5" t="-151" r="-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е  соответствие   между  неопределенным  интегралом  (слева)  и его значением (справ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1.  ln |x|  + 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cos x dx                2. sin x  +  C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sin x dx                3. - cos x   +  C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sz w:val="28"/>
          <w:szCs w:val="28"/>
        </w:rPr>
        <w:t xml:space="preserve"> |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|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ел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 +  2  )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Интеграл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( 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2  ) </w:t>
      </w:r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 xml:space="preserve">  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10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изводная   функци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38125"/>
            <wp:effectExtent l="0" t="0" r="0" b="0"/>
            <wp:docPr id="31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38125"/>
            <wp:effectExtent l="0" t="0" r="0" b="0"/>
            <wp:docPr id="31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31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38125"/>
            <wp:effectExtent l="0" t="0" r="0" b="0"/>
            <wp:docPr id="31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31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изводная функци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31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00100" cy="352425"/>
            <wp:effectExtent l="0" t="0" r="0" b="0"/>
            <wp:docPr id="31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5" t="-102" r="-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76250" cy="352425"/>
            <wp:effectExtent l="0" t="0" r="0" b="0"/>
            <wp:docPr id="31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76250" cy="352425"/>
            <wp:effectExtent l="0" t="0" r="0" b="0"/>
            <wp:docPr id="32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76250" cy="352425"/>
            <wp:effectExtent l="0" t="0" r="0" b="0"/>
            <wp:docPr id="32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76250" cy="352425"/>
            <wp:effectExtent l="0" t="0" r="0" b="0"/>
            <wp:docPr id="32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 Установите соответствие между функциями (слева) и производными (справа)</w:t>
      </w:r>
    </w:p>
    <w:tbl>
      <w:tblPr>
        <w:tblW w:w="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</w:tblGrid>
      <w:tr>
        <w:trPr>
          <w:trHeight w:val="365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4825" cy="238125"/>
                  <wp:effectExtent l="0" t="0" r="0" b="0"/>
                  <wp:docPr id="323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57175"/>
                  <wp:effectExtent l="0" t="0" r="0" b="0"/>
                  <wp:docPr id="324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69" t="-140" r="-6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90525" cy="333375"/>
                  <wp:effectExtent l="0" t="0" r="0" b="0"/>
                  <wp:docPr id="325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92" t="-108" r="-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09625" cy="238125"/>
                  <wp:effectExtent l="0" t="0" r="0" b="0"/>
                  <wp:docPr id="326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Style22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1"/>
              </w:rPr>
            </w:r>
            <w:r>
              <w:rPr>
                <w:position w:val="-21"/>
                <w:rFonts w:eastAsia="Calibri"/>
              </w:rPr>
              <w:fldChar w:fldCharType="separate"/>
            </w:r>
            <w:r>
              <w:rPr>
                <w:rFonts w:eastAsia="Calibri"/>
                <w:position w:val="-21"/>
              </w:rPr>
            </w:r>
            <w:r>
              <w:rPr>
                <w:rFonts w:eastAsia="Calibri"/>
                <w:position w:val="-21"/>
              </w:rPr>
              <w:drawing>
                <wp:inline distT="0" distB="0" distL="0" distR="0">
                  <wp:extent cx="590550" cy="342900"/>
                  <wp:effectExtent l="0" t="0" r="0" b="0"/>
                  <wp:docPr id="327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61" t="-105" r="-6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rFonts w:eastAsia="Calibri"/>
              </w:rPr>
              <w:fldChar w:fldCharType="end"/>
            </w:r>
            <w:r>
              <w:rPr>
                <w:rFonts w:eastAsia="Calibri"/>
                <w:position w:val="-21"/>
              </w:rPr>
            </w:r>
          </w:p>
          <w:p>
            <w:pPr>
              <w:pStyle w:val="Style22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0"/>
              </w:rPr>
            </w:r>
            <w:r>
              <w:rPr>
                <w:position w:val="-20"/>
                <w:rFonts w:eastAsia="Calibri"/>
              </w:rPr>
              <w:fldChar w:fldCharType="separate"/>
            </w:r>
            <w:r>
              <w:rPr>
                <w:rFonts w:eastAsia="Calibri"/>
                <w:position w:val="-20"/>
              </w:rPr>
            </w:r>
            <w:r>
              <w:rPr>
                <w:rFonts w:eastAsia="Calibri"/>
                <w:position w:val="-20"/>
              </w:rPr>
              <w:drawing>
                <wp:inline distT="0" distB="0" distL="0" distR="0">
                  <wp:extent cx="657225" cy="333375"/>
                  <wp:effectExtent l="0" t="0" r="0" b="0"/>
                  <wp:docPr id="328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55" t="-108" r="-5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rFonts w:eastAsia="Calibri"/>
              </w:rPr>
              <w:fldChar w:fldCharType="end"/>
            </w:r>
            <w:r>
              <w:rPr>
                <w:rFonts w:eastAsia="Calibri"/>
                <w:position w:val="-20"/>
              </w:rPr>
            </w:r>
          </w:p>
          <w:p>
            <w:pPr>
              <w:pStyle w:val="Style22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638175" cy="238125"/>
                  <wp:effectExtent l="0" t="0" r="0" b="0"/>
                  <wp:docPr id="329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/>
                <w:position w:val="-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становите  соответствие  между  неопределенным   интегралом  (слева)  и его значением (справ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1.  – </w:t>
      </w:r>
      <w:r>
        <w:rPr>
          <w:rFonts w:cs="Times New Roman" w:ascii="Times New Roman" w:hAnsi="Times New Roman"/>
          <w:sz w:val="28"/>
          <w:szCs w:val="28"/>
          <w:lang w:val="en-US"/>
        </w:rPr>
        <w:t>ct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2.  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+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cos  x dx                3.  sin x  + 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5.   Предел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  2   ) рав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Интеграл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( 4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+ 1   ) </w:t>
      </w:r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 xml:space="preserve">   равен</w:t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акет преподавателя (экзаменатора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ой формой контроля по завершению изучения дисциплины ЕН.01 Математика, согласно учебного плана,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замен в 3-м семестре, который  </w:t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в форме устного экзамена согласно расписанию экзаменов, утвержденного директором техникума.</w:t>
      </w:r>
    </w:p>
    <w:p>
      <w:pPr>
        <w:pStyle w:val="Normal"/>
        <w:spacing w:lineRule="auto" w:line="360" w:before="0" w:after="0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просы, входящие в билеты, составлены на основе действующей рабочей программы и включают в себя следующие темы: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ая алгебра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дискретной математики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льное и интегральное исчисление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кновенные дифференциальные уравнения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ы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ории вероятности и математической статистики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исленные методы</w:t>
      </w:r>
    </w:p>
    <w:p>
      <w:pPr>
        <w:pStyle w:val="Normal"/>
        <w:spacing w:lineRule="auto" w:line="360" w:before="0" w:after="0"/>
        <w:ind w:right="-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руктура билета: теоретический вопрос и две задачи. Теоретические вопросы приведены в «Приложении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», задачи в «Прил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оретические вопросы и примерные практические задания выдаются студентам для подготовки не менее чем за две недели до начала экзаменационной сессии.</w:t>
      </w:r>
    </w:p>
    <w:p>
      <w:pPr>
        <w:pStyle w:val="Normal"/>
        <w:spacing w:lineRule="auto" w:line="360" w:before="0" w:after="0"/>
        <w:ind w:right="-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подготовку к ответу по  экзамену предусматривается не более половины академического часа. При подготовке к ответу студент имеет право пользоваться  таблицами и калькулятором.</w:t>
      </w:r>
    </w:p>
    <w:p>
      <w:pPr>
        <w:pStyle w:val="Normal"/>
        <w:spacing w:lineRule="auto" w:line="360" w:before="0" w:after="0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ответе оценивается уровень теоретических знаний и умение применять их для решения практических задач. </w:t>
      </w:r>
    </w:p>
    <w:p>
      <w:pPr>
        <w:sectPr>
          <w:headerReference w:type="default" r:id="rId295"/>
          <w:footerReference w:type="default" r:id="rId296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дготовке к ответу на теоретический вопрос студент может записать план ответа или развёрнутый ответ. При ответе на второй и третий вопросы возможно как полное развернутое решение, так и краткое решение. Все необходимые пояснения студент может давать при ответе.</w:t>
      </w:r>
    </w:p>
    <w:p>
      <w:pPr>
        <w:pStyle w:val="Normal"/>
        <w:spacing w:lineRule="auto" w:line="360"/>
        <w:ind w:right="-5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76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итерии оценивания выполнения 1задания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ный ответ полный и верный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 неполный, требовались наводящие вопрос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 неверный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76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итерии оценивания выполнения 2 задания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ставленном решении получен верный отв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-за арифметических ошибок получен неверный отв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не закончено, но последовательность решения верн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невер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76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итерии оценивания выполнения 2 задания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ставленном решении получен верный отв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-за арифметических ошибок получен неверный отв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не закончено, но последовательность решения верн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неверное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right="-5"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ое количество баллов переводится в оценку:</w:t>
      </w:r>
    </w:p>
    <w:p>
      <w:pPr>
        <w:pStyle w:val="Normal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баллов – оценка «5» (отлично);</w:t>
      </w:r>
    </w:p>
    <w:p>
      <w:pPr>
        <w:pStyle w:val="Normal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 баллов – оценка «4» (хорошо);</w:t>
      </w:r>
    </w:p>
    <w:p>
      <w:pPr>
        <w:pStyle w:val="Normal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 баллов – оценка «3» (удовлетворительно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енее 4-х баллов оценка «2» (неудовлетворительно).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ЗАМЕНАЦИОННЫЙ МАТЕРИ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Н.01МАТЕМАТИ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экзаменационные задания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Линейная алгебра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мплексного числа. Равенство комплексных чисел, сопряженные и противоположные комплексные числ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ое изображение комплексного числ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ическая форма записи комплексного числа, сумма и разность комплексных чисел в алгебраической форм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ие комплексных чисел в алгебраической форме. Степень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комплексных чисел в алгебраической форм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одуля и аргумента комплексного числ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нахождения аргумента комплексного числа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онометрическая форма записи комплексного числа. Действие с комплексными числами в тригонометрической форм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перевода алгебраической формы комплексного числа в показательную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ная форма комплексного числа. Формула Эйлер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показательной формы комплексного числа в алгебраическую.</w:t>
      </w:r>
    </w:p>
    <w:p>
      <w:pPr>
        <w:pStyle w:val="Normal"/>
        <w:spacing w:before="0" w:after="0"/>
        <w:ind w:right="-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Тема 2. 1 Основы дискретной математики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 и его элемент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е множество, подмножества некоторого множеств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над множествам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их виды и свойства. Диаграмма Эйлера-Венн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множеств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элементы граф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теории граф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1 Дифференциальное и интегральное исчисление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ная функции. Геометрический и физический смысл производной.        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изводной к исследованию функци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высших порядк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пределенный интеграл. Основные Формулы интегрирован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ие методом замены переменных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интеграл. Формула Ньютона-Лейбница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определённого интеграла к вычислению пути, пройденного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чко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2 Обыкновенные дифференциальные уравне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льное уравнение. Определение, порядок, общее и частное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льное уравнение с разделяющими переменными. Алгоритм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го реш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ые дифференциальные уравнения. Алгоритм реш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ое уравнение второго порядка с постоянными коэффициентами. Алгоритм его реш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ая интерпретация общего и частного решения дифференциального уравн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4 Ряды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лового ряда. Примеры числовых ряд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 сумма ряда. Определение сходящегося ряд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е условие сходимости ряда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 сравн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 Даламбера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епенного и функционального рядов. Радиус сходимости степенного ряд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ение функции в ряд Маклорен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4.1  Основы теории вероятности и математической статистики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комбинаторики. Перемещения, размещения, сочета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лучайных событий. Операции над событиям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ая частота и вероятность событ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сложения вероятносте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ма умножения вероятностей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Формула полной вероятности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Формула Бернулли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ретные случайные величины. Закон распределения дискретной случайной величины.  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ое ожидание и его свойства. 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рсия, ее свойст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1 Численное интегрирование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численном интегрировании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прямоугольника в численном интегрировании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трапеции в численном интегрировании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Симпсона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я погрешность при численном интегрировани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2 Численное дифференцирование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численном дифференцировании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приближенного дифференцирования, основанные на интерполяционных формулах Ньютон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3 Численное решение обыкновенных дифференциальных уравнений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численном решении дифференциальных уравнений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Эйлера для решения обыкновенных дифференциальных уравн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экзаменационные задания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производную фун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85825" cy="238125"/>
            <wp:effectExtent l="0" t="0" r="0" b="0"/>
            <wp:docPr id="33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38125"/>
            <wp:effectExtent l="0" t="0" r="0" b="0"/>
            <wp:docPr id="33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85850" cy="238125"/>
            <wp:effectExtent l="0" t="0" r="0" b="0"/>
            <wp:docPr id="33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г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38125"/>
            <wp:effectExtent l="0" t="0" r="0" b="0"/>
            <wp:docPr id="33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        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торую производную фун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71625" cy="238125"/>
            <wp:effectExtent l="0" t="0" r="0" b="0"/>
            <wp:docPr id="33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38125"/>
            <wp:effectExtent l="0" t="0" r="0" b="0"/>
            <wp:docPr id="33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47775" cy="238125"/>
            <wp:effectExtent l="0" t="0" r="0" b="0"/>
            <wp:docPr id="33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ла тока  изменяется в зависимости от времени по закон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38125"/>
            <wp:effectExtent l="0" t="0" r="0" b="0"/>
            <wp:docPr id="33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йти скорость изменения силы тока в конце 8-й секунды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рость прямолинейного движения точки изменяется по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кон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238125"/>
            <wp:effectExtent l="0" t="0" r="0" b="0"/>
            <wp:docPr id="33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йдите закон ускорения точк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неопределённый интеграл: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38275" cy="247650"/>
            <wp:effectExtent l="0" t="0" r="0" b="0"/>
            <wp:docPr id="33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47825" cy="247650"/>
            <wp:effectExtent l="0" t="0" r="0" b="0"/>
            <wp:docPr id="34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09600" cy="342900"/>
            <wp:effectExtent l="0" t="0" r="0" b="0"/>
            <wp:docPr id="34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00100" cy="247650"/>
            <wp:effectExtent l="0" t="0" r="0" b="0"/>
            <wp:docPr id="34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Найдите неопределённый интеграл:</w:t>
      </w:r>
    </w:p>
    <w:p>
      <w:pPr>
        <w:pStyle w:val="Style22"/>
        <w:numPr>
          <w:ilvl w:val="0"/>
          <w:numId w:val="5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47675" cy="333375"/>
            <wp:effectExtent l="0" t="0" r="0" b="0"/>
            <wp:docPr id="34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5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81075" cy="247650"/>
            <wp:effectExtent l="0" t="0" r="0" b="0"/>
            <wp:docPr id="34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22"/>
        <w:numPr>
          <w:ilvl w:val="0"/>
          <w:numId w:val="5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76325" cy="247650"/>
            <wp:effectExtent l="0" t="0" r="0" b="0"/>
            <wp:docPr id="34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 определенный интеграл: 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14425" cy="314325"/>
            <wp:effectExtent l="0" t="0" r="0" b="0"/>
            <wp:docPr id="34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33525" cy="314325"/>
            <wp:effectExtent l="0" t="0" r="0" b="0"/>
            <wp:docPr id="34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552575" cy="466725"/>
            <wp:effectExtent l="0" t="0" r="0" b="0"/>
            <wp:docPr id="34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Style22"/>
        <w:numPr>
          <w:ilvl w:val="0"/>
          <w:numId w:val="4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 общее решение дифференциального уравнения:</w:t>
      </w:r>
    </w:p>
    <w:p>
      <w:pPr>
        <w:pStyle w:val="Style22"/>
        <w:numPr>
          <w:ilvl w:val="0"/>
          <w:numId w:val="60"/>
        </w:numPr>
        <w:tabs>
          <w:tab w:val="clear" w:pos="708"/>
          <w:tab w:val="left" w:pos="0" w:leader="none"/>
        </w:tabs>
        <w:jc w:val="both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52450" cy="361950"/>
            <wp:effectExtent l="0" t="0" r="0" b="0"/>
            <wp:docPr id="34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6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04875" cy="333375"/>
            <wp:effectExtent l="0" t="0" r="0" b="0"/>
            <wp:docPr id="35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40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частное решение уравнения:</w:t>
      </w:r>
    </w:p>
    <w:p>
      <w:pPr>
        <w:pStyle w:val="Style22"/>
        <w:numPr>
          <w:ilvl w:val="0"/>
          <w:numId w:val="69"/>
        </w:numPr>
        <w:tabs>
          <w:tab w:val="clear" w:pos="708"/>
          <w:tab w:val="righ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52450" cy="361950"/>
            <wp:effectExtent l="0" t="0" r="0" b="0"/>
            <wp:docPr id="35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есл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=4, при х=0;  </w:t>
      </w:r>
    </w:p>
    <w:p>
      <w:pPr>
        <w:pStyle w:val="Style22"/>
        <w:numPr>
          <w:ilvl w:val="0"/>
          <w:numId w:val="69"/>
        </w:numPr>
        <w:tabs>
          <w:tab w:val="clear" w:pos="708"/>
          <w:tab w:val="righ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35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(0)=0; </w:t>
      </w:r>
    </w:p>
    <w:p>
      <w:pPr>
        <w:pStyle w:val="Style22"/>
        <w:numPr>
          <w:ilvl w:val="0"/>
          <w:numId w:val="69"/>
        </w:numPr>
        <w:tabs>
          <w:tab w:val="clear" w:pos="708"/>
          <w:tab w:val="righ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35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(1)=1.</w:t>
      </w:r>
    </w:p>
    <w:p>
      <w:pPr>
        <w:pStyle w:val="Style22"/>
        <w:numPr>
          <w:ilvl w:val="0"/>
          <w:numId w:val="40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закон движения тела относительно оси Ох, если оно начало</w:t>
      </w:r>
    </w:p>
    <w:p>
      <w:pPr>
        <w:pStyle w:val="Normal"/>
        <w:tabs>
          <w:tab w:val="clear" w:pos="708"/>
          <w:tab w:val="left" w:pos="0" w:leader="none"/>
          <w:tab w:val="righ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вигаться из  точки М(4;0) со скорость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38125"/>
            <wp:effectExtent l="0" t="0" r="0" b="0"/>
            <wp:docPr id="35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40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общее  решение дифференциального уравнения:</w:t>
      </w:r>
    </w:p>
    <w:p>
      <w:pPr>
        <w:pStyle w:val="Style22"/>
        <w:tabs>
          <w:tab w:val="clear" w:pos="708"/>
          <w:tab w:val="left" w:pos="0" w:leader="none"/>
          <w:tab w:val="righ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38125"/>
            <wp:effectExtent l="0" t="0" r="0" b="0"/>
            <wp:docPr id="35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62100" cy="238125"/>
            <wp:effectExtent l="0" t="0" r="0" b="0"/>
            <wp:docPr id="35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35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частное решение дифференциального уравн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66825" cy="238125"/>
            <wp:effectExtent l="0" t="0" r="0" b="0"/>
            <wp:docPr id="35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0" w:leader="none"/>
          <w:tab w:val="righ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сл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19300" cy="238125"/>
            <wp:effectExtent l="0" t="0" r="0" b="0"/>
            <wp:docPr id="35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частное решение дифференциального уравнения</w:t>
      </w:r>
    </w:p>
    <w:p>
      <w:pPr>
        <w:pStyle w:val="Style22"/>
        <w:tabs>
          <w:tab w:val="clear" w:pos="708"/>
          <w:tab w:val="right" w:pos="993" w:leader="none"/>
        </w:tabs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36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 есл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52650" cy="238125"/>
            <wp:effectExtent l="0" t="0" r="0" b="0"/>
            <wp:docPr id="36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ь на сходимость ряд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61975" cy="352425"/>
            <wp:effectExtent l="0" t="0" r="0" b="0"/>
            <wp:docPr id="36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ь на сходимость ряд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38175" cy="352425"/>
            <wp:effectExtent l="0" t="0" r="0" b="0"/>
            <wp:docPr id="36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частичную сумму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6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ряд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57225" cy="333375"/>
            <wp:effectExtent l="0" t="0" r="0" b="0"/>
            <wp:docPr id="36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частичную сумму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6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ряда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52450" cy="333375"/>
            <wp:effectExtent l="0" t="0" r="0" b="0"/>
            <wp:docPr id="36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36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ряд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23900" cy="352425"/>
            <wp:effectExtent l="0" t="0" r="0" b="0"/>
            <wp:docPr id="36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вид ряда:</w:t>
      </w:r>
    </w:p>
    <w:p>
      <w:pPr>
        <w:pStyle w:val="Style22"/>
        <w:tabs>
          <w:tab w:val="clear" w:pos="708"/>
          <w:tab w:val="left" w:pos="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04875" cy="352425"/>
            <wp:effectExtent l="0" t="0" r="0" b="0"/>
            <wp:docPr id="37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;  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52475" cy="352425"/>
            <wp:effectExtent l="0" t="0" r="0" b="0"/>
            <wp:docPr id="37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28650" cy="352425"/>
            <wp:effectExtent l="0" t="0" r="0" b="0"/>
            <wp:docPr id="37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7" t="-102" r="-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37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множество делителей числа 24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37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– множество делителей числа 15. 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писать множеств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37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37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жество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38125"/>
            <wp:effectExtent l="0" t="0" r="0" b="0"/>
            <wp:docPr id="37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множество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47775" cy="238125"/>
            <wp:effectExtent l="0" t="0" r="0" b="0"/>
            <wp:docPr id="37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Записа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37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38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тепень вершины А графа:</w:t>
      </w:r>
    </w:p>
    <w:p>
      <w:pPr>
        <w:pStyle w:val="Style2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3893185" cy="1194435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040" cy="1194480"/>
                          <a:chOff x="0" y="0"/>
                          <a:chExt cx="3893040" cy="119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89304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2520" y="191880"/>
                            <a:ext cx="660240" cy="89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1680" y="192240"/>
                            <a:ext cx="421920" cy="100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61800" y="294480"/>
                            <a:ext cx="1081800" cy="89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520" y="295920"/>
                            <a:ext cx="1375200" cy="37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1800" y="668520"/>
                            <a:ext cx="1375200" cy="41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440" y="0"/>
                            <a:ext cx="20772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961720" y="294480"/>
                            <a:ext cx="1440" cy="78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1720" y="295200"/>
                            <a:ext cx="81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2440" y="295200"/>
                            <a:ext cx="1800" cy="78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61000" y="1082160"/>
                            <a:ext cx="81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1720" y="295200"/>
                            <a:ext cx="811800" cy="78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61720" y="294480"/>
                            <a:ext cx="811800" cy="78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6600" y="152280"/>
                            <a:ext cx="2858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961000" y="290160"/>
                            <a:ext cx="1800" cy="79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55pt;height:94.05pt" coordorigin="0,0" coordsize="6131,1881">
                <v:rect id="shape_0" stroked="f" o:allowincell="f" style="position:absolute;left:0;top:1;width:6130;height: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71;top:302;width:1039;height:140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9;top:303;width:663;height:157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0;top:464;width:1701;height:1415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1;top:466;width:2165;height:58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0;top:1053;width:2164;height:65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43;top:0;width:326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664;top:464;width:1;height:123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4;top:465;width:127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1;top:465;width:2;height:123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3;top:1704;width:1276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4;top:465;width:1277;height:123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4;top:464;width:1277;height:123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215;top:240;width:449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663;top:457;width:2;height:1246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рне находятся  белые, красные и синие шары. Событие А - вынут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елый шар, событие В – вынул красный шар, событие С – вынул синий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ар. В чем состоит следующее событие: а)В+С; 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38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в)А+В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вероятность выпадения  числа, кратного трем при одном бросании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грового кубика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рне 10 белых, 5 красных и 5 зелёных шаров. Найти вероятность того,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 вынутый наугад шар будет цветным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попадания в мишень для первого выстрела 0,85, а для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торого - 0,8.Спортсмен  сделал два выстрела. Найти вероятность того, 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 оба выстрела поразили мишень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щике имеются 30 шаров белого цвета и 5 чёрного цвета. Из ящика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удачу берут один  шар. Найти вероятность того, что  шар окажется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ёрным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стрелка независимо друг от друга стреляют по цели. Вероятность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падания в цель для первого стрелка равна 0,75, для второго 0,8,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третьего 0,9. Определите вероятность того, что все три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елка промахнутся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 закон распределения случайной величины.</w:t>
      </w:r>
      <w:r>
        <w:rPr/>
        <w:t xml:space="preserve"> </w:t>
      </w:r>
    </w:p>
    <w:tbl>
      <w:tblPr>
        <w:tblW w:w="283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йдите математическое ожидание и дисперсию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/>
        <w:t xml:space="preserve">Дан закон распределения случайной величины </w:t>
      </w:r>
    </w:p>
    <w:tbl>
      <w:tblPr>
        <w:tblW w:w="22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19"/>
        <w:gridCol w:w="718"/>
        <w:gridCol w:w="761"/>
        <w:gridCol w:w="718"/>
        <w:gridCol w:w="71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йдите математическое ожидание и дисперсию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е действи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в тригонометрической форме числа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числа в показатель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8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;  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384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модуль числа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638175"/>
            <wp:effectExtent l="0" t="0" r="0" b="0"/>
            <wp:docPr id="38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9" t="-57" r="-8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аргумент числ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99415"/>
            <wp:effectExtent l="0" t="0" r="0" b="0"/>
            <wp:docPr id="38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приближенное значение интеграла по формуле прямоугольник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04825" cy="323850"/>
            <wp:effectExtent l="0" t="0" r="0" b="0"/>
            <wp:docPr id="387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;    б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38225" cy="314325"/>
            <wp:effectExtent l="0" t="0" r="0" b="0"/>
            <wp:docPr id="388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71550" cy="314325"/>
            <wp:effectExtent l="0" t="0" r="0" b="0"/>
            <wp:docPr id="389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 абсолютную погрешность приближенного значения интегра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42975" cy="323850"/>
            <wp:effectExtent l="0" t="0" r="0" b="0"/>
            <wp:docPr id="390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ые значения функции, являющейся решением задачи Коши для дифференциального уравн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5350" cy="238125"/>
            <wp:effectExtent l="0" t="0" r="0" b="0"/>
            <wp:docPr id="391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начальными условиями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ходятся по методу Эйлера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+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h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. Найт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определяемое уравне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38125"/>
            <wp:effectExtent l="0" t="0" r="0" b="0"/>
            <wp:docPr id="392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ри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=2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=1  и шаге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0,2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ункции построена таблица конечных значений</w:t>
      </w:r>
    </w:p>
    <w:tbl>
      <w:tblPr>
        <w:tblW w:w="6144" w:type="dxa"/>
        <w:jc w:val="left"/>
        <w:tblInd w:w="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92"/>
        <w:gridCol w:w="992"/>
        <w:gridCol w:w="1134"/>
        <w:gridCol w:w="1134"/>
        <w:gridCol w:w="113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393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394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395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айдите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56840" cy="361950"/>
            <wp:effectExtent l="0" t="0" r="0" b="0"/>
            <wp:docPr id="39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точк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1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приближенное значение производной функции по формуле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fldChar w:fldCharType="begin"/>
      </w:r>
      <w:r>
        <w:rPr>
          <w:position w:val="-2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position w:val="-2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rFonts w:cs="Times New Roman" w:ascii="Times New Roman" w:hAnsi="Times New Roman"/>
          <w:position w:val="-27"/>
          <w:sz w:val="28"/>
          <w:szCs w:val="28"/>
        </w:rPr>
        <w:drawing>
          <wp:inline distT="0" distB="0" distL="0" distR="0">
            <wp:extent cx="2505075" cy="352425"/>
            <wp:effectExtent l="0" t="0" r="0" b="0"/>
            <wp:docPr id="397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position w:val="-2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где  </w:t>
      </w:r>
      <w:r>
        <w:fldChar w:fldCharType="begin"/>
      </w:r>
      <w:r>
        <w:rPr>
          <w:position w:val="-2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5"/>
          <w:sz w:val="28"/>
          <w:szCs w:val="28"/>
        </w:rPr>
      </w:r>
      <w:r>
        <w:rPr>
          <w:position w:val="-2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5"/>
          <w:sz w:val="28"/>
          <w:szCs w:val="28"/>
        </w:rPr>
      </w:r>
      <w:r>
        <w:rPr>
          <w:rFonts w:cs="Times New Roman" w:ascii="Times New Roman" w:hAnsi="Times New Roman"/>
          <w:position w:val="-25"/>
          <w:sz w:val="28"/>
          <w:szCs w:val="28"/>
        </w:rPr>
        <w:drawing>
          <wp:inline distT="0" distB="0" distL="0" distR="0">
            <wp:extent cx="619125" cy="314325"/>
            <wp:effectExtent l="0" t="0" r="0" b="0"/>
            <wp:docPr id="398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8" t="-115" r="-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5"/>
          <w:sz w:val="28"/>
          <w:szCs w:val="28"/>
        </w:rPr>
      </w:r>
      <w:r>
        <w:rPr>
          <w:position w:val="-2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в точк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=2,5, если по таблице значений  </w:t>
      </w:r>
      <w:r>
        <w:rPr/>
        <w:t>функции</w:t>
      </w:r>
    </w:p>
    <w:tbl>
      <w:tblPr>
        <w:tblW w:w="158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73"/>
        <w:gridCol w:w="426"/>
        <w:gridCol w:w="42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ставлена таблица конечных разносте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259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57"/>
        <w:gridCol w:w="606"/>
        <w:gridCol w:w="71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7650" cy="238125"/>
                  <wp:effectExtent l="0" t="0" r="0" b="0"/>
                  <wp:docPr id="399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4325" cy="247650"/>
                  <wp:effectExtent l="0" t="0" r="0" b="0"/>
                  <wp:docPr id="400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15" t="-146" r="-1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67"/>
      <w:footerReference w:type="default" r:id="rId368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530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622" w:hanging="9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984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16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58"/>
        </w:tabs>
        <w:ind w:left="105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472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4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16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83"/>
        </w:tabs>
        <w:ind w:left="148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42" w:hanging="900"/>
      </w:pPr>
      <w:rPr>
        <w:u w:val="non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42" w:hanging="90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>
        <w:u w:val="none"/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58"/>
        </w:tabs>
        <w:ind w:left="1058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66"/>
        </w:tabs>
        <w:ind w:left="466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861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749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892" w:hanging="7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892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42" w:hanging="9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42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483"/>
        </w:tabs>
        <w:ind w:left="1483" w:hanging="360"/>
      </w:pPr>
      <w:rPr>
        <w:b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397"/>
        </w:tabs>
        <w:ind w:left="1397" w:hanging="360"/>
      </w:pPr>
      <w:rPr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73">
    <w:lvl w:ilvl="0">
      <w:start w:val="4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058"/>
        </w:tabs>
        <w:ind w:left="1058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483"/>
        </w:tabs>
        <w:ind w:left="1483" w:hanging="360"/>
      </w:pPr>
      <w:rPr>
        <w:b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  <w:u w:val="none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i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27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44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3.png"/><Relationship Id="rId68" Type="http://schemas.openxmlformats.org/officeDocument/2006/relationships/image" Target="media/image44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56.png"/><Relationship Id="rId75" Type="http://schemas.openxmlformats.org/officeDocument/2006/relationships/image" Target="media/image44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66.png"/><Relationship Id="rId89" Type="http://schemas.openxmlformats.org/officeDocument/2006/relationships/image" Target="media/image67.png"/><Relationship Id="rId90" Type="http://schemas.openxmlformats.org/officeDocument/2006/relationships/image" Target="media/image68.png"/><Relationship Id="rId91" Type="http://schemas.openxmlformats.org/officeDocument/2006/relationships/image" Target="media/image69.png"/><Relationship Id="rId92" Type="http://schemas.openxmlformats.org/officeDocument/2006/relationships/image" Target="media/image65.png"/><Relationship Id="rId93" Type="http://schemas.openxmlformats.org/officeDocument/2006/relationships/image" Target="media/image70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68.png"/><Relationship Id="rId97" Type="http://schemas.openxmlformats.org/officeDocument/2006/relationships/image" Target="media/image73.png"/><Relationship Id="rId98" Type="http://schemas.openxmlformats.org/officeDocument/2006/relationships/image" Target="media/image74.png"/><Relationship Id="rId99" Type="http://schemas.openxmlformats.org/officeDocument/2006/relationships/image" Target="media/image75.png"/><Relationship Id="rId100" Type="http://schemas.openxmlformats.org/officeDocument/2006/relationships/image" Target="media/image66.png"/><Relationship Id="rId101" Type="http://schemas.openxmlformats.org/officeDocument/2006/relationships/image" Target="media/image76.png"/><Relationship Id="rId102" Type="http://schemas.openxmlformats.org/officeDocument/2006/relationships/image" Target="media/image68.png"/><Relationship Id="rId103" Type="http://schemas.openxmlformats.org/officeDocument/2006/relationships/image" Target="media/image77.png"/><Relationship Id="rId104" Type="http://schemas.openxmlformats.org/officeDocument/2006/relationships/image" Target="media/image78.png"/><Relationship Id="rId105" Type="http://schemas.openxmlformats.org/officeDocument/2006/relationships/image" Target="media/image79.png"/><Relationship Id="rId106" Type="http://schemas.openxmlformats.org/officeDocument/2006/relationships/image" Target="media/image80.png"/><Relationship Id="rId107" Type="http://schemas.openxmlformats.org/officeDocument/2006/relationships/image" Target="media/image81.png"/><Relationship Id="rId108" Type="http://schemas.openxmlformats.org/officeDocument/2006/relationships/image" Target="media/image82.png"/><Relationship Id="rId109" Type="http://schemas.openxmlformats.org/officeDocument/2006/relationships/image" Target="media/image68.png"/><Relationship Id="rId110" Type="http://schemas.openxmlformats.org/officeDocument/2006/relationships/image" Target="media/image69.png"/><Relationship Id="rId111" Type="http://schemas.openxmlformats.org/officeDocument/2006/relationships/image" Target="media/image83.png"/><Relationship Id="rId112" Type="http://schemas.openxmlformats.org/officeDocument/2006/relationships/image" Target="media/image84.png"/><Relationship Id="rId113" Type="http://schemas.openxmlformats.org/officeDocument/2006/relationships/image" Target="media/image85.png"/><Relationship Id="rId114" Type="http://schemas.openxmlformats.org/officeDocument/2006/relationships/image" Target="media/image86.png"/><Relationship Id="rId115" Type="http://schemas.openxmlformats.org/officeDocument/2006/relationships/image" Target="media/image87.png"/><Relationship Id="rId116" Type="http://schemas.openxmlformats.org/officeDocument/2006/relationships/image" Target="media/image88.png"/><Relationship Id="rId117" Type="http://schemas.openxmlformats.org/officeDocument/2006/relationships/image" Target="media/image89.png"/><Relationship Id="rId118" Type="http://schemas.openxmlformats.org/officeDocument/2006/relationships/image" Target="media/image90.png"/><Relationship Id="rId119" Type="http://schemas.openxmlformats.org/officeDocument/2006/relationships/image" Target="media/image91.png"/><Relationship Id="rId120" Type="http://schemas.openxmlformats.org/officeDocument/2006/relationships/image" Target="media/image92.png"/><Relationship Id="rId121" Type="http://schemas.openxmlformats.org/officeDocument/2006/relationships/image" Target="media/image93.png"/><Relationship Id="rId122" Type="http://schemas.openxmlformats.org/officeDocument/2006/relationships/image" Target="media/image94.png"/><Relationship Id="rId123" Type="http://schemas.openxmlformats.org/officeDocument/2006/relationships/image" Target="media/image95.png"/><Relationship Id="rId124" Type="http://schemas.openxmlformats.org/officeDocument/2006/relationships/image" Target="media/image96.png"/><Relationship Id="rId125" Type="http://schemas.openxmlformats.org/officeDocument/2006/relationships/image" Target="media/image97.png"/><Relationship Id="rId126" Type="http://schemas.openxmlformats.org/officeDocument/2006/relationships/image" Target="media/image88.png"/><Relationship Id="rId127" Type="http://schemas.openxmlformats.org/officeDocument/2006/relationships/image" Target="media/image98.png"/><Relationship Id="rId128" Type="http://schemas.openxmlformats.org/officeDocument/2006/relationships/image" Target="media/image99.png"/><Relationship Id="rId129" Type="http://schemas.openxmlformats.org/officeDocument/2006/relationships/image" Target="media/image100.png"/><Relationship Id="rId130" Type="http://schemas.openxmlformats.org/officeDocument/2006/relationships/image" Target="media/image101.png"/><Relationship Id="rId131" Type="http://schemas.openxmlformats.org/officeDocument/2006/relationships/image" Target="media/image102.png"/><Relationship Id="rId132" Type="http://schemas.openxmlformats.org/officeDocument/2006/relationships/image" Target="media/image103.png"/><Relationship Id="rId133" Type="http://schemas.openxmlformats.org/officeDocument/2006/relationships/image" Target="media/image104.png"/><Relationship Id="rId134" Type="http://schemas.openxmlformats.org/officeDocument/2006/relationships/image" Target="media/image105.png"/><Relationship Id="rId135" Type="http://schemas.openxmlformats.org/officeDocument/2006/relationships/image" Target="media/image106.png"/><Relationship Id="rId136" Type="http://schemas.openxmlformats.org/officeDocument/2006/relationships/image" Target="media/image107.png"/><Relationship Id="rId137" Type="http://schemas.openxmlformats.org/officeDocument/2006/relationships/image" Target="media/image108.png"/><Relationship Id="rId138" Type="http://schemas.openxmlformats.org/officeDocument/2006/relationships/image" Target="media/image109.png"/><Relationship Id="rId139" Type="http://schemas.openxmlformats.org/officeDocument/2006/relationships/image" Target="media/image110.png"/><Relationship Id="rId140" Type="http://schemas.openxmlformats.org/officeDocument/2006/relationships/image" Target="media/image111.png"/><Relationship Id="rId141" Type="http://schemas.openxmlformats.org/officeDocument/2006/relationships/image" Target="media/image112.png"/><Relationship Id="rId142" Type="http://schemas.openxmlformats.org/officeDocument/2006/relationships/image" Target="media/image113.png"/><Relationship Id="rId143" Type="http://schemas.openxmlformats.org/officeDocument/2006/relationships/image" Target="media/image114.png"/><Relationship Id="rId144" Type="http://schemas.openxmlformats.org/officeDocument/2006/relationships/image" Target="media/image115.png"/><Relationship Id="rId145" Type="http://schemas.openxmlformats.org/officeDocument/2006/relationships/image" Target="media/image116.png"/><Relationship Id="rId146" Type="http://schemas.openxmlformats.org/officeDocument/2006/relationships/image" Target="media/image117.png"/><Relationship Id="rId147" Type="http://schemas.openxmlformats.org/officeDocument/2006/relationships/image" Target="media/image118.png"/><Relationship Id="rId148" Type="http://schemas.openxmlformats.org/officeDocument/2006/relationships/image" Target="media/image118.png"/><Relationship Id="rId149" Type="http://schemas.openxmlformats.org/officeDocument/2006/relationships/image" Target="media/image119.png"/><Relationship Id="rId150" Type="http://schemas.openxmlformats.org/officeDocument/2006/relationships/image" Target="media/image120.png"/><Relationship Id="rId151" Type="http://schemas.openxmlformats.org/officeDocument/2006/relationships/image" Target="media/image121.png"/><Relationship Id="rId152" Type="http://schemas.openxmlformats.org/officeDocument/2006/relationships/image" Target="media/image122.png"/><Relationship Id="rId153" Type="http://schemas.openxmlformats.org/officeDocument/2006/relationships/image" Target="media/image123.png"/><Relationship Id="rId154" Type="http://schemas.openxmlformats.org/officeDocument/2006/relationships/image" Target="media/image124.png"/><Relationship Id="rId155" Type="http://schemas.openxmlformats.org/officeDocument/2006/relationships/image" Target="media/image125.png"/><Relationship Id="rId156" Type="http://schemas.openxmlformats.org/officeDocument/2006/relationships/image" Target="media/image126.png"/><Relationship Id="rId157" Type="http://schemas.openxmlformats.org/officeDocument/2006/relationships/image" Target="media/image127.png"/><Relationship Id="rId158" Type="http://schemas.openxmlformats.org/officeDocument/2006/relationships/image" Target="media/image128.png"/><Relationship Id="rId159" Type="http://schemas.openxmlformats.org/officeDocument/2006/relationships/image" Target="media/image126.png"/><Relationship Id="rId160" Type="http://schemas.openxmlformats.org/officeDocument/2006/relationships/image" Target="media/image127.png"/><Relationship Id="rId161" Type="http://schemas.openxmlformats.org/officeDocument/2006/relationships/image" Target="media/image129.png"/><Relationship Id="rId162" Type="http://schemas.openxmlformats.org/officeDocument/2006/relationships/image" Target="media/image126.png"/><Relationship Id="rId163" Type="http://schemas.openxmlformats.org/officeDocument/2006/relationships/image" Target="media/image127.png"/><Relationship Id="rId164" Type="http://schemas.openxmlformats.org/officeDocument/2006/relationships/image" Target="media/image130.png"/><Relationship Id="rId165" Type="http://schemas.openxmlformats.org/officeDocument/2006/relationships/image" Target="media/image126.png"/><Relationship Id="rId166" Type="http://schemas.openxmlformats.org/officeDocument/2006/relationships/image" Target="media/image127.png"/><Relationship Id="rId167" Type="http://schemas.openxmlformats.org/officeDocument/2006/relationships/image" Target="media/image131.png"/><Relationship Id="rId168" Type="http://schemas.openxmlformats.org/officeDocument/2006/relationships/image" Target="media/image132.png"/><Relationship Id="rId169" Type="http://schemas.openxmlformats.org/officeDocument/2006/relationships/image" Target="media/image133.png"/><Relationship Id="rId170" Type="http://schemas.openxmlformats.org/officeDocument/2006/relationships/image" Target="media/image134.png"/><Relationship Id="rId171" Type="http://schemas.openxmlformats.org/officeDocument/2006/relationships/image" Target="media/image135.png"/><Relationship Id="rId172" Type="http://schemas.openxmlformats.org/officeDocument/2006/relationships/image" Target="media/image136.png"/><Relationship Id="rId173" Type="http://schemas.openxmlformats.org/officeDocument/2006/relationships/image" Target="media/image137.png"/><Relationship Id="rId174" Type="http://schemas.openxmlformats.org/officeDocument/2006/relationships/image" Target="media/image138.png"/><Relationship Id="rId175" Type="http://schemas.openxmlformats.org/officeDocument/2006/relationships/image" Target="media/image139.png"/><Relationship Id="rId176" Type="http://schemas.openxmlformats.org/officeDocument/2006/relationships/image" Target="media/image131.png"/><Relationship Id="rId177" Type="http://schemas.openxmlformats.org/officeDocument/2006/relationships/image" Target="media/image132.png"/><Relationship Id="rId178" Type="http://schemas.openxmlformats.org/officeDocument/2006/relationships/image" Target="media/image133.png"/><Relationship Id="rId179" Type="http://schemas.openxmlformats.org/officeDocument/2006/relationships/image" Target="media/image134.png"/><Relationship Id="rId180" Type="http://schemas.openxmlformats.org/officeDocument/2006/relationships/image" Target="media/image140.png"/><Relationship Id="rId181" Type="http://schemas.openxmlformats.org/officeDocument/2006/relationships/image" Target="media/image141.png"/><Relationship Id="rId182" Type="http://schemas.openxmlformats.org/officeDocument/2006/relationships/image" Target="media/image137.png"/><Relationship Id="rId183" Type="http://schemas.openxmlformats.org/officeDocument/2006/relationships/image" Target="media/image131.png"/><Relationship Id="rId184" Type="http://schemas.openxmlformats.org/officeDocument/2006/relationships/image" Target="media/image132.png"/><Relationship Id="rId185" Type="http://schemas.openxmlformats.org/officeDocument/2006/relationships/image" Target="media/image133.png"/><Relationship Id="rId186" Type="http://schemas.openxmlformats.org/officeDocument/2006/relationships/image" Target="media/image134.png"/><Relationship Id="rId187" Type="http://schemas.openxmlformats.org/officeDocument/2006/relationships/image" Target="media/image142.png"/><Relationship Id="rId188" Type="http://schemas.openxmlformats.org/officeDocument/2006/relationships/image" Target="media/image143.png"/><Relationship Id="rId189" Type="http://schemas.openxmlformats.org/officeDocument/2006/relationships/image" Target="media/image144.png"/><Relationship Id="rId190" Type="http://schemas.openxmlformats.org/officeDocument/2006/relationships/image" Target="media/image145.png"/><Relationship Id="rId191" Type="http://schemas.openxmlformats.org/officeDocument/2006/relationships/image" Target="media/image146.png"/><Relationship Id="rId192" Type="http://schemas.openxmlformats.org/officeDocument/2006/relationships/image" Target="media/image131.png"/><Relationship Id="rId193" Type="http://schemas.openxmlformats.org/officeDocument/2006/relationships/image" Target="media/image132.png"/><Relationship Id="rId194" Type="http://schemas.openxmlformats.org/officeDocument/2006/relationships/image" Target="media/image133.png"/><Relationship Id="rId195" Type="http://schemas.openxmlformats.org/officeDocument/2006/relationships/image" Target="media/image134.png"/><Relationship Id="rId196" Type="http://schemas.openxmlformats.org/officeDocument/2006/relationships/image" Target="media/image147.png"/><Relationship Id="rId197" Type="http://schemas.openxmlformats.org/officeDocument/2006/relationships/image" Target="media/image148.png"/><Relationship Id="rId198" Type="http://schemas.openxmlformats.org/officeDocument/2006/relationships/image" Target="media/image149.png"/><Relationship Id="rId199" Type="http://schemas.openxmlformats.org/officeDocument/2006/relationships/image" Target="media/image150.png"/><Relationship Id="rId200" Type="http://schemas.openxmlformats.org/officeDocument/2006/relationships/image" Target="media/image151.png"/><Relationship Id="rId201" Type="http://schemas.openxmlformats.org/officeDocument/2006/relationships/image" Target="media/image152.png"/><Relationship Id="rId202" Type="http://schemas.openxmlformats.org/officeDocument/2006/relationships/image" Target="media/image153.png"/><Relationship Id="rId203" Type="http://schemas.openxmlformats.org/officeDocument/2006/relationships/image" Target="media/image154.png"/><Relationship Id="rId204" Type="http://schemas.openxmlformats.org/officeDocument/2006/relationships/image" Target="media/image155.png"/><Relationship Id="rId205" Type="http://schemas.openxmlformats.org/officeDocument/2006/relationships/image" Target="media/image156.png"/><Relationship Id="rId206" Type="http://schemas.openxmlformats.org/officeDocument/2006/relationships/image" Target="media/image157.png"/><Relationship Id="rId207" Type="http://schemas.openxmlformats.org/officeDocument/2006/relationships/image" Target="media/image158.png"/><Relationship Id="rId208" Type="http://schemas.openxmlformats.org/officeDocument/2006/relationships/image" Target="media/image159.png"/><Relationship Id="rId209" Type="http://schemas.openxmlformats.org/officeDocument/2006/relationships/image" Target="media/image160.png"/><Relationship Id="rId210" Type="http://schemas.openxmlformats.org/officeDocument/2006/relationships/image" Target="media/image161.png"/><Relationship Id="rId211" Type="http://schemas.openxmlformats.org/officeDocument/2006/relationships/image" Target="media/image162.png"/><Relationship Id="rId212" Type="http://schemas.openxmlformats.org/officeDocument/2006/relationships/image" Target="media/image163.png"/><Relationship Id="rId213" Type="http://schemas.openxmlformats.org/officeDocument/2006/relationships/image" Target="media/image164.png"/><Relationship Id="rId214" Type="http://schemas.openxmlformats.org/officeDocument/2006/relationships/image" Target="media/image165.png"/><Relationship Id="rId215" Type="http://schemas.openxmlformats.org/officeDocument/2006/relationships/image" Target="media/image166.png"/><Relationship Id="rId216" Type="http://schemas.openxmlformats.org/officeDocument/2006/relationships/image" Target="media/image167.png"/><Relationship Id="rId217" Type="http://schemas.openxmlformats.org/officeDocument/2006/relationships/image" Target="media/image168.png"/><Relationship Id="rId218" Type="http://schemas.openxmlformats.org/officeDocument/2006/relationships/image" Target="media/image169.png"/><Relationship Id="rId219" Type="http://schemas.openxmlformats.org/officeDocument/2006/relationships/image" Target="media/image170.png"/><Relationship Id="rId220" Type="http://schemas.openxmlformats.org/officeDocument/2006/relationships/image" Target="media/image171.png"/><Relationship Id="rId221" Type="http://schemas.openxmlformats.org/officeDocument/2006/relationships/image" Target="media/image172.png"/><Relationship Id="rId222" Type="http://schemas.openxmlformats.org/officeDocument/2006/relationships/image" Target="media/image173.png"/><Relationship Id="rId223" Type="http://schemas.openxmlformats.org/officeDocument/2006/relationships/image" Target="media/image174.png"/><Relationship Id="rId224" Type="http://schemas.openxmlformats.org/officeDocument/2006/relationships/image" Target="media/image175.png"/><Relationship Id="rId225" Type="http://schemas.openxmlformats.org/officeDocument/2006/relationships/image" Target="media/image176.png"/><Relationship Id="rId226" Type="http://schemas.openxmlformats.org/officeDocument/2006/relationships/image" Target="media/image177.png"/><Relationship Id="rId227" Type="http://schemas.openxmlformats.org/officeDocument/2006/relationships/image" Target="media/image178.png"/><Relationship Id="rId228" Type="http://schemas.openxmlformats.org/officeDocument/2006/relationships/image" Target="media/image179.png"/><Relationship Id="rId229" Type="http://schemas.openxmlformats.org/officeDocument/2006/relationships/image" Target="media/image180.png"/><Relationship Id="rId230" Type="http://schemas.openxmlformats.org/officeDocument/2006/relationships/image" Target="media/image181.png"/><Relationship Id="rId231" Type="http://schemas.openxmlformats.org/officeDocument/2006/relationships/image" Target="media/image182.png"/><Relationship Id="rId232" Type="http://schemas.openxmlformats.org/officeDocument/2006/relationships/image" Target="media/image183.png"/><Relationship Id="rId233" Type="http://schemas.openxmlformats.org/officeDocument/2006/relationships/image" Target="media/image184.png"/><Relationship Id="rId234" Type="http://schemas.openxmlformats.org/officeDocument/2006/relationships/image" Target="media/image185.png"/><Relationship Id="rId235" Type="http://schemas.openxmlformats.org/officeDocument/2006/relationships/image" Target="media/image186.png"/><Relationship Id="rId236" Type="http://schemas.openxmlformats.org/officeDocument/2006/relationships/image" Target="media/image187.png"/><Relationship Id="rId237" Type="http://schemas.openxmlformats.org/officeDocument/2006/relationships/image" Target="media/image188.png"/><Relationship Id="rId238" Type="http://schemas.openxmlformats.org/officeDocument/2006/relationships/image" Target="media/image189.png"/><Relationship Id="rId239" Type="http://schemas.openxmlformats.org/officeDocument/2006/relationships/image" Target="media/image190.png"/><Relationship Id="rId240" Type="http://schemas.openxmlformats.org/officeDocument/2006/relationships/image" Target="media/image191.png"/><Relationship Id="rId241" Type="http://schemas.openxmlformats.org/officeDocument/2006/relationships/image" Target="media/image192.png"/><Relationship Id="rId242" Type="http://schemas.openxmlformats.org/officeDocument/2006/relationships/image" Target="media/image193.png"/><Relationship Id="rId243" Type="http://schemas.openxmlformats.org/officeDocument/2006/relationships/image" Target="media/image194.png"/><Relationship Id="rId244" Type="http://schemas.openxmlformats.org/officeDocument/2006/relationships/image" Target="media/image195.png"/><Relationship Id="rId245" Type="http://schemas.openxmlformats.org/officeDocument/2006/relationships/image" Target="media/image196.png"/><Relationship Id="rId246" Type="http://schemas.openxmlformats.org/officeDocument/2006/relationships/image" Target="media/image197.png"/><Relationship Id="rId247" Type="http://schemas.openxmlformats.org/officeDocument/2006/relationships/image" Target="media/image198.png"/><Relationship Id="rId248" Type="http://schemas.openxmlformats.org/officeDocument/2006/relationships/image" Target="media/image199.png"/><Relationship Id="rId249" Type="http://schemas.openxmlformats.org/officeDocument/2006/relationships/image" Target="media/image200.png"/><Relationship Id="rId250" Type="http://schemas.openxmlformats.org/officeDocument/2006/relationships/image" Target="media/image201.png"/><Relationship Id="rId251" Type="http://schemas.openxmlformats.org/officeDocument/2006/relationships/image" Target="media/image202.png"/><Relationship Id="rId252" Type="http://schemas.openxmlformats.org/officeDocument/2006/relationships/image" Target="media/image203.png"/><Relationship Id="rId253" Type="http://schemas.openxmlformats.org/officeDocument/2006/relationships/image" Target="media/image204.png"/><Relationship Id="rId254" Type="http://schemas.openxmlformats.org/officeDocument/2006/relationships/image" Target="media/image205.png"/><Relationship Id="rId255" Type="http://schemas.openxmlformats.org/officeDocument/2006/relationships/image" Target="media/image206.png"/><Relationship Id="rId256" Type="http://schemas.openxmlformats.org/officeDocument/2006/relationships/image" Target="media/image207.png"/><Relationship Id="rId257" Type="http://schemas.openxmlformats.org/officeDocument/2006/relationships/image" Target="media/image208.png"/><Relationship Id="rId258" Type="http://schemas.openxmlformats.org/officeDocument/2006/relationships/image" Target="media/image209.png"/><Relationship Id="rId259" Type="http://schemas.openxmlformats.org/officeDocument/2006/relationships/image" Target="media/image210.png"/><Relationship Id="rId260" Type="http://schemas.openxmlformats.org/officeDocument/2006/relationships/image" Target="media/image211.png"/><Relationship Id="rId261" Type="http://schemas.openxmlformats.org/officeDocument/2006/relationships/image" Target="media/image212.png"/><Relationship Id="rId262" Type="http://schemas.openxmlformats.org/officeDocument/2006/relationships/image" Target="media/image213.png"/><Relationship Id="rId263" Type="http://schemas.openxmlformats.org/officeDocument/2006/relationships/image" Target="media/image214.png"/><Relationship Id="rId264" Type="http://schemas.openxmlformats.org/officeDocument/2006/relationships/image" Target="media/image215.png"/><Relationship Id="rId265" Type="http://schemas.openxmlformats.org/officeDocument/2006/relationships/image" Target="media/image216.png"/><Relationship Id="rId266" Type="http://schemas.openxmlformats.org/officeDocument/2006/relationships/image" Target="media/image217.png"/><Relationship Id="rId267" Type="http://schemas.openxmlformats.org/officeDocument/2006/relationships/image" Target="media/image218.png"/><Relationship Id="rId268" Type="http://schemas.openxmlformats.org/officeDocument/2006/relationships/image" Target="media/image219.png"/><Relationship Id="rId269" Type="http://schemas.openxmlformats.org/officeDocument/2006/relationships/image" Target="media/image220.png"/><Relationship Id="rId270" Type="http://schemas.openxmlformats.org/officeDocument/2006/relationships/image" Target="media/image221.png"/><Relationship Id="rId271" Type="http://schemas.openxmlformats.org/officeDocument/2006/relationships/image" Target="media/image210.png"/><Relationship Id="rId272" Type="http://schemas.openxmlformats.org/officeDocument/2006/relationships/image" Target="media/image222.png"/><Relationship Id="rId273" Type="http://schemas.openxmlformats.org/officeDocument/2006/relationships/image" Target="media/image223.png"/><Relationship Id="rId274" Type="http://schemas.openxmlformats.org/officeDocument/2006/relationships/image" Target="media/image224.png"/><Relationship Id="rId275" Type="http://schemas.openxmlformats.org/officeDocument/2006/relationships/image" Target="media/image206.png"/><Relationship Id="rId276" Type="http://schemas.openxmlformats.org/officeDocument/2006/relationships/image" Target="media/image225.png"/><Relationship Id="rId277" Type="http://schemas.openxmlformats.org/officeDocument/2006/relationships/image" Target="media/image226.png"/><Relationship Id="rId278" Type="http://schemas.openxmlformats.org/officeDocument/2006/relationships/image" Target="media/image227.png"/><Relationship Id="rId279" Type="http://schemas.openxmlformats.org/officeDocument/2006/relationships/image" Target="media/image228.png"/><Relationship Id="rId280" Type="http://schemas.openxmlformats.org/officeDocument/2006/relationships/image" Target="media/image229.png"/><Relationship Id="rId281" Type="http://schemas.openxmlformats.org/officeDocument/2006/relationships/image" Target="media/image230.png"/><Relationship Id="rId282" Type="http://schemas.openxmlformats.org/officeDocument/2006/relationships/image" Target="media/image231.png"/><Relationship Id="rId283" Type="http://schemas.openxmlformats.org/officeDocument/2006/relationships/image" Target="media/image232.png"/><Relationship Id="rId284" Type="http://schemas.openxmlformats.org/officeDocument/2006/relationships/image" Target="media/image233.png"/><Relationship Id="rId285" Type="http://schemas.openxmlformats.org/officeDocument/2006/relationships/image" Target="media/image234.png"/><Relationship Id="rId286" Type="http://schemas.openxmlformats.org/officeDocument/2006/relationships/image" Target="media/image235.png"/><Relationship Id="rId287" Type="http://schemas.openxmlformats.org/officeDocument/2006/relationships/image" Target="media/image236.png"/><Relationship Id="rId288" Type="http://schemas.openxmlformats.org/officeDocument/2006/relationships/image" Target="media/image189.png"/><Relationship Id="rId289" Type="http://schemas.openxmlformats.org/officeDocument/2006/relationships/image" Target="media/image237.png"/><Relationship Id="rId290" Type="http://schemas.openxmlformats.org/officeDocument/2006/relationships/image" Target="media/image238.png"/><Relationship Id="rId291" Type="http://schemas.openxmlformats.org/officeDocument/2006/relationships/image" Target="media/image193.png"/><Relationship Id="rId292" Type="http://schemas.openxmlformats.org/officeDocument/2006/relationships/image" Target="media/image239.png"/><Relationship Id="rId293" Type="http://schemas.openxmlformats.org/officeDocument/2006/relationships/image" Target="media/image240.png"/><Relationship Id="rId294" Type="http://schemas.openxmlformats.org/officeDocument/2006/relationships/image" Target="media/image241.png"/><Relationship Id="rId295" Type="http://schemas.openxmlformats.org/officeDocument/2006/relationships/header" Target="header4.xml"/><Relationship Id="rId296" Type="http://schemas.openxmlformats.org/officeDocument/2006/relationships/footer" Target="footer4.xml"/><Relationship Id="rId297" Type="http://schemas.openxmlformats.org/officeDocument/2006/relationships/image" Target="media/image242.png"/><Relationship Id="rId298" Type="http://schemas.openxmlformats.org/officeDocument/2006/relationships/image" Target="media/image243.png"/><Relationship Id="rId299" Type="http://schemas.openxmlformats.org/officeDocument/2006/relationships/image" Target="media/image244.png"/><Relationship Id="rId300" Type="http://schemas.openxmlformats.org/officeDocument/2006/relationships/image" Target="media/image245.png"/><Relationship Id="rId301" Type="http://schemas.openxmlformats.org/officeDocument/2006/relationships/image" Target="media/image246.png"/><Relationship Id="rId302" Type="http://schemas.openxmlformats.org/officeDocument/2006/relationships/image" Target="media/image247.png"/><Relationship Id="rId303" Type="http://schemas.openxmlformats.org/officeDocument/2006/relationships/image" Target="media/image248.png"/><Relationship Id="rId304" Type="http://schemas.openxmlformats.org/officeDocument/2006/relationships/image" Target="media/image249.png"/><Relationship Id="rId305" Type="http://schemas.openxmlformats.org/officeDocument/2006/relationships/image" Target="media/image250.png"/><Relationship Id="rId306" Type="http://schemas.openxmlformats.org/officeDocument/2006/relationships/image" Target="media/image251.png"/><Relationship Id="rId307" Type="http://schemas.openxmlformats.org/officeDocument/2006/relationships/image" Target="media/image252.png"/><Relationship Id="rId308" Type="http://schemas.openxmlformats.org/officeDocument/2006/relationships/image" Target="media/image253.png"/><Relationship Id="rId309" Type="http://schemas.openxmlformats.org/officeDocument/2006/relationships/image" Target="media/image254.png"/><Relationship Id="rId310" Type="http://schemas.openxmlformats.org/officeDocument/2006/relationships/image" Target="media/image255.png"/><Relationship Id="rId311" Type="http://schemas.openxmlformats.org/officeDocument/2006/relationships/image" Target="media/image256.png"/><Relationship Id="rId312" Type="http://schemas.openxmlformats.org/officeDocument/2006/relationships/image" Target="media/image257.png"/><Relationship Id="rId313" Type="http://schemas.openxmlformats.org/officeDocument/2006/relationships/image" Target="media/image258.png"/><Relationship Id="rId314" Type="http://schemas.openxmlformats.org/officeDocument/2006/relationships/image" Target="media/image259.png"/><Relationship Id="rId315" Type="http://schemas.openxmlformats.org/officeDocument/2006/relationships/image" Target="media/image260.png"/><Relationship Id="rId316" Type="http://schemas.openxmlformats.org/officeDocument/2006/relationships/image" Target="media/image261.png"/><Relationship Id="rId317" Type="http://schemas.openxmlformats.org/officeDocument/2006/relationships/image" Target="media/image262.png"/><Relationship Id="rId318" Type="http://schemas.openxmlformats.org/officeDocument/2006/relationships/image" Target="media/image261.png"/><Relationship Id="rId319" Type="http://schemas.openxmlformats.org/officeDocument/2006/relationships/image" Target="media/image263.png"/><Relationship Id="rId320" Type="http://schemas.openxmlformats.org/officeDocument/2006/relationships/image" Target="media/image89.png"/><Relationship Id="rId321" Type="http://schemas.openxmlformats.org/officeDocument/2006/relationships/image" Target="media/image264.png"/><Relationship Id="rId322" Type="http://schemas.openxmlformats.org/officeDocument/2006/relationships/image" Target="media/image265.png"/><Relationship Id="rId323" Type="http://schemas.openxmlformats.org/officeDocument/2006/relationships/image" Target="media/image266.png"/><Relationship Id="rId324" Type="http://schemas.openxmlformats.org/officeDocument/2006/relationships/image" Target="media/image267.png"/><Relationship Id="rId325" Type="http://schemas.openxmlformats.org/officeDocument/2006/relationships/image" Target="media/image268.png"/><Relationship Id="rId326" Type="http://schemas.openxmlformats.org/officeDocument/2006/relationships/image" Target="media/image269.png"/><Relationship Id="rId327" Type="http://schemas.openxmlformats.org/officeDocument/2006/relationships/image" Target="media/image270.png"/><Relationship Id="rId328" Type="http://schemas.openxmlformats.org/officeDocument/2006/relationships/image" Target="media/image271.png"/><Relationship Id="rId329" Type="http://schemas.openxmlformats.org/officeDocument/2006/relationships/image" Target="media/image272.png"/><Relationship Id="rId330" Type="http://schemas.openxmlformats.org/officeDocument/2006/relationships/image" Target="media/image273.png"/><Relationship Id="rId331" Type="http://schemas.openxmlformats.org/officeDocument/2006/relationships/image" Target="media/image274.png"/><Relationship Id="rId332" Type="http://schemas.openxmlformats.org/officeDocument/2006/relationships/image" Target="media/image275.png"/><Relationship Id="rId333" Type="http://schemas.openxmlformats.org/officeDocument/2006/relationships/image" Target="media/image276.png"/><Relationship Id="rId334" Type="http://schemas.openxmlformats.org/officeDocument/2006/relationships/image" Target="media/image277.png"/><Relationship Id="rId335" Type="http://schemas.openxmlformats.org/officeDocument/2006/relationships/image" Target="media/image278.png"/><Relationship Id="rId336" Type="http://schemas.openxmlformats.org/officeDocument/2006/relationships/image" Target="media/image279.png"/><Relationship Id="rId337" Type="http://schemas.openxmlformats.org/officeDocument/2006/relationships/image" Target="media/image280.png"/><Relationship Id="rId338" Type="http://schemas.openxmlformats.org/officeDocument/2006/relationships/image" Target="media/image281.png"/><Relationship Id="rId339" Type="http://schemas.openxmlformats.org/officeDocument/2006/relationships/image" Target="media/image282.png"/><Relationship Id="rId340" Type="http://schemas.openxmlformats.org/officeDocument/2006/relationships/image" Target="media/image283.png"/><Relationship Id="rId341" Type="http://schemas.openxmlformats.org/officeDocument/2006/relationships/image" Target="media/image284.png"/><Relationship Id="rId342" Type="http://schemas.openxmlformats.org/officeDocument/2006/relationships/image" Target="media/image285.png"/><Relationship Id="rId343" Type="http://schemas.openxmlformats.org/officeDocument/2006/relationships/image" Target="media/image286.png"/><Relationship Id="rId344" Type="http://schemas.openxmlformats.org/officeDocument/2006/relationships/image" Target="media/image287.png"/><Relationship Id="rId345" Type="http://schemas.openxmlformats.org/officeDocument/2006/relationships/image" Target="media/image288.png"/><Relationship Id="rId346" Type="http://schemas.openxmlformats.org/officeDocument/2006/relationships/image" Target="media/image285.png"/><Relationship Id="rId347" Type="http://schemas.openxmlformats.org/officeDocument/2006/relationships/image" Target="media/image289.png"/><Relationship Id="rId348" Type="http://schemas.openxmlformats.org/officeDocument/2006/relationships/image" Target="media/image290.png"/><Relationship Id="rId349" Type="http://schemas.openxmlformats.org/officeDocument/2006/relationships/image" Target="media/image291.wmf"/><Relationship Id="rId350" Type="http://schemas.openxmlformats.org/officeDocument/2006/relationships/image" Target="media/image292.png"/><Relationship Id="rId351" Type="http://schemas.openxmlformats.org/officeDocument/2006/relationships/image" Target="media/image293.wmf"/><Relationship Id="rId352" Type="http://schemas.openxmlformats.org/officeDocument/2006/relationships/image" Target="media/image294.wmf"/><Relationship Id="rId353" Type="http://schemas.openxmlformats.org/officeDocument/2006/relationships/image" Target="media/image295.png"/><Relationship Id="rId354" Type="http://schemas.openxmlformats.org/officeDocument/2006/relationships/image" Target="media/image296.png"/><Relationship Id="rId355" Type="http://schemas.openxmlformats.org/officeDocument/2006/relationships/image" Target="media/image297.png"/><Relationship Id="rId356" Type="http://schemas.openxmlformats.org/officeDocument/2006/relationships/image" Target="media/image298.png"/><Relationship Id="rId357" Type="http://schemas.openxmlformats.org/officeDocument/2006/relationships/image" Target="media/image131.png"/><Relationship Id="rId358" Type="http://schemas.openxmlformats.org/officeDocument/2006/relationships/image" Target="media/image299.png"/><Relationship Id="rId359" Type="http://schemas.openxmlformats.org/officeDocument/2006/relationships/image" Target="media/image300.png"/><Relationship Id="rId360" Type="http://schemas.openxmlformats.org/officeDocument/2006/relationships/image" Target="media/image300.png"/><Relationship Id="rId361" Type="http://schemas.openxmlformats.org/officeDocument/2006/relationships/image" Target="media/image300.png"/><Relationship Id="rId362" Type="http://schemas.openxmlformats.org/officeDocument/2006/relationships/image" Target="media/image301.png"/><Relationship Id="rId363" Type="http://schemas.openxmlformats.org/officeDocument/2006/relationships/image" Target="media/image302.png"/><Relationship Id="rId364" Type="http://schemas.openxmlformats.org/officeDocument/2006/relationships/image" Target="media/image303.png"/><Relationship Id="rId365" Type="http://schemas.openxmlformats.org/officeDocument/2006/relationships/image" Target="media/image304.png"/><Relationship Id="rId366" Type="http://schemas.openxmlformats.org/officeDocument/2006/relationships/image" Target="media/image305.png"/><Relationship Id="rId367" Type="http://schemas.openxmlformats.org/officeDocument/2006/relationships/header" Target="header5.xml"/><Relationship Id="rId368" Type="http://schemas.openxmlformats.org/officeDocument/2006/relationships/footer" Target="footer5.xml"/><Relationship Id="rId369" Type="http://schemas.openxmlformats.org/officeDocument/2006/relationships/numbering" Target="numbering.xml"/><Relationship Id="rId370" Type="http://schemas.openxmlformats.org/officeDocument/2006/relationships/fontTable" Target="fontTable.xml"/><Relationship Id="rId3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09:00Z</dcterms:created>
  <dc:creator>Елена</dc:creator>
  <dc:description/>
  <cp:keywords/>
  <dc:language>en-US</dc:language>
  <cp:lastModifiedBy>Людмила Воронина</cp:lastModifiedBy>
  <cp:lastPrinted>2017-02-10T13:41:00Z</cp:lastPrinted>
  <dcterms:modified xsi:type="dcterms:W3CDTF">2024-04-23T12:15:00Z</dcterms:modified>
  <cp:revision>19</cp:revision>
  <dc:subject/>
  <dc:title/>
</cp:coreProperties>
</file>