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ППССЗ по специальности </w:t>
            </w:r>
            <w:r>
              <w:rPr>
                <w:sz w:val="28"/>
                <w:szCs w:val="28"/>
              </w:rPr>
              <w:t>23.02.06 Техническая эксплуатация подвижного состава железных дорог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УД.07 ОСНОВЫ БЕЗОПАСНОСТИ ЖИЗНЕ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Паспорт рабочей программы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й дисциплины                                                             стр. 3-8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руктура и содержание учебной дисциплины              стр. 9-30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ловия реализации учебной дисциплины                     стр. 31-33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 оценка результатов освоения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ой дисциплины                                                            стр. 34-43</w:t>
      </w:r>
    </w:p>
    <w:p>
      <w:pPr>
        <w:pStyle w:val="Normal"/>
        <w:tabs>
          <w:tab w:val="clear" w:pos="708"/>
          <w:tab w:val="left" w:pos="364" w:leader="none"/>
        </w:tabs>
        <w:spacing w:lineRule="auto" w:line="324"/>
        <w:ind w:left="364" w:right="-28" w:hanging="0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Перечень используемых методов обучения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/>
      </w:pPr>
      <w:r>
        <w:rPr>
          <w:b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УД.07 ОСНОВЫ БЕЗОПАСНОСТИ ЖИЗНЕДЕЯТЕЛЬНОСТИ</w:t>
      </w:r>
    </w:p>
    <w:p>
      <w:pPr>
        <w:pStyle w:val="25"/>
        <w:widowControl w:val="false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Основы безопасности жизнедеятельности» осваивается на базовом уровне, относится к образовательной области «Физическая культура и основы безопасности жизнедеятельности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является составной частью общеобразовательного цикла основной образовательной программы в соответствии с ФГОС СПО по специальности 23.02.06 Техническая эксплуатация подвижного состава железных дорог (утв. приказом Министерства образования и науки РФ от 13.08.2014 г. №388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разработана на основе федерального государственного образовательного стандарта среднего общего образования (утв. приказом Министерства образования и науки РФ от 17.05.2012 г. №413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Цель и планируемые результаты освоения дисциплины:</w:t>
      </w:r>
    </w:p>
    <w:p>
      <w:pPr>
        <w:pStyle w:val="2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и и задачи: </w:t>
      </w:r>
      <w:r>
        <w:rPr>
          <w:sz w:val="28"/>
          <w:szCs w:val="28"/>
        </w:rPr>
        <w:t>Основной целью изучения и освоения программы учебного предмета «Основы безопасности жизнедеятельности» является формирование у выпускника культуры безопасности жизнедеятельности в современном мире, получение им начальных знаний в области обороны и начальная индивидуальная подготовка по основам военной службы в соответствии с требованиями, предъявляемыми Федеральным государственным образовательным стандартом среднего общего образования.</w:t>
      </w:r>
    </w:p>
    <w:p>
      <w:pPr>
        <w:pStyle w:val="25"/>
        <w:widowControl w:val="false"/>
        <w:spacing w:lineRule="auto" w:line="360" w:before="0" w:after="0"/>
        <w:ind w:firstLine="709"/>
        <w:jc w:val="both"/>
        <w:rPr/>
      </w:pPr>
      <w:r>
        <w:rPr/>
        <w:t>В рамках программы учебной дисциплины планируется освоение обучающимися следующих результатов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предметные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: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.01 развитие личностных, в том числе духовных и физических, качеств, обеспечивающих защищенность жизненно важных интересов личности от внешних и внутренних угроз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.02 быть готовым к служению Отечеству, его защите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.03 формирование потребности соблюдать нормы здорового образа жизни, осознанно выполнять правила безопасности жизнедеятельности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.04 исключение из своей жизни вредных привычек (курения, пьянства и т.д.)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.05 воспитание ответственного отношения к сохранению окружающей природной среды, личному здоровью, как к индивидуальной и общественной ценности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06 освоение приемов действий в опасных чрезвычайных ситуациях природного, техногенного и социального характера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01 овладение умениями формулировать личные понятия о безопасности; анализировать причины возникновения опасных чрезвычайных ситуаций; обобщать и сравнивать последствия опасных чрезвычайных ситуаций и их влияние на безопасность жизнедеятельности человека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02 овладение навыками самостоятельно определять цели и задачи по безопасному поведению в повседневной жизни и в различных опасных и чрезвычайных ситуациях, выбирать средства реализации поставленных целей, оценивать результаты своей деятельности в обеспечении личной безопасности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03 формирование умения воспринимать и перерабатывать информацию, генерировать идеи, моделировать индивидуальные подходы к обеспечению личной безопасности в повседневной жизни и в чрезвычайных ситуациях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04 приобретение опыта самостоятельного поиска, анализа и отбора информации в области безопасности жизнедеятельности с использованием различных источников и новых информационных технологий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05 развитие умения выражать свои мысли и способности слушать собеседника, понимать его точку зрения, признавать право другого человека на иное мнение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06 формирование умений взаимодействовать с окружающими, выполнять различные социальные роли во время и при ликвидации последствий чрезвычайных ситуаций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07 формирование умений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08 развитие умения применять полученные теоретические знания на практике;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09 формирование умения анализировать явления и события природного, техногенного и социального характера, выявлять причины их возникновения и возможные последствия, проектировать модели личного безопасного поведения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10 развитие умения информировать о результатах своих наблюдений, участвовать в дискуссии, отстаивать свою точку зрения, находить компромиссное решение в различных ситуациях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11 освоение знания устройства и принципов действия бытовых приборов и других технических средств, используемых в повседневной жизни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 12 приобретение опыта локализации возможных опасных ситуаций, связанных с нарушением работы технических средств и правил их эксплуатации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13 формирование установки на здоровый образ жизни;</w:t>
            </w:r>
          </w:p>
          <w:p>
            <w:pPr>
              <w:pStyle w:val="Style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14 развитие необходимых физических качеств: выносливости, силы, ловкости, гибкости, скоростных качеств, достаточных для того, чтобы выдерживать необходимые умственные и физические нагрузки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1 сформированность представлений о культуре безопасности жизнедеятельности, в том числе о культуре экологической безопасности как о жизненно важной социально-нравственной позиции личности, а также как о средстве, повышающем защищенность личности, общества и государства от внешних и внутренних угроз, включая отрицательное влияние человеческого фактора;</w:t>
            </w:r>
          </w:p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2 знание основ государственной системы, российского законодательства, направленных на защиту населения от внешних и внутренних угроз;</w:t>
            </w:r>
          </w:p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3 сформированность представлений о необходимости отрицания экстремизма, терроризма, других действий противоправного характера, а также асоциального поведения;</w:t>
            </w:r>
          </w:p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4 сформированность представлений о здоровом образе жизни как о средстве обеспечения духовного, физического и социального благополучия личности;</w:t>
            </w:r>
          </w:p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5 знание распространенных опасных и чрезвычайных ситуаций природного, техногенного и социального характера;</w:t>
            </w:r>
          </w:p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6 знание факторов, пагубно влияющих на здоровье человека, исключение из своей жизни вредных привычек (курения, пьянства и т. д.);</w:t>
            </w:r>
          </w:p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7 знание основных мер защиты (в том числе в области гражданской обороны) и правил поведения в условиях опасных и чрезвычайных ситуаций;</w:t>
            </w:r>
          </w:p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8 умение предвидеть возникновение опасных и чрезвычайных ситуаций по характерным для них признакам, а также использовать различные информационные источники;</w:t>
            </w:r>
          </w:p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9 умение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</w:t>
            </w:r>
          </w:p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0 знание основ обороны государства и воинской службы: законодательство об обороне государства и воинской обязанности граждан; права и обязанности гражданина до призыва, во время призыва и прохождения военной службы, уставные отношения, быт военнослужащих, порядок несения службы и воинские ритуалы, строевая, огневая и тактическая подготовка;</w:t>
            </w:r>
          </w:p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1 знание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</w:t>
            </w:r>
          </w:p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2 владение основами медицинских знаний и оказания первой помощи пострадавшим при неотложных состояниях (при травмах, отравлениях и различных видах поражений), включая знания об основных инфекционных заболеваниях и их профилактике.</w:t>
            </w:r>
          </w:p>
          <w:p>
            <w:pPr>
              <w:pStyle w:val="25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1.3 В рамках программы учебной дисциплины обучающиеся должны обладать следующими личностными результатами:</w:t>
      </w:r>
    </w:p>
    <w:p>
      <w:pPr>
        <w:pStyle w:val="Style30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Р1 Осознающий себя гражданином и защитником великой страны.</w:t>
      </w:r>
    </w:p>
    <w:p>
      <w:pPr>
        <w:pStyle w:val="Style30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Р 10 Заботящийся о защите окружающей среды, собственной и чужой безопасности, в том числе цифровой.</w:t>
      </w:r>
    </w:p>
    <w:p>
      <w:pPr>
        <w:pStyle w:val="Style30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</w:r>
    </w:p>
    <w:p>
      <w:pPr>
        <w:pStyle w:val="2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 20 Ценностное отношение обучающихся к своему здоровью и здоровью окружающих, ЗОЖ и здоровье окружающей среде и т.д.</w:t>
      </w:r>
    </w:p>
    <w:p>
      <w:pPr>
        <w:pStyle w:val="2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2 СТРУКТУРА И СОДЕРЖА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  <w:gridCol w:w="1893"/>
      </w:tblGrid>
      <w:tr>
        <w:trPr>
          <w:trHeight w:val="460" w:hRule="atLeast"/>
        </w:trPr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 образовательной программы учебной дисциплины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обучение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обучение (практические занятия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ения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и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ой литературой подготовка домашнего задания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ежуточная аттестация (в форме дифференцированного зачета)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2.2 Тематический план и содержание учебной дисциплины (УП)</w:t>
      </w:r>
    </w:p>
    <w:tbl>
      <w:tblPr>
        <w:tblW w:w="155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8214"/>
        <w:gridCol w:w="1407"/>
        <w:gridCol w:w="2182"/>
      </w:tblGrid>
      <w:tr>
        <w:trPr>
          <w:trHeight w:val="843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в часах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ы Л,М,П результатов, формированию которых способствует элемент программы</w:t>
            </w:r>
          </w:p>
        </w:tc>
      </w:tr>
      <w:tr>
        <w:trPr>
          <w:trHeight w:val="50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изучения дисциплины, цели и задачи. Основные теоретические положения дисциплины, определения терминов «среда обитания», «биосфера», «опасность», «риск», «безопасность». Необходимость формирования безопасного мышления и поведения. Культура безопасности жизнедеятельности – современная концепция безопасного типа поведения личности. Значение изучения основ безопасности жизнедеятельности при освоении профессий и специальностей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01, ЛР.1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04, М.05, М.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.01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В том числе, самостоятельной работы: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№ 1 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амостоятельная № 2 Подготовка сообщения: Социальное и профессиональное самоопределение молодежи в Российской Федераци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Основы безопасности личности, общества, государства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1. Культура безопасности жизнедеятельности человека в современной среде обитания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ультуры безопасности жизнедеятельности личности, общества в современном мире. Роль государства в обеспечении безопасности личности и общества. Роль науки и образования в формировании культуры безопасности жизнедеятельности личности и общества. Междисциплинарные основы теории безопасности жизнедеятельности. Проблемы формирования культуры безопасности жизнедеятельности человека в современной среде обитания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Л.01, Л.06, ЛР.10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01, М.03-05, М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.01, П.09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, самостоятельной работ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№ 3 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 стр. 5-16; 184-18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№ 4 Подготовка доклада: «Кому на Руси жить хорошо?» социум и безопасность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2. Основы безопасности жизнедеятельности человека в среде обитания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основы безопасности жизнедеятельности человека в среде обитания. Этические и экологические критерии безопасности современной науки и технологий. Медико-биологические основы безопасности жизнедеятельности человека в среде обитания. Психические основы безопасности жизнедеятельности человека в среде обитания. Общенаучные методологические подходы к изучению глобальных проблем безопасности жизнедеятельности человека в среде обитания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Л.01, Л.05, ЛР.1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02-05, М.08, М.10, М.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1, П.08, П.09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амостоятельная № 5 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 стр. 16-32; 188-20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№ 6 Подготовка презентации: Озеро Байкал – ресурс и надежда Сибир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3 Основные подходы и принципы обеспечения безопасности объектов в среде жизнедеятельности.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иды и источники антропогенных опасностей, критерии безопасности. Антропогенные, техногенные, социогенные проблемы. Система принципов и системный подход в обеспечении безопасности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Л.01, Л.06, ЛР.1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01-08, М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1, П.05, П.08</w:t>
            </w:r>
          </w:p>
        </w:tc>
      </w:tr>
      <w:tr>
        <w:trPr>
          <w:trHeight w:val="267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, самостоятельной работ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№ 7 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 стр. 201-20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№ 8 Подготовка доклада: Средства минимизации последствий аварийных ситуаций на транспорте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4 Основы управления безопасностью в системе «человек-среда обитания»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подход к проектированию систем управления безопасностью. Система принципов обеспечения безопасности, стратегия управления безопасностью жизнедеятельности. Эргономические и психологические основы проектирования систем безопасност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Л.01, Л.06, ЛР.10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М.0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1, П.05, П.08 П.09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, самостоятельной работы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амостоятельная № 9 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 стр. 205-212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№ 10 Подготовка доклада: Пути и средства развития в себе эстетического чувств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Тема 1.5 Единая государственная система предупреждения и ликвидации ЧС (РСЧС).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ражданской обороны на объектах экономики. История создания, предназначение, структура, задачи, решаемые для защиты населения от чрезвычайных ситуаций. Основные мероприятия РСЧС и ГО по защите населения и территорий в ЧС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01, Л.06, ЛР.10, ЛР.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0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1-02, П.07 П.08, П.09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, самостоятельной работ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№ 11 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 стр. 55-6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онституционные основы обеспечения безопасности. Нормы международного права и положения Конституции Российской Федерации по правам человека. Федеральные законы по защите населения и территорий в мирное и военное время от чрезвычайных ситуаций и их последствий. Защита населения и территорий в ЧС. Поисково-спасательная служба МЧС России. Классификация Ч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01, Л.06, ЛР.10, ЛР.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0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1-02, П.07 П.08, П.09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, самостоятельной работ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№ 12 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 стр. 32-36, 55-61; 228-23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амостоятельная № 13 Подготовка сообщения: Конституции ведущих европейских стра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1.6 Защита населения и территорий от ЧС природного характера.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законодательства Российской Федерации по организации защиты населения от опасных и чрезвычайных ситуаций. Права, обязанности и ответственность гражданина в области организации защиты населения от опасных и чрезвычайных ситуаций. Классификация ЧС природного характера. Действия населения при возникновении опасных природных явлений и стихийных бедствий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Л.01, Л.05, Л.06, ЛР.10, ЛР.1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0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1-02, П.05 П.07 П.08, П.09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№ 14 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 стр. 66-7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ификация ЧС природного характера. Действия населения при возникновении опасных природных явлений и стихийных бедствий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Л.01, Л.05, Л.06, ЛР.10, ЛР.1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0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1-02, П.05 П.07 П.08, П.09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№ 15 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 стр. 66-7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Тема 1.7 Защита населения и территорий от ЧС техногенного характера.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чрезвычайных ситуаций техногенного характера, их последствия. Общие правила действий в чрезвычайных ситуациях техногенного характера на взрывоопасном объекте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01, Л.06, ЛР.10, ЛР.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0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7 П.08, П.09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№ 16 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 стр. 71-7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вычайные ситуации на инженерных сооружениях, дорогах, транспорте. Страхование. Дорожно-транспортная безопасность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01, Л.06, ЛР.10, ЛР.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0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7 П.08, П.09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№ 17 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 стр. 76-782; 248-251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Тема 1.8 Защита личности, общества, государства от угроз социального характера.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циальной, экологической и государственной безопасности. Сущность явлений экстремизма, терроризма и наркотизма. Общегосударственная система противодействия экстремизму, терроризму и наркотизму: основы законодательства Российской Федерации в области противодействия экстремизму, терроризму и наркотизму. Органы исполнительной власти, осуществляющие противодействие экстремизму, терроризму и наркотизму в Российской Федерации; права и ответственность гражданина в области противодействия экстремизму, терроризму и наркотизму в Российской Федер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01, Л.06, ЛР.10, ЛР.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0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1-03, П.05 П.07, П.09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, самостоятельной работ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№ 18 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 стр. 41-55; 217-228; 231-24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е угрозы национальной безопасности России, характер современных войн и вооруженных конфликтов. Стратегия национальной безопасности России, цели, задачи, значение документа, Военная доктрина Российской Федерации. Национальная оборона Российской Федерации, цели, задачи, силы, средства, стратегия. Обеспечение национальной безопасности Росс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Л.01, Л.02, ЛР.1, ЛР.1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01-05, М.08, М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2, П.08, П.09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, самостоятельной работ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№ 19 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 стр. 36-40; 212-2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Тема 1.9 Чрезвычайные ситуации военного характера и безопасность.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й от военной опасности, оружия массового поражения и современных обычных средств поражения. Защита населения и территорий от радиационной опасности. Оповещение, эвакуация населения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01, Л.06, ЛР.10, ЛР.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0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5,П.07 П.08, П.09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№ 20 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 стр. 83-94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коллективной защиты от оружия массового поражения. Защита населения и территорий от биологической и экологической опасности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01, Л.06, ЛР.10, ЛР.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0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5,П.07 П.08, П.09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№ 21 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 стр. 94-102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Раздел 2 Военная безопасность государства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. Вооруженные Силы Российской Федерации.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вооруженных сил Московского государства в 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 xml:space="preserve"> веках. Военная реформа Ивана Грозного в середине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века. Военная реформа Петр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создание регулярной армии, ее особенности. Военные реформы в России во второй половине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, создание массовой армии. Создание советских Вооруженных Сил, их структура и предназначение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01, Л.02, ЛР.5, ЛР.16, ЛР.1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05, М.08, М.10, М.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, самостоятельной работ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амостоятельная № 22 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. стр. 106-1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№ 23 Подготовка доклада: История великих побед русской арм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руженные Силы Российской Федерации, другие войска, воинские формирования и органы, их предназначение и задачи. Структура ВС РФ. Виды и рода войск ВС РФ, их предназначение и задачи. Основные направления развития и строительства ВС РФ. Модернизация вооружения, военной и специальной техники. Техническая оснащенность и ресурсное обеспечение ВС РФ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01, Л.02, ЛР.5, ЛР.16, ЛР.1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05, М.08, М.10, М.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амостоятельная № 24 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. стр. 110-113; 256-25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амостоятельная № 25 Подготовка сообщения: История создания Железнодорожных войск Р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2 Воинская обязанность и военная служба.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ы воинской обязанности. Организация воинского учета. Подготовка граждан к военной службе. Правовые основы военной службы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02,  ЛР.1, ЛР.1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03-05, М.08, М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0, П.11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, самостоятельной работ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амостоятельная № 26 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 стр. 113-116; 264-27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амостоятельная № 27 Подготовка доклада: Жить по уставу: история и современность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ыв граждан на военную службу. Права и обязанности военнослужащих. Требования воинской деятельности к личности военнослужащего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№ 28 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 стр. 116-119;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ка на первоначальный воинский учет. Обязательная и добровольная подготовка граждан к военной службе. Военно учетная специальность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02, ЛР.1, ЛР.1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03-05, М.08, М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0, П.11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№ 29 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 стр. 270-27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3. Особенности военной службы по призыву и альтернативной гражданской службы.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обязанностей военной службы. Срок военной службы для военнослужащих, проходящих военную службу по призыву, по контракту и для проходящих альтернативную гражданскую службу. Поступление на военную службу по контракту. Альтернативная гражданская служба. Воинские должности и звания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02, ЛР.1, ЛР.1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03, М.04, М.05, М.08, М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0, П.11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, самостоятельной работ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№ 30 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 стр. 274-27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7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форма одежды и знаки различия военнослужащих ВС РФ. Увольнение с военной службы. Запас. Мобилизационный резерв. Назначение, боевые свойства и общее устройство автомата Калашникова. Работа частей и механизмов автомата Калашникова при стрельбе. Неполная разборка и сборка автомата Калашникова для чистки и смазки. Хранение автомата Калашникова. Устройство патрона. Меры безопасности при обращении с автоматом Калашников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02, ЛР.1, ЛР.1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03, М.04, М.05, М.08, М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0, П.11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, самостоятельной работ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 стр. 274-27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№ 31 Подготовка сообщения: Автомат Калашникова судьба конструктора и его детищ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4 Военные гуманитарные миссии России в «горячих точках» мира.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ные операции на территории России: борьба с терроризмом. Военные учения ВС РФ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Л.02, ЛР.1, ЛР.16, М.01-М.10, П.01, П.02, П.03, П.05, П.08, П.09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, самостоятельной работ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</w:t>
            </w:r>
            <w:r>
              <w:rPr>
                <w:sz w:val="28"/>
                <w:szCs w:val="28"/>
              </w:rPr>
              <w:t xml:space="preserve"> стр. 277-28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амостоятельная № 32 Подготовка презентации: Современные образцы стрелкового оружия состоящего на вооружении ВС РФ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амостоятельная № 33 Подготовка презентации: Боевая техника и вооружение ВС РФ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амостоятельная № 34 Подготовка доклада: Российские миротворцы-герои РФ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hanging="3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5 Боевые традиции и ритуалы ВС РФ.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ие символы, традиции и ритуалы в ВС РФ. «Викториальные дни» России. Дни воинской славы РФ. Традиции памяти-духовная связь поколений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02, ЛР.1, ЛР.1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04, М.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0, П.11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, самостоятельной работ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</w:t>
            </w:r>
            <w:r>
              <w:rPr>
                <w:sz w:val="28"/>
                <w:szCs w:val="28"/>
              </w:rPr>
              <w:t xml:space="preserve"> стр. 119-126; 289-29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амостоятельная № 35 Подготовка презентации: Воинские звания и знаки различия в русской армии после 1917 го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амостоятельная № 36 Подготовка презентации: История появления наградной системы в русской арм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амостоятельная № 37 Подготовка презентации: Русское наградное оруж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амостоятельная № 38 Подготовка презентации: Георгиевские кавале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амостоятельная № 39 Подготовка сообщения: История флага и герба Росси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72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ая нагруз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48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, практических занят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Практическое занятие № 1</w:t>
            </w:r>
            <w:r>
              <w:rPr>
                <w:sz w:val="28"/>
                <w:szCs w:val="28"/>
              </w:rPr>
              <w:t xml:space="preserve"> Назначение, боевые свойства и составные части  автомата Калашников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, практических занятий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Практическое занятие № 2</w:t>
            </w:r>
            <w:r>
              <w:rPr>
                <w:sz w:val="28"/>
                <w:szCs w:val="28"/>
              </w:rPr>
              <w:t xml:space="preserve"> Средства индивидуальной защиты органов дыхания и кож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, практических занятий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 № 3</w:t>
            </w:r>
            <w:r>
              <w:rPr>
                <w:sz w:val="28"/>
                <w:szCs w:val="28"/>
              </w:rPr>
              <w:t xml:space="preserve"> Отработка приемов использования первичных средств пожаротушения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 Основы медицинских знаний и здорового образа жизни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1 Медицинское обеспечение индивидуального и общественного здоровья.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ходы к пониманию сущности здоровья. Медицинское обеспечение индивидуального и общественного здоровья. Социальная обусловленность здоровья человека в среде обитания. Демография и здоровье россиян: причины, проблемы, решения. Медицинское обеспечение населения России и культура здоровья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05, ЛР.2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04, М.05, М.10, М.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4, П.06, П.12</w:t>
            </w:r>
          </w:p>
        </w:tc>
      </w:tr>
      <w:tr>
        <w:trPr/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, самостоятельной работ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амостоятельная № 40 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 стр. 127-131; 294-29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№ 41 Подготовка доклада: Демография и здоровье населения в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амостоятельная работа № 42 Подготовка сообщения: Основные положения ФЗ «Об основах здоровья граждан РФ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№ 43 Подготовка сообщения: Ответственность граждан за оставление пострадавшего в опасност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2 Здоровый образ жизни и его составляющие.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аконодательства Российской Федерации в области формирования здорового образа жизни. Факторы и привычки, разрушающие здоровье. Индивидуальная модель здорового образа жизни. Общие понятия о здоровье. Двигательная активность и закаливание организма. Занятия физической культурой. Психологическая уравновешенность и ее значение для здоровья. Режим дня, труда и отдыха. Рациональное питание и его значение для здоровья. Влияние двигательной активности на здоровье человека. Закаливание и его влияние на здоровье. Правила личной гигиены и здоровье человека. Влияние неблагоприятной окружающей среды на здоровье человек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05, ЛР.2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04, М.05, М.10, М.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4, П.06, П.12</w:t>
            </w:r>
          </w:p>
        </w:tc>
      </w:tr>
      <w:tr>
        <w:trPr/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, самостоятельной работ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амостоятельная № 44 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 стр.132-134; 299-31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№ 45 Подготовка доклада: Проект вашего будущего: «сам себе режиссер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амостоятельная работа № 46 Подготовка сообщения: ФЗ «Об охране здоровья граждан от воздействия окружающего табачного дыма и последствий потребления табак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амостоятельная работа № 47 Подготовка презентации: Алкоголь. Личность и здоровь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амостоятельная работа № 48 Подготовка презентации: Наркомания - болезнь молод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№ 49 Подготовка сообщения: Электронная сигарета (вэйп), вред для здоровья человек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3 Инфекционные заболевания, их особенности и меры профилактики.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оры риска инфекционных заболеваний и меры их профилактики. Основные инфекционные болезни: классификация, механизмы передачи инфекции, меры профилактики и медицинской помощи. Источники инфекционных заболеваний и факторы риска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05, ЛР.2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04, М.05, М.10, М.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4, П.06, П.12</w:t>
            </w:r>
          </w:p>
        </w:tc>
      </w:tr>
      <w:tr>
        <w:trPr/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, самостоятельной работ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№ 50 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 стр.134-14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Самостоятельная работа № 51 Подготовка сообщения: Профилактика и предупреждение инфекционных заболев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 № 52 Подготовка сообщения: Профилактика и предупреждение заболевания гриппом, ОРВИ и ОРЗ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, практических занят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Практическое занятие № 4:</w:t>
            </w:r>
            <w:r>
              <w:rPr>
                <w:sz w:val="28"/>
                <w:szCs w:val="28"/>
              </w:rPr>
              <w:t xml:space="preserve"> Гигиенические основы рационального пит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4 Медико психологическая помощь.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обязанности очевидцев происшествия по оказанию первой помощи. Психотравмирующие ситуации и первая психологическая помощь. Медицина катастроф и службы экстренной медицинской помощ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05, ЛР.2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04, М.05, М.10, М.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4, П.06, П.12</w:t>
            </w:r>
          </w:p>
        </w:tc>
      </w:tr>
      <w:tr>
        <w:trPr/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, самостоятельной работ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№ 53 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 стр.149-154; 320-3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5 Правила оказания первой помощи при травмах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асептике, антисептики, антибиотиках. Порядок и правила оказания первой помощи при травмах. Способы остроты боли и противошоковые мероприятия. Правовые основы оказания первой помощи при дорожно-транспортном происшестви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05, ЛР.2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04, М.05, М.10, М.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4, П.06, П.12</w:t>
            </w:r>
          </w:p>
        </w:tc>
      </w:tr>
      <w:tr>
        <w:trPr/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, самостоятельной работ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амостоятельная № 54 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 стр.154-159; 333-35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амостоятельная № 55 Подготовка презентации: Основы первой помощи при неотложных состояниях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, практических занят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Практическое занятие № 5:</w:t>
            </w:r>
            <w:r>
              <w:rPr>
                <w:sz w:val="28"/>
                <w:szCs w:val="28"/>
              </w:rPr>
              <w:t xml:space="preserve"> Первая помощь при кровотечениях, ранениях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Практическое занятие № 6:</w:t>
            </w:r>
            <w:r>
              <w:rPr>
                <w:sz w:val="28"/>
                <w:szCs w:val="28"/>
              </w:rPr>
              <w:t xml:space="preserve"> Первая помощь при заболевании сердечно-сосудистой системы и инсульте. Реанимация при клинической смерт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Практическое занятие № 7:</w:t>
            </w:r>
            <w:r>
              <w:rPr>
                <w:sz w:val="28"/>
                <w:szCs w:val="28"/>
              </w:rPr>
              <w:t xml:space="preserve"> Первая помощь при ушибах, растяжении связок, вывихах, переломах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за семестр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45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ная нагрузка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занятия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                               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7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ЗАНЯТИЯ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caps/>
          <w:sz w:val="28"/>
          <w:szCs w:val="28"/>
        </w:rPr>
        <w:t>3. условия реализации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i/>
          <w:i/>
          <w:sz w:val="20"/>
          <w:szCs w:val="20"/>
        </w:rPr>
      </w:pPr>
      <w:r>
        <w:rPr>
          <w:sz w:val="28"/>
          <w:szCs w:val="28"/>
        </w:rPr>
        <w:t>3.1 для реализации программы учебной дисциплины имеются в наличии следующие специальные поме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Кабинет «Безопасность жизнедеятельности» оснащенный оборудовани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о</w:t>
      </w:r>
      <w:r>
        <w:rPr>
          <w:rStyle w:val="FontStyle74"/>
          <w:sz w:val="28"/>
          <w:szCs w:val="28"/>
        </w:rPr>
        <w:t>бщевойсковой защитный комплект (ОЗК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общевойсковой противогаз или противогаз ГП-7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гопкалитовый патрон ДП-5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изолирующий противогаз в комплекте с регенеративным патрон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Style w:val="FontStyle74"/>
          <w:sz w:val="28"/>
          <w:szCs w:val="28"/>
        </w:rPr>
      </w:pPr>
      <w:r>
        <w:rPr>
          <w:rStyle w:val="FontStyle74"/>
          <w:sz w:val="28"/>
          <w:szCs w:val="28"/>
        </w:rPr>
        <w:t>- респиратор Р-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индивидуальный противохимический пакет (ИПП-8, 9, 10, 11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ватно-марлевая повяз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противопыльная тканевая ма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медицинская сумка в комплек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носилки санитар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аптечка индивидуальная (АИ-2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бинты марлев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бинты эластич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жгуты кровоостанавливающие резинов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индивидуальные перевязочные паке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косынки перевязоч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ножницы для перевязочного материала прям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шприц-тюбики одноразового пользования (без наполнител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шинный материал (металлические, Дитерихс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огнетушители порошковые (учебны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огнетушители пенные (учебны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огнетушители углекислотные (учебны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устройство отработки прицел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учебные автоматы АК-74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винтовки пневматическ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комплект плакатов по Гражданской оборо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комплект плакатов по Основам воен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аудио-, видео-, проекционная аппарату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войсковой прибор химической разведки (ВПХР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манекен «ВИТИМ» 2-2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Style w:val="FontStyle74"/>
          <w:sz w:val="28"/>
          <w:szCs w:val="28"/>
        </w:rPr>
      </w:pPr>
      <w:r>
        <w:rPr>
          <w:rStyle w:val="FontStyle74"/>
          <w:sz w:val="28"/>
          <w:szCs w:val="28"/>
        </w:rPr>
        <w:t>- электронный тир «КАДЕТ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Style w:val="FontStyle7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2.1 Печатные издания</w:t>
      </w:r>
      <w:r>
        <w:rPr>
          <w:bCs/>
          <w:sz w:val="28"/>
          <w:szCs w:val="28"/>
        </w:rPr>
        <w:t>: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чебник «Основы безопасности жизнедеятельности» 10 – 11 класс базовый уровень Ким С.В., Горский В.А. ООО «Издательский центр ВЕНТАНА – ГРАФ», 2019 - 396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ДОПОЛНИТЕЛЬНО: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1422"/>
          <w:rFonts w:cs="Times New Roman"/>
          <w:b w:val="false"/>
          <w:sz w:val="28"/>
          <w:szCs w:val="28"/>
        </w:rPr>
        <w:t xml:space="preserve">1. ОБЖ: учебник для студ. Учреждений сред. проф. образования/ Н.В. Косолапова, Н.А. Прокопенко. -2-е изд., стер. -М.: Издательский центр «Академия» 2017. -368 с. 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2. Смирнов А.Т. Основы безопасности жизнедеятельности. 10 класс: учебник для общеобразоват. учреждений: базовый и профил. уровни / А.Т. Смирнов, Б.О. Хренников; под ред. А.Т. Смирнова; Рос. акад. наук, Рос. акад. образования, изд-во «Просвещение». – 4-е изд., перераб. – М.: Просвещение, 2015. – 351 с.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3. Смирнов А.Т. Основы безопасности жизнедеятельности. 11 класс: учебник для общеобразоват. учреждений: базовый и профил. уровни / А.Т. Смирнов, Б.О. Хренников; под ред. А.Т. Смирнова; Рос. акад. наук, Рос. акад. образования, изд-во «Просвещение». – 4-е изд., перераб. – М.: Просвещение, 2015. – 320 с.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  <w:sz w:val="28"/>
          <w:szCs w:val="28"/>
        </w:rPr>
        <w:t>3.2.2 Интернет-ресурсы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организации дистанционного обучения используются электронные платформы: </w:t>
      </w:r>
      <w:r>
        <w:rPr>
          <w:bCs/>
          <w:sz w:val="28"/>
          <w:szCs w:val="28"/>
          <w:lang w:val="en-US"/>
        </w:rPr>
        <w:t>Zoom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Moodle</w:t>
      </w:r>
      <w:r>
        <w:rPr>
          <w:bCs/>
          <w:sz w:val="28"/>
          <w:szCs w:val="28"/>
        </w:rPr>
        <w:t xml:space="preserve"> (режим доступа: сайт СТЖТ </w:t>
      </w:r>
      <w:hyperlink r:id="rId5">
        <w:r>
          <w:rPr>
            <w:rStyle w:val="InternetLink"/>
            <w:bCs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bCs/>
            <w:color w:val="000000"/>
            <w:sz w:val="28"/>
            <w:szCs w:val="28"/>
          </w:rPr>
          <w:t>://sdo.stgt.site/</w:t>
        </w:r>
      </w:hyperlink>
      <w:r>
        <w:rPr>
          <w:bCs/>
          <w:sz w:val="28"/>
          <w:szCs w:val="28"/>
        </w:rPr>
        <w:t xml:space="preserve">) 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mchs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gov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— сайт МЧС РФ. (структура, нормативно правовая база, задачи, предназначение, хроника происшествий ЧС)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7">
        <w:r>
          <w:rPr>
            <w:rStyle w:val="InternetLink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mvd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— сайт МВД РФ. (структура, предназначение, нормативно правовая база)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hyperlink r:id="rId8">
        <w:r>
          <w:rPr>
            <w:rStyle w:val="InternetLink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mil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— сайт Минобороны РФ. (структура, предназначение, нормативно правовая база)</w:t>
      </w:r>
    </w:p>
    <w:p>
      <w:pPr>
        <w:pStyle w:val="221"/>
        <w:shd w:fill="auto" w:val="clear"/>
        <w:tabs>
          <w:tab w:val="clear" w:pos="708"/>
          <w:tab w:val="left" w:pos="0" w:leader="none"/>
          <w:tab w:val="right" w:pos="6549" w:leader="none"/>
        </w:tabs>
        <w:spacing w:lineRule="auto" w:line="360" w:before="0" w:after="0"/>
        <w:ind w:firstLine="709"/>
        <w:rPr>
          <w:rStyle w:val="171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fs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— сайт ФСБ РФ.</w:t>
      </w:r>
      <w:r>
        <w:rPr>
          <w:sz w:val="28"/>
          <w:szCs w:val="28"/>
        </w:rPr>
        <w:t xml:space="preserve"> (структура, предназначение, нормативно правовая база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hyperlink r:id="rId10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obeditel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- проект «Победители: Солдаты Великой войны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6. </w:t>
      </w:r>
      <w:hyperlink r:id="rId11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onin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- Музей Военно – Космических Сил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7. </w:t>
      </w:r>
      <w:hyperlink r:id="rId1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imvolik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s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– Государственные символы России. История и реальность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8. </w:t>
      </w:r>
      <w:hyperlink r:id="rId1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iliter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lib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Военная литература 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3 Нормативно – правовые акт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защите населения и территорий от ЧС природного и техногенного характера: Федеральный закон от 21.12.1994.г № 68-ФЗ. (с имениями от 30 декабря 2021 года)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 обороне: Федеральный закон от 31.05.1996г. № 61 ФЗ (с изменениями и дополнениями от 11 июня 2021 г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 воинской обязанности и военной службе: Федеральный закон от 28.03.1998г.№53-ФЗ (ред. от 30 декабря 2021г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 статусе военнослужащих: Федеральный закон от 27.05.1998г. №76-ФЗ (ред. от 25.02.2022г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 гражданской обороне: Федеральный закон от 12.02.1998г. № 28 (ред. от 11.06.2021г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 пожарной безопасности: Федеральный закон от 21.12.1994г. № 69-ФЗ (с изменениями от 16 апреля 2022г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О днях воинской славы и памятных датах России: Федеральный закон от 13. 03. 1995г. № 32-ФЗ. (ред. от 31.07.2020г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 противодействию терроризму: Федеральный закон от 06.03.2006 № 35 – ФЗ (с изменениями от 26.05. 2021г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Программа обеспечена необходимым комплектом лицензионного программного обеспечения.</w:t>
      </w:r>
    </w:p>
    <w:p>
      <w:pPr>
        <w:pStyle w:val="Normal"/>
        <w:spacing w:lineRule="auto" w:line="360"/>
        <w:ind w:left="284" w:firstLine="4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firstLine="4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firstLine="4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/>
        <w:t>4.1 КОНТРОЛЬ И ОЦЕНКА РЕЗУЛЬТАТОВ ОСВОЕНИЯ УЧЕБНОЙ ДИСЦИПЛИНЫ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3347"/>
        <w:gridCol w:w="3320"/>
      </w:tblGrid>
      <w:tr>
        <w:trPr>
          <w:trHeight w:val="65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ы обучения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оценки</w:t>
            </w:r>
          </w:p>
        </w:tc>
      </w:tr>
      <w:tr>
        <w:trPr>
          <w:trHeight w:val="145" w:hRule="atLeast"/>
        </w:trPr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личностных результатов, осваиваемых в рамках дисциплины: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.01 развитие личностных, в том числе духовных и физических, качеств, обеспечивающих защищенность жизненно важных интересов личности от внешних и внутренних угроз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.02 быть готовым к служению Отечеству, его защите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.03 формирование потребности соблюдать нормы здорового образа жизни, осознанно выполнять правила безопасности жизнедеятельности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.04 исключение из своей жизни вредных привычек (курения, пьянства и т.д.)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.05 воспитание ответственного отношения к сохранению окружающей природной среды, личному здоровью, как к индивидуальной и общественной цен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06 освоение приемов действий в опасных чрезвычайных ситуациях природного, техногенного и социального характера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ношение обучающихся к себе, к своему здоровью, к познанию себя, к России как к Родине (Отечеству), к закону, государству и к гражданскому обществу, отношений с окружающими людьми, к окружающему миру, живой природе, художественной культуре, к семье и родителям, в том числе подготовка к семейной жизни, к труду, в сфере социально – экономических отношений, а также физического психологического, социального и академического благополучия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ронтальный опрос, практическое занятие, тестирование, оценка качества выступления и оформления доклада, сообщения и презентаций.</w:t>
            </w:r>
          </w:p>
        </w:tc>
      </w:tr>
      <w:tr>
        <w:trPr>
          <w:trHeight w:val="145" w:hRule="atLeast"/>
        </w:trPr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метапредметных результатов, осваиваемых в рамках дисциплины: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01 овладение умениями формулировать личные понятия о безопасности; анализировать причины возникновения опасных чрезвычайных ситуаций; обобщать и сравнивать последствия опасных чрезвычайных ситуаций и их влияние на безопасность жизнедеятельности человека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02 овладение навыками самостоятельно определять цели и задачи по безопасному поведению в повседневной жизни и в различных опасных и чрезвычайных ситуациях, выбирать средства реализации поставленных целей, оценивать результаты своей деятельности в обеспечении личной безопасности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03 формирование умения воспринимать и перерабатывать информацию, генерировать идеи, моделировать индивидуальные подходы к обеспечению личной безопасности в повседневной жизни и в чрезвычайных ситуациях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04 приобретение опыта самостоятельного поиска, анализа и отбора информации в области безопасности жизнедеятельности с использованием различных источников и новых информационных технологий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05 развитие умения выражать свои мысли и способности слушать собеседника, понимать его точку зрения, признавать право другого человека на иное мнение;</w:t>
            </w:r>
          </w:p>
          <w:p>
            <w:pPr>
              <w:pStyle w:val="Style30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06 формирование умений взаимодействовать с окружающими, выполнять различные социальные роли вовремя и при ликвидации последствий чрезвычайных ситуаций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07 формирование умений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08 развитие умения применять полученные теоретические знания на практике;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09 формирование умения анализировать явления и события природного, техногенного и социального характера, выявлять причины их возникновения и возможные последствия, проектировать модели личного безопасного поведения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10 развитие умения информировать о результатах своих наблюдений, участвовать в дискуссии, отстаивать свою точку зрения, находить компромиссное решение в различных ситуациях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11 освоение знания устройства и принципов действия бытовых приборов и других технических средств, используемых в повседневной жизни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 12 приобретение опыта локализации возможных опасных ситуаций, связанных с нарушением работы технических средств и правил их эксплуатации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13 формирование установки на здоровый образ жизн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14 развитие необходимых физических качеств: выносливости, силы, ловкости, гибкости, скоростных качеств, достаточных для того, чтобы выдерживать необходимые умственные и физические нагрузки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ценивать, выбирать, определять, искать пути решения в регулятивных, познавательных и коммуникативных действиях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ронтальный опрос, практическое занятие, тестирование, оценка качества выступления и оформления доклада, сообщения и презентаций.</w:t>
            </w:r>
          </w:p>
        </w:tc>
      </w:tr>
      <w:tr>
        <w:trPr>
          <w:trHeight w:val="145" w:hRule="atLeast"/>
        </w:trPr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предметных результатов, осваиваемых в рамках дисциплины: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1 сформированность представлений о культуре безопасности жизнедеятельности, в том числе о культуре экологической безопасности как о жизненно важной социально-нравственной позиции личности, а также как о средстве, повышающем защищенность личности, общества и государства от внешних и внутренних угроз, включая отрицательное влияние человеческого фактора;</w:t>
            </w:r>
          </w:p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2 знание основ государственной системы, российского законодательства, направленных на защиту населения от внешних и внутренних угроз;</w:t>
            </w:r>
          </w:p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3 сформированность представлений о необходимости отрицания экстремизма, терроризма, других действий противоправного характера, а также асоциального поведения;</w:t>
            </w:r>
          </w:p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4 сформированность представлений о здоровом образе жизни как о средстве обеспечения духовного, физического и социального благополучия личности;</w:t>
            </w:r>
          </w:p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5 знание распространенных опасных и чрезвычайных ситуаций природного, техногенного и социального характера;</w:t>
            </w:r>
          </w:p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6 знание факторов, пагубно влияющих на здоровье человека, исключение из своей жизни вредных привычек (курения, пьянства и т. д.);</w:t>
            </w:r>
          </w:p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7 знание основных мер защиты (в том числе в области гражданской обороны) и правил поведения в условиях опасных и чрезвычайных ситуаций;</w:t>
            </w:r>
          </w:p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8 умение предвидеть возникновение опасных и чрезвычайных ситуаций по характерным для них признакам, а также использовать различные информационные источники;</w:t>
            </w:r>
          </w:p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9 умение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</w:t>
            </w:r>
          </w:p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0 знание основ обороны государства и воинской службы: законодательство об обороне государства и воинской обязанности граждан; права и обязанности гражданина до призыва, во время призыва и прохождения военной службы, уставные отношения, быт военнослужащих, порядок несения службы и воинские ритуалы, строевая, огневая и тактическая подготовка;</w:t>
            </w:r>
          </w:p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1 знание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</w:t>
            </w:r>
          </w:p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2 владение основами медицинских знаний и оказания первой помощи пострадавшим при неотложных состояниях (при травмах, отравлениях и различных видах поражений), включая знания об основных инфекционных заболеваниях и их профилактике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альная грамотность в повседневной жизни и общее развитие. Компетентность в профессиональной деятельност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ронтальный опрос, практическое занятие, тестирование, оценка качества выступления и оформления доклада, сообщения и презентаций.</w:t>
            </w:r>
          </w:p>
        </w:tc>
      </w:tr>
      <w:tr>
        <w:trPr>
          <w:trHeight w:val="747" w:hRule="atLeast"/>
        </w:trPr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</w:rPr>
              <w:t>Перечень личностных результатов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осваиваемых в рамках дисциплины: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Р1 Осознающий себя гражданином и защитником великой страны.</w:t>
            </w:r>
          </w:p>
          <w:p>
            <w:pPr>
              <w:pStyle w:val="Style30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Style30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25"/>
              <w:widowControl w:val="false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0 Ценностное отношение обучающихся к своему здоровью и здоровью окружающих, ЗОЖ и здоровье окружающей среде и т.д.</w:t>
            </w:r>
          </w:p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ношение обучающихся к себе, к России как к Родине (Отечеству), к закону, государству и к гражданскому обществу, отношений с окружающими людьми, к окружающему миру, живой природе, художественной культуре, к семье и родителям, в том числе подготовка к семейной жизни, к труду, в сфере социально – экономических отношений, а также физического психологического, социального и академического благополучия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ронтальный опрос, практическое занятие, тестирование, оценка качества выступления и оформления доклада, сообщения и презентаций.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rPr>
          <w:rFonts w:ascii="YS Text;Times New Roman" w:hAnsi="YS Text;Times New Roman" w:cs="YS Text;Times New Roman"/>
          <w:b/>
          <w:b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  <w:t>5 ПЕРЕЧЕНЬ ИСПОЛЬЗУЕМЫХ МЕТОДОВ ОБУЧЕНИЯ: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/>
        <w:t>5.1 Пассивные: опрос, репродуктивные упражнения по закреплению и отработке изученного материала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/>
        <w:t>5.2 Активные и интерактивные: эвристические беседы, дискуссии, круглый стол, презентация, викторина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22">
    <w:name w:val="Основной текст (22)_"/>
    <w:qFormat/>
    <w:rPr>
      <w:rFonts w:ascii="Century Schoolbook" w:hAnsi="Century Schoolbook" w:cs="Century Schoolbook"/>
      <w:sz w:val="18"/>
      <w:szCs w:val="18"/>
      <w:shd w:fill="FFFFFF" w:val="clear"/>
    </w:rPr>
  </w:style>
  <w:style w:type="character" w:styleId="1710">
    <w:name w:val="Основной текст (17)10"/>
    <w:qFormat/>
    <w:rPr>
      <w:rFonts w:ascii="Century Schoolbook" w:hAnsi="Century Schoolbook" w:cs="Century Schoolbook"/>
      <w:b/>
      <w:bCs/>
      <w:sz w:val="20"/>
      <w:szCs w:val="20"/>
      <w:u w:val="none"/>
      <w:shd w:fill="FFFFFF" w:val="clear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21">
    <w:name w:val="Без интервала Знак"/>
    <w:qFormat/>
    <w:rPr>
      <w:sz w:val="22"/>
      <w:szCs w:val="22"/>
      <w:lang w:bidi="ar-SA"/>
    </w:rPr>
  </w:style>
  <w:style w:type="character" w:styleId="Style22">
    <w:name w:val="Колонтитул"/>
    <w:qFormat/>
    <w:rPr>
      <w:rFonts w:ascii="Calibri" w:hAnsi="Calibri" w:cs="Calibri"/>
      <w:sz w:val="17"/>
      <w:szCs w:val="17"/>
      <w:u w:val="none"/>
    </w:rPr>
  </w:style>
  <w:style w:type="character" w:styleId="174">
    <w:name w:val="Основной текст (17)4"/>
    <w:qFormat/>
    <w:rPr>
      <w:rFonts w:ascii="Century Schoolbook" w:hAnsi="Century Schoolbook" w:cs="Century Schoolbook"/>
      <w:b/>
      <w:bCs/>
      <w:sz w:val="20"/>
      <w:szCs w:val="20"/>
      <w:u w:val="none"/>
      <w:shd w:fill="FFFFFF" w:val="clear"/>
    </w:rPr>
  </w:style>
  <w:style w:type="character" w:styleId="41">
    <w:name w:val="Заголовок №4"/>
    <w:qFormat/>
    <w:rPr>
      <w:rFonts w:ascii="Verdana" w:hAnsi="Verdana" w:cs="Verdana"/>
      <w:b/>
      <w:bCs/>
      <w:sz w:val="34"/>
      <w:szCs w:val="34"/>
      <w:u w:val="none"/>
    </w:rPr>
  </w:style>
  <w:style w:type="character" w:styleId="10">
    <w:name w:val="Основной текст (10)"/>
    <w:qFormat/>
    <w:rPr>
      <w:rFonts w:ascii="Calibri" w:hAnsi="Calibri" w:cs="Calibri"/>
      <w:b/>
      <w:bCs/>
      <w:sz w:val="31"/>
      <w:szCs w:val="31"/>
      <w:u w:val="none"/>
      <w:shd w:fill="FFFFFF" w:val="clear"/>
    </w:rPr>
  </w:style>
  <w:style w:type="character" w:styleId="227">
    <w:name w:val="Основной текст (22)7"/>
    <w:qFormat/>
    <w:rPr>
      <w:rFonts w:ascii="Century Schoolbook" w:hAnsi="Century Schoolbook" w:cs="Century Schoolbook"/>
      <w:sz w:val="18"/>
      <w:szCs w:val="18"/>
      <w:u w:val="none"/>
      <w:shd w:fill="FFFFFF" w:val="clear"/>
    </w:rPr>
  </w:style>
  <w:style w:type="character" w:styleId="Style23">
    <w:name w:val="Перечень Знак"/>
    <w:qFormat/>
    <w:rPr>
      <w:rFonts w:ascii="Times New Roman" w:hAnsi="Times New Roman" w:cs="Times New Roman"/>
      <w:sz w:val="28"/>
      <w:lang w:val="en-US"/>
    </w:rPr>
  </w:style>
  <w:style w:type="character" w:styleId="142">
    <w:name w:val="Заголовок №14 (2)_"/>
    <w:qFormat/>
    <w:rPr>
      <w:rFonts w:cs="Calibri"/>
      <w:b/>
      <w:bCs/>
      <w:sz w:val="25"/>
      <w:szCs w:val="25"/>
      <w:shd w:fill="FFFFFF" w:val="clear"/>
    </w:rPr>
  </w:style>
  <w:style w:type="character" w:styleId="1422">
    <w:name w:val="Заголовок №14 (2)2"/>
    <w:basedOn w:val="14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spacing w:before="118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240" w:firstLine="300"/>
      <w:jc w:val="both"/>
    </w:pPr>
    <w:rPr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221">
    <w:name w:val="Основной текст (22)1"/>
    <w:basedOn w:val="Normal"/>
    <w:qFormat/>
    <w:pPr>
      <w:widowControl w:val="false"/>
      <w:shd w:fill="FFFFFF" w:val="clear"/>
      <w:spacing w:lineRule="exact" w:line="230" w:before="300" w:after="0"/>
      <w:ind w:hanging="520"/>
      <w:jc w:val="both"/>
    </w:pPr>
    <w:rPr>
      <w:rFonts w:ascii="Century Schoolbook" w:hAnsi="Century Schoolbook" w:eastAsia="Calibri" w:cs="Century Schoolbook"/>
      <w:sz w:val="18"/>
      <w:szCs w:val="18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0"/>
      <w:lang w:val="en-US"/>
    </w:rPr>
  </w:style>
  <w:style w:type="paragraph" w:styleId="1421">
    <w:name w:val="Заголовок №14 (2)1"/>
    <w:basedOn w:val="Normal"/>
    <w:qFormat/>
    <w:pPr>
      <w:widowControl w:val="false"/>
      <w:shd w:fill="FFFFFF" w:val="clear"/>
      <w:spacing w:lineRule="atLeast" w:line="240" w:before="240" w:after="60"/>
      <w:jc w:val="both"/>
    </w:pPr>
    <w:rPr>
      <w:rFonts w:ascii="Calibri" w:hAnsi="Calibri" w:eastAsia="Calibri" w:cs="Calibri"/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sdo.stgt.site/" TargetMode="External"/><Relationship Id="rId6" Type="http://schemas.openxmlformats.org/officeDocument/2006/relationships/hyperlink" Target="http://www.mchs.gov.ru/" TargetMode="External"/><Relationship Id="rId7" Type="http://schemas.openxmlformats.org/officeDocument/2006/relationships/hyperlink" Target="http://www.mvd.ru/" TargetMode="External"/><Relationship Id="rId8" Type="http://schemas.openxmlformats.org/officeDocument/2006/relationships/hyperlink" Target="http://www.mil.ru/" TargetMode="External"/><Relationship Id="rId9" Type="http://schemas.openxmlformats.org/officeDocument/2006/relationships/hyperlink" Target="http://www.fsb.ru/" TargetMode="External"/><Relationship Id="rId10" Type="http://schemas.openxmlformats.org/officeDocument/2006/relationships/hyperlink" Target="http://www.pobediteli.ru/" TargetMode="External"/><Relationship Id="rId11" Type="http://schemas.openxmlformats.org/officeDocument/2006/relationships/hyperlink" Target="http://www.monino.ru/" TargetMode="External"/><Relationship Id="rId12" Type="http://schemas.openxmlformats.org/officeDocument/2006/relationships/hyperlink" Target="http://www.simvolika.rsl.ru/" TargetMode="External"/><Relationship Id="rId13" Type="http://schemas.openxmlformats.org/officeDocument/2006/relationships/hyperlink" Target="http://www.militera.lib.ru/" TargetMode="Externa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3:08:00Z</dcterms:created>
  <dc:creator>АТТО</dc:creator>
  <dc:description/>
  <cp:keywords/>
  <dc:language>en-US</dc:language>
  <cp:lastModifiedBy>Людмила Воронина</cp:lastModifiedBy>
  <cp:lastPrinted>2020-02-05T09:06:00Z</cp:lastPrinted>
  <dcterms:modified xsi:type="dcterms:W3CDTF">2025-04-07T11:33:00Z</dcterms:modified>
  <cp:revision>27</cp:revision>
  <dc:subject/>
  <dc:title/>
</cp:coreProperties>
</file>