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 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 xml:space="preserve">и является составной частью общеобразовательного цикла основной образовательной программы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43"/>
        <w:gridCol w:w="265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учно-технический прогресс к.19-н.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в условиях первой миров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олитические партии в Февральской революции 1917 г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ктябрьская революция в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ервые декреты Советской в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Учредительное собрание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асный и белый терр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 «Декларация прав народов России и ее значение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рсальско-вашингтонская  систем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фашизма в Евро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в Кита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дготовка Германии к войн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ая помощь Исп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- Риббентроп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 Кронштадтское восст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разование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20–1930-е гг. Подготовка к заче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3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01 -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11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Жизнь во время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Тегеранская конференция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НАТО и О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лияние НТР на перемены в повседневной жизни людей.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5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семирный фестиваль молодежи и студентов 1957 г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арибский кризис: апогей холод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о-китайский конфликт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V республики во Фран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0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 в Кит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успехи и неудачи латиноамериканских стран в 50-90 –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ушение колониальной систем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«Цветные революци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.Н. Ельци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лимпийские игры в Соч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6 Глобальные угрозы человечеству и поиски путей их преодоле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Глобальные проблемы соврем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№ 2313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Сара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:, История (базовый уровень). 10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оперативны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решение экономических и юридических задач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24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2-03-11T15:11:00Z</cp:lastPrinted>
  <dcterms:modified xsi:type="dcterms:W3CDTF">2025-04-08T10:40:00Z</dcterms:modified>
  <cp:revision>123</cp:revision>
  <dc:subject/>
  <dc:title/>
</cp:coreProperties>
</file>