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ОП.10. СИСТЕМЫ РЕГУЛИРОВАНИЯ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ПОЕЗ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32"/>
        </w:rPr>
        <w:t>(по видам)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  <w:lang w:val="ru-RU"/>
        </w:rPr>
      </w:pPr>
      <w:r>
        <w:rPr>
          <w:i/>
          <w:iCs/>
          <w:sz w:val="28"/>
          <w:szCs w:val="32"/>
        </w:rPr>
        <w:t xml:space="preserve">Базовая подготовка </w:t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  <w:lang w:val="ru-RU"/>
        </w:rPr>
      </w:pPr>
      <w:r>
        <w:rPr>
          <w:i/>
          <w:iCs/>
          <w:sz w:val="28"/>
          <w:szCs w:val="32"/>
          <w:lang w:val="ru-RU"/>
        </w:rPr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  <w:lang w:val="ru-RU"/>
        </w:rPr>
      </w:pPr>
      <w:r>
        <w:rPr>
          <w:i/>
          <w:iCs/>
          <w:sz w:val="28"/>
          <w:szCs w:val="32"/>
          <w:lang w:val="ru-RU"/>
        </w:rPr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  <w:lang w:val="ru-RU"/>
        </w:rPr>
      </w:pPr>
      <w:r>
        <w:rPr>
          <w:i/>
          <w:iCs/>
          <w:sz w:val="28"/>
          <w:szCs w:val="32"/>
          <w:lang w:val="ru-RU"/>
        </w:rPr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  <w:lang w:val="ru-RU"/>
        </w:rPr>
      </w:pPr>
      <w:r>
        <w:rPr>
          <w:i/>
          <w:iCs/>
          <w:sz w:val="28"/>
          <w:szCs w:val="32"/>
          <w:lang w:val="ru-RU"/>
        </w:rPr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  <w:lang w:val="ru-RU"/>
        </w:rPr>
      </w:pPr>
      <w:r>
        <w:rPr>
          <w:i/>
          <w:iCs/>
          <w:sz w:val="28"/>
          <w:szCs w:val="32"/>
          <w:lang w:val="ru-RU"/>
        </w:rPr>
      </w:r>
    </w:p>
    <w:p>
      <w:pPr>
        <w:pStyle w:val="33"/>
        <w:spacing w:before="0" w:after="0"/>
        <w:jc w:val="center"/>
        <w:rPr>
          <w:i/>
          <w:i/>
          <w:iCs/>
          <w:sz w:val="28"/>
          <w:szCs w:val="32"/>
          <w:lang w:val="ru-RU"/>
        </w:rPr>
      </w:pPr>
      <w:r>
        <w:rPr>
          <w:i/>
          <w:iCs/>
          <w:sz w:val="28"/>
          <w:szCs w:val="32"/>
          <w:lang w:val="ru-RU"/>
        </w:rPr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>202</w:t>
      </w:r>
      <w:r>
        <w:rPr>
          <w:sz w:val="28"/>
          <w:szCs w:val="20"/>
          <w:lang w:val="ru-RU" w:eastAsia="ru-RU"/>
        </w:rPr>
        <w:t>3</w:t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33"/>
        <w:spacing w:before="0" w:after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яснительная записка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зультаты освоения учебной дисциплин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4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проведения самостоятельной работы 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6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хнологическая карта для организации самостоятельной работы 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7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тодические рекомендации для обучающихся по выполнению заданий самостоятельной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2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писок рекомендуемой литера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8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1. Самостоятельная работа обучающихся №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0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2. Самостоятельная работа обучающихся №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1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3. Самостоятельная работа обучающихся №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2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4. Самостоятельная работа обучающихся №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3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5. Самостоятельная работа обучающихся №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7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6. Самостоятельная работа обучающихся №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1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7. Самостоятельная работа обучающихся №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8. Самостоятельная работа обучающихся №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5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9. Самостоятельная работа обучающихся №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6</w:t>
      </w:r>
    </w:p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10. Самостоятельная работа обучающихся №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</w:t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11. Ключи к тес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10. Системы регулирования движения поез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 </w:t>
      </w:r>
      <w:r>
        <w:rPr>
          <w:rFonts w:cs="Times New Roman" w:ascii="Times New Roman" w:hAnsi="Times New Roman"/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10. Системы регулирования движения поез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</w:t>
      </w:r>
      <w:r>
        <w:rPr>
          <w:rFonts w:cs="Times New Roman" w:ascii="Times New Roman" w:hAnsi="Times New Roman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10. Системы регулирования движения поез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</w:t>
      </w:r>
      <w:r>
        <w:rPr>
          <w:rFonts w:cs="Times New Roman" w:ascii="Times New Roman" w:hAnsi="Times New Roman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ользоваться перегонными и станционными автоматизи</w:t>
        <w:softHyphen/>
        <w:t>рованными системами для приема, отправления, пропуска по</w:t>
        <w:softHyphen/>
        <w:t>ездов и маневров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беспечивать безопасность движения поездов при отказах нормальной работы устройств сигнализации, централизации и блокировки (СЦБ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ьзоваться всеми видами железнодорожной связ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лементную базу устройств СЦБ и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начение и роль рельсовых цепей на железнодорожных станциях и перегон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ункциональные возможности систем автоматики, теле</w:t>
        <w:softHyphen/>
        <w:t>механики на железнодорожных станциях и перегон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иды связи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10. Системы регулирования движения поез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Р 13. Готовность обучающегося соответствовать ожиданиям работодателей: 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Р 25.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10. Системы регулирования движения поез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ами профессиональной деятельности: 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организация перевозочного процесса (по видам транспорта)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организация сервисного обслуживания на транспорте (по видам транспорт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 Порядок проведения самостоятельной работы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</w:t>
      </w:r>
      <w:r>
        <w:rPr>
          <w:color w:val="000000"/>
          <w:sz w:val="28"/>
          <w:szCs w:val="28"/>
        </w:rPr>
        <w:t xml:space="preserve">преподавателем за счет объёма времени, отведенного на изучение 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30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30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30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3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итоговый контроль, </w:t>
      </w:r>
      <w:r>
        <w:rPr>
          <w:sz w:val="28"/>
          <w:szCs w:val="28"/>
        </w:rPr>
        <w:t>осуществляемый на дифференцированном зачете (очное отделение) и экзамене (заочное отделение)</w:t>
      </w:r>
      <w:r>
        <w:rPr>
          <w:color w:val="000000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firstLine="547"/>
        <w:rPr/>
      </w:pPr>
      <w:bookmarkStart w:id="0" w:name="bookmark0"/>
      <w:r>
        <w:rPr>
          <w:sz w:val="28"/>
          <w:szCs w:val="28"/>
        </w:rPr>
        <w:t>Критерии оценки результатов самостоятельной работы:</w:t>
      </w:r>
      <w:bookmarkEnd w:id="0"/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комендуемый алгоритм работы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126"/>
        <w:gridCol w:w="1843"/>
        <w:gridCol w:w="1842"/>
        <w:gridCol w:w="1985"/>
        <w:gridCol w:w="2268"/>
        <w:gridCol w:w="1559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  <w:u w:val="single"/>
              </w:rPr>
              <w:t>Раздел 1.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u w:val="single"/>
              </w:rPr>
              <w:t xml:space="preserve"> С</w:t>
            </w:r>
            <w:r>
              <w:rPr>
                <w:rStyle w:val="105pt"/>
                <w:rFonts w:eastAsia="Calibri"/>
                <w:sz w:val="20"/>
                <w:szCs w:val="20"/>
                <w:u w:val="single"/>
              </w:rPr>
              <w:t>истемы регулирования движения поез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/1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ментная база систем регулиро</w:t>
              <w:softHyphen/>
              <w:t>вания движ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Работа с конспектом лекций, учебной и специальной лите</w:t>
              <w:softHyphen/>
              <w:t>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Style w:val="85pt0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сообщений (тема по выбору преподава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 xml:space="preserve">Подготовка к выполнению практического занятия (ответы на контрольные вопросы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риложение 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Изучение, анализ и синтез профессионально значимой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сообщений (тема по выбору преподавателя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1 уровню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одготовить сообщение по 2 уровню слож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 Подготовить сообщение по 3 уровню слож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офо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Работа с конспектом лекций, учебной и специальной лите</w:t>
              <w:softHyphen/>
              <w:t>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Style w:val="85pt0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докладов (тема по выбору преподава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к выполнению практического занятия (ответы на контрольные вопросы)</w:t>
            </w:r>
            <w:r>
              <w:rPr>
                <w:rStyle w:val="8"/>
                <w:rFonts w:eastAsia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риложение 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сообщений (тема по выбору преподавателя)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1 уровню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одготовить сообщение по 2 уровню слож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 Подготовить сообщение по 3 уровню слож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льсовые цеп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бота с конспектом лекций, учебной и специальной лите</w:t>
              <w:softHyphen/>
              <w:t>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дготовка рефер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0"/>
                <w:szCs w:val="20"/>
              </w:rPr>
              <w:t>Подготовка к выполнению практического занятия (ответы на контрольные вопросы).</w:t>
            </w:r>
            <w:r>
              <w:rPr>
                <w:rStyle w:val="8"/>
                <w:rFonts w:eastAsia="Calibri"/>
                <w:i w:val="false"/>
                <w:sz w:val="20"/>
                <w:szCs w:val="20"/>
              </w:rPr>
              <w:t>.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3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дготовка реферат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еферат-конспек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еферат-обз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  Подготовить реферат-докла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гонные системы автома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бота с конспектом ле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дготовка презент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дготовка к выполнению практических занятий (ответы на контрольные вопрос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ешение задач: составление схемы обгонного пункта в со</w:t>
              <w:softHyphen/>
              <w:t>ответствии с принципами осигнали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риложение 4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 при решении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85pt0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для тестирование и решение ситуацион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85pt0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стую през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ное тестирование, решение 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ситуа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 1 уров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 мультимедийную презент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ное тестирование,  решение 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ситуа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 2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 мультимедийную презентацию-проек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ное тестирование,  решение 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ситуа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 3 уровн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2.1, ПК 2.2, ПК 2.3, ЛР 13, ЛР 14, ЛР 25, ЛР 27,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лектрическая централизация стрелок и сигнал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45" w:leader="none"/>
                <w:tab w:val="left" w:pos="7404" w:leader="none"/>
              </w:tabs>
              <w:spacing w:lineRule="auto" w:line="240" w:before="0" w:after="0"/>
              <w:ind w:left="20" w:right="83" w:hanging="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учающихся</w:t>
            </w: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Работа с конспектом ле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презентаций (тема по выбору преподав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Style w:val="85pt0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к выполнению лабораторных работ и практического занятия (ответы на контрольные вопро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Calibri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 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 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презентаций (тема по выбору преподав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для тест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85pt0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стую през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1 уров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 мультимедийную презент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2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 мультимедийную презентацию-проек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3 уровн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2.2, ЛР 13, ЛР 14, ЛР 25, ЛР 27,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Работа с конспектом ле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презентаций (тема по выбору преподав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Style w:val="85pt0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к выполнению практических занятий (ответы на контрольные вопросы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Calibri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 приложение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 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презентаций (тема по выбору преподав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для тест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85pt0pt"/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стую през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1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 мультимедийную презент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2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 мультимедийную презентацию-проек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3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2.2, ЛР 13, ЛР 14, ЛР 25, ЛР 27,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а механизации и авто</w:t>
              <w:softHyphen/>
              <w:t>матизации сортиро</w:t>
              <w:softHyphen/>
              <w:t>вочных гор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хся </w:t>
            </w: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>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Работа с конспектом ле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Style w:val="85pt0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сообщений (тема по выбору преподава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к выполнению лабораторной работы (ответы на контрольные вопросы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( приложение 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сообщений (тема по выбору преподават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1 уровню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одготовить сообщение по 2 уровню слож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 Подготовить сообщение по 3 уровню слож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1.1, ПК 1.2, ЛР 13, ЛР 14, ЛР 25, ЛР 27,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Тема 1.7. Диспетчер</w:t>
              <w:softHyphen/>
              <w:t>ская централизация и диспетчерское ру</w:t>
              <w:softHyphen/>
              <w:t>ководство движением поез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хся </w:t>
            </w: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>№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бота с конспектом л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0"/>
                <w:szCs w:val="20"/>
              </w:rPr>
              <w:t>Подготовка сообщ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приложение 8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сообщений (тема по выбору преподавателя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1.1, ПК 1.2, ЛР 13, ЛР 14, ЛР 25, ЛР 27,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Style w:val="85pt0pt1"/>
                <w:rFonts w:eastAsia="Calibri"/>
                <w:sz w:val="20"/>
                <w:szCs w:val="20"/>
              </w:rPr>
              <w:t>Тема 1.8. Обеспечение безопасности движе</w:t>
              <w:softHyphen/>
              <w:t>ния поездов при неис</w:t>
              <w:softHyphen/>
              <w:t>правности устройств автоматики и телеме</w:t>
              <w:softHyphen/>
              <w:t>ха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хся </w:t>
            </w: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>№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Style w:val="85pt0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роработка конспектов занятия, учебной и специальной техн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Calibri"/>
                <w:sz w:val="20"/>
                <w:szCs w:val="20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риложение 9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для  решение ситуационных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ситуа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1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Решение 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ситуа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2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.  Решение </w:t>
            </w:r>
            <w:r>
              <w:rPr>
                <w:rStyle w:val="85pt0pt"/>
                <w:rFonts w:eastAsia="Calibri"/>
                <w:sz w:val="20"/>
                <w:szCs w:val="20"/>
              </w:rPr>
              <w:t xml:space="preserve"> ситуа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3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1.1, ПК 1.2, ПК 1.3, ПК 2.1, ПК 2.2, ЛР 13, ЛР 14, ЛР 25, ЛР 27,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Связь на железнодорожном транспо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/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. </w:t>
            </w:r>
            <w:r>
              <w:rPr>
                <w:rStyle w:val="10pt1"/>
                <w:rFonts w:eastAsia="Calibri"/>
                <w:b/>
              </w:rPr>
              <w:t>Связь на железнодорожном транспо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хся </w:t>
            </w:r>
            <w:r>
              <w:rPr>
                <w:rStyle w:val="95pt"/>
                <w:rFonts w:eastAsia="Calibri"/>
                <w:sz w:val="20"/>
                <w:szCs w:val="20"/>
                <w:lang w:val="en-US" w:eastAsia="en-US"/>
              </w:rPr>
              <w:t>№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Работа с конспектом ле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Style w:val="85pt0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сообщ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к выполнению практического занятия (ответы на контрольные вопросы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 приложение 10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rFonts w:eastAsia="Calibri"/>
                <w:sz w:val="20"/>
                <w:szCs w:val="20"/>
              </w:rPr>
              <w:t>Подготовка сообщений (тема по выбору преподавателя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1 уровню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одготовить сообщение по 2 уровню слож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 Подготовить сообщение по 3 уровню слож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 ПК 1.1, ПК 2.2, ЛР 13, ЛР 14, ЛР 25, ЛР 27,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0/1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 обучающихс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10. Системы регулирования движения поез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работка конспекта занятий,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тетради для самостоятельной работы </w:t>
      </w:r>
      <w:r>
        <w:rPr>
          <w:spacing w:val="-1"/>
          <w:sz w:val="28"/>
          <w:szCs w:val="28"/>
        </w:rPr>
        <w:t>(дата,</w:t>
      </w:r>
      <w:r>
        <w:rPr>
          <w:sz w:val="28"/>
          <w:szCs w:val="28"/>
        </w:rPr>
        <w:t xml:space="preserve"> наименование самостоятельной работы, проработка конспекта занятия, ответы на вопросы) ведите рабочие записи по каждому пункту плана, фиксируйте непонятные вопросы, термины и понятия, напишите о</w:t>
      </w:r>
      <w:r>
        <w:rPr>
          <w:spacing w:val="-1"/>
          <w:sz w:val="28"/>
          <w:szCs w:val="28"/>
        </w:rPr>
        <w:t>тветы на вопросы</w:t>
      </w:r>
      <w:r>
        <w:rPr>
          <w:sz w:val="28"/>
          <w:szCs w:val="28"/>
        </w:rPr>
        <w:t>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задания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</w:t>
      </w:r>
      <w:r>
        <w:rPr>
          <w:spacing w:val="-1"/>
          <w:sz w:val="28"/>
          <w:szCs w:val="28"/>
        </w:rPr>
        <w:t>конспект занятия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торите пройденный материал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уровень понимания изученного материала;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2"/>
          <w:numId w:val="4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ветам на контрольные вопрос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контрольные вопросы оформите в отдельной тетради для самостоятельной работы (дата,</w:t>
      </w:r>
      <w:r>
        <w:rPr>
          <w:sz w:val="28"/>
          <w:szCs w:val="28"/>
        </w:rPr>
        <w:t xml:space="preserve"> наименование самостоятельной работы, ответы на контрольные вопросы по теме …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задания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 либо выполните практические задания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2"/>
          <w:numId w:val="4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  <w:szCs w:val="28"/>
        </w:rPr>
        <w:t>Введение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3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4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Оглавление (простое или с гиперссылками)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по уровням сложности работы:</w:t>
      </w:r>
    </w:p>
    <w:p>
      <w:pPr>
        <w:pStyle w:val="52"/>
        <w:numPr>
          <w:ilvl w:val="0"/>
          <w:numId w:val="3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numPr>
          <w:ilvl w:val="2"/>
          <w:numId w:val="41"/>
        </w:numPr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ешение ситуационных задач оформляется в тетради для самостоятельной работы </w:t>
      </w:r>
      <w:r>
        <w:rPr>
          <w:spacing w:val="-1"/>
          <w:sz w:val="28"/>
          <w:szCs w:val="28"/>
        </w:rPr>
        <w:t>(дата,</w:t>
      </w:r>
      <w:r>
        <w:rPr>
          <w:sz w:val="28"/>
          <w:szCs w:val="28"/>
        </w:rPr>
        <w:t xml:space="preserve"> наименование самостоятельной работы, ответы на ситуационную задачу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задания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</w:t>
      </w:r>
      <w:r>
        <w:rPr>
          <w:spacing w:val="-1"/>
          <w:sz w:val="28"/>
          <w:szCs w:val="28"/>
        </w:rPr>
        <w:t>конспект занятия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торите пройденный материал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решите задачи, ответьте на поставленные вопросы, дайте необходимые пояснения, вычертите схему стан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задачи, фиксируйте непонятные вопросы, термины и понятия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итерии оценки: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3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Style19"/>
        <w:numPr>
          <w:ilvl w:val="0"/>
          <w:numId w:val="9"/>
        </w:numPr>
        <w:spacing w:before="0" w:after="0"/>
        <w:ind w:left="0" w:right="167" w:firstLine="527"/>
        <w:jc w:val="both"/>
        <w:rPr>
          <w:sz w:val="28"/>
          <w:szCs w:val="28"/>
        </w:rPr>
      </w:pPr>
      <w:r>
        <w:rPr>
          <w:sz w:val="28"/>
          <w:szCs w:val="28"/>
        </w:rPr>
        <w:t>оценка </w:t>
      </w:r>
      <w:r>
        <w:rPr>
          <w:rStyle w:val="StrongEmphasis"/>
          <w:i/>
          <w:iCs/>
          <w:sz w:val="28"/>
          <w:szCs w:val="28"/>
        </w:rPr>
        <w:t>«отлично»:</w:t>
      </w:r>
      <w:r>
        <w:rPr>
          <w:sz w:val="28"/>
          <w:szCs w:val="28"/>
        </w:rPr>
        <w:t> ответ на вопрос задачи дан правильный; объяснение хода ее решения подробное, последовательное, грамотное, с теоретическими обоснованиями, с необходимым схематическими изображениями и демонстрациями на макетах, с правильным и свободным владением терминологией; ответы на дополнительные вопросы верные, четкие;</w:t>
      </w:r>
    </w:p>
    <w:p>
      <w:pPr>
        <w:pStyle w:val="Style19"/>
        <w:numPr>
          <w:ilvl w:val="0"/>
          <w:numId w:val="9"/>
        </w:numPr>
        <w:spacing w:before="0" w:after="0"/>
        <w:ind w:left="0" w:right="167" w:firstLine="527"/>
        <w:jc w:val="both"/>
        <w:rPr>
          <w:sz w:val="28"/>
          <w:szCs w:val="28"/>
        </w:rPr>
      </w:pPr>
      <w:r>
        <w:rPr>
          <w:sz w:val="28"/>
          <w:szCs w:val="28"/>
        </w:rPr>
        <w:t>оценка </w:t>
      </w:r>
      <w:r>
        <w:rPr>
          <w:rStyle w:val="StrongEmphasis"/>
          <w:i/>
          <w:iCs/>
          <w:sz w:val="28"/>
          <w:szCs w:val="28"/>
        </w:rPr>
        <w:t>«хорошо»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ответ на вопрос задачи дан правильный; объяснение хода ее решения подробное, но недостаточно логичное, с единичными ошибками в деталях, некоторыми затруднениями в теоретическом обосновании, в схематических изображениях и демонстрациях на макетах, ответы на дополнительные вопросы верные, но недостаточно четкие;</w:t>
      </w:r>
    </w:p>
    <w:p>
      <w:pPr>
        <w:pStyle w:val="Style19"/>
        <w:numPr>
          <w:ilvl w:val="0"/>
          <w:numId w:val="9"/>
        </w:numPr>
        <w:spacing w:before="0" w:after="0"/>
        <w:ind w:left="0" w:right="167" w:firstLine="527"/>
        <w:jc w:val="both"/>
        <w:rPr>
          <w:sz w:val="28"/>
          <w:szCs w:val="28"/>
        </w:rPr>
      </w:pPr>
      <w:r>
        <w:rPr>
          <w:sz w:val="28"/>
          <w:szCs w:val="28"/>
        </w:rPr>
        <w:t>оценка </w:t>
      </w:r>
      <w:r>
        <w:rPr>
          <w:rStyle w:val="StrongEmphasis"/>
          <w:i/>
          <w:iCs/>
          <w:sz w:val="28"/>
          <w:szCs w:val="28"/>
        </w:rPr>
        <w:t>«удовлетворительно»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ответ на вопрос задачи дан правильный; объяснение хода ее решения недостаточно полное, непоследовательное, с ошибками, слабым теоретическим обоснованием, со значительными затруднениями и ошибками в схематических изображениях и демонстрациях на макетах, ответы на дополнительные вопросы недостаточно четкие, с ошибками в деталях;</w:t>
      </w:r>
    </w:p>
    <w:p>
      <w:pPr>
        <w:pStyle w:val="Style19"/>
        <w:numPr>
          <w:ilvl w:val="0"/>
          <w:numId w:val="9"/>
        </w:numPr>
        <w:spacing w:before="0" w:after="0"/>
        <w:ind w:left="0" w:right="167" w:firstLine="527"/>
        <w:jc w:val="both"/>
        <w:rPr/>
      </w:pPr>
      <w:r>
        <w:rPr>
          <w:sz w:val="28"/>
          <w:szCs w:val="28"/>
        </w:rPr>
        <w:t>оценка </w:t>
      </w:r>
      <w:r>
        <w:rPr>
          <w:rStyle w:val="StrongEmphasis"/>
          <w:i/>
          <w:iCs/>
          <w:sz w:val="28"/>
          <w:szCs w:val="28"/>
        </w:rPr>
        <w:t>«неудовлетворительно»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ответ на вопрос задачи дан не правильный; объяснение хода ее решения дано неполное, непоследовательное, с грубыми ошибками, без теоретического обоснования, без схематических изображений и демонстраций на макетах или с большим количеством ошибок, ответы на дополнительные вопросы неправильные или отсутствуют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color w:val="000000"/>
          <w:sz w:val="28"/>
          <w:szCs w:val="28"/>
        </w:rPr>
        <w:t>5. 1.5. Подготовка к практическим занятиям и лабораторным работа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отовьтесь к каждому лабораторно-практическому занятию с учетом будущих профессиональных интересов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знакомьтесь с темой лабораторно-практического занятия, изучите содержание плана, оцените объем предстоящей работы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лабораторным работам и практическим занятиям и подготовка к их защите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итерии оценки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6. Подготовка сообщений, доклад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сообщения (доклада) целесообразно воспользоваться следующими </w:t>
      </w:r>
      <w:r>
        <w:rPr>
          <w:color w:val="000000"/>
          <w:sz w:val="28"/>
          <w:szCs w:val="28"/>
          <w:u w:val="single"/>
        </w:rPr>
        <w:t>рекомендациями</w:t>
      </w:r>
      <w:r>
        <w:rPr>
          <w:color w:val="000000"/>
          <w:sz w:val="28"/>
          <w:szCs w:val="28"/>
        </w:rPr>
        <w:t>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ясните для себя суть темы, которая вам предложена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тщательно изучите материал учебника по данной теме, чтобы легче ориентироваться в необходимой вам литературе и не сделать элементарных ошибок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изучите подобранный материал (по возможности работайте карандашом), выделяя самое главное по ходу чтения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составьте план сообщения (доклада)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  <w:color w:val="414042"/>
          <w:sz w:val="23"/>
          <w:szCs w:val="23"/>
        </w:rPr>
      </w:pPr>
      <w:r>
        <w:rPr>
          <w:color w:val="000000"/>
          <w:sz w:val="28"/>
          <w:szCs w:val="28"/>
        </w:rPr>
        <w:t>напишите текст сообщения (доклада)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ыбирайте только интересную и понятную информацию. Не используйте неясные для вас термины и специальные выражения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не делайте сообщение очень громоздким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ри оформлении доклада используйте только необходимые, относящиеся к теме рисунки и схемы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 конце сообщения (доклада) составьте список литературы, которой вы пользовались при подготовке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рочитайте написанный текст заранее и постарайтесь его пересказать, выбирая самое основное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еред тем, как делать сообщение, выпишите необходимую информацию (термины, даты, основные понятия) на доску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никогда не читайте доклад! Чтобы не сбиться, пользуйтесь планом и выписанной на доске информацией. Говорите громко, отчётливо и не торопитесь. В особо важных местах делайте паузу или меняйте интонацию – это облегчит её восприятие для слушателей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одготовки доклада или сообщения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тему и цель  доклада (сообщения), а так же источники информации;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составьте план доклада (сообщения);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 по теме доклада (сообщения)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итерии оценки доклада, сообщ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постановки цели </w:t>
      </w:r>
      <w:r>
        <w:rPr>
          <w:rFonts w:cs="Times New Roman" w:ascii="Times New Roman" w:hAnsi="Times New Roman"/>
          <w:sz w:val="28"/>
          <w:szCs w:val="28"/>
          <w:u w:val="single"/>
        </w:rPr>
        <w:t>(max 3 балла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ет цел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цель нечетк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цель четко обозначе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доклада </w:t>
      </w:r>
      <w:r>
        <w:rPr>
          <w:rFonts w:cs="Times New Roman" w:ascii="Times New Roman" w:hAnsi="Times New Roman"/>
          <w:sz w:val="28"/>
          <w:szCs w:val="28"/>
          <w:u w:val="single"/>
        </w:rPr>
        <w:t>(max 5 балл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докладчик зачитыва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докладчик рассказывает, но не объясняет суть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четко выстроен докла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</w:rPr>
        <w:t>доклад сопровождается иллюстративным материал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>доклад производит выдающееся впечатл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ь выводов, обобщающих доклад (</w:t>
      </w:r>
      <w:r>
        <w:rPr>
          <w:rFonts w:cs="Times New Roman" w:ascii="Times New Roman" w:hAnsi="Times New Roman"/>
          <w:sz w:val="28"/>
          <w:szCs w:val="28"/>
          <w:u w:val="single"/>
        </w:rPr>
        <w:t>max 3 балла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выводы имеются, но они не доказа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выводы не четк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выводы полностью характеризуют работ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тветов на вопросы (</w:t>
      </w:r>
      <w:r>
        <w:rPr>
          <w:rFonts w:cs="Times New Roman" w:ascii="Times New Roman" w:hAnsi="Times New Roman"/>
          <w:sz w:val="28"/>
          <w:szCs w:val="28"/>
          <w:u w:val="single"/>
        </w:rPr>
        <w:t>max 3 балл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докладчик не может четко ответить на в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не может ответить на большинство вопро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отвечает на большинство вопрос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ржаться перед аудиторией (</w:t>
      </w:r>
      <w:r>
        <w:rPr>
          <w:rFonts w:cs="Times New Roman" w:ascii="Times New Roman" w:hAnsi="Times New Roman"/>
          <w:sz w:val="28"/>
          <w:szCs w:val="28"/>
          <w:u w:val="single"/>
        </w:rPr>
        <w:t>max 3 балл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- 17- 14 балл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13-9 балл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  – 8-5 балл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менее 5 баллов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технической эксплуатации железных дорог Российской Федерации : утв. Приказом Минтранса России от 23.06.2022 г. № 250. - Текст : электронный // </w:t>
      </w: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  <w:t>СП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ультантПлюс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ция по сигнализации на железнодорожном транспорте Российской Федерации: утв. Приказом Минтранса России от 23.06.2022 г. № 250 ; приложен. № 1 к Правилам технической эксплуатации железных дорог Российской Федерации. - Текст : электронный //</w:t>
      </w: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  <w:t xml:space="preserve"> СП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сультантПлюс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организации движения поездов и маневровой работы на железнодорожном транспорте Российской Федерации : утв. Приказом Минтранса России от 23.06.2022 г. № 250 ; приложен. № 2 к Правилам технической эксплуатации железных дорог Российской Федерации. - Текст : электронный //</w:t>
      </w: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  <w:t xml:space="preserve"> СП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ультантПлюс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обеспечению безопасности движения поездов при технической эксплуатации устройств и систем СЦБ ЦШ-530-11 : утв. распоряжением ОАО «РЖД» от 20.09.2011 г. № 2055р (ред. 27.10.2022). - Текст : электронный //</w:t>
      </w: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  <w:t xml:space="preserve"> СП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ультантПлюс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диспетчера поездного : учебное пособие / составители П. Б. Романова [и др.]. — Самара : СамГУПС, 2022. — 111 с. — Текст : электронный // Лань : электронно-библиотечная система. — URL: https://e.lanbook.com/book/379277. 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по составлению техническо-распорядительных актов железнодорожных станций ОАО «РЖД» : утв. распоряжением ОАО «РЖД» от 15.03.2005 № ХЗ-3801 (ред. 12.09.2016). - Текст: электронный // </w:t>
      </w: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  <w:t>СП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ультантПлюс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по обеспечению безопасности движения поездов при производстве путевых работ : утв. распоряжением ОАО «РЖД» от 14.12.2016 №2540р (ред. 09.03.2023)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: электронный // </w:t>
      </w: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  <w:t>СП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сультантПлю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а, Е. С. Технико-технологические основы организации движения поездов : учебное пособие / Е. С. Прокофьева, Е. О. Дмитриев, А. С. Петров. — Москва : РУТ (МИИТ), 2020. — 226 с. — Текст : электронный // Лань : электронно-библиотечная система. — URL: https://e.lanbook.com/book/175913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гин, Е. А. Технические средства и технологии обеспечения безопасности на железнодорожном транспорте : учебное пособие / Е. А. Малыгин. — Екатеринбург : , 2021. — 448 с. — ISBN 978-5-94614-496-4. — Текст : электронный // Лань : электронно-библиотечная система. — URL: https://e.lanbook.com/book/246824. 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источник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, С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Системы регулирования движения поездов (вариативная часть) : методическое пособие / С. А. Пономарева. — Москва : УМЦ ЖДТ, 2022. — 76 с. — Текст : электронный // УМЦ ЖДТ : электронная библиотека. — URL: https://umczdt.ru/books/1258/260617/. — Режим доступа: по подписке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Железнодорожный транспорт : ежемесячный научно-технический журнал. – </w:t>
      </w:r>
      <w:r>
        <w:rPr>
          <w:rFonts w:cs="Times New Roman" w:ascii="Times New Roman" w:hAnsi="Times New Roman"/>
          <w:w w:val="104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zdt-magazine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Инновационный дайжест : всё самое интересное о железной дороге : сайт. – </w:t>
      </w:r>
      <w:r>
        <w:rPr>
          <w:rFonts w:cs="Times New Roman" w:ascii="Times New Roman" w:hAnsi="Times New Roman"/>
          <w:w w:val="104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expo.rzd-expo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ОАО «Скоростные магистрали» : официальный сайт. -  </w:t>
      </w:r>
      <w:r>
        <w:rPr>
          <w:rFonts w:cs="Times New Roman" w:ascii="Times New Roman" w:hAnsi="Times New Roman"/>
          <w:w w:val="104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 : 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hsrail.ru/abouthsr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Текст : электронны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w w:val="104"/>
          <w:sz w:val="28"/>
          <w:szCs w:val="28"/>
        </w:rPr>
      </w:pPr>
      <w:r>
        <w:rPr>
          <w:rFonts w:cs="Times New Roman" w:ascii="Times New Roman" w:hAnsi="Times New Roman"/>
          <w:b/>
          <w:w w:val="104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Лань : электронная библиотечная система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СЦБИСТ : сайт железнодорожников № 1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ная база систем регулиро</w:t>
        <w:softHyphen/>
        <w:t>вания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конспектом лекций, учебной и специаль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>
          <w:rStyle w:val="85pt0pt"/>
          <w:rFonts w:eastAsia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85pt0pt"/>
          <w:rFonts w:eastAsia="Calibri"/>
          <w:b/>
          <w:i/>
          <w:sz w:val="28"/>
          <w:szCs w:val="28"/>
        </w:rPr>
        <w:t xml:space="preserve">подготовка сообщений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shd w:fill="FFFFFF" w:val="clear"/>
        </w:rPr>
        <w:t>(тема по выбору преподавател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выполнению практического занятия (ответы на контрольные вопрос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29"/>
        </w:numPr>
        <w:shd w:fill="auto" w:val="clear"/>
        <w:spacing w:lineRule="auto" w:line="240"/>
        <w:jc w:val="left"/>
        <w:rPr/>
      </w:pPr>
      <w:r>
        <w:rPr>
          <w:color w:val="000000"/>
          <w:sz w:val="28"/>
          <w:szCs w:val="28"/>
        </w:rPr>
        <w:t>Устройство и принцип работы простейшего электромагнитного реле</w:t>
      </w:r>
      <w:r>
        <w:rPr>
          <w:b/>
          <w:color w:val="000000"/>
          <w:sz w:val="28"/>
          <w:szCs w:val="28"/>
        </w:rPr>
        <w:t>.</w:t>
      </w:r>
    </w:p>
    <w:p>
      <w:pPr>
        <w:pStyle w:val="6"/>
        <w:numPr>
          <w:ilvl w:val="0"/>
          <w:numId w:val="29"/>
        </w:numPr>
        <w:shd w:fill="auto" w:val="clear"/>
        <w:spacing w:lineRule="auto" w:line="24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едъявляются к реле  класса надежности.</w:t>
      </w:r>
    </w:p>
    <w:p>
      <w:pPr>
        <w:pStyle w:val="6"/>
        <w:numPr>
          <w:ilvl w:val="0"/>
          <w:numId w:val="29"/>
        </w:numPr>
        <w:shd w:fill="auto" w:val="clear"/>
        <w:spacing w:lineRule="auto" w:line="24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инцип работы электромагнитного реле типа НМШ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sz w:val="28"/>
          <w:szCs w:val="28"/>
          <w:shd w:fill="FFFFFF" w:val="clear"/>
        </w:rPr>
        <w:t>Классификация систем железнодорожной автоматики и теле</w:t>
        <w:softHyphen/>
        <w:t>механики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1103" w:leader="none"/>
        </w:tabs>
        <w:spacing w:lineRule="auto" w:line="24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29"/>
        </w:numPr>
        <w:shd w:fill="auto" w:val="clear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 в устройстве реле типа РЭЛ.</w:t>
      </w:r>
    </w:p>
    <w:p>
      <w:pPr>
        <w:pStyle w:val="6"/>
        <w:numPr>
          <w:ilvl w:val="0"/>
          <w:numId w:val="29"/>
        </w:numPr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инцип рабо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бинированного реле типа КМШ.</w:t>
      </w:r>
    </w:p>
    <w:p>
      <w:pPr>
        <w:pStyle w:val="6"/>
        <w:numPr>
          <w:ilvl w:val="0"/>
          <w:numId w:val="29"/>
        </w:numPr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ипы трансмиттеров используются в устройствах СЦБ и каково их назначение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sz w:val="28"/>
          <w:szCs w:val="28"/>
          <w:shd w:fill="FFFFFF" w:val="clear"/>
        </w:rPr>
        <w:t>Назначение, характеристика перегонных и станционных си</w:t>
        <w:softHyphen/>
        <w:t>стем регулирования движения поездов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29"/>
        </w:numPr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Особенности устройства и работы реле типа КМШ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8.  Какое устройство, область применения и принцип работы реле ДСШ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Какое устройство, область применения и принцип работы самоудерживающее комбинированное реле СКШ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sz w:val="28"/>
          <w:szCs w:val="28"/>
          <w:shd w:fill="FFFFFF" w:val="clear"/>
        </w:rPr>
        <w:t>Эффективность ис</w:t>
        <w:softHyphen/>
        <w:t>пользования различных систем регулирования движения по</w:t>
        <w:softHyphen/>
        <w:t>ездов»</w:t>
      </w:r>
      <w:r>
        <w:rPr>
          <w:bCs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6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2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.2. Светофоры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7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85pt0pt"/>
          <w:rFonts w:eastAsia="Calibri"/>
          <w:b/>
          <w:i/>
          <w:sz w:val="28"/>
          <w:szCs w:val="28"/>
        </w:rPr>
        <w:t>работа с конспектом лекций, учебной и специальной лите</w:t>
        <w:softHyphen/>
        <w:t>ратуро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40" w:before="0" w:after="0"/>
        <w:jc w:val="both"/>
        <w:rPr>
          <w:rStyle w:val="85pt0pt"/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Style w:val="85pt0pt"/>
          <w:rFonts w:eastAsia="Calibri"/>
          <w:b/>
          <w:i/>
          <w:sz w:val="28"/>
          <w:szCs w:val="28"/>
        </w:rPr>
        <w:t>подготовка докладов (тема по выбору преподавателя);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rStyle w:val="85pt0pt"/>
          <w:b/>
          <w:i/>
          <w:sz w:val="28"/>
          <w:szCs w:val="28"/>
        </w:rPr>
        <w:t>- подготовка к выполнению практического занятия (ответы на контрольные вопросы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Места установки линзового</w:t>
      </w:r>
      <w:r>
        <w:rPr>
          <w:sz w:val="28"/>
          <w:szCs w:val="28"/>
        </w:rPr>
        <w:t xml:space="preserve"> светофора</w:t>
      </w:r>
      <w:r>
        <w:rPr>
          <w:color w:val="000000"/>
          <w:sz w:val="28"/>
          <w:szCs w:val="28"/>
        </w:rPr>
        <w:t>.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Питания линзового</w:t>
      </w:r>
      <w:r>
        <w:rPr>
          <w:sz w:val="28"/>
          <w:szCs w:val="28"/>
        </w:rPr>
        <w:t xml:space="preserve"> светофора</w:t>
      </w:r>
      <w:r>
        <w:rPr>
          <w:color w:val="000000"/>
          <w:sz w:val="28"/>
          <w:szCs w:val="28"/>
        </w:rPr>
        <w:t>.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ва приказа существуют в сигнальном показан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08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ть сообщение по теме: «</w:t>
      </w:r>
      <w:r>
        <w:rPr>
          <w:rStyle w:val="95pt"/>
          <w:rFonts w:eastAsia="Calibri"/>
          <w:b w:val="false"/>
          <w:sz w:val="28"/>
          <w:szCs w:val="28"/>
          <w:lang w:val="en-US" w:eastAsia="en-US"/>
        </w:rPr>
        <w:t>Принцип построения светофорной сигнализации».</w:t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40"/>
        <w:ind w:left="360" w:firstLine="66"/>
        <w:jc w:val="both"/>
        <w:rPr>
          <w:rStyle w:val="95pt"/>
          <w:rFonts w:eastAsia="Calibri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ройство линзового светофора и принцип его работы, до</w:t>
        <w:softHyphen/>
        <w:t>стоинства и недостатки конструкции.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ие характеристики элементов </w:t>
      </w:r>
      <w:r>
        <w:rPr>
          <w:sz w:val="28"/>
          <w:szCs w:val="28"/>
        </w:rPr>
        <w:t>линзового светофора</w:t>
      </w:r>
      <w:r>
        <w:rPr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440" w:hanging="44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ить сообщение по теме:</w:t>
      </w:r>
      <w:r>
        <w:rPr>
          <w:rStyle w:val="95pt"/>
          <w:rFonts w:eastAsia="Calibri"/>
          <w:b w:val="false"/>
          <w:sz w:val="28"/>
          <w:szCs w:val="28"/>
        </w:rPr>
        <w:t xml:space="preserve"> «К</w:t>
      </w:r>
      <w:r>
        <w:rPr>
          <w:rFonts w:cs="Times New Roman" w:ascii="Times New Roman" w:hAnsi="Times New Roman"/>
          <w:sz w:val="28"/>
          <w:szCs w:val="28"/>
        </w:rPr>
        <w:t>онструкция светодиодного светофора»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6"/>
        <w:numPr>
          <w:ilvl w:val="0"/>
          <w:numId w:val="22"/>
        </w:numPr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работы </w:t>
      </w:r>
      <w:r>
        <w:rPr>
          <w:sz w:val="28"/>
          <w:szCs w:val="28"/>
        </w:rPr>
        <w:t>линзового светоф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6"/>
        <w:numPr>
          <w:ilvl w:val="0"/>
          <w:numId w:val="22"/>
        </w:numPr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авнительная характеристика линзового и прожекторного светофоро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6"/>
        <w:shd w:fill="auto" w:val="clear"/>
        <w:spacing w:lineRule="auto" w:line="240"/>
        <w:ind w:left="360" w:firstLine="66"/>
        <w:jc w:val="left"/>
        <w:rPr/>
      </w:pPr>
      <w:r>
        <w:rPr>
          <w:bCs/>
          <w:color w:val="000000"/>
          <w:sz w:val="28"/>
          <w:szCs w:val="28"/>
        </w:rPr>
        <w:t>Подготовить сообщение по теме</w:t>
      </w:r>
      <w:r>
        <w:rPr>
          <w:bCs/>
          <w:sz w:val="28"/>
          <w:szCs w:val="28"/>
        </w:rPr>
        <w:t>: «</w:t>
      </w:r>
      <w:r>
        <w:rPr>
          <w:color w:val="000000"/>
          <w:sz w:val="28"/>
          <w:szCs w:val="28"/>
        </w:rPr>
        <w:t xml:space="preserve"> Принцип работы </w:t>
      </w:r>
      <w:r>
        <w:rPr>
          <w:sz w:val="28"/>
          <w:szCs w:val="28"/>
        </w:rPr>
        <w:t>светодиодного светофор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3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.3. Рельсов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конспектом лекций, учебной и специаль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>
          <w:rStyle w:val="85pt0pt"/>
          <w:rFonts w:eastAsia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85pt0pt"/>
          <w:rFonts w:eastAsia="Calibri"/>
          <w:b/>
          <w:i/>
          <w:sz w:val="28"/>
          <w:szCs w:val="28"/>
        </w:rPr>
        <w:t>подготовка рефера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выполнению практического занятия (ответы на контрольные вопросы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рельсовой цепи.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рельсовой цепи.                                                        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6"/>
        <w:shd w:fill="auto" w:val="clear"/>
        <w:spacing w:lineRule="auto" w:line="240"/>
        <w:ind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дготовить реферат по теме «</w:t>
      </w:r>
      <w:r>
        <w:rPr>
          <w:spacing w:val="-1"/>
          <w:sz w:val="28"/>
          <w:szCs w:val="28"/>
        </w:rPr>
        <w:t>Особенности в устройстве и работе которые обладают низкочастотные рельсовые цепи».</w:t>
      </w:r>
    </w:p>
    <w:p>
      <w:pPr>
        <w:pStyle w:val="6"/>
        <w:shd w:fill="auto" w:val="clear"/>
        <w:spacing w:lineRule="auto" w:line="240"/>
        <w:ind w:left="19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5777" w:leader="none"/>
        </w:tabs>
        <w:spacing w:lineRule="auto" w:line="240"/>
        <w:ind w:left="142" w:firstLine="218"/>
        <w:jc w:val="both"/>
        <w:rPr/>
      </w:pPr>
      <w:r>
        <w:rPr>
          <w:color w:val="000000"/>
          <w:sz w:val="28"/>
          <w:szCs w:val="28"/>
        </w:rPr>
        <w:t>Классификация рельсовых цепей.</w:t>
        <w:tab/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ы работы рельсовых цепей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6"/>
        <w:shd w:fill="auto" w:val="clear"/>
        <w:spacing w:lineRule="auto" w:line="240"/>
        <w:ind w:left="720" w:hanging="0"/>
        <w:jc w:val="both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реферат по теме</w:t>
      </w:r>
      <w:r>
        <w:rPr>
          <w:spacing w:val="-1"/>
          <w:sz w:val="28"/>
          <w:szCs w:val="28"/>
        </w:rPr>
        <w:t xml:space="preserve"> «Область применения и особенности устройств разветвленных рельсовых цепей».</w:t>
      </w:r>
    </w:p>
    <w:p>
      <w:pPr>
        <w:pStyle w:val="6"/>
        <w:shd w:fill="auto" w:val="clear"/>
        <w:spacing w:lineRule="auto" w:line="24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pacing w:val="2"/>
          <w:sz w:val="28"/>
          <w:szCs w:val="28"/>
        </w:rPr>
        <w:t>онятия «ложная занятость» и «ложная свободность» рельсо</w:t>
        <w:softHyphen/>
        <w:t>вой цепи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Неблагоприятные условия работы рельсовых цепей в нормальном,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color w:val="000000"/>
          <w:sz w:val="28"/>
          <w:szCs w:val="28"/>
        </w:rPr>
        <w:t>шунтовом и   контрольном режимах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6"/>
        <w:shd w:fill="auto" w:val="clear"/>
        <w:spacing w:lineRule="auto" w:line="24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Подготовить реферат по теме </w:t>
      </w:r>
      <w:r>
        <w:rPr>
          <w:spacing w:val="-1"/>
          <w:sz w:val="28"/>
          <w:szCs w:val="28"/>
        </w:rPr>
        <w:t>«Особенности в устройстве и работе имеют тонально рельсовые цепи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4</w:t>
      </w:r>
    </w:p>
    <w:p>
      <w:pPr>
        <w:pStyle w:val="Normal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гонные системы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конспектом лекций, учебной и специаль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85pt0pt"/>
          <w:rFonts w:eastAsia="Calibri"/>
          <w:b/>
          <w:i/>
          <w:sz w:val="28"/>
          <w:szCs w:val="28"/>
        </w:rPr>
        <w:t xml:space="preserve">подготовка презент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выполнению практического занятия (ответы на контрольные вопросы;</w:t>
      </w:r>
    </w:p>
    <w:p>
      <w:pPr>
        <w:pStyle w:val="Normal"/>
        <w:widowControl w:val="false"/>
        <w:tabs>
          <w:tab w:val="clear" w:pos="708"/>
          <w:tab w:val="left" w:pos="2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- решение задач: составление схемы обгонного пункта в со</w:t>
        <w:softHyphen/>
        <w:t>ответствии с принципами осигнали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spacing w:val="2"/>
          <w:sz w:val="28"/>
          <w:szCs w:val="28"/>
        </w:rPr>
        <w:t>- тестировани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31"/>
        </w:numPr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общий принцип действия АБ.</w:t>
      </w:r>
    </w:p>
    <w:p>
      <w:pPr>
        <w:pStyle w:val="6"/>
        <w:numPr>
          <w:ilvl w:val="0"/>
          <w:numId w:val="31"/>
        </w:numPr>
        <w:shd w:fill="auto" w:val="clear"/>
        <w:spacing w:lineRule="auto" w:line="24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ебования ПТЭ, предъявляемые к работе устройств АБ.</w:t>
      </w:r>
    </w:p>
    <w:p>
      <w:pPr>
        <w:pStyle w:val="6"/>
        <w:numPr>
          <w:ilvl w:val="0"/>
          <w:numId w:val="31"/>
        </w:numPr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rFonts w:eastAsia="Courier New"/>
          <w:spacing w:val="2"/>
          <w:sz w:val="28"/>
          <w:szCs w:val="28"/>
        </w:rPr>
        <w:t>Назначение, характеристика и область применения систем ав</w:t>
        <w:softHyphen/>
        <w:t>томатической, локомотивной сигнализации (</w:t>
      </w:r>
      <w:r>
        <w:rPr>
          <w:rFonts w:eastAsia="Courier New"/>
          <w:spacing w:val="2"/>
          <w:sz w:val="28"/>
          <w:szCs w:val="28"/>
          <w:lang w:val="en-US"/>
        </w:rPr>
        <w:t>AJIC</w:t>
      </w:r>
      <w:r>
        <w:rPr>
          <w:rFonts w:eastAsia="Courier New"/>
          <w:spacing w:val="2"/>
          <w:sz w:val="28"/>
          <w:szCs w:val="28"/>
        </w:rPr>
        <w:t>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Блокировочные сигналы в полуавтоматической блокировк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-2 источника, 6-8 слайдов)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>1.При автоблокировке показаниями проходных светофоров упра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А. Дежурный по стан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Б. Дежурный межстанционному пост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В. Поездной диспетчер.</w:t>
      </w:r>
    </w:p>
    <w:p>
      <w:pPr>
        <w:pStyle w:val="Normal"/>
        <w:widowControl w:val="false"/>
        <w:spacing w:lineRule="auto" w:line="240" w:before="0" w:after="0"/>
        <w:ind w:left="21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ru-RU"/>
        </w:rPr>
        <w:t>2.Однопутная автоблокировка обеспечив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А. Движение поездов по каждому пути в одном направлен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. Движение поездов по одному пути в обоих направлен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вижение поездов по одному пути в одном направлен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>3.  Трехзначная автоблокировка применяется на участка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Где поезда обращаются с разными тормозными путям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Где поезда обращаются с близкими по значению тормозными путям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Где интенсивно обращаются пригородные поезд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Со скоростным движением пассажирских поезд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>4.Среди существующих систем автоматической локомотивной сигнализации нет: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АЛС точечного типа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АЛС непрерывного типа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АЛС однопутного типа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ногозначное АЛС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/>
        </w:rPr>
        <w:t>5. В системах АЛСН информация на локомотивные устройства переда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. По специальному волноводу, расположенному вдоль пу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Б. По электрическим рельсовым цепям автоблокиров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В. По радиоканал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Г. Через специальные путевые датч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>6.К регулированным переездам относятся: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Оборудованные автоматической переездной сигнализацией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Оборудованные автоматическими шлагбаумами и другими устройствами заграждения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Обслуживаемые дежурным по переезду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Отвечающие всем перечисленным здесь требованиям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0" w:hanging="20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Решение ситуационных задач: составление схемы обгонного пункта в со</w:t>
        <w:softHyphen/>
        <w:t>ответствии с принципами осигнализования.</w:t>
      </w:r>
    </w:p>
    <w:p>
      <w:pPr>
        <w:pStyle w:val="Normal"/>
        <w:spacing w:lineRule="auto" w:line="240" w:before="0" w:after="0"/>
        <w:ind w:left="20" w:hanging="2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1 задача</w:t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данной схеме выбрать направление движения поездов по данной станции. </w:t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нумеровать пути и стрелочные съезды в четной и нечетной горловине.  </w:t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хеме станции расставить входные, выходные и маневровые светофоры в четной и нечетной горлов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Style w:val="85pt0pt1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en-US" w:eastAsia="en-US"/>
        </w:rPr>
        <w:drawing>
          <wp:inline distT="0" distB="0" distL="0" distR="0">
            <wp:extent cx="4200525" cy="1281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Классификация систем АБ. 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Принцип действия двухпутной АБ постоянного и переменного ток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Классификация систем </w:t>
      </w:r>
      <w:r>
        <w:rPr>
          <w:rFonts w:eastAsia="Courier New"/>
          <w:sz w:val="28"/>
          <w:szCs w:val="28"/>
          <w:lang w:val="en-US"/>
        </w:rPr>
        <w:t>AJIC</w:t>
      </w:r>
      <w:r>
        <w:rPr>
          <w:rFonts w:eastAsia="Courier New"/>
          <w:sz w:val="28"/>
          <w:szCs w:val="28"/>
        </w:rPr>
        <w:t xml:space="preserve"> Требования ПТЭ, предъяв</w:t>
        <w:softHyphen/>
        <w:t xml:space="preserve">ляемые к устройствам </w:t>
      </w:r>
      <w:r>
        <w:rPr>
          <w:rFonts w:eastAsia="Courier New"/>
          <w:sz w:val="28"/>
          <w:szCs w:val="28"/>
          <w:lang w:val="en-US"/>
        </w:rPr>
        <w:t>AJIC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rFonts w:eastAsia="Courier New"/>
          <w:sz w:val="28"/>
          <w:szCs w:val="28"/>
          <w:lang w:val="en-US" w:eastAsia="en-US"/>
        </w:rPr>
        <w:drawing>
          <wp:inline distT="0" distB="0" distL="0" distR="0">
            <wp:extent cx="4027805" cy="11347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95pt"/>
          <w:rFonts w:eastAsia="Calibri"/>
          <w:b w:val="false"/>
          <w:color w:val="000000"/>
          <w:sz w:val="28"/>
          <w:szCs w:val="28"/>
        </w:rPr>
        <w:t xml:space="preserve">Мультимедий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Способы фиксации проследования и контроля прибытия поезда</w:t>
      </w:r>
      <w:r>
        <w:rPr>
          <w:rStyle w:val="95pt"/>
          <w:rFonts w:eastAsia="Calibri"/>
          <w:sz w:val="28"/>
          <w:szCs w:val="28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источника, 10-12 слайдов)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1.При автоблокировке участок, ограниченный проходными светофорами называю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А. Блок – участо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Б. Участок прибли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В. Изолированный участ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.На участке с автоблокировкой каждый перегон обязательно оборуду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А. Устройствами контроля проследования поезд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Б. Предупредительными светоф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. Электрическими рельсовыми цеп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Г. Повторительными светоф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ое показание проходного светофора при четырехзначной автоблокировке требует от машиниста грузового поезда начинать снижение скорости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Два зеленых огн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Зеленый огонь с желты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Желтый огонь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Желтый огонь с красным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втоматическая локомотивная сигнализация  применяется с целью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. Обеспечения автоматического движения поездов по показаниям путевых светофоров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. Повышения пропускной способности железнодорожных линий за счет уменьшения интервалов попутного следования между поездам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Расширения функциональных возможностей автоблокировк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Обеспечение безошибочного восприятия машинистами показаний путевых. светофоров в любых условиях следования поезд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/>
        </w:rPr>
        <w:t>5. В современных системах безопасности локомотивов функции АЛС реализу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А. Системы автоматического управления торможения (САУТ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Б. Устройствами контроля бдительности машиниста (УКБ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В. Системами автоматического ведения поездов (САВП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Комплексными локомотивными устройствами безопасности (КЛУБ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/>
        </w:rPr>
        <w:t>6. Охраняемые переезды могут не могут оборудовать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. Автоматическими или ручными шлагбаум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Б. Переездными светофор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В. Заградительными светоф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Г. Подъемными устройствами заграждения (УЗП)  и противотаранными устрой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0" w:hanging="20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Решение ситуационных задач: составление схемы обгонного пункта в со</w:t>
        <w:softHyphen/>
        <w:t>ответствии с принципами осигнали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2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2 задача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данной схеме выбрать направление движения поездов по данной станции.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нумеровать пути и стрелочные съезды в четной и нечетной горловине. 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хеме станции расставить входные, выходные и маневровые светофоры в четной и нечетной горлов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  <w:lang w:val="en-US" w:eastAsia="en-US"/>
        </w:rPr>
        <w:drawing>
          <wp:inline distT="0" distB="0" distL="0" distR="0">
            <wp:extent cx="4027805" cy="113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26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Courier New"/>
          <w:spacing w:val="2"/>
          <w:sz w:val="28"/>
          <w:szCs w:val="28"/>
        </w:rPr>
        <w:t>Принцип работы автоматической локомотивной сигнализации непрерывного действия (</w:t>
      </w:r>
      <w:r>
        <w:rPr>
          <w:rFonts w:eastAsia="Courier New"/>
          <w:spacing w:val="2"/>
          <w:sz w:val="28"/>
          <w:szCs w:val="28"/>
          <w:lang w:val="en-US"/>
        </w:rPr>
        <w:t>AJICH</w:t>
      </w:r>
      <w:r>
        <w:rPr>
          <w:rFonts w:eastAsia="Courier New"/>
          <w:spacing w:val="2"/>
          <w:sz w:val="28"/>
          <w:szCs w:val="28"/>
        </w:rPr>
        <w:t>).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Особенности работы автоблокировки с тональными рельсо</w:t>
        <w:softHyphen/>
        <w:t>выми цепями и централизованным размещением аппаратуры (АБТЦ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right="79" w:hanging="0"/>
        <w:jc w:val="both"/>
        <w:rPr/>
      </w:pPr>
      <w:r>
        <w:rPr>
          <w:rStyle w:val="95pt"/>
          <w:rFonts w:eastAsia="Calibri"/>
          <w:b w:val="false"/>
          <w:color w:val="000000"/>
          <w:sz w:val="28"/>
          <w:szCs w:val="28"/>
        </w:rPr>
        <w:t xml:space="preserve">Мультимедийная презентация или проек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Способы фиксации проследования и контроля прибытия поезда</w:t>
      </w:r>
      <w:r>
        <w:rPr>
          <w:rStyle w:val="95pt"/>
          <w:rFonts w:eastAsia="Calibri"/>
          <w:sz w:val="28"/>
          <w:szCs w:val="28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ее 3 источников, более 12 слайдов)</w:t>
      </w:r>
    </w:p>
    <w:p>
      <w:pPr>
        <w:pStyle w:val="6"/>
        <w:shd w:fill="auto" w:val="clear"/>
        <w:spacing w:lineRule="auto" w:line="240"/>
        <w:ind w:firstLine="426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2"/>
          <w:szCs w:val="22"/>
        </w:rPr>
        <w:t>1.Светофор автоблокировки должен автоматически принимать запрещающее показания при</w:t>
      </w:r>
      <w:r>
        <w:rPr>
          <w:color w:val="000000"/>
          <w:sz w:val="22"/>
          <w:szCs w:val="22"/>
        </w:rPr>
        <w:t>: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оходе поездом всего участка, ограждаемого данным светофором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ступление поезда на участок, ограждаемый данный светофор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Открытии соседней станцией выходного светофора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"/>
        <w:shd w:fill="auto" w:val="clear"/>
        <w:spacing w:lineRule="auto" w:line="24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истема автоблокировки не предусматривается: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заимное замыкание входных и выходных светофоров станций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Контроль целостности нитей ламп красного огня светофоров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Связь между показаниями светофоров и состоянием блок - участка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вязь между показаниями смежных светофоров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>Автоматическая локомотивная сигнализация применяется с целью: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>А. Обеспечения автоматического движения поездов по показаниям путевых светофоров.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>Б. Повышения пропускной способности железнодорожных линий за счет уменьшения интервалов попутного следования между поездами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Расширения функциональных возможностей автоблокировки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>Г.Обеспечение безошибочного восприятия машинистами показаний путевых светофоров в любых условиях следования поездов.</w:t>
      </w:r>
    </w:p>
    <w:p>
      <w:pPr>
        <w:pStyle w:val="6"/>
        <w:shd w:fill="auto" w:val="clear"/>
        <w:spacing w:lineRule="auto" w:line="240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"/>
        <w:shd w:fill="auto" w:val="clear"/>
        <w:spacing w:lineRule="auto" w:line="24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Устройствами АЛС в обязательном порядке оборудуются: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.Пути перегонов с автоблокировкой и пути станций, по которым предусмотрен безостановочный пропуск поездов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. Все главные пути и приемоотправочные пути станции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 Все пути перегонов с автоблокировкой и главные пути станций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2"/>
          <w:szCs w:val="22"/>
        </w:rPr>
        <w:t>5.АЛС единого ряда с непрерывным каналом связи (АЛС-ЕН) применяется: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. Участках с интенсивным движением пригородных поездов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. Участках со скоростным движением поездов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 Участках, имеющих перегоны повышенной длины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Г. Участках с различными видами тяги. 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"/>
        <w:shd w:fill="auto" w:val="clear"/>
        <w:spacing w:lineRule="auto" w:line="24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В случае возникновения аварии или затора на переезде дежурный по переезду обязан незамедлительно: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. Доложить дежурному ближайшей станции или поездному диспетчеру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. Сообщить об этом машинисту приближающему к переезду.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. Принять все меры к освобождению железнодорожных путей от транспортных средств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Г. Включить заградительные светофоры. 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0" w:hanging="20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Решение ситуационных задач: составление схемы обгонного пункта в со</w:t>
        <w:softHyphen/>
        <w:t>ответствии с принципами осигнализования.</w:t>
      </w:r>
    </w:p>
    <w:p>
      <w:pPr>
        <w:pStyle w:val="6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Times New Roman"/>
          <w:b/>
          <w:i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3 задача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данной схеме выбрать направление движения поездов по данной станции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нумеровать пути и стрелочные съезды в  четной горловине станции. 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хеме  четной горловине расставить входные, выходные и маневровые светофоры в  четной горлов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6150" cy="20313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5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5. </w:t>
      </w:r>
      <w:r>
        <w:rPr>
          <w:b/>
          <w:bCs/>
          <w:sz w:val="28"/>
          <w:szCs w:val="28"/>
        </w:rPr>
        <w:t>Электриче</w:t>
        <w:softHyphen/>
        <w:t>ская централизация стрелок и сиг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конспектом лекций, учебной и специаль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>
          <w:rStyle w:val="85pt0pt"/>
          <w:rFonts w:eastAsia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85pt0pt"/>
          <w:rFonts w:eastAsia="Calibri"/>
          <w:b/>
          <w:i/>
          <w:sz w:val="28"/>
          <w:szCs w:val="28"/>
        </w:rPr>
        <w:t>подготовка презен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выполнению практического занятия (ответы на контрольные вопро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spacing w:val="2"/>
          <w:sz w:val="28"/>
          <w:szCs w:val="28"/>
        </w:rPr>
        <w:t>- тестировани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330" w:leader="none"/>
        </w:tabs>
        <w:spacing w:lineRule="auto" w:line="240"/>
        <w:jc w:val="left"/>
        <w:rPr/>
      </w:pPr>
      <w:r>
        <w:rPr>
          <w:color w:val="000000"/>
          <w:sz w:val="28"/>
          <w:szCs w:val="28"/>
        </w:rPr>
        <w:t>Какие аппараты управления применяются в ЭЦ для управления стрелками и сигналами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33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устройство стрелочного электропривода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33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работы электропривода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33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фрикционной муфты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</w:t>
      </w:r>
      <w:r>
        <w:rPr>
          <w:rFonts w:eastAsia="Courier New" w:cs="Times New Roman" w:ascii="Times New Roman" w:hAnsi="Times New Roman"/>
          <w:spacing w:val="2"/>
          <w:sz w:val="28"/>
          <w:szCs w:val="28"/>
        </w:rPr>
        <w:t>Этапы работы релейной централизации промежуточных же</w:t>
        <w:softHyphen/>
        <w:t>лезнодорожных станций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-2 источника, 6-8 слайд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Те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Какие группы по способу связи центрального поста с объектами управления делят системы Э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ным управлением и маршрутным 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ьным управлением и прямым 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ым управлением и кодовым 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Классификация  ЭЦ по способу электропитания системы ЭЦ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тарейные и бл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безбатарейные и стат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 с центральным и мес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Используется в системах ЭЦ в качестве аппарат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пульт с индивидуальным управлением, пульт-табло с маршрутным управлением, ПЭВМ, выносное таб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льт-табло с маршрутным управлением, пульт типа УП-1, пульт-манипулятор, АРМ Д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льт-табло с раздельным управлением, пульт-табло с маршрутным управлением, АРМ ДСП, пульт-манипулятор к 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Классификация устройства ЭЦ в зависимости от места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ные и пост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тральные и напо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овые и напо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Движение поездов при системах ЭЦ 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графику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маршру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руков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Условия расставки светофоров и изостыков при Э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 ограничения перепробега, границ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 габаритных границ кажд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целесообразности использования элементар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Негабаритный изолированный стык отмеченный на схеме 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стык от предельного столбика бокового пути до изостыка, отмечается жирной черной т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стык от предельного столбика стрелки ведущей в тупик, отмечается штриховой линией вокруг черной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ык от ПС стрелок параллельного движения при расстоянии менее 7 метров, отмечается красным 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В зависимости от чего определяется расстояние между остряками стрелочного перевода до предельного столбика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ширины колеи, марки крестовины и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ширины междупутья, радиуса кривой, марки кресто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т ширины колеи, марки крестовины  и радиуса кри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0"/>
          <w:lang w:eastAsia="en-US"/>
        </w:rPr>
        <w:t xml:space="preserve">            </w:t>
      </w: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устройствам электрической централизации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что такое «взрез стрелки». Действия ДСП при взрезе стрелки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ребования безопасности движения поездов обеспечивает схема управления стрелкой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shd w:fill="FFFFFF" w:val="clear"/>
        <w:spacing w:lineRule="auto" w:line="240" w:before="0" w:after="0"/>
        <w:ind w:left="851" w:right="7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зентация «</w:t>
      </w:r>
      <w:r>
        <w:rPr>
          <w:rStyle w:val="95pt"/>
          <w:rFonts w:eastAsia="Calibri"/>
          <w:b w:val="false"/>
          <w:color w:val="000000"/>
          <w:sz w:val="28"/>
          <w:szCs w:val="28"/>
        </w:rPr>
        <w:t xml:space="preserve">Мультимедий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</w:t>
      </w:r>
      <w:r>
        <w:rPr>
          <w:rFonts w:eastAsia="Courier New" w:cs="Times New Roman" w:ascii="Times New Roman" w:hAnsi="Times New Roman"/>
          <w:spacing w:val="2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pacing w:val="2"/>
          <w:sz w:val="28"/>
          <w:szCs w:val="28"/>
        </w:rPr>
        <w:t>устройства аппарата управления маршрутно-релейной центра</w:t>
        <w:softHyphen/>
        <w:t>лизации (МРЦ): назначение элементов, порядок работы при установке поездных, маневровых и вариантных маршрутов</w:t>
      </w:r>
      <w:r>
        <w:rPr>
          <w:rStyle w:val="95pt"/>
          <w:rFonts w:eastAsia="Calibri"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источника, 10-12 слайдов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Тес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0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езная длина приемо-отправочного пут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выходного светофора специализированного пути до предельного столбика ( ПС ) с другой стороны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предельного столбика (ПС) с одной стороны до ПС с другой стороны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 выходного светофора с одной стороны до ПС с другой стороны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07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менение метода замкнутых контуров на однопутном плане станци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контроля целостности стрелочного соединителя на стрелочном переводе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обеспечения чередования полярности или фаз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устройства разветвления рельсовых цепей на станци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0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но передвижения подвижных единиц на станци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враждебными, враждебным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ршрутизированными, немаршрутизированным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свенно враждебными, невраждебным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16"/>
        </w:numPr>
        <w:spacing w:lineRule="auto" w:line="240" w:before="0" w:after="0"/>
        <w:ind w:left="0" w:firstLine="107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ециализация путей станции  осуществляемая на однопутных линиях.</w:t>
      </w:r>
    </w:p>
    <w:p>
      <w:pPr>
        <w:pStyle w:val="Normal"/>
        <w:spacing w:lineRule="auto" w:line="240" w:before="0" w:after="0"/>
        <w:ind w:firstLine="1072"/>
        <w:jc w:val="both"/>
        <w:rPr/>
      </w:pPr>
      <w:r>
        <w:rPr>
          <w:rFonts w:cs="Times New Roman" w:ascii="Times New Roman" w:hAnsi="Times New Roman"/>
        </w:rPr>
        <w:t>А)  это нумерация путей и отвод стрелок по направлению разных путей в противоположных горловинах.</w:t>
      </w:r>
    </w:p>
    <w:p>
      <w:pPr>
        <w:pStyle w:val="Normal"/>
        <w:spacing w:lineRule="auto" w:line="240" w:before="0" w:after="0"/>
        <w:ind w:firstLine="1072"/>
        <w:jc w:val="both"/>
        <w:rPr/>
      </w:pPr>
      <w:r>
        <w:rPr>
          <w:rFonts w:cs="Times New Roman" w:ascii="Times New Roman" w:hAnsi="Times New Roman"/>
        </w:rPr>
        <w:t>Б)  это возможность приема поездов со спецгрузом в одном направлении движения.</w:t>
      </w:r>
    </w:p>
    <w:p>
      <w:pPr>
        <w:pStyle w:val="Normal"/>
        <w:spacing w:lineRule="auto" w:line="240" w:before="0" w:after="0"/>
        <w:ind w:firstLine="1072"/>
        <w:jc w:val="both"/>
        <w:rPr/>
      </w:pPr>
      <w:r>
        <w:rPr>
          <w:rFonts w:cs="Times New Roman" w:ascii="Times New Roman" w:hAnsi="Times New Roman"/>
        </w:rPr>
        <w:t>В)  это создание двустороннего движения на путях с дополнительными улавливающими тупикам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072"/>
        <w:jc w:val="both"/>
        <w:rPr/>
      </w:pPr>
      <w:r>
        <w:rPr>
          <w:rFonts w:cs="Times New Roman" w:ascii="Times New Roman" w:hAnsi="Times New Roman"/>
          <w:b/>
        </w:rPr>
        <w:t xml:space="preserve">5. Исходное ( нормальное ) положение стрелки на  ЭЦ станциях. </w:t>
      </w:r>
    </w:p>
    <w:p>
      <w:pPr>
        <w:pStyle w:val="Normal"/>
        <w:spacing w:lineRule="auto" w:line="240" w:before="0" w:after="0"/>
        <w:ind w:firstLine="1072"/>
        <w:jc w:val="both"/>
        <w:rPr/>
      </w:pPr>
      <w:r>
        <w:rPr>
          <w:rFonts w:cs="Times New Roman" w:ascii="Times New Roman" w:hAnsi="Times New Roman"/>
        </w:rPr>
        <w:t xml:space="preserve">А) таким положением стрелки ( остряков ) обеспечивается исключение враждебности. </w:t>
      </w:r>
    </w:p>
    <w:p>
      <w:pPr>
        <w:pStyle w:val="Normal"/>
        <w:spacing w:lineRule="auto" w:line="240" w:before="0" w:after="0"/>
        <w:ind w:firstLine="1072"/>
        <w:jc w:val="both"/>
        <w:rPr/>
      </w:pPr>
      <w:r>
        <w:rPr>
          <w:rFonts w:cs="Times New Roman" w:ascii="Times New Roman" w:hAnsi="Times New Roman"/>
        </w:rPr>
        <w:t>Б)  таким положением стрелки обеспечивается движение по прямому направлению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таким положением стрелки обеспечивается охранное положение в одном из маршрутов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жимы в работе  электропривода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два, нормальное, взрез стрелки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три, нормальное, взрез стрелки, недоход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четыре, переведенное, взрез стрелки, нормальное и автовозврат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аким замыканием используются электроприводы в системах ЭЦ при тяжелых типах рельс Р-65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внешним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с внутренним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 раздельным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8.Типы невзрезных электроприводов используемых ЭЦ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ип ВСП-200, СП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тип ВСП-2, 150 Д, СПВ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тип ВСП-150, ВСП-2,150 Д, СП.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 w:eastAsia="en-US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устройствам электрической централизации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что такое «взрез стрелки». Действия ДСП при взрезе стрелки.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ребования безопасности движения поездов обеспечивает схема управления стрелкой. 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бщие принципы построения схемы управления стрелкой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shd w:fill="FFFFFF" w:val="clear"/>
        <w:spacing w:lineRule="auto" w:line="240" w:before="0" w:after="0"/>
        <w:ind w:left="720" w:right="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 «</w:t>
      </w:r>
      <w:r>
        <w:rPr>
          <w:rStyle w:val="95pt"/>
          <w:rFonts w:eastAsia="Calibri"/>
          <w:b w:val="false"/>
          <w:color w:val="000000"/>
          <w:sz w:val="28"/>
          <w:szCs w:val="28"/>
        </w:rPr>
        <w:t xml:space="preserve">Мультимедийная презентация или проект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Блочная маршрутно-релейная централизация (БМРЦ), этапы работы. Пульт-манипулятор, назначение, устройство. Назначе</w:t>
        <w:softHyphen/>
        <w:t>ние и принцип работы наборной и исполнительной групп</w:t>
      </w:r>
      <w:r>
        <w:rPr>
          <w:rStyle w:val="95pt"/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ее 3 источников, более 12 слайдов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Работа электропривода на фрикцию при Э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а электропривода в конце перевода стрелки, ДСП следит за стрелкой привода ампер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 работа электропривода (двигателя) на фрикцию при недоходе остряков стрелки на 4 мм. И более с возрастанием усилий перевода, ДСП обязан возвратить стрелку в первоначаль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электропривода в режиме перевода с «+» в «-«  и обратно неоднократно, ДСП проверяет работу ст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Необходимость использования курбельной рукоятки ( курбель ). Хранение и требования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доводки остряков стрелки, хранится на пульте, используется при взрезе стрелки, выдается ДСП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открытия спецзаслонки и ручного перевода стрелки, хранится в спецящике под пломбой, имеет № 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 применяется при неисправностх стрелки, хранится в ящике под замком, выдается электромеханику СЦБ дл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цепи в схеме централизованного управления стрелкой ЭЦ и  условия безопасности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контрольная, запускная, поддерживающая, начальная, т.е. 4-е, проверяются условия БД в контро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три: контрольная, пусковая, самоудерживающая. Проверяются условия БД в цепи самоу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Контрольная, рабочая, управляющая. Проверяются условия БД в управля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Этапы работы в релейной Э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четыре: установка маршрута, замыкание маршрута, размыкание маршрута и искусственная разд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три: установка маршрута и открытие светофора, замыкание маршрута, отмена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: установка маршрута и открытие светофора, замыкание маршрута, отмена и размыкание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лное замыкание маршр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после перекрытия поездом открытого светофора по установленному маршру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после открытия светофора при установленном маршруте и отсутствии поезда на участке приближения перед сигналом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открытия светофора и наличия поезда на участке приближения перед сиг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Как происходит размыкание маршрута,  при  проследования поездом открытого сигнала произошла ложная занятость одной из секций  в маршруте, где находится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матически по мере проследования поезда по маршр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редством отмены использован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искусственного размыкания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акие секции стрелочных коммутаторов пульт-манипулятора максимально размещается на стрелочных коммутат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трехпозиционных коммутаторов индивидуального перевода стрелок в количестве 30.</w:t>
      </w:r>
    </w:p>
    <w:p>
      <w:pPr>
        <w:pStyle w:val="3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трехпозиционных коммутаторов индивидуального перевода стрелок в количестве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трехпозиционных коммутаторов индивидуального перевода стрелок в количестве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иче</w:t>
        <w:softHyphen/>
        <w:t>ская централизация стрелок и сиг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конспектом лекций, учебной и специаль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85pt0pt"/>
          <w:rFonts w:eastAsia="Calibri"/>
          <w:b/>
          <w:i/>
          <w:sz w:val="28"/>
          <w:szCs w:val="28"/>
        </w:rPr>
        <w:t>подготовка презен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выполнению практического занятия (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i/>
          <w:i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spacing w:val="2"/>
          <w:sz w:val="28"/>
          <w:szCs w:val="28"/>
        </w:rPr>
        <w:t>-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i/>
          <w:spacing w:val="2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right="-1" w:firstLine="218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46"/>
        </w:numPr>
        <w:shd w:fill="auto" w:val="clear"/>
        <w:tabs>
          <w:tab w:val="clear" w:pos="708"/>
          <w:tab w:val="left" w:pos="284" w:leader="none"/>
          <w:tab w:val="left" w:pos="33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: что такое маршрут. Какие маршруты бывают.</w:t>
      </w:r>
    </w:p>
    <w:p>
      <w:pPr>
        <w:pStyle w:val="6"/>
        <w:numPr>
          <w:ilvl w:val="0"/>
          <w:numId w:val="46"/>
        </w:numPr>
        <w:shd w:fill="auto" w:val="clear"/>
        <w:tabs>
          <w:tab w:val="clear" w:pos="708"/>
          <w:tab w:val="left" w:pos="284" w:leader="none"/>
          <w:tab w:val="left" w:pos="33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таблиц зависимостей по враждебности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</w:t>
      </w:r>
      <w:r>
        <w:rPr>
          <w:rFonts w:cs="Times New Roman" w:ascii="Times New Roman" w:hAnsi="Times New Roman"/>
          <w:spacing w:val="2"/>
          <w:sz w:val="28"/>
          <w:szCs w:val="28"/>
        </w:rPr>
        <w:t>Элементная база микропроцессорных систем ЭЦ, преимуще</w:t>
        <w:softHyphen/>
        <w:t>ства применения таких систем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-2 источника, 6-8 слайд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Виды ЭЦ, применяемые на РЖД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РЦЦМ (релейная централизация с центральными зависимостями и местным источником питания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РЦЦ- (релейная централизация с центральными зависимостями и центральным источником питания), проектируемые на реле РЭ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 БРЦ (блочная релейная централизация)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БМРЦ (блочная маршрутно- релейная централизация)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Механические централизац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МПЦ (микропроцессорная централизация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7. БГАЦ –( блочная горочная автоматическая централизаци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На каких станция применяются БМРЦ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На средних станциях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На крупных станциях с количеством стрелок от 30 и выш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На сортировочной горк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На подъезных путях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На малых станция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словия автоматического размыкание маршру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Автоматическое размыкание происходит при условии - освобождения своей секции и занятост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следующе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При освобождении участка приближе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При освобождении приемо - отправочного пути в маршрутах отправления.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акой способ приготовления маршрута применяется на станции, оборудованной РЦЦМ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Машрутны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Раздельны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Вспомогательный, при неисправности наборной группы.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46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таблиц зависимостей по враждебности.  </w:t>
      </w:r>
    </w:p>
    <w:p>
      <w:pPr>
        <w:pStyle w:val="6"/>
        <w:numPr>
          <w:ilvl w:val="0"/>
          <w:numId w:val="46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Для каких  железнодорожных станций составляются таблицы зависимостей. по враждебности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95pt"/>
          <w:rFonts w:eastAsia="Calibri"/>
          <w:b w:val="false"/>
          <w:color w:val="000000"/>
          <w:sz w:val="28"/>
          <w:szCs w:val="28"/>
        </w:rPr>
        <w:t xml:space="preserve">Мультимедий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Элементная база микропроцессорных систем ЭЦ, преимуще</w:t>
        <w:softHyphen/>
        <w:t xml:space="preserve">ства применения таких систе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источника, 10-12 слайд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7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</w:t>
      </w:r>
    </w:p>
    <w:p>
      <w:pPr>
        <w:pStyle w:val="6"/>
        <w:numPr>
          <w:ilvl w:val="0"/>
          <w:numId w:val="33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jc w:val="both"/>
        <w:rPr>
          <w:sz w:val="22"/>
          <w:szCs w:val="22"/>
          <w:shd w:fill="FFFFFF" w:val="clear"/>
        </w:rPr>
      </w:pPr>
      <w:r>
        <w:rPr>
          <w:rStyle w:val="Submenutable"/>
          <w:b/>
          <w:bCs/>
          <w:sz w:val="22"/>
          <w:szCs w:val="22"/>
          <w:shd w:fill="FFFFFF" w:val="clear"/>
        </w:rPr>
        <w:t>Перечислить способы приготовления маршрутов на малых станциях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. Применяется раздельный способ приготовления маршрута (ДСП в начале переводит стрелки по маршруту, а затем нажатием сигнальной кнопки, открывает светофор)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2.Маршруты задаются нажатие кнопок «Начала» и кнопки «Конца» маршрут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3. Применяется раздельный и маршрутный способ приготовления маршрута.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142" w:firstLine="2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6"/>
        <w:numPr>
          <w:ilvl w:val="0"/>
          <w:numId w:val="33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b/>
          <w:bCs/>
          <w:sz w:val="22"/>
          <w:szCs w:val="22"/>
          <w:shd w:fill="FFFFFF" w:val="clear"/>
        </w:rPr>
        <w:t>Перечислить виды замыкания маршрутов на малых станциях, оборудованных устройствами РЦЦ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. Преварительное - это такое замыкание, когда сигнал открыт и поезда нет на участке приближения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2. Полное - это такое замыкание, когда сигнал открыт и поезда находится на участке приближения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3. Преварительное –  это такое замыкание, когда сигнал закрыт и поезда нет на участке приближения.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6"/>
        <w:numPr>
          <w:ilvl w:val="0"/>
          <w:numId w:val="33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b/>
          <w:bCs/>
          <w:sz w:val="22"/>
          <w:szCs w:val="22"/>
          <w:shd w:fill="FFFFFF" w:val="clear"/>
        </w:rPr>
        <w:t>Перечислить виды размыкания маршрутов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. Автоматическое размыкание, которое происходит за хвостом поезд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2. Отмена маршрут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3. Искусственная разделка маршрут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4. Сигнал перекрывается при ложной занятости.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hanging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6"/>
        <w:numPr>
          <w:ilvl w:val="0"/>
          <w:numId w:val="33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jc w:val="left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Какой способ приготовления маршрута применяется на станции, оборудованной МПЦ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. Машрутны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2. Раздельны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3. Вспомогательный, при неисправности наборной группы. 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hanging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46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вариантного маршрута от основного при маршрутизации крупной стан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7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зад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95pt"/>
          <w:rFonts w:eastAsia="Calibri"/>
          <w:b w:val="false"/>
          <w:color w:val="000000"/>
          <w:sz w:val="28"/>
          <w:szCs w:val="28"/>
        </w:rPr>
        <w:t xml:space="preserve">Мультимедийная презентация или проект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/>
        </w:rPr>
        <w:t>Разновидности, принцип построения, функциональные воз</w:t>
        <w:softHyphen/>
        <w:t>можности и состав оборудования автоматизированного рабо</w:t>
        <w:softHyphen/>
        <w:t>чего места (АРМ) ДСП</w:t>
      </w:r>
      <w:r>
        <w:rPr>
          <w:rStyle w:val="95pt"/>
          <w:rFonts w:eastAsia="Calibri"/>
          <w:sz w:val="28"/>
          <w:szCs w:val="28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ее 3 источников, более 12 слайд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Преимущества ЭЦ – МПЦ перед ЭЦ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Это возможность накопления задаваемых маршрут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Автоматический выбор маршрута в соответствующим текущим временем и ГДП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Автоматическое протоколирование действий персонала (функции черного ящика),оперативное представление нормативной документации данные ТРА станц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Возможность применения на сортировочной горк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Хранение и просмотр ранее записанных отказов в ЭЦ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Предусмотрен режим подсказ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ак производится отмена маршрута и отчего зависит продолжительность размыкание маршрута и какая индикация должна быть на пульте – табло в БМРЦ (БРЦ)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ДСП нажимает кнопку «Групповой отмены» отчего на табло загорается лампочка «ГОЛ» красного цвета в режиме мигания- это говорит о том, что действия по отмене начаты, но не закончены, а затем нажимает сигнальную кнопку и держать ее до перекрытия светофора, после чего Лампочка «ГОЛ» горит ровно и одновременно загорается лампочки «ОП» (отмена поездного), либо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ОМ»(отмена маневрового), либо «ОС» отмена поездного (маневрового) маршрута. Продолжительность отмены зависит от занятости (свободности) участка приближе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2. ДСП должен нажать сигнальную кнопку и держать ее до перекрытия светофора, после чего Лампочка «ГОЛ» горит ровно и одновременно загорается лампочки «ОП» (отмена поездного), либо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ОМ»(отмена маневрового), либо «ОС» отмена поездного (маневрового) маршрута. Продолжительность отмены зависит от занятости (свободности) участка приближе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Достаточно вытянуть сигнальную кноп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Когда ДСП переходит на искусственное размыкание маршрута. Порядок искусственной разделки маршрута БМРЦ (БРЦ).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ДСП должен сделать запись в ДУ-46 о ложной занятости и по докладу ШНЦ убедившихся в фактической свободности приступает к искусственной разделк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От нажимает кнопки ИРК уже первой секции на табло загорается лампочка мигающего красного цвета «ГИРЛ», указывая на то, что действия по искусственной разделки начаты, но не законче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Далее ДСП нажимает кнопки всех не разомкнувшихся секции (белые ячейки по маршруту не разомкнувшихся секций, начинают мигать), включая и секцию ложно занятую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От нажатия кнопки ИРК секции ложно занятой, в пределах этой секции мигает белая полоса и одновременно горит красная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Далее ДСП нажимает кнопку ГИРК от чего Лампочка «ГИРЛ» горит ровно и через 3-4мин. маршрут размыкается и все белые ячейки и лампочка «ГИРЛ» гаснут, за исключением секции ложно занятой, до устранения поврежде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Достаточно нажатия только кнопки «ГИРК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7. Искусственную разделку можно произвести при индивидуальном нажатии не разомкнувших секц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shd w:fill="FFFFFF" w:val="clear"/>
        </w:rPr>
        <w:t>Какой способ приготовления маршрута применяется на станции, с незначительной маневровой работой на реле РЦЦ.</w:t>
      </w:r>
      <w:r>
        <w:rPr/>
        <w:br/>
      </w:r>
      <w:r>
        <w:rPr>
          <w:shd w:fill="FFFFFF" w:val="clear"/>
        </w:rPr>
        <w:t>1. Маршрутный.</w:t>
      </w:r>
      <w:r>
        <w:rPr/>
        <w:br/>
      </w:r>
      <w:r>
        <w:rPr>
          <w:shd w:fill="FFFFFF" w:val="clear"/>
        </w:rPr>
        <w:t>2. Раздельный.</w:t>
      </w:r>
      <w:r>
        <w:rPr/>
        <w:br/>
      </w:r>
      <w:r>
        <w:rPr>
          <w:shd w:fill="FFFFFF" w:val="clear"/>
        </w:rPr>
        <w:t>3. Вспомогательный, при неисправности наборной груп</w:t>
      </w:r>
      <w:r>
        <w:rPr>
          <w:sz w:val="27"/>
          <w:szCs w:val="27"/>
          <w:shd w:fill="FFFFFF" w:val="clear"/>
        </w:rPr>
        <w:t>пы. </w:t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ройства механизации и авто</w:t>
        <w:softHyphen/>
        <w:t>матизации сортиро</w:t>
        <w:softHyphen/>
        <w:t>вочных горок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конспектом лекций, учебной и специаль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>
          <w:rStyle w:val="85pt0pt"/>
          <w:rFonts w:eastAsia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85pt0pt"/>
          <w:rFonts w:eastAsia="Calibri"/>
          <w:b/>
          <w:i/>
          <w:sz w:val="28"/>
          <w:szCs w:val="28"/>
        </w:rPr>
        <w:t xml:space="preserve">подготовка сообщений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shd w:fill="FFFFFF" w:val="clear"/>
        </w:rPr>
        <w:t>(тема по выбору преподавател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выполнению практического занятия (ответы на контрольные вопрос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330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Действие дежурного по горке при ремонте или неисправности стрелки. Установка стрелки  дежурным по горке по маршруту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330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Действие дежурного по горке  при пропадание шунтовой чувствительности рельсовой цепи.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firstLine="34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6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rStyle w:val="85pt0pt"/>
          <w:sz w:val="28"/>
          <w:szCs w:val="28"/>
        </w:rPr>
        <w:t>Назначение и оборудование механизации сортировочных го</w:t>
        <w:softHyphen/>
        <w:t>рок</w:t>
      </w:r>
      <w:r>
        <w:rPr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1103" w:leader="none"/>
        </w:tabs>
        <w:spacing w:lineRule="auto" w:line="240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11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дежурного по горке при пропадании переменного тока в рельсовой цепи.</w:t>
      </w:r>
    </w:p>
    <w:p>
      <w:pPr>
        <w:pStyle w:val="6"/>
        <w:numPr>
          <w:ilvl w:val="0"/>
          <w:numId w:val="11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дежурного по горке при потере контроля положения стрелки при автоматическом режиме роспуска.</w:t>
      </w:r>
    </w:p>
    <w:p>
      <w:pPr>
        <w:pStyle w:val="6"/>
        <w:shd w:fill="auto" w:val="clear"/>
        <w:spacing w:lineRule="auto" w:line="240"/>
        <w:ind w:left="330" w:hanging="33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rStyle w:val="85pt0pt"/>
          <w:sz w:val="28"/>
          <w:szCs w:val="28"/>
        </w:rPr>
        <w:t>Виды замедлителей и их назначение</w:t>
      </w:r>
      <w:r>
        <w:rPr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дежурного по горке при понижении давления в пневмосети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дежурного по горке при неисправной индикации маршрутов.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330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rStyle w:val="85pt0pt"/>
          <w:sz w:val="28"/>
          <w:szCs w:val="28"/>
        </w:rPr>
        <w:t>Принцип и режимы работы систем автоматизации сортировочных горок</w:t>
      </w:r>
      <w:r>
        <w:rPr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8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142" w:hanging="0"/>
        <w:jc w:val="both"/>
        <w:rPr/>
      </w:pPr>
      <w:r>
        <w:rPr>
          <w:b/>
          <w:bCs/>
          <w:spacing w:val="-3"/>
          <w:sz w:val="28"/>
          <w:szCs w:val="28"/>
        </w:rPr>
        <w:t>Тема 1.7. Диспетчер</w:t>
        <w:softHyphen/>
        <w:t>ская централизация и диспетчерское ру</w:t>
        <w:softHyphen/>
        <w:t>ководство движением пое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конспектом лекций, учебной и специаль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85pt0pt"/>
          <w:rFonts w:eastAsia="Calibri"/>
          <w:b/>
          <w:i/>
          <w:sz w:val="28"/>
          <w:szCs w:val="28"/>
        </w:rPr>
        <w:t xml:space="preserve">подготовка сообщений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shd w:fill="FFFFFF" w:val="clear"/>
        </w:rPr>
        <w:t>(тема по выбору преподавателя);</w:t>
      </w:r>
    </w:p>
    <w:p>
      <w:pPr>
        <w:pStyle w:val="Normal"/>
        <w:spacing w:lineRule="auto" w:line="240" w:before="0" w:after="0"/>
        <w:jc w:val="both"/>
        <w:rPr>
          <w:rStyle w:val="85pt0pt"/>
          <w:rFonts w:eastAsia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shd w:fill="FFFFFF" w:val="clear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23"/>
        </w:numPr>
        <w:shd w:fill="auto" w:val="clear"/>
        <w:tabs>
          <w:tab w:val="clear" w:pos="708"/>
          <w:tab w:val="left" w:pos="33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устройств ДЦ. </w:t>
      </w:r>
    </w:p>
    <w:p>
      <w:pPr>
        <w:pStyle w:val="6"/>
        <w:numPr>
          <w:ilvl w:val="0"/>
          <w:numId w:val="23"/>
        </w:numPr>
        <w:shd w:fill="auto" w:val="clear"/>
        <w:tabs>
          <w:tab w:val="clear" w:pos="708"/>
          <w:tab w:val="left" w:pos="33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диспетчерской централиз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rFonts w:eastAsia="Courier New"/>
          <w:sz w:val="28"/>
          <w:szCs w:val="28"/>
        </w:rPr>
        <w:t>Общие сведения об автоматизированной системе диспетчер</w:t>
        <w:softHyphen/>
        <w:t>ского контроля</w:t>
      </w:r>
      <w:r>
        <w:rPr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1103" w:leader="none"/>
        </w:tabs>
        <w:spacing w:lineRule="auto" w:line="24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возможности  АРМ ДН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rFonts w:eastAsia="Courier New"/>
          <w:sz w:val="28"/>
          <w:szCs w:val="28"/>
        </w:rPr>
        <w:t>Назначение систем технической диагностики</w:t>
      </w:r>
      <w:r>
        <w:rPr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numPr>
          <w:ilvl w:val="0"/>
          <w:numId w:val="23"/>
        </w:numPr>
        <w:shd w:fill="auto" w:val="clear"/>
        <w:tabs>
          <w:tab w:val="clear" w:pos="708"/>
          <w:tab w:val="left" w:pos="440" w:leader="none"/>
          <w:tab w:val="left" w:pos="770" w:leader="none"/>
          <w:tab w:val="left" w:pos="993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Устройство и индикация на аппарате управления и контроля, порядок действия   диспетчера при наборе маршруто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rFonts w:eastAsia="Courier New"/>
          <w:sz w:val="28"/>
          <w:szCs w:val="28"/>
        </w:rPr>
        <w:t>Порядок действия на аппаратах управления при наборе марш</w:t>
        <w:softHyphen/>
        <w:t>руто</w:t>
      </w:r>
      <w:r>
        <w:rPr>
          <w:sz w:val="28"/>
          <w:szCs w:val="28"/>
          <w:shd w:fill="FFFFFF" w:val="clear"/>
        </w:rPr>
        <w:t>в»</w:t>
      </w:r>
      <w:r>
        <w:rPr>
          <w:bCs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3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85pt0pt1"/>
          <w:rFonts w:eastAsia="Calibri"/>
          <w:sz w:val="28"/>
          <w:szCs w:val="28"/>
        </w:rPr>
        <w:t>Тема 1.8. Обеспечение безопасности движе</w:t>
        <w:softHyphen/>
        <w:t>ния поездов при неис</w:t>
        <w:softHyphen/>
        <w:t>правности устройств автоматики и телеме</w:t>
        <w:softHyphen/>
        <w:t>ханики</w:t>
      </w:r>
      <w:r>
        <w:rPr>
          <w:rStyle w:val="115pt1"/>
          <w:rFonts w:eastAsia="Calibri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115pt1"/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en-US" w:eastAsia="en-US"/>
        </w:rPr>
      </w:pPr>
      <w:r>
        <w:rPr>
          <w:rStyle w:val="95pt"/>
          <w:rFonts w:eastAsia="Calibri"/>
          <w:i/>
          <w:sz w:val="28"/>
          <w:szCs w:val="28"/>
          <w:lang w:val="en-US" w:eastAsia="en-US"/>
        </w:rPr>
        <w:t>- Проработка конспекта занятий, учебных изданий, интернет-ресурсов, дополнительной литературы.</w:t>
      </w:r>
    </w:p>
    <w:p>
      <w:pPr>
        <w:pStyle w:val="6"/>
        <w:shd w:fill="auto" w:val="clear"/>
        <w:spacing w:lineRule="auto" w:line="240"/>
        <w:ind w:hanging="0"/>
        <w:jc w:val="both"/>
        <w:rPr/>
      </w:pPr>
      <w:r>
        <w:rPr>
          <w:rStyle w:val="85pt0pt"/>
          <w:b/>
          <w:i/>
          <w:color w:val="000000"/>
          <w:sz w:val="28"/>
          <w:szCs w:val="28"/>
        </w:rPr>
        <w:t>- Решение ситуационных задач.</w:t>
      </w:r>
    </w:p>
    <w:p>
      <w:pPr>
        <w:pStyle w:val="6"/>
        <w:shd w:fill="auto" w:val="clear"/>
        <w:spacing w:lineRule="auto" w:line="240"/>
        <w:ind w:hanging="0"/>
        <w:jc w:val="both"/>
        <w:rPr>
          <w:rStyle w:val="85pt0pt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Действие ДСП при РПБ в случае прибытие поезда на станцию не полном составе     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рядок нормальной работы ДСП с использованием устройств АБ на однопутный перегон по неправильному пути.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Порядок действия ДСП в условиях нарушения нормальной работы устройств ЭЦ.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 Порядок действия ДСП в условиях неисправности устройств набора маршрута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Порядок действия ДСП в условиях выключение переменного тока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Порядок действия ДСП в условиях неисправности устройств ограждения вагонов на путях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sz w:val="28"/>
          <w:szCs w:val="28"/>
          <w:shd w:fill="FFFFFF" w:val="clear"/>
        </w:rPr>
        <w:t>Классификация систем железнодорожной автоматики и теле</w:t>
        <w:softHyphen/>
        <w:t>механики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1103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85pt0pt"/>
          <w:b/>
          <w:i/>
          <w:color w:val="000000"/>
          <w:sz w:val="28"/>
          <w:szCs w:val="28"/>
        </w:rPr>
        <w:t>Решение ситуационной за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порядок действий ДСП по приёму на станцию поезда, если после приёма на станцию предыдущего поезда осталась занятость первого стрелочного участка за входным светофором. </w:t>
      </w:r>
    </w:p>
    <w:p>
      <w:pPr>
        <w:pStyle w:val="6"/>
        <w:shd w:fill="auto" w:val="clear"/>
        <w:tabs>
          <w:tab w:val="clear" w:pos="708"/>
          <w:tab w:val="left" w:pos="1103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 Порядок действий ДСП при РПБ в случае приема поезда на станцию при запрещающем показании входного светофора. 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 Порядок действий ДСП при РПБ в случае отравления поезда при свободном перегоне, правильном установке маршрута, но выходной светофор не открывается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Порядок нормальной работы ДСП с использованием устройств АБ при неисправной автоблокировки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 Порядок действия ДСП с использованием устройств АБ в условиях включения пригласительного сигнала.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Порядок действия ДСП с использованием устройств АБ в условиях неисправности входного и выходного светофора </w:t>
      </w:r>
    </w:p>
    <w:p>
      <w:pPr>
        <w:pStyle w:val="6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 Порядок действия ДСП с использованием устройств АБ в условиях неисправности изолированного участка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sz w:val="28"/>
          <w:szCs w:val="28"/>
          <w:shd w:fill="FFFFFF" w:val="clear"/>
        </w:rPr>
        <w:t>Назначение, характеристика перегонных и станционных си</w:t>
        <w:softHyphen/>
        <w:t>стем регулирования движения поездов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rStyle w:val="85pt0pt"/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rStyle w:val="85pt0pt"/>
          <w:b/>
          <w:i/>
          <w:color w:val="000000"/>
          <w:sz w:val="28"/>
          <w:szCs w:val="28"/>
        </w:rPr>
        <w:t>Решение ситуационной за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порядок действий ДСП по отправлению со станции, если после отправления предыдущего поезда осталась занятость первого участка удаления. </w:t>
      </w:r>
    </w:p>
    <w:p>
      <w:pPr>
        <w:pStyle w:val="Normal"/>
        <w:widowControl w:val="false"/>
        <w:spacing w:lineRule="auto" w:line="240" w:before="0" w:after="0"/>
        <w:ind w:left="2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6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 Порядок действий ДСП при РПБ в случае повторного открытия выходного светофора при свободном перегоне.</w:t>
      </w:r>
    </w:p>
    <w:p>
      <w:pPr>
        <w:pStyle w:val="6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 Порядок нормальной работы ДСП с использованием устройств АБ при неисправной автоблокировки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Порядок действия ДСП с использованием устройств АБ в условиях неисправности централизованных стрелок.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 Порядок действия ДСП с использованием устройств АБ в условиях взреза стрелки.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7. Порядок действия ДСП с использованием устройств АБ в условиях выключение стрелок из централиз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Порядок действия ДСП с использованием устройств АБ в условиях выключения изолированных участко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sz w:val="28"/>
          <w:szCs w:val="28"/>
          <w:shd w:fill="FFFFFF" w:val="clear"/>
        </w:rPr>
        <w:t>Эффективность ис</w:t>
        <w:softHyphen/>
        <w:t>пользования различных систем регулирования движения по</w:t>
        <w:softHyphen/>
        <w:t>ездов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658" w:leader="none"/>
        </w:tabs>
        <w:spacing w:lineRule="auto" w:line="24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rStyle w:val="85pt0pt"/>
          <w:b/>
          <w:i/>
          <w:color w:val="000000"/>
          <w:sz w:val="28"/>
          <w:szCs w:val="28"/>
        </w:rPr>
        <w:t>Решение ситуационной задачи.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рядок действий ДСП по отправлению со станции поезда, если после отправления предыдущего поезда осталась занятость бесстрелочного участка за входным дополнительным светофором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Style w:val="10pt1"/>
          <w:rFonts w:eastAsia="Calibri"/>
          <w:b/>
          <w:sz w:val="28"/>
          <w:szCs w:val="28"/>
        </w:rPr>
        <w:t>Связь на железнодорожном транспо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конспектом лекций, учебной и специальной лите</w:t>
        <w:softHyphen/>
        <w:t>ратурой;</w:t>
      </w:r>
    </w:p>
    <w:p>
      <w:pPr>
        <w:pStyle w:val="Normal"/>
        <w:spacing w:lineRule="auto" w:line="240" w:before="0" w:after="0"/>
        <w:jc w:val="both"/>
        <w:rPr>
          <w:rStyle w:val="85pt0pt"/>
          <w:rFonts w:eastAsia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85pt0pt"/>
          <w:rFonts w:eastAsia="Calibri"/>
          <w:b/>
          <w:i/>
          <w:sz w:val="28"/>
          <w:szCs w:val="28"/>
        </w:rPr>
        <w:t xml:space="preserve">подготовка сообщений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shd w:fill="FFFFFF" w:val="clear"/>
        </w:rPr>
        <w:t>(тема по выбору преподава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выполнению практического занятия (ответы на контрольные вопрос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оперативно-технологической связи и требования ПТЭ к ней.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я связи совещаний.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радиосвязи используемой на железной дороге для управления технологическими процессами на стан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sz w:val="28"/>
          <w:szCs w:val="28"/>
        </w:rPr>
        <w:t>Виды и назначение телефонных коммутаторов</w:t>
      </w:r>
      <w:r>
        <w:rPr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1103" w:leader="none"/>
        </w:tabs>
        <w:spacing w:lineRule="auto" w:line="24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избирательной связи.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общеслужебной избирательной связи (линейно - путевая связь, перегонная связь)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едназначение ремонтно-оперативной радиосвяз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сообщение по теме «</w:t>
      </w:r>
      <w:r>
        <w:rPr>
          <w:sz w:val="28"/>
          <w:szCs w:val="28"/>
        </w:rPr>
        <w:t>Принципы автоматического соединения абонентов, порядок пользования автоматической связью на сети дорог</w:t>
      </w:r>
      <w:r>
        <w:rPr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избирательной диспетчерской связи.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ездной радиосвяз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сообщение по теме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начение и принцип организации телеграфной связ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Сети передачи данных для железных дорог».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  <w:r>
        <w:br w:type="page"/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юч к тестам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Р №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В,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В,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А,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СР №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б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Р №</w:t>
      </w:r>
      <w:r>
        <w:rPr/>
        <w:t>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,2,4,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,2,3,4,5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1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1,2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1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2</w:t>
            </w:r>
          </w:p>
        </w:tc>
      </w:tr>
    </w:tbl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dt-magazine.ru/" TargetMode="External"/><Relationship Id="rId5" Type="http://schemas.openxmlformats.org/officeDocument/2006/relationships/hyperlink" Target="http://expo.rzd-expo.ru/" TargetMode="External"/><Relationship Id="rId6" Type="http://schemas.openxmlformats.org/officeDocument/2006/relationships/hyperlink" Target="http://www.hsrail.ru/abouthsr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niias.ru/products-and-services/products/asu/avtomatizirovannaya-sistema-pravovoy-informatsii-na-zheleznodorozhnom-transporte" TargetMode="External"/><Relationship Id="rId10" Type="http://schemas.openxmlformats.org/officeDocument/2006/relationships/hyperlink" Target="https://umczdt.ru/books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hyperlink" Target="http://scbist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3:00Z</dcterms:created>
  <dc:creator>Student</dc:creator>
  <dc:description/>
  <cp:keywords/>
  <dc:language>en-US</dc:language>
  <cp:lastModifiedBy>Ольга Трапицына</cp:lastModifiedBy>
  <cp:lastPrinted>2022-02-21T17:39:00Z</cp:lastPrinted>
  <dcterms:modified xsi:type="dcterms:W3CDTF">2025-04-16T15:36:00Z</dcterms:modified>
  <cp:revision>127</cp:revision>
  <dc:subject/>
  <dc:title>Министерство транспорта Российской Федерации</dc:title>
</cp:coreProperties>
</file>