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eastAsia="en-US"/>
        </w:rPr>
      </w:pPr>
      <w:bookmarkStart w:id="0" w:name="_Hlk178754452"/>
      <w:bookmarkEnd w:id="0"/>
      <w:r>
        <w:rPr>
          <w:sz w:val="22"/>
          <w:szCs w:val="22"/>
          <w:lang w:eastAsia="en-US"/>
        </w:rPr>
        <w:t>МИНИСТЕРСТВО ТРАНСПОРТА РОССИЙСКОЙ ФЕДЕРАЦИИ</w:t>
      </w:r>
    </w:p>
    <w:p>
      <w:pPr>
        <w:pStyle w:val="Normal"/>
        <w:shd w:fill="FFFFFF" w:val="clear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ЕДЕРАЛЬНОЕ АГЕНТСТВО ЖЕЛЕЗНОДОРОЖНОГО ТРАНСПОРТА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lang w:eastAsia="en-US"/>
        </w:rPr>
        <w:t xml:space="preserve">ФЕДЕРАЛЬНОЕ ГОСУДАРСТВЕННОЕ БЮДЖЕТНОЕ 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lang w:eastAsia="en-US"/>
        </w:rPr>
        <w:t>ОБРАЗОВАТЕЛЬНОЕ УЧРЕЖДЕНИЕ ВЫСШЕГО ОБРАЗОВАНИЯ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lang w:eastAsia="en-US"/>
        </w:rPr>
        <w:t>«ПРИВОЛЖСКИЙ ГОСУДАРСТВЕННЫЙ УНИВЕРСИТЕТ ПУТЕЙ СООБЩЕНИЯ»</w:t>
      </w:r>
    </w:p>
    <w:p>
      <w:pPr>
        <w:pStyle w:val="Normal"/>
        <w:shd w:fill="FFFFFF" w:val="clear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_Hlk178754452"/>
      <w:bookmarkStart w:id="2" w:name="_Hlk178754452"/>
      <w:bookmarkEnd w:id="2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ограмма государственной итоговой аттестации</w:t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4"/>
          <w:szCs w:val="24"/>
        </w:rPr>
        <w:t>по основной профессиональной образовательной программе подготовки специалистов среднего звена</w:t>
      </w:r>
    </w:p>
    <w:p>
      <w:pPr>
        <w:pStyle w:val="Normal"/>
        <w:keepNext w:val="true"/>
        <w:suppressLineNumbers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suppressLineNumbers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3.02.06 Техническая эксплуатация подвижного состава железных дорог</w:t>
      </w:r>
    </w:p>
    <w:p>
      <w:pPr>
        <w:pStyle w:val="Normal"/>
        <w:keepNext w:val="true"/>
        <w:suppressLineNumbers/>
        <w:suppressAutoHyphens w:val="true"/>
        <w:jc w:val="center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  <w:t>Направленность подготовки (профиль): электроподвижной состав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i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валификация – </w:t>
      </w:r>
      <w:r>
        <w:rPr>
          <w:rFonts w:eastAsia="Calibri"/>
          <w:b/>
          <w:sz w:val="28"/>
          <w:szCs w:val="28"/>
          <w:lang w:eastAsia="en-US"/>
        </w:rPr>
        <w:t>Техник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еднего профессионального образования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ы государственной итоговой аттестации специальности </w:t>
      </w:r>
      <w:r>
        <w:rPr>
          <w:b/>
          <w:iCs/>
          <w:sz w:val="24"/>
          <w:szCs w:val="24"/>
        </w:rPr>
        <w:t>23.02.06 Техническая эксплуатация подвижного состава железных дорог</w:t>
      </w:r>
      <w:r>
        <w:rPr>
          <w:b/>
          <w:sz w:val="24"/>
          <w:szCs w:val="24"/>
        </w:rPr>
        <w:t xml:space="preserve"> (базовая подготовк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4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государственной итоговой аттестации разработана на основе требований ФГОС СПО по специальности </w:t>
      </w:r>
      <w:r>
        <w:rPr>
          <w:iCs/>
          <w:sz w:val="24"/>
          <w:szCs w:val="24"/>
        </w:rPr>
        <w:t xml:space="preserve">23.02.06 Техническая эксплуатация подвижного состава железных дорог,  </w:t>
      </w:r>
      <w:r>
        <w:rPr>
          <w:sz w:val="24"/>
          <w:szCs w:val="24"/>
        </w:rPr>
        <w:t>утвержденного приказом Министерства образования и науки Российской Федерации от «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 г. №</w:t>
      </w:r>
      <w:r>
        <w:rPr>
          <w:rStyle w:val="11"/>
          <w:color w:val="000000"/>
          <w:sz w:val="24"/>
          <w:szCs w:val="24"/>
          <w:u w:val="single"/>
        </w:rPr>
        <w:t>388</w:t>
      </w:r>
      <w:r>
        <w:rPr>
          <w:sz w:val="24"/>
          <w:szCs w:val="24"/>
        </w:rPr>
        <w:t xml:space="preserve">, Положения о порядке проведения государственной итоговой аттестации по образовательным программам среднего профессионального образования в федеральном государственном бюджетном образовательном учреждении высшего образования «Приволжский государственный университет путей сообщения» от 12.09.2024г. №502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</w:t>
      </w:r>
      <w:r>
        <w:rPr>
          <w:rFonts w:eastAsia="Calibri"/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разработчик и правообладатель: федеральное государственное бюджетного образовательное учреждение высшего образования «Приволжский государственный университет путей сообщения»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на заседании предметной (цикловой) комисс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и 23.02.06 Техническая эксплуатация подвижного состава железных дорог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u w:val="single"/>
              </w:rPr>
              <w:t>«       »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               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24 </w:t>
            </w:r>
            <w:r>
              <w:rPr>
                <w:sz w:val="24"/>
                <w:szCs w:val="24"/>
              </w:rPr>
              <w:t>г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едседатель ПЦК ________________________ /_______________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одерж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  <w:gridCol w:w="72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АСПОРТ ПРОГРАММЫ </w:t>
            </w:r>
            <w:r>
              <w:rPr>
                <w:b/>
                <w:bCs/>
                <w:caps/>
                <w:sz w:val="24"/>
                <w:szCs w:val="24"/>
              </w:rPr>
              <w:t>государственной итоговой аттестац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Условия проведения </w:t>
            </w:r>
            <w:r>
              <w:rPr>
                <w:b/>
                <w:bCs/>
                <w:caps/>
                <w:sz w:val="24"/>
                <w:szCs w:val="24"/>
              </w:rPr>
              <w:t>государственной итоговой аттестац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А ГОСУДАРСТВЕННОЙ АТТЕСТАЦИОННОЙ КОМИСС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КА К </w:t>
            </w:r>
            <w:r>
              <w:rPr>
                <w:b/>
                <w:bCs/>
                <w:caps/>
                <w:sz w:val="24"/>
                <w:szCs w:val="24"/>
              </w:rPr>
              <w:t>государственной итоговой аттестац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ПОДГОТОВКОЙ И ЗАЩИТОЙ ДИПЛОМНЫХ ПРОЕКТОВ (ДИПЛОМНЫХ РАБОТ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ЦЕНЗИРОВАНИЕ ДИПЛОМНЫХ ПРОЕКТОВ (ДИПЛОМНЫХ РАБОТ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ДИПЛОМНЫХ ПРОЕКТОВ (ДИПЛОМНЫХ РАБОТ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ИЕ РЕШЕНИЯ ГОСУДАРСТВЕННОЙ ЭКЗАМЕНАЦИОННОЙ КОМИССИЕ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ВЕДЕНИЕ ГОСУДАРСТВЕННОЙ ИТОГОВОЙ АТТЕСТАЦИИ ДЛЯ ВЫПУСКНИКОВ ИЗ</w:t>
            </w:r>
            <w:r>
              <w:rPr>
                <w:b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ЧИСЛА</w:t>
            </w:r>
            <w:r>
              <w:rPr>
                <w:b/>
                <w:bCs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ЛИЦ</w:t>
            </w:r>
            <w:r>
              <w:rPr>
                <w:b/>
                <w:bCs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С</w:t>
            </w:r>
            <w:r>
              <w:rPr>
                <w:b/>
                <w:bCs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ОГРАНИЧЕННЫМИ ВОЗМОЖНОСТЯМИ</w:t>
            </w:r>
            <w:r>
              <w:rPr>
                <w:b/>
                <w:bCs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ЗДОРОВЬ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bookmarkStart w:id="3" w:name="_Hlk128324131"/>
            <w:bookmarkEnd w:id="3"/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4" w:name="_TOC_250000"/>
            <w:r>
              <w:rPr>
                <w:b/>
                <w:bCs/>
                <w:sz w:val="24"/>
                <w:szCs w:val="24"/>
                <w:lang w:eastAsia="en-US"/>
              </w:rPr>
              <w:t>ПОРЯДОК</w:t>
            </w:r>
            <w:r>
              <w:rPr>
                <w:b/>
                <w:bCs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ПОДАЧИ И</w:t>
            </w:r>
            <w:r>
              <w:rPr>
                <w:b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bookmarkEnd w:id="4"/>
            <w:r>
              <w:rPr>
                <w:b/>
                <w:bCs/>
                <w:sz w:val="24"/>
                <w:szCs w:val="24"/>
                <w:lang w:eastAsia="en-US"/>
              </w:rPr>
              <w:t>РАССМОТРЕНИЯ АПЕЛЛЯЦИ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ПАСПОРТ ПРОГРАММЫ </w:t>
      </w:r>
      <w:r>
        <w:rPr>
          <w:b/>
          <w:bCs/>
          <w:caps/>
          <w:sz w:val="24"/>
          <w:szCs w:val="24"/>
        </w:rPr>
        <w:t>государственной итоговой аттестаци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Область применения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грамма государственной итоговой аттестации является частью программы подготовки специалистов среднего звена в соответствии с ФГОС СПО по специальности </w:t>
      </w:r>
      <w:r>
        <w:rPr>
          <w:iCs/>
          <w:sz w:val="24"/>
          <w:szCs w:val="24"/>
        </w:rPr>
        <w:t xml:space="preserve">23.02.06 Техническая эксплуатация подвижного состава железных дорог </w:t>
      </w:r>
      <w:r>
        <w:rPr>
          <w:sz w:val="24"/>
          <w:szCs w:val="24"/>
        </w:rPr>
        <w:t xml:space="preserve">в части освоения квалификации: </w:t>
      </w:r>
      <w:r>
        <w:rPr>
          <w:b/>
          <w:sz w:val="24"/>
          <w:szCs w:val="24"/>
        </w:rPr>
        <w:t xml:space="preserve">Техник </w:t>
      </w:r>
      <w:r>
        <w:rPr>
          <w:sz w:val="24"/>
          <w:szCs w:val="24"/>
        </w:rPr>
        <w:t>и основных видов профессиональной деятельности (ВПД)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сплуатация и техническое обслуживание подвижного состав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деятельности коллектива исполнител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ие в конструкторско-технологической деятельности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выполнение работ по одной или нескольким профессиям рабочих, должностям служащих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540 Слесарь по ремонту подвижного сост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2. Цели </w:t>
      </w:r>
      <w:r>
        <w:rPr>
          <w:b/>
          <w:sz w:val="24"/>
          <w:szCs w:val="24"/>
        </w:rPr>
        <w:t>государственной итоговой аттестаци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определение соответствия уровня и качества профессиональной подготовки выпускника программы подготовки специалистов среднего звена по специальности </w:t>
      </w:r>
      <w:r>
        <w:rPr>
          <w:iCs/>
          <w:sz w:val="24"/>
          <w:szCs w:val="24"/>
        </w:rPr>
        <w:t xml:space="preserve">23.02.06 Техническая эксплуатация подвижного состава железных дорог </w:t>
      </w:r>
      <w:r>
        <w:rPr>
          <w:sz w:val="24"/>
          <w:szCs w:val="24"/>
        </w:rPr>
        <w:t>соответствующим требованиям ФГОС СПО и работодателям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1.3. </w:t>
      </w:r>
      <w:r>
        <w:rPr>
          <w:b/>
          <w:sz w:val="24"/>
          <w:szCs w:val="24"/>
        </w:rPr>
        <w:t>К государственной итоговой аттестации допускается обучающийся,</w:t>
      </w:r>
      <w:r>
        <w:rPr>
          <w:sz w:val="24"/>
          <w:szCs w:val="24"/>
        </w:rPr>
        <w:t xml:space="preserve"> не имеющий академической задолженности и в полном объеме выполнивший учебный план или индивидуальный учебный план по программе подготовки специалистов среднего звена 23.02.06 Техническая эксплуатация подвижного состава железных дорог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м условием допуска к государственной итоговой аттестации является</w:t>
      </w:r>
      <w:r>
        <w:rPr>
          <w:sz w:val="24"/>
          <w:szCs w:val="24"/>
        </w:rPr>
        <w:t xml:space="preserve"> представление документов, подтверждающих освоение выпускниками общих и профессиональных компетенций при изучении теоретического материала и прохождении практики по каждому из основных видов профессиональной деятельности.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1.5. Форма проведения </w:t>
      </w:r>
      <w:r>
        <w:rPr>
          <w:b/>
          <w:sz w:val="24"/>
          <w:szCs w:val="24"/>
        </w:rPr>
        <w:t>государственной итоговой аттестации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государственный экзамен и (или) защита дипломного проекта (работы). </w:t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ПРОВЕДЕНИЯ ГОСУДАРСТВЕННОЙ ИТОГОВОЙ АТТЕСТАЦИИ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Вид государственной итоговой аттест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осударственная итоговая аттестация выпускников программы подготовки специалистов среднего звена по специальности </w:t>
      </w:r>
      <w:r>
        <w:rPr>
          <w:iCs/>
          <w:sz w:val="24"/>
          <w:szCs w:val="24"/>
        </w:rPr>
        <w:t>23.02.06 Техническая эксплуатация подвижного состава железных дорог</w:t>
      </w:r>
      <w:r>
        <w:rPr>
          <w:sz w:val="24"/>
          <w:szCs w:val="24"/>
        </w:rPr>
        <w:t xml:space="preserve"> состоит из аттестационного испытания - </w:t>
      </w:r>
      <w:r>
        <w:rPr>
          <w:bCs/>
          <w:sz w:val="24"/>
          <w:szCs w:val="24"/>
        </w:rPr>
        <w:t>государственный экзамен и (или) защита дипломного проекта (работы)</w:t>
      </w:r>
      <w:r>
        <w:rPr>
          <w:sz w:val="24"/>
          <w:szCs w:val="24"/>
        </w:rPr>
        <w:t xml:space="preserve"> (по выбору обучающегося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бъем времени на подготовку и провед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чебным планом специальности </w:t>
      </w:r>
      <w:r>
        <w:rPr>
          <w:iCs/>
          <w:sz w:val="24"/>
          <w:szCs w:val="24"/>
        </w:rPr>
        <w:t xml:space="preserve">23.02.06 Техническая эксплуатация подвижного состава железных дорог </w:t>
      </w:r>
      <w:r>
        <w:rPr>
          <w:sz w:val="24"/>
          <w:szCs w:val="24"/>
        </w:rPr>
        <w:t xml:space="preserve">объем времени на подготовку и проведение </w:t>
      </w:r>
      <w:r>
        <w:rPr>
          <w:bCs/>
          <w:sz w:val="24"/>
          <w:szCs w:val="24"/>
        </w:rPr>
        <w:t>государственного экзамена и (или) защиту дипломного проекта (работы)</w:t>
      </w:r>
      <w:r>
        <w:rPr>
          <w:sz w:val="24"/>
          <w:szCs w:val="24"/>
        </w:rPr>
        <w:t xml:space="preserve"> составляет 6 недель (с «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>» мая по «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>» июня 2025 г.):</w:t>
      </w:r>
    </w:p>
    <w:p>
      <w:pPr>
        <w:pStyle w:val="ConsPlusNormal"/>
        <w:widowControl/>
        <w:numPr>
          <w:ilvl w:val="0"/>
          <w:numId w:val="7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одготовку к государственному экзамену - 4 недели</w:t>
      </w:r>
    </w:p>
    <w:p>
      <w:pPr>
        <w:pStyle w:val="ConsPlusNormal"/>
        <w:widowControl/>
        <w:numPr>
          <w:ilvl w:val="0"/>
          <w:numId w:val="7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роведение государственного экзамена - 2 недели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(или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на выполнение дипломного проекта (дипломной работы) - 4 недел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щиту дипломного проекта (дипломной работы) - 2 недели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Сроки проведения аттестационного испытания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аттестационного испытания с «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25 г. по «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25 г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ConsPlusNormal"/>
        <w:widowControl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  <w:lang w:eastAsia="en-US"/>
        </w:rPr>
        <w:t>2.4.</w:t>
      </w:r>
      <w:r>
        <w:rPr>
          <w:rFonts w:cs="Times New Roman" w:ascii="Times New Roman" w:hAnsi="Times New Roman"/>
          <w:sz w:val="24"/>
          <w:szCs w:val="22"/>
          <w:lang w:eastAsia="en-US"/>
        </w:rPr>
        <w:t xml:space="preserve"> Выпускникам и лицам , привлекаемых к проведению ГИА, во время её проведения запрещается иметь при себе и использовать средства связи, за исключением   случаев, предусмотренных пунктом 4.11. Положения.</w:t>
      </w:r>
    </w:p>
    <w:p>
      <w:pPr>
        <w:pStyle w:val="Style18"/>
        <w:widowControl w:val="false"/>
        <w:tabs>
          <w:tab w:val="clear" w:pos="709"/>
          <w:tab w:val="left" w:pos="1662" w:leader="none"/>
        </w:tabs>
        <w:autoSpaceDE w:val="false"/>
        <w:spacing w:before="0" w:after="0"/>
        <w:ind w:left="929" w:right="-1" w:hanging="0"/>
        <w:contextualSpacing w:val="false"/>
        <w:jc w:val="center"/>
        <w:rPr>
          <w:rFonts w:ascii="Times New Roman" w:hAnsi="Times New Roman" w:cs="Times New Roman"/>
          <w:sz w:val="24"/>
        </w:rPr>
      </w:pPr>
      <w:bookmarkStart w:id="5" w:name="_Hlk128337653"/>
      <w:bookmarkEnd w:id="5"/>
      <w:r>
        <w:rPr>
          <w:rFonts w:cs="Times New Roman" w:ascii="Times New Roman" w:hAnsi="Times New Roman"/>
          <w:b/>
          <w:sz w:val="24"/>
          <w:szCs w:val="24"/>
        </w:rPr>
        <w:t>3. СТРУКТУРА ГОСУДАРСТВЕННОЙ ЭКЗАМЕНАЦИОННОЙ КОМИССИИ</w:t>
      </w:r>
    </w:p>
    <w:p>
      <w:pPr>
        <w:pStyle w:val="Style18"/>
        <w:widowControl w:val="false"/>
        <w:tabs>
          <w:tab w:val="clear" w:pos="709"/>
          <w:tab w:val="left" w:pos="1276" w:leader="none"/>
          <w:tab w:val="left" w:pos="1020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1</w:t>
      </w:r>
      <w:r>
        <w:rPr>
          <w:rFonts w:cs="Times New Roman" w:ascii="Times New Roman" w:hAnsi="Times New Roman"/>
          <w:sz w:val="24"/>
        </w:rPr>
        <w:t>. ГИ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тся</w:t>
      </w:r>
      <w:r>
        <w:rPr>
          <w:rFonts w:cs="Times New Roman" w:ascii="Times New Roman" w:hAnsi="Times New Roman"/>
          <w:spacing w:val="1"/>
          <w:sz w:val="24"/>
        </w:rPr>
        <w:t xml:space="preserve"> государственной экзаменационной комиссией (далее - </w:t>
      </w:r>
      <w:r>
        <w:rPr>
          <w:rFonts w:cs="Times New Roman" w:ascii="Times New Roman" w:hAnsi="Times New Roman"/>
          <w:sz w:val="24"/>
        </w:rPr>
        <w:t>ГЭК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я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 обучающимися основных профессиональных образовательных программ С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и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ям ФГОС СПО.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3.2.</w:t>
      </w:r>
      <w:r>
        <w:rPr>
          <w:sz w:val="24"/>
          <w:szCs w:val="22"/>
          <w:lang w:eastAsia="en-US"/>
        </w:rPr>
        <w:t xml:space="preserve"> ГЭ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уководству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во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4"/>
        </w:rPr>
        <w:t>Положением о порядке проведения государственной итоговой аттестации по образовательным программам среднего профессионального образования в федеральном государственном бюджетном образовательном учреждении высшего образования «Приволжский государственный университет путей сообщения» от 12.09.2024г. №502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стоящ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ой.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3.3.</w:t>
      </w:r>
      <w:r>
        <w:rPr>
          <w:sz w:val="24"/>
          <w:szCs w:val="22"/>
          <w:lang w:eastAsia="en-US"/>
        </w:rPr>
        <w:t xml:space="preserve"> Государствен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кзаменацион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ормируется</w:t>
      </w:r>
      <w:r>
        <w:rPr>
          <w:spacing w:val="6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 числ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дагогическ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ник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вГУПС</w:t>
      </w:r>
      <w:r>
        <w:rPr>
          <w:spacing w:val="1"/>
          <w:sz w:val="24"/>
          <w:szCs w:val="22"/>
          <w:lang w:eastAsia="en-US"/>
        </w:rPr>
        <w:t xml:space="preserve">, </w:t>
      </w:r>
      <w:r>
        <w:rPr>
          <w:sz w:val="24"/>
          <w:szCs w:val="22"/>
          <w:lang w:eastAsia="en-US"/>
        </w:rPr>
        <w:t>лиц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глаше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оронн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рганизаций в том числе: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>
          <w:sz w:val="24"/>
          <w:szCs w:val="22"/>
          <w:lang w:eastAsia="en-US"/>
        </w:rPr>
      </w:pPr>
      <w:r>
        <w:rPr>
          <w:spacing w:val="1"/>
          <w:sz w:val="24"/>
          <w:szCs w:val="22"/>
          <w:lang w:eastAsia="en-US"/>
        </w:rPr>
        <w:t xml:space="preserve">- </w:t>
      </w:r>
      <w:r>
        <w:rPr>
          <w:sz w:val="24"/>
          <w:szCs w:val="22"/>
          <w:lang w:eastAsia="en-US"/>
        </w:rPr>
        <w:t>педагогических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работников, 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/>
      </w:pPr>
      <w:r>
        <w:rPr>
          <w:sz w:val="24"/>
          <w:szCs w:val="22"/>
          <w:lang w:eastAsia="en-US"/>
        </w:rPr>
        <w:t>- представителей организаций –партнеров, направл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ответству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ла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фессиональной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и,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ой готовятся выпускники.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ста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кзаменацио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тверждается</w:t>
      </w:r>
      <w:r>
        <w:rPr>
          <w:spacing w:val="1"/>
          <w:sz w:val="24"/>
          <w:szCs w:val="24"/>
          <w:lang w:eastAsia="en-US"/>
        </w:rPr>
        <w:t xml:space="preserve"> распорядительным актом </w:t>
      </w:r>
      <w:r>
        <w:rPr>
          <w:sz w:val="24"/>
          <w:szCs w:val="24"/>
          <w:lang w:eastAsia="en-US"/>
        </w:rPr>
        <w:t>ПривГУПС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и действует в течение одного календарного года. В состав ГЭК входят председатель ГЭК, заместитель председателя ГЭК и члены ГЭК.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3.4.</w:t>
      </w:r>
      <w:r>
        <w:rPr>
          <w:sz w:val="24"/>
          <w:szCs w:val="22"/>
          <w:lang w:eastAsia="en-US"/>
        </w:rPr>
        <w:t xml:space="preserve"> ГЭ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главля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едатель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ы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рганизу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нтролиру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ЭК, обеспечивает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динств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бований, предъявляемых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ам.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3.5.</w:t>
      </w:r>
      <w:r>
        <w:rPr>
          <w:sz w:val="24"/>
          <w:szCs w:val="22"/>
          <w:lang w:eastAsia="en-US"/>
        </w:rPr>
        <w:t xml:space="preserve"> Председатель государственной экзаменационной комиссии утверждается 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зднее 20 декабря текущего года на следующий календарный год (с 1 января по 31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кабря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редител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-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едераль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гентств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железнодорож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анспорт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тавлению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вГУПС.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3.6.</w:t>
      </w:r>
      <w:r>
        <w:rPr>
          <w:sz w:val="24"/>
          <w:szCs w:val="22"/>
          <w:lang w:eastAsia="en-US"/>
        </w:rPr>
        <w:t xml:space="preserve"> Председател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сударстве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кзаменацио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аль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iCs/>
          <w:sz w:val="24"/>
          <w:szCs w:val="24"/>
        </w:rPr>
        <w:t xml:space="preserve">23.02.06 Техническая эксплуатация подвижного состава железных дорог </w:t>
      </w:r>
      <w:r>
        <w:rPr>
          <w:spacing w:val="-57"/>
          <w:sz w:val="24"/>
          <w:szCs w:val="22"/>
          <w:lang w:eastAsia="en-US"/>
        </w:rPr>
        <w:t>утверждает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о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ающее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илиале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исла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113" w:leader="none"/>
          <w:tab w:val="left" w:pos="10205" w:leader="none"/>
        </w:tabs>
        <w:autoSpaceDE w:val="false"/>
        <w:ind w:left="0" w:firstLine="709"/>
        <w:jc w:val="both"/>
        <w:rPr/>
      </w:pPr>
      <w:r>
        <w:rPr>
          <w:sz w:val="24"/>
          <w:szCs w:val="22"/>
          <w:lang w:eastAsia="en-US"/>
        </w:rPr>
        <w:t>руководителей или заместителей руководителей организаций, осуществляющ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разовательну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ь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ответствующу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ла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фессиональ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и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ой готовятся выпускник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207" w:leader="none"/>
          <w:tab w:val="left" w:pos="10205" w:leader="none"/>
        </w:tabs>
        <w:autoSpaceDE w:val="false"/>
        <w:ind w:left="0" w:firstLine="709"/>
        <w:jc w:val="both"/>
        <w:rPr/>
      </w:pPr>
      <w:r>
        <w:rPr>
          <w:sz w:val="24"/>
          <w:szCs w:val="22"/>
          <w:lang w:eastAsia="en-US"/>
        </w:rPr>
        <w:t>представителей работодателей или их объединений, направление деятель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ответству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ла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фессиональ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и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товя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и.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3.7.</w:t>
      </w:r>
      <w:r>
        <w:rPr>
          <w:sz w:val="24"/>
          <w:szCs w:val="22"/>
          <w:lang w:eastAsia="en-US"/>
        </w:rPr>
        <w:t xml:space="preserve"> Ректор ПривГУПС является заместителем председателя ГЭК. В случа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здания в филиале ПривГУПС нескольких государственных экзаменационных комиссий назнач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скольк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местител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едате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сударстве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кзаменацио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исл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ректор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дагогическ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ников.</w:t>
      </w:r>
    </w:p>
    <w:p>
      <w:pPr>
        <w:pStyle w:val="Normal"/>
        <w:widowControl w:val="false"/>
        <w:tabs>
          <w:tab w:val="clear" w:pos="709"/>
          <w:tab w:val="left" w:pos="1662" w:leader="none"/>
        </w:tabs>
        <w:autoSpaceDE w:val="false"/>
        <w:spacing w:lineRule="auto" w:line="276"/>
        <w:ind w:right="421" w:firstLine="709"/>
        <w:jc w:val="both"/>
        <w:rPr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3.8.</w:t>
      </w:r>
      <w:r>
        <w:rPr>
          <w:sz w:val="24"/>
          <w:szCs w:val="22"/>
          <w:lang w:eastAsia="en-US"/>
        </w:rPr>
        <w:t xml:space="preserve"> Государствен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кзаменацион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йству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алендарного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да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</w:r>
      <w:bookmarkStart w:id="6" w:name="_Hlk128337653"/>
      <w:bookmarkStart w:id="7" w:name="_Hlk128337653"/>
      <w:bookmarkEnd w:id="7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ГОТОВКА АТТЕСТАЦИОННОГО ИСПЫТАНИЯ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4.1</w:t>
      </w:r>
      <w:r>
        <w:rPr>
          <w:bCs/>
        </w:rPr>
        <w:t xml:space="preserve"> </w:t>
      </w:r>
      <w:r>
        <w:rPr>
          <w:b/>
        </w:rPr>
        <w:t>Государственный экзамен по совокупности профессиональных модулей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bCs/>
        </w:rPr>
      </w:pPr>
      <w:r>
        <w:rPr>
          <w:b/>
        </w:rPr>
        <w:t>4.1.1</w:t>
      </w:r>
      <w:r>
        <w:rPr>
          <w:bCs/>
        </w:rPr>
        <w:t xml:space="preserve"> </w:t>
      </w:r>
      <w:bookmarkStart w:id="8" w:name="_Hlk162987666"/>
      <w:r>
        <w:rPr>
          <w:bCs/>
        </w:rPr>
        <w:t xml:space="preserve">Государственный экзамен по совокупности профессиональных модулей </w:t>
      </w:r>
      <w:bookmarkEnd w:id="8"/>
      <w:r>
        <w:rPr>
          <w:bCs/>
        </w:rPr>
        <w:t>ПМ.01, ПМ.03 направлен на определение уровня освоения выпускником материала, предусмотренного учебным планом, и охватывает минимальное содержание совокупности профессиональных модулей, установленное соответствующим ФГОС СПО по специальности 23.02.06 Техническая эксплуатация подвижного состава железных дорог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4.1.2</w:t>
      </w:r>
      <w:r>
        <w:rPr>
          <w:bCs/>
        </w:rPr>
        <w:t xml:space="preserve"> Для проведения государственного экзамена по совокупности профессиональных модулей предметная (цикловая) комиссия специальности устанавливает группу МДК (тем МДК) программ профессиональных модулей, определяющую подготовленность выпускника к профессиональной деятельности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  <w:bCs/>
        </w:rPr>
        <w:t>4.1.3</w:t>
      </w:r>
      <w:r>
        <w:rPr/>
        <w:t xml:space="preserve"> Государственный экзамен </w:t>
      </w:r>
      <w:r>
        <w:rPr>
          <w:bCs/>
        </w:rPr>
        <w:t>по совокупности профессиональных модулей</w:t>
      </w:r>
      <w:r>
        <w:rPr/>
        <w:t xml:space="preserve"> проводится в четыре этапа: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/>
        <w:t xml:space="preserve"> − </w:t>
      </w:r>
      <w:r>
        <w:rPr/>
        <w:t>1 этап – тестирование (с использованием информационно-образовательной среды филиала). Результаты тестирования оцениваются следующим образом: 90% и более правильных ответов – «отлично», 80-89% правильных ответов – «хорошо», 71-79% правильных ответов – «удовлетворительно», 70% и менее правильных ответов – «неудовлетворительно». Результаты тестирования объявляются обучающемуся сразу по окончании тестирования. Оценки – «отлично», «хорошо», «удовлетворительно» означают успешное прохождение 1 этапа государственной итоговой аттестации. Окончательное решение о допуске к следующему этапу государственной итоговой аттестации обучающегося, получившего оценку «неудовлетворительно» на 1 этапе, в каждом отдельном случае принимается государственной экзаменационной комиссией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/>
        <w:t xml:space="preserve"> − </w:t>
      </w:r>
      <w:r>
        <w:rPr/>
        <w:t>2 этап – оценка практических навыков и умений, который состоит из демонстрации практических навыков и умений, приобретенных в результате освоения ПМ.01 программ профессиональных модулей (МДК), устанавливаемых для проведения государственного экзамена по совокупности профессиональных модулей. Оценки – «отлично», «хорошо», «удовлетворительно» означают успешное прохождение 2 этапа государственной итоговой аттестации. Обучающиеся, получившие оценку «неудовлетворительно» к 3 этапу государственного экзамена не допускаются, а результат государственного экзамена (итоговая оценка) определяется оценкой «неудовлетворительно»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/>
        <w:t xml:space="preserve">− </w:t>
      </w:r>
      <w:r>
        <w:rPr/>
        <w:t>3 этап – оценка практических навыков и умений, который состоит из демонстрации практических навыков и умений, приобретенных в результате освоения ПМ.03 программ профессиональных модулей (МДК), устанавливаемых для проведения государственного экзамена по совокупности профессиональных модулей. Оценки – «отлично», «хорошо», «удовлетворительно» означают успешное прохождение 3 этапа государственной итоговой аттестации. Обучающиеся, получившие оценку «неудовлетворительно» за государственный экзамен (итоговая оценка) определяется оценкой «неудовлетворительно»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b/>
          <w:b/>
        </w:rPr>
      </w:pPr>
      <w:r>
        <w:rPr/>
        <w:t>Продолжительность каждого этапа государственного экзамена, включая подготовку к ответу обучающегося, составляет не более 1 часа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  <w:bCs/>
        </w:rPr>
        <w:t xml:space="preserve">4.1.4 </w:t>
      </w:r>
      <w:bookmarkStart w:id="9" w:name="_Hlk162989184"/>
      <w:r>
        <w:rPr/>
        <w:t xml:space="preserve">Перечень вопросов, заданий практического этапа, задачи для итогового собеседования </w:t>
      </w:r>
      <w:bookmarkEnd w:id="9"/>
      <w:r>
        <w:rPr/>
        <w:t>обсуждается на заседании предметной (цикловой) комиссии специальности в присутствии председателя ГЭК, согласовывается с представителями работодателя по профилю подготовки выпускников и утверждается директором филиала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i/>
          <w:i/>
        </w:rPr>
      </w:pPr>
      <w:r>
        <w:rPr>
          <w:b/>
        </w:rPr>
        <w:t xml:space="preserve">4.1.5 </w:t>
      </w:r>
      <w:r>
        <w:rPr/>
        <w:t xml:space="preserve">Перечень вопросов, заданий практического этапа, задачи для итогового собеседования доводятся до сведения обучающихся не позднее, чем за </w:t>
      </w:r>
      <w:r>
        <w:rPr>
          <w:i/>
        </w:rPr>
        <w:t>6</w:t>
      </w:r>
      <w:r>
        <w:rPr/>
        <w:t xml:space="preserve"> месяцев до начала</w:t>
      </w:r>
      <w:r>
        <w:rPr>
          <w:i/>
        </w:rPr>
        <w:t xml:space="preserve"> </w:t>
      </w:r>
      <w:r>
        <w:rPr/>
        <w:t>государственной (итоговой) аттестации (не позднее 18 ноября 2024)</w:t>
      </w:r>
      <w:r>
        <w:rPr>
          <w:i/>
        </w:rPr>
        <w:t>.</w:t>
      </w:r>
    </w:p>
    <w:p>
      <w:pPr>
        <w:pStyle w:val="Textcen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b/>
          <w:bCs/>
          <w:iCs/>
        </w:rPr>
        <w:t xml:space="preserve">4.1.6 </w:t>
      </w:r>
      <w:r>
        <w:rPr/>
        <w:t>Сроки подготовки обучающихся к государственному экзамену по совокупности профессиональных модулей устанавливаются филиалом в соответствии с календарным графиком учебного процесса учебного плана (с «</w:t>
      </w:r>
      <w:r>
        <w:rPr>
          <w:u w:val="single"/>
        </w:rPr>
        <w:t>19</w:t>
      </w:r>
      <w:r>
        <w:rPr/>
        <w:t>» мая по «</w:t>
      </w:r>
      <w:r>
        <w:rPr>
          <w:u w:val="single"/>
        </w:rPr>
        <w:t>14</w:t>
      </w:r>
      <w:r>
        <w:rPr/>
        <w:t>» июня 2025 г.)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4.2. Подготовка и защита дипломных проектов (работ)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  <w:bCs/>
        </w:rPr>
        <w:t>4.2.1</w:t>
      </w:r>
      <w:r>
        <w:rPr/>
        <w:t xml:space="preserve"> Темы дипломных проектов (работ) разрабатываются преподавателями дисциплин профессионального цикла совместно со специалистами предприятий или организаций, заинтересованных в разработке данных тем. Тематика дипломных проектов (работ) должна соответствовать содержанию одного или нескольких профессиональных модулей. Дипломный проект (работа) должен нести актуальность, новизну и практическую значимость для профессиональной сферы и выполняться по предложениям (заказам) структурных подразделений: филиалов ОАО «РЖД». Тема дипломного проекта (работы) может быть предложена самим обучающимся при условии обоснования им целесообразности ее разработки. </w:t>
      </w:r>
    </w:p>
    <w:p>
      <w:pPr>
        <w:pStyle w:val="Textcen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b/>
        </w:rPr>
        <w:t>4.2.2</w:t>
      </w:r>
      <w:r>
        <w:rPr/>
        <w:t xml:space="preserve"> Тематика дипломных проектов (работ) обсуждается на заседании предметной (цикловой) комиссии в присутствии председателя ГЭК, согласовывается с представителями работодателя по профилю подготовки выпускников и утверждается директором филиала. </w:t>
      </w:r>
    </w:p>
    <w:p>
      <w:pPr>
        <w:pStyle w:val="Textcen"/>
        <w:spacing w:before="0" w:after="0"/>
        <w:ind w:firstLine="709"/>
        <w:jc w:val="both"/>
        <w:rPr/>
      </w:pPr>
      <w:r>
        <w:rPr>
          <w:b/>
        </w:rPr>
        <w:t>4.2.3</w:t>
      </w:r>
      <w:r>
        <w:rPr/>
        <w:t xml:space="preserve"> Темы дипломных проектов (работ) доводятся до сведения обучающихся не позднее, чем за </w:t>
      </w:r>
      <w:r>
        <w:rPr>
          <w:i/>
        </w:rPr>
        <w:t>6</w:t>
      </w:r>
      <w:r>
        <w:rPr/>
        <w:t xml:space="preserve"> месяцев до начала</w:t>
      </w:r>
      <w:r>
        <w:rPr>
          <w:i/>
        </w:rPr>
        <w:t xml:space="preserve"> </w:t>
      </w:r>
      <w:r>
        <w:rPr/>
        <w:t>государственной (итоговой) аттестации (не позднее 18 ноября 2024)</w:t>
      </w:r>
      <w:r>
        <w:rPr>
          <w:i/>
        </w:rPr>
        <w:t xml:space="preserve">. </w:t>
      </w:r>
    </w:p>
    <w:p>
      <w:pPr>
        <w:pStyle w:val="Textcen"/>
        <w:spacing w:before="0" w:after="0"/>
        <w:ind w:firstLine="709"/>
        <w:jc w:val="both"/>
        <w:rPr/>
      </w:pPr>
      <w:r>
        <w:rPr>
          <w:b/>
        </w:rPr>
        <w:t>4.2.4</w:t>
      </w:r>
      <w:r>
        <w:rPr/>
        <w:t xml:space="preserve"> Закрепление тем дипломных проектов (работ) с указанием руководителей и сроков выполнения оформляется приказом директора филиала до начала производственной (преддипломной) практики на основании личных заявлений обучающихся (не позднее «</w:t>
      </w:r>
      <w:r>
        <w:rPr>
          <w:u w:val="single"/>
        </w:rPr>
        <w:t>04</w:t>
      </w:r>
      <w:r>
        <w:rPr/>
        <w:t xml:space="preserve">» апреля 2025 года). </w:t>
      </w:r>
    </w:p>
    <w:p>
      <w:pPr>
        <w:pStyle w:val="Textcen"/>
        <w:spacing w:before="0" w:after="0"/>
        <w:ind w:firstLine="709"/>
        <w:jc w:val="both"/>
        <w:rPr/>
      </w:pPr>
      <w:r>
        <w:rPr>
          <w:b/>
        </w:rPr>
        <w:t>4.2.5</w:t>
      </w:r>
      <w:r>
        <w:rPr/>
        <w:t xml:space="preserve"> В отдельных случаях допускается выполнение дипломного проекта (работы) группой обучающихся, при этом, индивидуальные задания выдаются каждому обучающемуся.</w:t>
      </w:r>
    </w:p>
    <w:p>
      <w:pPr>
        <w:pStyle w:val="Textcen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b/>
        </w:rPr>
        <w:t>4.2.6</w:t>
      </w:r>
      <w:r>
        <w:rPr/>
        <w:t xml:space="preserve"> Сроки выполнения дипломного проекта (работы) устанавливаются филиалом в соответствии с календарным графиком учебного процесса учебного плана (с «</w:t>
      </w:r>
      <w:r>
        <w:rPr>
          <w:u w:val="single"/>
        </w:rPr>
        <w:t>19</w:t>
      </w:r>
      <w:r>
        <w:rPr/>
        <w:t>» мая по «</w:t>
      </w:r>
      <w:r>
        <w:rPr>
          <w:u w:val="single"/>
        </w:rPr>
        <w:t>15</w:t>
      </w:r>
      <w:r>
        <w:rPr/>
        <w:t>» июня 2025 г.).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Hlk162989968"/>
      <w:bookmarkStart w:id="11" w:name="_Hlk128338738"/>
      <w:bookmarkEnd w:id="10"/>
      <w:bookmarkEnd w:id="11"/>
      <w:r>
        <w:rPr>
          <w:rFonts w:cs="Times New Roman" w:ascii="Times New Roman" w:hAnsi="Times New Roman"/>
          <w:b/>
          <w:sz w:val="24"/>
          <w:szCs w:val="24"/>
        </w:rPr>
        <w:t>5. РУКОВОДСТВО ПОДГОТОВКОЙ К ГИА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2" w:name="_Hlk162989968"/>
      <w:bookmarkStart w:id="13" w:name="_Hlk162989968"/>
      <w:bookmarkEnd w:id="13"/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Руководство подготовкой и защитой дипломного проекта (работы)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5.1.1</w:t>
      </w:r>
      <w:r>
        <w:rPr/>
        <w:t xml:space="preserve"> Для подготовки дипломного проекта (работы) обучающимся при его выполнении приказом директора филиала назначается руководитель дипломного проекта (работы) и при необходимости консультанты, оказывающие методическую помощь (</w:t>
      </w:r>
      <w:r>
        <w:rPr>
          <w:szCs w:val="22"/>
          <w:lang w:eastAsia="en-US"/>
        </w:rPr>
        <w:t>экономическая часть, графическая часть, исследовательск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асть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экспериментальн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асть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пытн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ас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.п.)</w:t>
      </w:r>
      <w:r>
        <w:rPr/>
        <w:t>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5.1.2</w:t>
      </w:r>
      <w:r>
        <w:rPr/>
        <w:t xml:space="preserve"> Основными функциями руководителя дипломным проектом (работы) являются:</w:t>
      </w:r>
    </w:p>
    <w:p>
      <w:pPr>
        <w:pStyle w:val="Textcen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участие в определении тем дипломных проектов (работ) и разработка индивидуальных заданий для каждого обучающегося;</w:t>
      </w:r>
    </w:p>
    <w:p>
      <w:pPr>
        <w:pStyle w:val="Textcen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оказание помощи обучающемуся в определении перечня вопросов и материалов, которые он должен изучать и собрать во время производственной (преддипломной) практики;</w:t>
      </w:r>
    </w:p>
    <w:p>
      <w:pPr>
        <w:pStyle w:val="Textcen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консультирование обучающихся по вопросам порядка и последовательности выполнения дипломного проекта (работы), объема и содержания пояснительной записки, расчетной, графической и экономической частей, помощь обучающемуся в определении и распределении времени на выполнение отдельных частей и т.д.;</w:t>
      </w:r>
    </w:p>
    <w:p>
      <w:pPr>
        <w:pStyle w:val="Textcen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spacing w:val="-8"/>
        </w:rPr>
        <w:t>оказание помощи обучающемуся в подборе необходимой литературы;</w:t>
      </w:r>
    </w:p>
    <w:p>
      <w:pPr>
        <w:pStyle w:val="Textcen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контроль хода выполнения дипломного проекта (работы);</w:t>
      </w:r>
    </w:p>
    <w:p>
      <w:pPr>
        <w:pStyle w:val="Textcen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подготовка письменного отзыва на дипломный проект (работу)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5.1.3</w:t>
      </w:r>
      <w:r>
        <w:rPr/>
        <w:t xml:space="preserve"> Задания на выполнение дипломного проекта (работы) рассматриваются на заседании предметной (цикловой) комиссии, подписываются руководителем дипломного проекта (работы) и утверждаются заместителем директора по учебной работе филиала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5.1.4</w:t>
      </w:r>
      <w:r>
        <w:rPr/>
        <w:t xml:space="preserve"> Задания на выполнение дипломного проекта (работы) выдаются обучающемуся не позднее, чем за две недели до начала производственной (преддипломной) практики.</w:t>
      </w:r>
    </w:p>
    <w:p>
      <w:pPr>
        <w:pStyle w:val="Textcen"/>
        <w:spacing w:before="0" w:after="0"/>
        <w:ind w:firstLine="709"/>
        <w:jc w:val="both"/>
        <w:rPr/>
      </w:pPr>
      <w:r>
        <w:rPr>
          <w:b/>
        </w:rPr>
        <w:t>5.1.5</w:t>
      </w:r>
      <w:r>
        <w:rPr/>
        <w:t xml:space="preserve"> Задания на дипломный проект (работу) сопровождаются консультацией, в ходе которой обучающемуся разъясняются назначение и задачи, структура и объем работы, принципы разработки и оформления, примерное распределение времени на выполнение отдельных частей дипломного проекта (работы)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6</w:t>
      </w:r>
      <w:r>
        <w:rPr>
          <w:rFonts w:cs="Times New Roman" w:ascii="Times New Roman" w:hAnsi="Times New Roman"/>
          <w:sz w:val="24"/>
          <w:szCs w:val="24"/>
        </w:rPr>
        <w:t xml:space="preserve"> После завершения обучающимся дипломного проекта (работы) руководитель подписывает её и вместе с заданием и своим письменным отзывом передает в учебную часть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2 Руководство подготовкой к сдаче государственного экзамена по совокупности профессиональных модулей</w:t>
      </w:r>
    </w:p>
    <w:p>
      <w:pPr>
        <w:pStyle w:val="HTML"/>
        <w:ind w:firstLine="67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1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подготовки к государственному экзамену по совокупности профессиональных модулей заместителем директора по учебной работе составляется расписание предэкзаменационных консультаций, утверждаемое директором филиала. </w:t>
      </w:r>
    </w:p>
    <w:p>
      <w:pPr>
        <w:pStyle w:val="HTML"/>
        <w:ind w:firstLine="67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редэкзаменационные консультации выделяется до 8 часов на учебную группу из общего бюджета времени, отводимого на консультации.</w:t>
      </w:r>
    </w:p>
    <w:p>
      <w:pPr>
        <w:pStyle w:val="HTML"/>
        <w:ind w:firstLine="67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экзаменационные консультации проводятся по всем трем этапам государственного экзамена по совокупности профессиональных модулей (до 4 часов в неделю).</w:t>
      </w:r>
    </w:p>
    <w:p>
      <w:pPr>
        <w:pStyle w:val="HTML"/>
        <w:ind w:firstLine="67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редэкзаменационных консультациях обучающихся необходимо ознакомить с перечнем наглядных пособий, материалов справочного характера, нормативных документов и образцов техники, разрешенных к использованию на экзамене.</w:t>
      </w:r>
    </w:p>
    <w:p>
      <w:pPr>
        <w:pStyle w:val="HTML"/>
        <w:ind w:firstLine="67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sub_453"/>
      <w:r>
        <w:rPr>
          <w:rFonts w:cs="Times New Roman" w:ascii="Times New Roman" w:hAnsi="Times New Roman"/>
          <w:b/>
          <w:sz w:val="24"/>
          <w:szCs w:val="24"/>
        </w:rPr>
        <w:t>6. РЕЦЕНЗИРОВАНИЕ ДИПЛОМНЫХ ПРОЕКТОВ (РАБОТ)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ипломные проекты (работы)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длежат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язательному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рецензированию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Выполнение дипломного проекта (работы) рецензируется специалистами из числа работников предприятия, организаций, преподавателей филиала, хорошо владеющих вопросами, связанными с тематикой дипломных проектов (работ)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Рецензенты дипломных проектов (работ) назначаются приказом директора филиала по согласованию с председателем государственной экзаменационной комиссии из числа опытных инженеров или преподавателей профессионального цикла, хорошо владеющих вопросами, связанными с тематикой дипломных проектов (работ)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На рецензирование одной дипломного проекта (работы) предусматривается не более пяти часов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Содержание рецензии доводится до сведения, обучающегося не позднее, чем за день до защиты дипломного проекта (работы)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6.</w:t>
      </w:r>
      <w:r>
        <w:rPr>
          <w:rFonts w:cs="Times New Roman" w:ascii="Times New Roman" w:hAnsi="Times New Roman"/>
          <w:sz w:val="24"/>
          <w:szCs w:val="24"/>
        </w:rPr>
        <w:t xml:space="preserve"> Внесение изменений в дипломный проект (работу) после получения рецензии не допускается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7.</w:t>
      </w:r>
      <w:r>
        <w:rPr>
          <w:rFonts w:cs="Times New Roman" w:ascii="Times New Roman" w:hAnsi="Times New Roman"/>
          <w:sz w:val="24"/>
          <w:szCs w:val="24"/>
        </w:rPr>
        <w:t xml:space="preserve"> Рецензия должна обязательно включать:</w:t>
      </w:r>
    </w:p>
    <w:p>
      <w:pPr>
        <w:pStyle w:val="HTML"/>
        <w:numPr>
          <w:ilvl w:val="0"/>
          <w:numId w:val="12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соответствии выполненной дипломного проекта (работы) индивидуальному заданию;</w:t>
      </w:r>
    </w:p>
    <w:p>
      <w:pPr>
        <w:pStyle w:val="HTML"/>
        <w:numPr>
          <w:ilvl w:val="0"/>
          <w:numId w:val="12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качества выполнения каждого раздела дипломного проекта (работы);</w:t>
      </w:r>
    </w:p>
    <w:p>
      <w:pPr>
        <w:pStyle w:val="HTML"/>
        <w:numPr>
          <w:ilvl w:val="0"/>
          <w:numId w:val="12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степени разработанности новых вопросов, оригинальности решений (предложений), теоретической и практической значимости работы;</w:t>
      </w:r>
    </w:p>
    <w:p>
      <w:pPr>
        <w:pStyle w:val="HTML"/>
        <w:numPr>
          <w:ilvl w:val="0"/>
          <w:numId w:val="12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ложительных качеств дипломного проекта (работы) и её основных недостатков;</w:t>
      </w:r>
    </w:p>
    <w:p>
      <w:pPr>
        <w:pStyle w:val="HTML"/>
        <w:numPr>
          <w:ilvl w:val="0"/>
          <w:numId w:val="12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о дипломном проекте (работе) в целом, заключение о возможности её использования на производстве;</w:t>
      </w:r>
    </w:p>
    <w:p>
      <w:pPr>
        <w:pStyle w:val="HTML"/>
        <w:numPr>
          <w:ilvl w:val="0"/>
          <w:numId w:val="12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дипломного проекта (работы) по четырехбалльной шкале («отлично», «хорошо», «удовлетворительно», «неудовлетворительно»)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8.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по учебной работе после ознакомления с отзывом руководителя и рецензией решает вопрос о допуске обучающегося к защите и передает дипломный проект (работу) в государственную экзаменационную комиссию.</w:t>
        <w:tab/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ПРОВЕДЕНИЕ ГИ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Защита дипломных проектов (работ)</w:t>
      </w:r>
    </w:p>
    <w:p>
      <w:pPr>
        <w:pStyle w:val="HTML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1</w:t>
      </w:r>
      <w:r>
        <w:rPr>
          <w:rFonts w:cs="Times New Roman" w:ascii="Times New Roman" w:hAnsi="Times New Roman"/>
          <w:sz w:val="24"/>
          <w:szCs w:val="24"/>
        </w:rPr>
        <w:tab/>
        <w:t xml:space="preserve">Защита дипломного проекта (работы) проводится на открытом заседании государственной экзаменационной комиссии. </w:t>
      </w:r>
    </w:p>
    <w:p>
      <w:pPr>
        <w:pStyle w:val="Textcen"/>
        <w:spacing w:before="0" w:after="0"/>
        <w:ind w:firstLine="720"/>
        <w:jc w:val="both"/>
        <w:rPr/>
      </w:pPr>
      <w:r>
        <w:rPr>
          <w:b/>
        </w:rPr>
        <w:t>7.1.2</w:t>
      </w:r>
      <w:r>
        <w:rPr/>
        <w:tab/>
        <w:t xml:space="preserve">Расписание проведения государственной итоговой аттестации утверждается директором филиала и доводится до сведения обучающихся не позднее, чем за две недели до начала работы государственной экзаменационной комиссии. </w:t>
      </w:r>
    </w:p>
    <w:p>
      <w:pPr>
        <w:pStyle w:val="Textcen"/>
        <w:spacing w:before="0" w:after="0"/>
        <w:ind w:firstLine="720"/>
        <w:jc w:val="both"/>
        <w:rPr/>
      </w:pPr>
      <w:r>
        <w:rPr>
          <w:b/>
        </w:rPr>
        <w:t>7.1.3</w:t>
      </w:r>
      <w:r>
        <w:rPr/>
        <w:tab/>
        <w:t>Приказ о допуске обучающихся к государственной итоговой аттестации издается не позднее, чем за неделю до ее начала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hd w:fill="FFFFFF" w:val="clear"/>
        <w:ind w:left="29" w:right="19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7.1</w:t>
      </w:r>
      <w:r>
        <w:rPr>
          <w:b/>
          <w:spacing w:val="-6"/>
          <w:sz w:val="24"/>
          <w:szCs w:val="24"/>
        </w:rPr>
        <w:t>.4</w:t>
      </w:r>
      <w:r>
        <w:rPr>
          <w:spacing w:val="-6"/>
          <w:sz w:val="28"/>
          <w:szCs w:val="28"/>
        </w:rPr>
        <w:t xml:space="preserve"> Н</w:t>
      </w:r>
      <w:r>
        <w:rPr>
          <w:spacing w:val="-6"/>
          <w:sz w:val="24"/>
          <w:szCs w:val="24"/>
        </w:rPr>
        <w:t xml:space="preserve">а защите секретарь ГЭК оглашает фамилию дипломника, название темы, фамилию руководителя, передает пояснительную записку дипломного проекта и </w:t>
      </w:r>
      <w:r>
        <w:rPr>
          <w:spacing w:val="-2"/>
          <w:sz w:val="24"/>
          <w:szCs w:val="24"/>
        </w:rPr>
        <w:t xml:space="preserve">зачетную книжку обучающегося членам ГЭК. После этого дипломник докладывает </w:t>
      </w:r>
      <w:r>
        <w:rPr>
          <w:sz w:val="24"/>
          <w:szCs w:val="24"/>
        </w:rPr>
        <w:t>комиссии результаты своей работы.</w:t>
      </w:r>
    </w:p>
    <w:p>
      <w:pPr>
        <w:pStyle w:val="HTML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5</w:t>
      </w:r>
      <w:r>
        <w:rPr>
          <w:rFonts w:cs="Times New Roman" w:ascii="Times New Roman" w:hAnsi="Times New Roman"/>
          <w:sz w:val="24"/>
          <w:szCs w:val="24"/>
        </w:rPr>
        <w:tab/>
        <w:t xml:space="preserve">На защиту дипломного проекта (работы) отводится 30 минут. Процедура защиты устанавливается председателем государственной экзаменационной комиссии по согласованию с членами комиссии и, как правило, включает доклад обучающегося (не более 10 – 15 минут), чтение отзыва и рецензии, вопросы членов комиссии, ответы обучающегося. Может быть предусмотрено выступление руководителя дипломного проекта (работы), а также рецензента, если они присутствуют на заседании государственной экзаменационной комиссии. </w:t>
      </w:r>
    </w:p>
    <w:p>
      <w:pPr>
        <w:pStyle w:val="Default"/>
        <w:ind w:firstLine="708"/>
        <w:rPr/>
      </w:pPr>
      <w:r>
        <w:rPr>
          <w:b/>
        </w:rPr>
        <w:t>7.1.6</w:t>
      </w:r>
      <w:r>
        <w:rPr/>
        <w:tab/>
        <w:t xml:space="preserve">При защите дипломного проекта (работы) выпускник должен показать: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/>
        <w:t xml:space="preserve">уровень освоения теоретического материала, предусмотренного учебными программами профессиональных дисциплин и профессиональных модулей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уровень освоения общих и профессиональных компетенций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уровень знаний по теме </w:t>
      </w:r>
      <w:r>
        <w:rPr>
          <w:color w:val="000000"/>
        </w:rPr>
        <w:t xml:space="preserve">дипломного проекта; </w:t>
      </w:r>
    </w:p>
    <w:p>
      <w:pPr>
        <w:pStyle w:val="Default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bookmarkStart w:id="15" w:name="sub_453"/>
      <w:r>
        <w:rPr/>
        <w:t xml:space="preserve">обоснованность, четкость и грамотность выступления. </w:t>
      </w:r>
      <w:bookmarkEnd w:id="15"/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</w:rPr>
        <w:t>7.1</w:t>
      </w:r>
      <w:r>
        <w:rPr/>
        <w:t>.</w:t>
      </w:r>
      <w:r>
        <w:rPr>
          <w:b/>
          <w:bCs/>
        </w:rPr>
        <w:t>7</w:t>
      </w:r>
      <w:r>
        <w:rPr/>
        <w:t xml:space="preserve"> Защита дипломных проектов (работ) проводится на открытом заседание государственной экзаменационной комиссии.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7.2 Проведение </w:t>
      </w:r>
      <w:bookmarkStart w:id="16" w:name="_Hlk162993335"/>
      <w:r>
        <w:rPr>
          <w:b/>
          <w:bCs/>
        </w:rPr>
        <w:t>государственного экзамена по совокупности профессиональных модулей</w:t>
      </w:r>
      <w:bookmarkEnd w:id="16"/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bCs/>
        </w:rPr>
        <w:t>7.2.1</w:t>
      </w:r>
      <w:r>
        <w:rPr/>
        <w:t xml:space="preserve"> Государственный экзамен </w:t>
      </w:r>
      <w:bookmarkStart w:id="17" w:name="_Hlk162993631"/>
      <w:r>
        <w:rPr/>
        <w:t>по совокупности профессиональных модулей</w:t>
      </w:r>
      <w:bookmarkEnd w:id="17"/>
      <w:r>
        <w:rPr/>
        <w:t xml:space="preserve"> проводится в специально подготовленных и оборудованных аудиториях. 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7.2.2 Продолжительность экзамена: </w:t>
      </w:r>
    </w:p>
    <w:p>
      <w:pPr>
        <w:pStyle w:val="Default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ind w:left="0" w:firstLine="1276"/>
        <w:jc w:val="both"/>
        <w:rPr/>
      </w:pPr>
      <w:r>
        <w:rPr/>
        <w:t xml:space="preserve"> </w:t>
      </w:r>
      <w:r>
        <w:rPr/>
        <w:t>1 этап – 3 академических часа (тестирование);</w:t>
      </w:r>
    </w:p>
    <w:p>
      <w:pPr>
        <w:pStyle w:val="Default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ind w:left="0" w:firstLine="1276"/>
        <w:jc w:val="both"/>
        <w:rPr/>
      </w:pPr>
      <w:r>
        <w:rPr/>
        <w:t xml:space="preserve"> </w:t>
      </w:r>
      <w:r>
        <w:rPr/>
        <w:t>2 этап – до 0,5 часа на 1 обучающегося, но не более 8 часов в день;</w:t>
      </w:r>
    </w:p>
    <w:p>
      <w:pPr>
        <w:pStyle w:val="Default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ind w:left="0" w:firstLine="1276"/>
        <w:jc w:val="both"/>
        <w:rPr/>
      </w:pPr>
      <w:r>
        <w:rPr/>
        <w:t xml:space="preserve"> </w:t>
      </w:r>
      <w:r>
        <w:rPr/>
        <w:t>3 этап –  0,5 часа на обучающегося, но не более 8 часов в день.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3.2. Сдача государственного экзамена по совокупности профессиональных модулей проводится на открытых заседаниях государственной экзаменационной комиссии с участием не менее двух третей ее состава.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3.3. В критерии оценки уровня подготовки обучающегося по специальности входит: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ровень освоения выпускником общих и профессиональных компетенций, предусмотренных учебными программами профессиональных модулей (МДК);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ровень практических умений, продемонстрированных выпускником при выполнении практических (лабораторных) заданий;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ровень знаний и умений, позволяющий решать ситуационные (профессиональные) задачи;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/>
        <w:t>- обоснованность, четкость, краткость изложения ответов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ИНЯТИЕ РЕШЕНИЙ ГЭК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 Принятие решений ГЭК при защите дипломного проекта (работы)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8.1.1</w:t>
      </w:r>
      <w:r>
        <w:rPr>
          <w:sz w:val="24"/>
          <w:szCs w:val="24"/>
        </w:rPr>
        <w:t xml:space="preserve"> </w:t>
      </w:r>
      <w:bookmarkStart w:id="18" w:name="_Hlk170358790"/>
      <w:r>
        <w:rPr>
          <w:sz w:val="24"/>
          <w:szCs w:val="24"/>
        </w:rPr>
        <w:t>Результаты защиты дипломных проектов (работ) определяются оценками «отлично», «хорошо», «удовлетворительно», «неудовлетворительно», оформляются соответствующими протоколами заседаний государственной экзаменационной комиссии и объявляются выпускнику в день проведения испытани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8.1.2</w:t>
      </w:r>
      <w:r>
        <w:rPr>
          <w:sz w:val="24"/>
          <w:szCs w:val="24"/>
        </w:rPr>
        <w:t xml:space="preserve"> Решения государственной экзаменационной комиссии принимаются на закрытых заседаниях простым большинством голосов членов комиссии, участвующих в заседании при обязательном присутствии председателя комиссии или его заместителя. При равном числе голосов решающим является голос председателя или заменяющего его заместителя</w:t>
      </w:r>
      <w:bookmarkEnd w:id="18"/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4"/>
          <w:szCs w:val="24"/>
        </w:rPr>
        <w:t>8.1.3</w:t>
      </w:r>
      <w:r>
        <w:rPr>
          <w:sz w:val="24"/>
          <w:szCs w:val="24"/>
        </w:rPr>
        <w:t xml:space="preserve"> При определении окончательной оценки по защите дипломного проекта (работы) учитыва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sz w:val="24"/>
          <w:szCs w:val="24"/>
        </w:rPr>
        <w:t>доклад выпускника по каждому разделу дипломного проекта (работы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веты на вопрос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ка рецензен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зыв руководителя.</w:t>
      </w:r>
    </w:p>
    <w:p>
      <w:pPr>
        <w:pStyle w:val="Normal"/>
        <w:tabs>
          <w:tab w:val="clear" w:pos="709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8.1.4</w:t>
      </w:r>
      <w:r>
        <w:rPr>
          <w:sz w:val="24"/>
          <w:szCs w:val="24"/>
        </w:rPr>
        <w:t xml:space="preserve"> Заседания государственной экзаменационной комиссии протоколируется. В протоколе записываются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sz w:val="24"/>
          <w:szCs w:val="24"/>
        </w:rPr>
        <w:t>итоговая оценка дипломного проекта (работы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суждение квалификаци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обые мнения членов комиссии. Протоколы заседаний государственной экзаменационной комиссии подписываются председателем, заместителем председателя, ответственным секретарем и членами комиссии и хранятся в архиве филиала.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 Принятие решений ГЭК при сдаче государственного экзамена по совокупности профессиональных модулей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8.2.1</w:t>
      </w:r>
      <w:r>
        <w:rPr>
          <w:sz w:val="24"/>
          <w:szCs w:val="24"/>
        </w:rPr>
        <w:t xml:space="preserve"> Результаты государственного экзамена по совокупности профессиональных модулей определяются оценками «отлично», «хорошо», «удовлетворительно», «неудовлетворительно», оформляются соответствующими протоколами заседаний государственной экзаменационной комиссии и объявляются выпускнику в день проведения последнего испытания.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8.2.2</w:t>
      </w:r>
      <w:r>
        <w:rPr>
          <w:sz w:val="24"/>
          <w:szCs w:val="24"/>
        </w:rPr>
        <w:t xml:space="preserve"> Решения государственной экзаменационной комиссии принимаются на закрытых заседаниях простым большинством голосов членов комиссии, участвующих в заседании при обязательном присутствии председателя комиссии или его заместителя. При равном числе голосов решающим является голос председателя или заменяющего его заместителя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8.2.3</w:t>
      </w:r>
      <w:r>
        <w:rPr>
          <w:bCs/>
          <w:sz w:val="24"/>
          <w:szCs w:val="24"/>
        </w:rPr>
        <w:t xml:space="preserve"> При выставлении итоговой оценки учитываются результаты, показанные выпускником на каждом этапе государственного экзамена по совокупности профессиональных модулей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8.3</w:t>
      </w:r>
      <w:r>
        <w:rPr>
          <w:sz w:val="24"/>
          <w:szCs w:val="24"/>
        </w:rPr>
        <w:t xml:space="preserve"> Присвоение выпускнику квалификации: Техник и выдача ему документа о среднем профессиональном образовании осуществляется при условии успешного прохождения государственной итоговой аттестации.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8.4</w:t>
      </w:r>
      <w:r>
        <w:rPr>
          <w:sz w:val="24"/>
          <w:szCs w:val="24"/>
        </w:rPr>
        <w:t xml:space="preserve"> Выпускнику, имеющему не менее 75% оценок «отлично», включая оценку по государственной итоговой аттестации, остальные оценки – «хорошо», выдается диплом с отличием.</w:t>
      </w:r>
    </w:p>
    <w:p>
      <w:pPr>
        <w:pStyle w:val="Normal"/>
        <w:widowControl w:val="false"/>
        <w:tabs>
          <w:tab w:val="clear" w:pos="709"/>
          <w:tab w:val="left" w:pos="1662" w:leader="none"/>
        </w:tabs>
        <w:autoSpaceDE w:val="false"/>
        <w:spacing w:lineRule="auto" w:line="276"/>
        <w:ind w:right="425"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8.5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Лицам, не проходившим ГИА по уважительной причине, предоставляется</w:t>
      </w:r>
      <w:r>
        <w:rPr>
          <w:rFonts w:eastAsia="Calibri"/>
          <w:spacing w:val="1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возможность пройти</w:t>
      </w:r>
      <w:r>
        <w:rPr>
          <w:rFonts w:eastAsia="Calibri"/>
          <w:spacing w:val="-1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государственную</w:t>
      </w:r>
      <w:r>
        <w:rPr>
          <w:rFonts w:eastAsia="Calibri"/>
          <w:spacing w:val="1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итоговую</w:t>
      </w:r>
      <w:r>
        <w:rPr>
          <w:rFonts w:eastAsia="Calibri"/>
          <w:spacing w:val="1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аттестацию</w:t>
      </w:r>
      <w:r>
        <w:rPr>
          <w:rFonts w:eastAsia="Calibri"/>
          <w:spacing w:val="2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без</w:t>
      </w:r>
      <w:r>
        <w:rPr>
          <w:rFonts w:eastAsia="Calibri"/>
          <w:spacing w:val="-4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отчисления</w:t>
      </w:r>
      <w:r>
        <w:rPr>
          <w:rFonts w:eastAsia="Calibri"/>
          <w:spacing w:val="1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из</w:t>
      </w:r>
      <w:r>
        <w:rPr>
          <w:rFonts w:eastAsia="Calibri"/>
          <w:spacing w:val="-1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 xml:space="preserve">филиала. </w:t>
      </w:r>
      <w:r>
        <w:rPr>
          <w:rFonts w:eastAsia="Calibri"/>
          <w:sz w:val="24"/>
          <w:szCs w:val="24"/>
          <w:lang w:eastAsia="en-US"/>
        </w:rPr>
        <w:t>Дополнительные заседания ГЭК организуются филиалом</w:t>
      </w:r>
      <w:r>
        <w:rPr>
          <w:rFonts w:eastAsia="Calibri"/>
          <w:spacing w:val="6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установленные сроки,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о не позднее четырех месяцев после подачи заявления лицом, не проходившим ГИА по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важительной</w:t>
      </w:r>
      <w:r>
        <w:rPr>
          <w:rFonts w:eastAsia="Calibri"/>
          <w:spacing w:val="-3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чине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425" w:firstLine="709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2"/>
          <w:lang w:eastAsia="en-US"/>
        </w:rPr>
        <w:t>8.6.</w:t>
      </w:r>
      <w:r>
        <w:rPr>
          <w:sz w:val="24"/>
          <w:szCs w:val="22"/>
          <w:lang w:eastAsia="en-US"/>
        </w:rPr>
        <w:t xml:space="preserve"> Обучающиеся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шедш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уважитель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чи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лучивш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удовлетворитель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ы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ходя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нее,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м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рез шесть месяцев после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хождения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впервые. </w:t>
      </w:r>
      <w:r>
        <w:rPr>
          <w:sz w:val="24"/>
          <w:szCs w:val="24"/>
          <w:lang w:eastAsia="en-US"/>
        </w:rPr>
        <w:t>Для прохождения ГИА лицо, не прошедшее ГИА по неуважительной причине 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учивш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удовлетворительн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ценку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сстанавлива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илиал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иод времен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отр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лендар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еб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фик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хожд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пециаль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3.02.06 Техническая эксплуатация подвижного состава железных дорог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424" w:firstLine="709"/>
        <w:jc w:val="both"/>
        <w:rPr/>
      </w:pPr>
      <w:r>
        <w:rPr>
          <w:b/>
          <w:bCs/>
          <w:sz w:val="24"/>
          <w:szCs w:val="22"/>
          <w:lang w:eastAsia="en-US"/>
        </w:rPr>
        <w:t>8.9.</w:t>
      </w:r>
      <w:r>
        <w:rPr>
          <w:sz w:val="24"/>
          <w:szCs w:val="22"/>
          <w:lang w:eastAsia="en-US"/>
        </w:rPr>
        <w:t xml:space="preserve"> Повторно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хожд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учающего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знач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олее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вух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раз. </w:t>
      </w:r>
      <w:r>
        <w:rPr>
          <w:sz w:val="24"/>
          <w:szCs w:val="24"/>
          <w:lang w:eastAsia="en-US"/>
        </w:rPr>
        <w:t>Лица, не прошедшие ГИА, допускаются к ГИА повторно не ранее следую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иод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ЭК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о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втор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хожд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тогов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ттестацио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ытан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сех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идо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ределяется филиалом самостоятельно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426" w:firstLine="709"/>
        <w:jc w:val="both"/>
        <w:rPr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8.10.</w:t>
      </w:r>
      <w:r>
        <w:rPr>
          <w:sz w:val="24"/>
          <w:szCs w:val="22"/>
          <w:lang w:eastAsia="en-US"/>
        </w:rPr>
        <w:t xml:space="preserve"> Ежегодны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ч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Э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сматрив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седа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дагогического совета филиала и представляется учредителю в месячный срок посл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верш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.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424" w:firstLine="709"/>
        <w:jc w:val="both"/>
        <w:rPr>
          <w:sz w:val="24"/>
          <w:szCs w:val="24"/>
        </w:rPr>
      </w:pPr>
      <w:r>
        <w:rPr>
          <w:b/>
          <w:bCs/>
          <w:sz w:val="24"/>
          <w:szCs w:val="22"/>
          <w:lang w:eastAsia="en-US"/>
        </w:rPr>
        <w:t>8.11.</w:t>
      </w:r>
      <w:r>
        <w:rPr>
          <w:sz w:val="24"/>
          <w:szCs w:val="22"/>
          <w:lang w:eastAsia="en-US"/>
        </w:rPr>
        <w:t xml:space="preserve"> Обучающим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ам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влекаем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рем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прещает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еть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 себе и использовать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редства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вяз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9. </w:t>
      </w:r>
      <w:r>
        <w:rPr>
          <w:b/>
          <w:bCs/>
          <w:sz w:val="22"/>
          <w:szCs w:val="22"/>
          <w:lang w:eastAsia="en-US"/>
        </w:rPr>
        <w:t>ПРОВЕДЕНИЕ ГОСУДАРСТВЕННОЙ ИТОГОВОЙ АТТЕСТАЦИИ ДЛЯ ВЫПУСКНИКОВ ИЗ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ЧИСЛА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ЛИЦ</w:t>
      </w:r>
      <w:r>
        <w:rPr>
          <w:b/>
          <w:bCs/>
          <w:spacing w:val="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С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ГРАНИЧЕННЫМИ ВОЗМОЖНОСТЯМИ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ЗДОРОВЬЯ</w:t>
      </w:r>
    </w:p>
    <w:p>
      <w:pPr>
        <w:pStyle w:val="Normal"/>
        <w:widowControl w:val="false"/>
        <w:tabs>
          <w:tab w:val="clear" w:pos="709"/>
          <w:tab w:val="left" w:pos="2036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9.1.</w:t>
      </w:r>
      <w:r>
        <w:rPr>
          <w:sz w:val="24"/>
          <w:szCs w:val="22"/>
          <w:lang w:eastAsia="en-US"/>
        </w:rPr>
        <w:t xml:space="preserve"> 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исл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граниченны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можностями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доровья ГИА проводится филиал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 учетом особенностей психофизического развития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дивидуаль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можностей 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ояния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доровья так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ов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9.2.</w:t>
      </w:r>
      <w:r>
        <w:rPr>
          <w:sz w:val="24"/>
          <w:szCs w:val="22"/>
          <w:lang w:eastAsia="en-US"/>
        </w:rPr>
        <w:t xml:space="preserve"> 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еспечив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блюд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ледующ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щ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бований: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9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провед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граниченны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можностя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доровь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ой аудитории совместно с выпускниками, не имеющими ограниченных возможност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доровья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сли эт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 создает трудностей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ов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хождении ГИА;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9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присутств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удитор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ссистент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казывающе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а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обходимую техническую помощь с учетом их индивидуальных особенностей (заня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ч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есто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редвигаться, прочитать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формить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дание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щать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ленами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ЭК);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9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пользова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обходимы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а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хнически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редства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хожд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етом их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дивидуальных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обенностей;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9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обеспе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мож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еспрепятствен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ступ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удитории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уалет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руг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мещения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акж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быва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каза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мещениях (наличие пандусов, поручней, расширенных дверных проемов, лифтов 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сутств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фт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удитор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лж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полагать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рв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таже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лич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альных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ресел и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ругих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способлений)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9.3.</w:t>
      </w:r>
      <w:r>
        <w:rPr>
          <w:sz w:val="24"/>
          <w:szCs w:val="22"/>
          <w:lang w:eastAsia="en-US"/>
        </w:rPr>
        <w:t xml:space="preserve"> Дополнительн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еспечив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блюд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ледующ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бован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висим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атегор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граниченны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можностями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доровья: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9.3.1.</w:t>
      </w:r>
      <w:r>
        <w:rPr>
          <w:sz w:val="24"/>
          <w:szCs w:val="22"/>
          <w:lang w:eastAsia="en-US"/>
        </w:rPr>
        <w:t xml:space="preserve"> Для слепы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задания для выполнения, а также инструкция о порядке государстве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тогов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ттестац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формляю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льефно-точеч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шрифт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рай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ид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лектрон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кумент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ступ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мощь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пьютер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ализированным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ным обеспечением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 слепых,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читываются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ссистент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письменные задания выполняются на бумаге рельефноточечным шрифт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рай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пьютер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ализирован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еспечени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лепых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 надиктовываются ассистен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выпускникам для выполнения задания при необходимости предоставля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плек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исьме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надлежност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умаг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исьм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льефно-точеч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шрифтом Брайля, компьютер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 специализированным программным обеспечением 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лепых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9.3.2.</w:t>
      </w:r>
      <w:r>
        <w:rPr>
          <w:sz w:val="24"/>
          <w:szCs w:val="22"/>
          <w:lang w:eastAsia="en-US"/>
        </w:rPr>
        <w:t xml:space="preserve"> Для слабовидящи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обеспечивается</w:t>
      </w:r>
      <w:r>
        <w:rPr>
          <w:spacing w:val="4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дивидуальное</w:t>
      </w:r>
      <w:r>
        <w:rPr>
          <w:spacing w:val="9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вномерное</w:t>
      </w:r>
      <w:r>
        <w:rPr>
          <w:spacing w:val="9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вещение</w:t>
      </w:r>
      <w:r>
        <w:rPr>
          <w:spacing w:val="10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0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енее</w:t>
      </w:r>
      <w:r>
        <w:rPr>
          <w:spacing w:val="9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300 </w:t>
      </w:r>
      <w:r>
        <w:rPr>
          <w:sz w:val="24"/>
          <w:szCs w:val="24"/>
          <w:lang w:eastAsia="en-US"/>
        </w:rPr>
        <w:t>люк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rPr/>
      </w:pPr>
      <w:r>
        <w:rPr>
          <w:sz w:val="24"/>
          <w:szCs w:val="22"/>
          <w:lang w:eastAsia="en-US"/>
        </w:rPr>
        <w:t>выпускникам</w:t>
      </w:r>
      <w:r>
        <w:rPr>
          <w:spacing w:val="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олнения</w:t>
      </w:r>
      <w:r>
        <w:rPr>
          <w:spacing w:val="1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дания</w:t>
      </w:r>
      <w:r>
        <w:rPr>
          <w:spacing w:val="1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обходимости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оставляется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величивающее устройств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rPr/>
      </w:pPr>
      <w:r>
        <w:rPr>
          <w:sz w:val="24"/>
          <w:szCs w:val="22"/>
          <w:lang w:eastAsia="en-US"/>
        </w:rPr>
        <w:t>задания</w:t>
      </w:r>
      <w:r>
        <w:rPr>
          <w:spacing w:val="3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3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олнения,</w:t>
      </w:r>
      <w:r>
        <w:rPr>
          <w:spacing w:val="3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</w:t>
      </w:r>
      <w:r>
        <w:rPr>
          <w:spacing w:val="3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акже</w:t>
      </w:r>
      <w:r>
        <w:rPr>
          <w:spacing w:val="3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струкция</w:t>
      </w:r>
      <w:r>
        <w:rPr>
          <w:spacing w:val="3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3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рядке</w:t>
      </w:r>
      <w:r>
        <w:rPr>
          <w:spacing w:val="3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я</w:t>
      </w:r>
      <w:r>
        <w:rPr>
          <w:spacing w:val="4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формляю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величенным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шрифтом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ind w:firstLine="709"/>
        <w:rPr>
          <w:sz w:val="12"/>
          <w:szCs w:val="24"/>
          <w:lang w:eastAsia="en-US"/>
        </w:rPr>
      </w:pPr>
      <w:r>
        <w:rPr>
          <w:b/>
          <w:bCs/>
          <w:sz w:val="24"/>
          <w:szCs w:val="22"/>
          <w:lang w:eastAsia="en-US"/>
        </w:rPr>
        <w:t>9.3.3.</w:t>
      </w:r>
      <w:r>
        <w:rPr>
          <w:sz w:val="24"/>
          <w:szCs w:val="22"/>
          <w:lang w:eastAsia="en-US"/>
        </w:rPr>
        <w:t xml:space="preserve"> Для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лух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 слабослышащих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яжелыми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рушениями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947" w:leader="none"/>
          <w:tab w:val="left" w:pos="1948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обеспечив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лич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вукоусиливающ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паратур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ллективного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льзования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обходим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оставля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вукоусиливающ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паратур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дивидуальног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ль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п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желанию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ожет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одить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исьме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орме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9.3.4.</w:t>
      </w:r>
      <w:r>
        <w:rPr>
          <w:sz w:val="24"/>
          <w:szCs w:val="22"/>
          <w:lang w:eastAsia="en-US"/>
        </w:rPr>
        <w:t xml:space="preserve"> 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рушения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порно-двигатель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парат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яжелы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рушения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вигатель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ункц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ерхн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нечност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сутстви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ерхн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нечностей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письменные задания выполняются на компьютере со специализирован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ны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еспечением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диктовываются ассистен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947" w:leader="none"/>
          <w:tab w:val="left" w:pos="1948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п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желанию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ожет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одить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тной форме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widowControl w:val="false"/>
        <w:tabs>
          <w:tab w:val="clear" w:pos="709"/>
          <w:tab w:val="left" w:pos="1948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9.4.</w:t>
      </w:r>
      <w:r>
        <w:rPr>
          <w:sz w:val="24"/>
          <w:szCs w:val="22"/>
          <w:lang w:eastAsia="en-US"/>
        </w:rPr>
        <w:t xml:space="preserve"> Выпускник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одите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закон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тавители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совершеннолетних выпускников не позднее чем за 3 месяца до начала ГИА, подаю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исьменно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явл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обходим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зда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аль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лов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и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eastAsia="en-US"/>
        </w:rPr>
        <w:t>10. ПОРЯДОК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ОДАЧИ И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РАССМОТРЕНИЯ АПЕЛЛЯЦИЙ</w:t>
      </w:r>
    </w:p>
    <w:p>
      <w:pPr>
        <w:pStyle w:val="Normal"/>
        <w:widowControl w:val="false"/>
        <w:tabs>
          <w:tab w:val="clear" w:pos="709"/>
          <w:tab w:val="left" w:pos="1948" w:leader="none"/>
        </w:tabs>
        <w:autoSpaceDE w:val="false"/>
        <w:spacing w:lineRule="auto" w:line="276" w:before="1" w:after="0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1.</w:t>
      </w:r>
      <w:r>
        <w:rPr>
          <w:sz w:val="24"/>
          <w:szCs w:val="22"/>
          <w:lang w:eastAsia="en-US"/>
        </w:rPr>
        <w:t xml:space="preserve"> 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а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аствовавш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е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ав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да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 апелляционну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ю письменно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явление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 нарушении,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нению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тановлен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рядк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или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согла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ами.</w:t>
      </w:r>
    </w:p>
    <w:p>
      <w:pPr>
        <w:pStyle w:val="Normal"/>
        <w:widowControl w:val="false"/>
        <w:tabs>
          <w:tab w:val="clear" w:pos="709"/>
          <w:tab w:val="left" w:pos="1948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2.</w:t>
      </w:r>
      <w:r>
        <w:rPr>
          <w:sz w:val="24"/>
          <w:szCs w:val="22"/>
          <w:lang w:eastAsia="en-US"/>
        </w:rPr>
        <w:t xml:space="preserve"> Апелляц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д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чн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одителя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законны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тавителями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совершеннолетне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ую</w:t>
      </w:r>
      <w:r>
        <w:rPr>
          <w:spacing w:val="6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филиала. </w:t>
      </w:r>
      <w:r>
        <w:rPr>
          <w:sz w:val="24"/>
          <w:szCs w:val="24"/>
          <w:lang w:eastAsia="en-US"/>
        </w:rPr>
        <w:t>Апелляц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руш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посредственно</w:t>
      </w:r>
      <w:r>
        <w:rPr>
          <w:spacing w:val="6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ь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 ГИА. Апелляция о несоглас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 результатами ГИА подается 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зднее следую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чег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ня посл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явления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 ГИА.</w:t>
      </w:r>
    </w:p>
    <w:p>
      <w:pPr>
        <w:pStyle w:val="Normal"/>
        <w:widowControl w:val="false"/>
        <w:tabs>
          <w:tab w:val="clear" w:pos="709"/>
          <w:tab w:val="left" w:pos="1948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3.</w:t>
      </w:r>
      <w:r>
        <w:rPr>
          <w:sz w:val="24"/>
          <w:szCs w:val="22"/>
          <w:lang w:eastAsia="en-US"/>
        </w:rPr>
        <w:t xml:space="preserve"> Апелляция рассматривается апелляционной комиссией не позднее тре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ч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ней с момента ее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ступления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4.</w:t>
      </w:r>
      <w:r>
        <w:rPr>
          <w:sz w:val="24"/>
          <w:szCs w:val="22"/>
          <w:lang w:eastAsia="en-US"/>
        </w:rPr>
        <w:t xml:space="preserve"> Соста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твержд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каз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ктор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овременн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 утверждением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ава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 по представлению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иректора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илиала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5.</w:t>
      </w:r>
      <w:r>
        <w:rPr>
          <w:sz w:val="24"/>
          <w:szCs w:val="22"/>
          <w:lang w:eastAsia="en-US"/>
        </w:rPr>
        <w:t xml:space="preserve"> Апелляционная комиссия филиала формируется в количестве не менее пяти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ловек из числа преподавателей филиала (структурного подразделения) Университета, не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ходящ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 данном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ебном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ду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в состав ГЭК. </w:t>
      </w:r>
      <w:r>
        <w:rPr>
          <w:sz w:val="24"/>
          <w:szCs w:val="24"/>
          <w:lang w:eastAsia="en-US"/>
        </w:rPr>
        <w:t>Председателем апелляционной комиссии является директор филиала либ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о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няю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язан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иректо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порядит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к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илиала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кретарь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бирается из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а членов апелляционной комиссии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6.</w:t>
      </w:r>
      <w:r>
        <w:rPr>
          <w:sz w:val="24"/>
          <w:szCs w:val="22"/>
          <w:lang w:eastAsia="en-US"/>
        </w:rPr>
        <w:t xml:space="preserve"> Апелляц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сматрив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седа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асти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ен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ву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т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ава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седа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глашает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едатель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ответствующ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ЭК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 w:before="90" w:after="0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7.</w:t>
      </w:r>
      <w:r>
        <w:rPr>
          <w:sz w:val="24"/>
          <w:szCs w:val="22"/>
          <w:lang w:eastAsia="en-US"/>
        </w:rPr>
        <w:t xml:space="preserve"> Выпускник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давш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ю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е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ав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сутствова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смотр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и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совершеннолетни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е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аво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сутствовать</w:t>
      </w:r>
      <w:r>
        <w:rPr>
          <w:spacing w:val="3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ин</w:t>
      </w:r>
      <w:r>
        <w:rPr>
          <w:spacing w:val="3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3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одителей</w:t>
      </w:r>
      <w:r>
        <w:rPr>
          <w:spacing w:val="3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законных</w:t>
      </w:r>
      <w:r>
        <w:rPr>
          <w:spacing w:val="3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тавителей).</w:t>
      </w:r>
      <w:r>
        <w:rPr>
          <w:spacing w:val="3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казанные</w:t>
      </w:r>
      <w:r>
        <w:rPr>
          <w:spacing w:val="3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а</w:t>
      </w:r>
      <w:r>
        <w:rPr>
          <w:spacing w:val="3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должны </w:t>
      </w:r>
      <w:r>
        <w:rPr>
          <w:sz w:val="24"/>
          <w:szCs w:val="24"/>
          <w:lang w:eastAsia="en-US"/>
        </w:rPr>
        <w:t>име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б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достоверяющие личность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before="43" w:after="0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8.</w:t>
      </w:r>
      <w:r>
        <w:rPr>
          <w:sz w:val="24"/>
          <w:szCs w:val="22"/>
          <w:lang w:eastAsia="en-US"/>
        </w:rPr>
        <w:t xml:space="preserve"> Рассмотрение апелляции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являет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ресдачей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 w:before="41" w:after="0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9.</w:t>
      </w:r>
      <w:r>
        <w:rPr>
          <w:sz w:val="24"/>
          <w:szCs w:val="22"/>
          <w:lang w:eastAsia="en-US"/>
        </w:rPr>
        <w:t xml:space="preserve"> 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смотр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руш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рядк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танавлива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стовернос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ложе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веден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носит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о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шен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spacing w:lineRule="auto" w:line="268" w:before="1" w:after="0"/>
        <w:ind w:left="221" w:right="-1" w:firstLine="709"/>
        <w:jc w:val="both"/>
        <w:rPr/>
      </w:pPr>
      <w:r>
        <w:rPr>
          <w:sz w:val="24"/>
          <w:szCs w:val="22"/>
          <w:lang w:eastAsia="en-US"/>
        </w:rPr>
        <w:t>об отклонении апелляции, если изложенные в ней сведения о нарушения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рядка проведения ГИА выпускника не подтвердились и/или не повлияли на результа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;</w:t>
      </w:r>
    </w:p>
    <w:p>
      <w:pPr>
        <w:pStyle w:val="Normal"/>
        <w:widowControl w:val="false"/>
        <w:autoSpaceDE w:val="false"/>
        <w:spacing w:lineRule="auto" w:line="268" w:before="8" w:after="0"/>
        <w:ind w:right="-1" w:firstLine="709"/>
        <w:jc w:val="both"/>
        <w:rPr/>
      </w:pPr>
      <w:r>
        <w:rPr>
          <w:sz w:val="26"/>
          <w:szCs w:val="24"/>
          <w:lang w:eastAsia="en-US"/>
        </w:rPr>
        <w:t>-</w:t>
      </w:r>
      <w:r>
        <w:rPr>
          <w:spacing w:val="1"/>
          <w:sz w:val="26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довлетвор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пелляци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ложе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6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й</w:t>
      </w:r>
      <w:r>
        <w:rPr>
          <w:spacing w:val="6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едения</w:t>
      </w:r>
      <w:r>
        <w:rPr>
          <w:spacing w:val="6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щ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рушения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ускни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твердились</w:t>
      </w:r>
      <w:r>
        <w:rPr>
          <w:spacing w:val="6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влиял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А.</w:t>
      </w:r>
    </w:p>
    <w:p>
      <w:pPr>
        <w:pStyle w:val="Normal"/>
        <w:widowControl w:val="false"/>
        <w:autoSpaceDE w:val="false"/>
        <w:spacing w:lineRule="auto" w:line="276" w:before="10" w:after="0"/>
        <w:ind w:right="-1" w:firstLine="709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леднем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А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лежит</w:t>
      </w:r>
      <w:r>
        <w:rPr>
          <w:spacing w:val="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ннулированию,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язи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пелля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зд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едую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чего</w:t>
      </w:r>
      <w:r>
        <w:rPr>
          <w:spacing w:val="6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н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еда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Э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ализа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ускник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йт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А 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олнительные сроки,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илиалом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10.</w:t>
      </w:r>
      <w:r>
        <w:rPr>
          <w:sz w:val="24"/>
          <w:szCs w:val="22"/>
          <w:lang w:eastAsia="en-US"/>
        </w:rPr>
        <w:t xml:space="preserve"> 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смотр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согла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а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,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лученными при защите ДП(Р), секретарь ГЭК не позднее следующего рабочего дня 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омента поступления апелляции направляет в апелляционную комиссию ДП(Р), протокол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седания ГЭК и заключение председателя ГЭК о соблюдении процедурных вопросов 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щите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давшего апелляцию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а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11.</w:t>
      </w:r>
      <w:r>
        <w:rPr>
          <w:sz w:val="24"/>
          <w:szCs w:val="22"/>
          <w:lang w:eastAsia="en-US"/>
        </w:rPr>
        <w:t xml:space="preserve"> В результате рассмотрения апелляции о несогласии с результатами 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нима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ш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клон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хран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б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довлетвор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ставл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ого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а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.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шение</w:t>
      </w:r>
      <w:r>
        <w:rPr>
          <w:spacing w:val="1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й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зднее</w:t>
      </w:r>
      <w:r>
        <w:rPr>
          <w:spacing w:val="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ледующего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чего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ня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передается </w:t>
      </w:r>
      <w:r>
        <w:rPr>
          <w:spacing w:val="-58"/>
          <w:sz w:val="24"/>
          <w:szCs w:val="22"/>
          <w:lang w:eastAsia="en-US"/>
        </w:rPr>
        <w:t>в</w:t>
      </w:r>
      <w:r>
        <w:rPr>
          <w:sz w:val="24"/>
          <w:szCs w:val="22"/>
          <w:lang w:eastAsia="en-US"/>
        </w:rPr>
        <w:t xml:space="preserve"> ГЭК. Решение апелляционной комиссии является основанием для аннулирования ран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ставле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ов ГИА выпускника и выставления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овых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12.</w:t>
      </w:r>
      <w:r>
        <w:rPr>
          <w:sz w:val="24"/>
          <w:szCs w:val="22"/>
          <w:lang w:eastAsia="en-US"/>
        </w:rPr>
        <w:t xml:space="preserve"> Реш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ним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ст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ольшинств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лосов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вн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исл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лос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ло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едательствующе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седа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й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является решающим. </w:t>
      </w:r>
      <w:r>
        <w:rPr>
          <w:sz w:val="24"/>
          <w:szCs w:val="24"/>
          <w:lang w:eastAsia="en-US"/>
        </w:rPr>
        <w:t>Решение апелляционной комиссии доводится до сведения подавшего апелляци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ускника (под роспись) в течение трех рабочих дней со дня заседания апелляцио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sz w:val="24"/>
          <w:szCs w:val="22"/>
          <w:lang w:eastAsia="en-US"/>
        </w:rPr>
        <w:t>Решение апелляционной комиссии является окончательным и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ресмотру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 подлежит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13.</w:t>
      </w:r>
      <w:r>
        <w:rPr>
          <w:sz w:val="24"/>
          <w:szCs w:val="22"/>
          <w:lang w:eastAsia="en-US"/>
        </w:rPr>
        <w:t xml:space="preserve"> Реш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формля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токолом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который </w:t>
      </w:r>
      <w:r>
        <w:rPr>
          <w:spacing w:val="-57"/>
          <w:sz w:val="24"/>
          <w:szCs w:val="22"/>
          <w:lang w:eastAsia="en-US"/>
        </w:rPr>
        <w:t xml:space="preserve">  </w:t>
      </w:r>
      <w:r>
        <w:rPr>
          <w:sz w:val="24"/>
          <w:szCs w:val="22"/>
          <w:lang w:eastAsia="en-US"/>
        </w:rPr>
        <w:t>подписывается председателем и секретарем апелляционной комиссии и хранится в архив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илиала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19" w:name="_Hlk128338738"/>
      <w:bookmarkEnd w:id="19"/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дипломных проектов (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подготовки специалистов среднего звена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конкурсе на присуждение грантов ОАО «РЖД» на подготовку выпускных квалификационных работ</w:t>
      </w:r>
      <w:r>
        <w:rPr/>
        <w:t xml:space="preserve"> </w:t>
      </w:r>
      <w:r>
        <w:rPr>
          <w:b/>
          <w:sz w:val="24"/>
          <w:szCs w:val="24"/>
        </w:rPr>
        <w:t>в рамках распоряжения №834/р от 13 апреля 2020 года</w:t>
      </w:r>
      <w:r>
        <w:rPr/>
        <w:t xml:space="preserve"> </w:t>
      </w:r>
      <w:r>
        <w:rPr>
          <w:b/>
          <w:sz w:val="24"/>
          <w:szCs w:val="24"/>
        </w:rPr>
        <w:t>по специа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ипломного проекта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ндикатора работы буферных огней для локомотива ВЛ80С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2 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ДП(Р) 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2126"/>
        <w:gridCol w:w="226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</w:rPr>
              <w:t>Оценки «2 - 5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неуд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</w:rPr>
              <w:t>«удовлетв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кту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Актуальность исследования специально автором не обосновывается.</w:t>
            </w:r>
          </w:p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Сформулированы цель, задачи не точно и не полностью, (работа не зачтена – необходима доработка). Неясны цели и задачи работы (либо они есть, но абсолютно не согласуются с содержани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 xml:space="preserve">Актуальность либо вообще не сформулирована, сформулирована не в самых общих чертах – проблема не выявлена и, что самое главное, не аргументирована (не обоснована со ссылками на источники). Не четко сформулированы цель, задачи, предмет, объект исследования, методы, используемые в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втор обосновывает актуальность направления исследования в целом, а не собственной темы. Сформулированы цель, задачи, предмет, объект исследования. Тема работы сформулирована более или менее точно (то есть отражает основные аспекты изучаемой темы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 xml:space="preserve">Актуальность проблемы исследования обоснована анализом состояния действительности. Сформулированы цель, задачи, предмет, объект исследования, методы, используемые в работе. 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гик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тема работы плохо согласуются между собой. </w:t>
            </w:r>
          </w:p>
          <w:p>
            <w:pPr>
              <w:pStyle w:val="A1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Содержание и тема работы не всегда согласуются между собой.  Некоторые части работы не связаны с целью и задачами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, как целой работы, так и ее частей связано с темой работы, имеются небольшие отклонения. Логика изложения, в общем и целом, присутствует – одно положение вытекает из другого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Содержание, как целой работы, так и ее частей связано с темой работы. Тема сформулирована конкретно, отражает направленность работы. В каждой части (главе, параграфе) присутствует обоснование, почему эта часть рассматривается в рамках данной темы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дана с опозданием (более 3-х дней задерж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дана с опозданием (более 3-х дней задержки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дана в срок (либо с опозданием в 2-3 д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дана с соблюдением всех сроков</w:t>
            </w:r>
          </w:p>
        </w:tc>
      </w:tr>
      <w:tr>
        <w:trPr>
          <w:trHeight w:val="14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сть в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ая часть работы списана из одного источника, либо заимствована из сети Интернет. Авторский текст почти отсутствует (или присутствует только авторский текст.) Научный руководитель не знает ничего о процессе написания обучающимся работы, обучающийся отказывается показать черновики, консп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ые выводы либо отсутствуют, либо присутствуют только формально. Автор недостаточно хорошо ориентируется в тематике, путается в изложении содержания. Слишком большие отрывки (более двух абзацев) переписаны из источ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каждой главы, параграфа автор работы делает выводы. Выводы порой слишком расплывчаты, иногда не связаны с содержанием параграфа, главы Автор не всегда обоснованно и конкретно выражает свое мнение по поводу основных аспектов содержания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каждой главы, параграфа автор работы делает самостоятельные выводы. Автор четко, обоснованно и конкретно выражает свое мнение по поводу основных аспектов содержания работы. Из разговора с автором научный руководитель делает вывод о том, что обучающийся достаточно свободно ориентируется в терминологии, используемой в ДП(Р) </w:t>
            </w:r>
          </w:p>
        </w:tc>
      </w:tr>
      <w:tr>
        <w:trPr>
          <w:trHeight w:val="14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 нарушений правил оформления и низкая культура ссыло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ная ДП (Р) имеет отклонения и не во всем соответствует предъявляем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некоторые недочеты в оформлении работы, в оформлении ссыл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ы все правила оформления рабо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совсем не ориентируется в тематике, не может назвать и кратко изложить содержание используемых книг. Изучено менее 5 источ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о менее десяти источников. Автор слабо ориентируется в тематике, путается в содержании используемых кни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о более десяти источников. Автор ориентируется в тематике, может перечислить и кратко изложить содержание используемых кни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сточников более 20. Все они использованы в работе.  Обучающийся легко ориентируется в тематике, может перечислить и кратко изложить содержание используемых книг</w:t>
            </w:r>
          </w:p>
        </w:tc>
      </w:tr>
      <w:tr>
        <w:trPr>
          <w:trHeight w:val="789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щит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совсем не ориентируется в терминологии работы.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Автор, в целом, владеет содержанием работы, но при этом затрудняется в ответах на вопросы членов ГЭК. Допускает неточности и ошибки при толковании основных положений и результатов работы, не имеет собственной точки зрения на проблему исследования. Автор показал слабую ориентировку в тех понятиях, терминах, которые она (он) использует в своей работе. Защита, по мнению членов комиссии, прошла сбивчиво, неуверенно и нечетк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р достаточно уверенно владеет содержанием работы, в основном, отвечает на поставленные вопросы, но допускает незначительные неточности при ответах. Использует наглядный материал. Защита прошла, по мнению комиссии, хорошо (оценивается логика изложения, уместность использования наглядности, владение терминологией и др.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р уверенно владеет содержанием работы, показывает свою точку зрения, опираясь на соответствующие теоретические положения, грамотно и содержательно отвечает на поставленные вопросы. Использует наглядный материал: презентации, схемы, таблицы и др. Защита прошла успешно с точки зрения комиссии (оценивается логика изложения, уместность использования наглядности, владение терминологией и др.). </w:t>
            </w:r>
          </w:p>
        </w:tc>
      </w:tr>
      <w:tr>
        <w:trPr>
          <w:trHeight w:val="12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«2» ставится, если обучающийся обнаруживает непонимание содержательных основ исследования и неумение применять полученные знания на практике, защиту строит не связно, допускает существенные ошибки, в теоретическом обосновании, которые не может исправить даже с помощью членов комиссии, практическая часть ДП(Р) не выполн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«3» ставится, если обучающийся на низком уровне владеет методологическим аппаратом исследования, допускает неточности при формулировке теоретических положений выпускной квалификационной работы, материал излагается не связно, практическая часть ДП(Р) выполнена некачествен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«4» ставится, если обучающийся на достаточно высоком уровне овладел методологическим аппаратом исследования, осуществляет содержательный анализ теоретических источников, но допускает отдельные неточности в теоретическом обосновании или допущены отступления в практической части от законов композиционного реш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5» ставится, если обучающийся на высоком уровне владеет методологическим аппаратом исследования, осуществляет сравнительно-сопоставительный анализ разных теоретических подходов, практическая часть ДП(Р) выполнена качественно и на высоком уровне. 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ConsPlusNormal"/>
        <w:widowControl/>
        <w:tabs>
          <w:tab w:val="clear" w:pos="709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защиты ДП(Р)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рограммы подготовки специалистов среднего звена по специа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Cs/>
          <w:sz w:val="24"/>
          <w:szCs w:val="24"/>
        </w:rPr>
        <w:t xml:space="preserve">23.02.06 Техническая эксплуатация подвижного состава железных дорог </w:t>
      </w:r>
    </w:p>
    <w:p>
      <w:pPr>
        <w:pStyle w:val="Normal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77"/>
        <w:gridCol w:w="907"/>
        <w:gridCol w:w="909"/>
        <w:gridCol w:w="909"/>
        <w:gridCol w:w="909"/>
        <w:gridCol w:w="909"/>
        <w:gridCol w:w="913"/>
        <w:gridCol w:w="730"/>
        <w:gridCol w:w="731"/>
      </w:tblGrid>
      <w:tr>
        <w:trPr>
          <w:trHeight w:val="2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46"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ным возмещением затрат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 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/ зао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/ зао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о к защите ВК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защиты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лич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рош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итель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удовлетворитель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дипломов с отлич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ирование ВКР внешн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КР, выполненных по заявкам пред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КР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мендовано к внедрению на предприят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мендовано к внедрению в образовательной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енных гра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редседатель ПЦК</w:t>
        <w:tab/>
        <w:t>__________________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/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дпись</w:t>
        <w:tab/>
        <w:t xml:space="preserve"> И.О. Фамилия</w:t>
        <w:tab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ConsPlusNormal"/>
        <w:widowControl/>
        <w:tabs>
          <w:tab w:val="clear" w:pos="709"/>
          <w:tab w:val="left" w:pos="993" w:leader="none"/>
        </w:tabs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4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результаты подготовки выпускник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рограммы подготовки специалистов среднего звена по специальности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3"/>
        <w:gridCol w:w="990"/>
        <w:gridCol w:w="777"/>
        <w:gridCol w:w="935"/>
        <w:gridCol w:w="831"/>
        <w:gridCol w:w="990"/>
        <w:gridCol w:w="730"/>
        <w:gridCol w:w="962"/>
        <w:gridCol w:w="846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чна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о-заочна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филиал ПривГУП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пломов с отлич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пломов с оценками «хорошо» и «отличн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академических справ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редседатель ПЦК</w:t>
        <w:tab/>
        <w:t xml:space="preserve">__________________/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/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дпись</w:t>
        <w:tab/>
        <w:tab/>
        <w:t>И.О. Фамилия</w:t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риложение 5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 xml:space="preserve">Календарный план выполнения ДП(Р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45"/>
        <w:gridCol w:w="3707"/>
      </w:tblGrid>
      <w:tr>
        <w:trPr>
          <w:trHeight w:val="6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и преддипломной практики (стажировки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 недел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 21.04.25 г. по 18.05.25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бор темы, руководителя, оформление заявл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 03.11.24 г. по 28.03.25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 темы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29.03.25 г. по 03.04.25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задания по теме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21.04.25 г.  по 18.05 25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отчета по практике руководителю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16.05.25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. по 18.05.25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фференцированный отчет по практик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.05.25 г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готовка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 недел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 19.05.25 г. по 15.06.25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 задания на дипломное проектирова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03.04.25 г. по 06.04.25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бор и анализ исходной информаци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21.04.25 г. по 18.05.25 г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и утверждение плана (оглавления)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19.05.25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над разделами (главами) и устранение замечаний руководителя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19.05.25 г. по 02.06.25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ие содержания дипломного проекта (работы), устранение замечан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03.06.25 г. по 06.06.25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ормление и представление руководителю полного текста дипломного проекта (работы). Получение отзыва руководителя о дипломном проекте (работе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07.06.25 г. по 08.06.25 г.</w:t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рмоконтроль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09.06.25 г. по 12.06.25 г.</w:t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работка (доработка) дипломного проекта (работы) в соответствии с замечаниями, перепле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09.06.25 г. по 12.06.25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шнее рецензирование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13.06.25 г. по 15.06.25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варительная защита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12.06.25 г. по 15.06.25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готового дипломного проекта (работы) в учебную част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.06.25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а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16.06.25 г. по 29.06.25 г.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ь _____________________________/______________________________________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План принял к исполнению «___» _____________ 2025__ ______________/___________________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6</w:t>
      </w:r>
    </w:p>
    <w:p>
      <w:pPr>
        <w:pStyle w:val="Normal"/>
        <w:shd w:fill="FFFFFF" w:val="clear"/>
        <w:ind w:left="283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7938" w:hanging="2266"/>
        <w:rPr/>
      </w:pPr>
      <w:r>
        <w:rPr>
          <w:sz w:val="24"/>
          <w:szCs w:val="24"/>
        </w:rPr>
        <w:t>Директору филиала ПривГУПС</w:t>
      </w:r>
    </w:p>
    <w:p>
      <w:pPr>
        <w:pStyle w:val="Normal"/>
        <w:shd w:fill="FFFFFF" w:val="clear"/>
        <w:ind w:left="567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</w:t>
      </w:r>
    </w:p>
    <w:p>
      <w:pPr>
        <w:pStyle w:val="Normal"/>
        <w:shd w:fill="FFFFFF" w:val="clear"/>
        <w:ind w:left="8078" w:firstLine="43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ФИО)</w:t>
      </w:r>
    </w:p>
    <w:p>
      <w:pPr>
        <w:pStyle w:val="Normal"/>
        <w:shd w:fill="FFFFFF" w:val="clear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учающегося _________________________</w:t>
      </w:r>
    </w:p>
    <w:p>
      <w:pPr>
        <w:pStyle w:val="Normal"/>
        <w:shd w:fill="FFFFFF" w:val="clear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hd w:fill="FFFFFF" w:val="clear"/>
        <w:ind w:left="666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ФИО)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группы________________________________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специальности ________________________</w:t>
      </w:r>
    </w:p>
    <w:p>
      <w:pPr>
        <w:pStyle w:val="Normal"/>
        <w:ind w:left="5040" w:firstLine="34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5040" w:firstLine="347"/>
        <w:jc w:val="right"/>
        <w:rPr/>
      </w:pPr>
      <w:r>
        <w:rPr>
          <w:sz w:val="24"/>
          <w:szCs w:val="24"/>
        </w:rPr>
        <w:t>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явление.  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>Прошу разрешить мне подготовку дипломного проекта (работы) по теме 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и назначить руководителем дипломного проекта (работы) 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)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«____» ________________ 20_ г.                         ______________________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</w:t>
      </w:r>
      <w:r>
        <w:rPr>
          <w:i/>
          <w:sz w:val="24"/>
          <w:szCs w:val="24"/>
        </w:rPr>
        <w:t>(подпись обучающегося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179"/>
      </w:tblGrid>
      <w:tr>
        <w:trPr/>
        <w:tc>
          <w:tcPr>
            <w:tcW w:w="50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____» _______________ 20_ 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shd w:fill="FFFFFF" w:val="clear"/>
        <w:ind w:left="4254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(подпись руководителя ДП(Р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val="en-US" w:eastAsia="en-US"/>
        </w:rPr>
      </w:pPr>
      <w:bookmarkStart w:id="20" w:name="_Hlk128425091"/>
      <w:bookmarkEnd w:id="20"/>
      <w:r>
        <w:rPr>
          <w:rFonts w:eastAsia="Calibri"/>
          <w:i/>
          <w:sz w:val="24"/>
          <w:szCs w:val="24"/>
          <w:lang w:eastAsia="en-US"/>
        </w:rPr>
        <w:t xml:space="preserve">Приложение </w:t>
      </w:r>
      <w:r>
        <w:rPr>
          <w:rFonts w:eastAsia="Calibri"/>
          <w:i/>
          <w:sz w:val="24"/>
          <w:szCs w:val="24"/>
          <w:lang w:val="en-US" w:eastAsia="en-US"/>
        </w:rPr>
        <w:t>7</w:t>
      </w:r>
    </w:p>
    <w:p>
      <w:pPr>
        <w:pStyle w:val="Normal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" w:after="0"/>
        <w:ind w:right="204" w:hanging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сновные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требования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к оформлению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дипломных проектов (работ) </w:t>
      </w:r>
    </w:p>
    <w:p>
      <w:pPr>
        <w:pStyle w:val="Normal"/>
        <w:widowControl w:val="false"/>
        <w:tabs>
          <w:tab w:val="clear" w:pos="709"/>
          <w:tab w:val="left" w:pos="1661" w:leader="none"/>
          <w:tab w:val="left" w:pos="1662" w:leader="none"/>
          <w:tab w:val="left" w:pos="8819" w:leader="none"/>
        </w:tabs>
        <w:autoSpaceDE w:val="false"/>
        <w:spacing w:lineRule="auto" w:line="276"/>
        <w:ind w:left="929" w:right="422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661" w:leader="none"/>
          <w:tab w:val="left" w:pos="1662" w:leader="none"/>
          <w:tab w:val="left" w:pos="8819" w:leader="none"/>
        </w:tabs>
        <w:autoSpaceDE w:val="false"/>
        <w:spacing w:lineRule="auto" w:line="276"/>
        <w:ind w:left="221" w:right="422" w:firstLine="708"/>
        <w:rPr/>
      </w:pPr>
      <w:r>
        <w:rPr>
          <w:sz w:val="24"/>
          <w:szCs w:val="22"/>
          <w:lang w:eastAsia="en-US"/>
        </w:rPr>
        <w:t>По</w:t>
      </w:r>
      <w:r>
        <w:rPr>
          <w:spacing w:val="4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руктуре</w:t>
      </w:r>
      <w:r>
        <w:rPr>
          <w:spacing w:val="4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ая</w:t>
      </w:r>
      <w:r>
        <w:rPr>
          <w:spacing w:val="4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валификационная</w:t>
      </w:r>
      <w:r>
        <w:rPr>
          <w:spacing w:val="4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а,</w:t>
      </w:r>
      <w:r>
        <w:rPr>
          <w:spacing w:val="4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ак</w:t>
      </w:r>
      <w:r>
        <w:rPr>
          <w:spacing w:val="4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правило, </w:t>
      </w:r>
      <w:r>
        <w:rPr>
          <w:spacing w:val="-1"/>
          <w:sz w:val="24"/>
          <w:szCs w:val="22"/>
          <w:lang w:eastAsia="en-US"/>
        </w:rPr>
        <w:t>должна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оять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661" w:leader="none"/>
          <w:tab w:val="left" w:pos="1662" w:leader="none"/>
        </w:tabs>
        <w:autoSpaceDE w:val="false"/>
        <w:spacing w:before="1" w:after="0"/>
        <w:ind w:left="1661" w:hanging="733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Расчетно-пояснительной записки;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661" w:leader="none"/>
          <w:tab w:val="left" w:pos="1662" w:leader="none"/>
        </w:tabs>
        <w:autoSpaceDE w:val="false"/>
        <w:spacing w:before="41" w:after="0"/>
        <w:ind w:left="1661" w:hanging="733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Графической част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661" w:leader="none"/>
          <w:tab w:val="left" w:pos="1662" w:leader="none"/>
          <w:tab w:val="left" w:pos="4330" w:leader="none"/>
        </w:tabs>
        <w:autoSpaceDE w:val="false"/>
        <w:spacing w:lineRule="auto" w:line="276" w:before="41" w:after="0"/>
        <w:ind w:left="221" w:right="422" w:firstLine="708"/>
        <w:rPr/>
      </w:pPr>
      <w:r>
        <w:rPr>
          <w:sz w:val="24"/>
          <w:szCs w:val="22"/>
          <w:lang w:eastAsia="en-US"/>
        </w:rPr>
        <w:t>В</w:t>
      </w:r>
      <w:r>
        <w:rPr>
          <w:spacing w:val="8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ав</w:t>
      </w:r>
      <w:r>
        <w:rPr>
          <w:spacing w:val="8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ДП(Р) </w:t>
      </w:r>
      <w:r>
        <w:rPr>
          <w:spacing w:val="90"/>
          <w:sz w:val="24"/>
          <w:szCs w:val="22"/>
          <w:lang w:eastAsia="en-US"/>
        </w:rPr>
        <w:t>может</w:t>
      </w:r>
      <w:r>
        <w:rPr>
          <w:sz w:val="24"/>
          <w:szCs w:val="22"/>
          <w:lang w:eastAsia="en-US"/>
        </w:rPr>
        <w:t xml:space="preserve"> входить</w:t>
      </w:r>
      <w:r>
        <w:rPr>
          <w:spacing w:val="3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альная</w:t>
      </w:r>
      <w:r>
        <w:rPr>
          <w:spacing w:val="2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асть</w:t>
      </w:r>
      <w:r>
        <w:rPr>
          <w:spacing w:val="3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стенд,</w:t>
      </w:r>
      <w:r>
        <w:rPr>
          <w:spacing w:val="2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акет,</w:t>
      </w:r>
      <w:r>
        <w:rPr>
          <w:spacing w:val="2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делия,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готовленные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учающимся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 соответствии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данием на ДП(Р)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92" w:leader="none"/>
          <w:tab w:val="left" w:pos="1393" w:leader="none"/>
        </w:tabs>
        <w:autoSpaceDE w:val="false"/>
        <w:spacing w:lineRule="exact" w:line="275"/>
        <w:ind w:left="1392" w:hanging="464"/>
        <w:rPr/>
      </w:pPr>
      <w:r>
        <w:rPr>
          <w:sz w:val="24"/>
          <w:szCs w:val="22"/>
          <w:lang w:eastAsia="en-US"/>
        </w:rPr>
        <w:t>Расчетно-пояснительна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писка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ак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авило,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ключает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ебя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393" w:leader="none"/>
        </w:tabs>
        <w:autoSpaceDE w:val="false"/>
        <w:spacing w:before="43" w:after="0"/>
        <w:ind w:left="1392" w:hanging="464"/>
        <w:rPr/>
      </w:pPr>
      <w:r>
        <w:rPr>
          <w:sz w:val="24"/>
          <w:szCs w:val="22"/>
          <w:lang w:eastAsia="en-US"/>
        </w:rPr>
        <w:t>титульный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ст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393" w:leader="none"/>
        </w:tabs>
        <w:autoSpaceDE w:val="false"/>
        <w:spacing w:before="41" w:after="0"/>
        <w:ind w:left="1392" w:hanging="464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содержание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393" w:leader="none"/>
        </w:tabs>
        <w:autoSpaceDE w:val="false"/>
        <w:spacing w:before="41" w:after="0"/>
        <w:ind w:left="1392" w:hanging="464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введение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393" w:leader="none"/>
        </w:tabs>
        <w:autoSpaceDE w:val="false"/>
        <w:spacing w:before="41" w:after="0"/>
        <w:ind w:left="1392" w:hanging="464"/>
        <w:rPr/>
      </w:pPr>
      <w:r>
        <w:rPr>
          <w:sz w:val="24"/>
          <w:szCs w:val="22"/>
          <w:lang w:eastAsia="en-US"/>
        </w:rPr>
        <w:t>основную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асть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393" w:leader="none"/>
        </w:tabs>
        <w:autoSpaceDE w:val="false"/>
        <w:spacing w:before="43" w:after="0"/>
        <w:ind w:left="1392" w:hanging="464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заключение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393" w:leader="none"/>
        </w:tabs>
        <w:autoSpaceDE w:val="false"/>
        <w:spacing w:before="41" w:after="0"/>
        <w:ind w:left="1392" w:hanging="464"/>
        <w:rPr/>
      </w:pPr>
      <w:r>
        <w:rPr>
          <w:sz w:val="24"/>
          <w:szCs w:val="22"/>
          <w:lang w:eastAsia="en-US"/>
        </w:rPr>
        <w:t>список использова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сточников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393" w:leader="none"/>
        </w:tabs>
        <w:autoSpaceDE w:val="false"/>
        <w:spacing w:before="40" w:after="0"/>
        <w:ind w:left="1392" w:hanging="464"/>
        <w:rPr/>
      </w:pPr>
      <w:r>
        <w:rPr>
          <w:sz w:val="24"/>
          <w:szCs w:val="22"/>
          <w:lang w:eastAsia="en-US"/>
        </w:rPr>
        <w:t>прилож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при необходимости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93" w:leader="none"/>
        </w:tabs>
        <w:autoSpaceDE w:val="false"/>
        <w:spacing w:lineRule="auto" w:line="276" w:before="41" w:after="0"/>
        <w:ind w:left="221" w:right="427" w:firstLine="708"/>
        <w:jc w:val="both"/>
        <w:rPr/>
      </w:pPr>
      <w:r>
        <w:rPr>
          <w:sz w:val="24"/>
          <w:szCs w:val="22"/>
          <w:lang w:eastAsia="en-US"/>
        </w:rPr>
        <w:t>Во введении необходимо обосновать актуальность и практическую значимость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бра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мы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формулирова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цел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дачи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ъек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м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П(Р)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руг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сматриваем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блем. Объе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ведения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лжен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ыть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 пределах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1,5 - 2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раницы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249" w:leader="none"/>
        </w:tabs>
        <w:autoSpaceDE w:val="false"/>
        <w:spacing w:lineRule="auto" w:line="276" w:before="1" w:after="0"/>
        <w:ind w:left="221" w:right="424" w:firstLine="708"/>
        <w:jc w:val="both"/>
        <w:rPr/>
      </w:pPr>
      <w:r>
        <w:rPr>
          <w:sz w:val="24"/>
          <w:szCs w:val="22"/>
          <w:lang w:eastAsia="en-US"/>
        </w:rPr>
        <w:t xml:space="preserve">Основная часть ДП(Р) </w:t>
      </w:r>
      <w:r>
        <w:rPr>
          <w:spacing w:val="1"/>
          <w:sz w:val="24"/>
          <w:szCs w:val="22"/>
          <w:lang w:eastAsia="en-US"/>
        </w:rPr>
        <w:t>включает</w:t>
      </w:r>
      <w:r>
        <w:rPr>
          <w:sz w:val="24"/>
          <w:szCs w:val="22"/>
          <w:lang w:eastAsia="en-US"/>
        </w:rPr>
        <w:t xml:space="preserve"> глав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параграфы) в соответств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данием и логической структурой изложения. Название главы не должно дублирова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зва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мы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зва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араграф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-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зва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лав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ормулировк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лжн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ы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аконичными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ражать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уть главы (параграфа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249" w:leader="none"/>
        </w:tabs>
        <w:autoSpaceDE w:val="false"/>
        <w:ind w:left="1248" w:hanging="320"/>
        <w:jc w:val="both"/>
        <w:rPr/>
      </w:pPr>
      <w:r>
        <w:rPr>
          <w:sz w:val="24"/>
          <w:szCs w:val="22"/>
          <w:lang w:eastAsia="en-US"/>
        </w:rPr>
        <w:t>Основна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ас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П(Р) должна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держать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ак правило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тыре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лав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Исследовательская глава - должна отражать общие сведения об объекте исследова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основные направления процесса ремонт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основную актуализированную нормативно – техническую документацию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требования нормативно – технической документации к объему и срокам выполнения работ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 xml:space="preserve">устройство исследуемого узла;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основные неисправно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способы их устране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периодичность ремонт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 xml:space="preserve">сроки ремонта;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>-</w:t>
        <w:tab/>
        <w:t>испытания и проверк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</w:t>
        <w:tab/>
      </w:r>
      <w:r>
        <w:rPr>
          <w:sz w:val="24"/>
          <w:szCs w:val="24"/>
        </w:rPr>
        <w:t>расчет годовой производственной программы</w:t>
      </w:r>
      <w:r>
        <w:rPr>
          <w:rFonts w:eastAsia="Calibri"/>
          <w:bCs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ремонт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>-</w:t>
        <w:tab/>
        <w:t>расчет производственных и вспомогательных работ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6.2. Технологическая глава:</w:t>
      </w:r>
      <w:r>
        <w:rPr>
          <w:rFonts w:eastAsia="Calibri"/>
          <w:sz w:val="24"/>
          <w:szCs w:val="24"/>
          <w:lang w:eastAsia="en-US"/>
        </w:rPr>
        <w:t xml:space="preserve"> в</w:t>
      </w:r>
      <w:r>
        <w:rPr>
          <w:sz w:val="24"/>
          <w:szCs w:val="24"/>
        </w:rPr>
        <w:t xml:space="preserve"> технологической главе рассматриваются технология ремонта и выбор оборудования для ремонта, мероприятия по совершенствованию деятельности организации на основе результатов анализа, определение необходимых площадей, обоснование расположения и выбор помещения в плане депо и его технической оснащенности, осуществляется выбор и обоснование способов технического диагностирования, методов ремонта, технологический процесс ремонта разработка и обоснование конкретных мер использования имеющихся резерв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Экономическая глава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экономической главе дипломного проекта находят отражение вопросы экономического обоснования предлагаемых мероприятий. В экономической части рассчитываю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показатели производственной годовой программы по ремонту подвижного состав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план по труду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эксплуатационные затраты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калькуляцию себестоимости единицы ремонт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технико-экономические показатели и показатели экономической эффективности.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18" w:leader="none"/>
        </w:tabs>
        <w:ind w:firstLine="567"/>
        <w:jc w:val="both"/>
        <w:outlineLvl w:val="4"/>
        <w:rPr/>
      </w:pPr>
      <w:r>
        <w:rPr>
          <w:sz w:val="24"/>
          <w:szCs w:val="24"/>
          <w:lang w:val="en-US" w:eastAsia="en-US"/>
        </w:rPr>
        <w:t>Экономическая глава выполняется в соотвествтвии с требованиями консультанта по данному разделу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18" w:leader="none"/>
        </w:tabs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6.4. Организационная глава: в организационной главе рассматриваются вопросы обеспечения безопасности к технологическому процессу и оборудованию, требования к производственному персоналу, требования к индивидуальным средствам защиты, обеспечение безопасности движения поездов. Дается краткий анализ охраны труда и окружающей среды, пожарной безопасности, а также разрабатываются конкретные предложения по улучшению и обеспечению безопасных условий труда, по повышению эффективности мероприятий по охране окружающей среды.</w:t>
      </w:r>
    </w:p>
    <w:p>
      <w:pPr>
        <w:pStyle w:val="Normal"/>
        <w:widowControl w:val="false"/>
        <w:autoSpaceDE w:val="false"/>
        <w:spacing w:lineRule="auto" w:line="276" w:before="43" w:after="0"/>
        <w:ind w:left="221" w:right="427" w:firstLine="708"/>
        <w:jc w:val="both"/>
        <w:rPr/>
      </w:pPr>
      <w:r>
        <w:rPr>
          <w:sz w:val="24"/>
          <w:szCs w:val="24"/>
          <w:lang w:eastAsia="en-US"/>
        </w:rPr>
        <w:t>В ходе анализа могут использоваться аналитические таблицы, расчеты, формулы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хемы, диаграммы и график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93" w:leader="none"/>
        </w:tabs>
        <w:autoSpaceDE w:val="false"/>
        <w:spacing w:lineRule="auto" w:line="276"/>
        <w:ind w:left="221" w:right="423" w:firstLine="708"/>
        <w:jc w:val="both"/>
        <w:rPr/>
      </w:pPr>
      <w:r>
        <w:rPr>
          <w:sz w:val="24"/>
          <w:szCs w:val="22"/>
          <w:lang w:eastAsia="en-US"/>
        </w:rPr>
        <w:t>Завершающей частью ДП(Р) является заключение, которое содержит выводы 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лож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ратки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основани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ответств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ставле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цель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дачами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крыва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начимос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луче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ов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клю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лжно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авля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ол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1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раниц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кста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клю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ежи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нов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клад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учающего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щите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64" w:leader="none"/>
        </w:tabs>
        <w:autoSpaceDE w:val="false"/>
        <w:spacing w:lineRule="exact" w:line="276" w:before="6" w:after="0"/>
        <w:ind w:left="1364" w:hanging="435"/>
        <w:jc w:val="both"/>
        <w:rPr>
          <w:sz w:val="12"/>
          <w:szCs w:val="24"/>
          <w:lang w:eastAsia="en-US"/>
        </w:rPr>
      </w:pPr>
      <w:r>
        <w:rPr>
          <w:sz w:val="24"/>
          <w:szCs w:val="22"/>
          <w:lang w:eastAsia="en-US"/>
        </w:rPr>
        <w:t>Список</w:t>
      </w:r>
      <w:r>
        <w:rPr>
          <w:spacing w:val="4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спользованных</w:t>
      </w:r>
      <w:r>
        <w:rPr>
          <w:spacing w:val="4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сточников</w:t>
      </w:r>
      <w:r>
        <w:rPr>
          <w:spacing w:val="4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ражает</w:t>
      </w:r>
      <w:r>
        <w:rPr>
          <w:spacing w:val="4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речень</w:t>
      </w:r>
      <w:r>
        <w:rPr>
          <w:spacing w:val="4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сточников,</w:t>
      </w:r>
      <w:r>
        <w:rPr>
          <w:spacing w:val="3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ые</w:t>
      </w:r>
    </w:p>
    <w:p>
      <w:pPr>
        <w:pStyle w:val="Normal"/>
        <w:widowControl w:val="false"/>
        <w:autoSpaceDE w:val="false"/>
        <w:spacing w:before="90" w:after="0"/>
        <w:ind w:left="221" w:hanging="0"/>
        <w:jc w:val="both"/>
        <w:rPr/>
      </w:pPr>
      <w:r>
        <w:rPr>
          <w:sz w:val="24"/>
          <w:szCs w:val="24"/>
          <w:lang w:eastAsia="en-US"/>
        </w:rPr>
        <w:t>использовались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ис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ДП(Р) </w:t>
      </w:r>
      <w:r>
        <w:rPr>
          <w:spacing w:val="-1"/>
          <w:sz w:val="24"/>
          <w:szCs w:val="24"/>
          <w:lang w:eastAsia="en-US"/>
        </w:rPr>
        <w:t>(</w:t>
      </w:r>
      <w:r>
        <w:rPr>
          <w:sz w:val="24"/>
          <w:szCs w:val="24"/>
          <w:lang w:eastAsia="en-US"/>
        </w:rPr>
        <w:t>не менее 10)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ставлен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едующ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е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652" w:leader="none"/>
        </w:tabs>
        <w:autoSpaceDE w:val="false"/>
        <w:spacing w:lineRule="auto" w:line="276" w:before="43" w:after="0"/>
        <w:ind w:left="221" w:right="427" w:firstLine="708"/>
        <w:jc w:val="both"/>
        <w:rPr/>
      </w:pPr>
      <w:r>
        <w:rPr>
          <w:sz w:val="24"/>
          <w:szCs w:val="22"/>
          <w:lang w:eastAsia="en-US"/>
        </w:rPr>
        <w:t>Федераль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кон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черед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следне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д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нят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ыдущим)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645" w:leader="none"/>
        </w:tabs>
        <w:autoSpaceDE w:val="false"/>
        <w:spacing w:lineRule="exact" w:line="275"/>
        <w:ind w:left="1644" w:hanging="716"/>
        <w:jc w:val="both"/>
        <w:rPr/>
      </w:pPr>
      <w:r>
        <w:rPr>
          <w:sz w:val="24"/>
          <w:szCs w:val="22"/>
          <w:lang w:eastAsia="en-US"/>
        </w:rPr>
        <w:t>Указы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зидента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оссийск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едерации (в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ой же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следовательности)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652" w:leader="none"/>
        </w:tabs>
        <w:autoSpaceDE w:val="false"/>
        <w:spacing w:lineRule="auto" w:line="276" w:before="41" w:after="0"/>
        <w:ind w:left="221" w:right="423" w:firstLine="708"/>
        <w:jc w:val="both"/>
        <w:rPr/>
      </w:pPr>
      <w:r>
        <w:rPr>
          <w:sz w:val="24"/>
          <w:szCs w:val="22"/>
          <w:lang w:eastAsia="en-US"/>
        </w:rPr>
        <w:t>Постановл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авительств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оссийск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едерац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ж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чередности)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669" w:leader="none"/>
        </w:tabs>
        <w:autoSpaceDE w:val="false"/>
        <w:spacing w:lineRule="exact" w:line="272"/>
        <w:ind w:left="1668" w:hanging="740"/>
        <w:jc w:val="both"/>
        <w:rPr/>
      </w:pPr>
      <w:r>
        <w:rPr>
          <w:sz w:val="24"/>
          <w:szCs w:val="22"/>
          <w:lang w:eastAsia="en-US"/>
        </w:rPr>
        <w:t>Иные нормативные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авовые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кты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660" w:leader="none"/>
        </w:tabs>
        <w:autoSpaceDE w:val="false"/>
        <w:spacing w:lineRule="auto" w:line="276" w:before="41" w:after="0"/>
        <w:ind w:left="221" w:right="425" w:firstLine="708"/>
        <w:jc w:val="both"/>
        <w:rPr/>
      </w:pPr>
      <w:r>
        <w:rPr>
          <w:sz w:val="24"/>
          <w:szCs w:val="22"/>
          <w:lang w:eastAsia="en-US"/>
        </w:rPr>
        <w:t>Иные официальные материалы (резолюции-рекомендации международ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рганизаций и конференций,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фициальные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клады, официальные отчеты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 др.)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664" w:leader="none"/>
        </w:tabs>
        <w:autoSpaceDE w:val="false"/>
        <w:spacing w:lineRule="exact" w:line="275"/>
        <w:ind w:left="1664" w:hanging="735"/>
        <w:jc w:val="both"/>
        <w:rPr/>
      </w:pPr>
      <w:r>
        <w:rPr>
          <w:sz w:val="24"/>
          <w:szCs w:val="22"/>
          <w:lang w:eastAsia="en-US"/>
        </w:rPr>
        <w:t>Монографии, учебники, учебные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собия (в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лфавитно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рядке)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664" w:leader="none"/>
        </w:tabs>
        <w:autoSpaceDE w:val="false"/>
        <w:spacing w:before="43" w:after="0"/>
        <w:ind w:left="1664" w:hanging="735"/>
        <w:jc w:val="both"/>
        <w:rPr/>
      </w:pPr>
      <w:r>
        <w:rPr>
          <w:sz w:val="24"/>
          <w:szCs w:val="22"/>
          <w:lang w:eastAsia="en-US"/>
        </w:rPr>
        <w:t>Иностранна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тература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669" w:leader="none"/>
        </w:tabs>
        <w:autoSpaceDE w:val="false"/>
        <w:spacing w:before="41" w:after="0"/>
        <w:ind w:left="1668" w:hanging="74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Интернет-ресурсы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36" w:leader="none"/>
        </w:tabs>
        <w:autoSpaceDE w:val="false"/>
        <w:spacing w:lineRule="auto" w:line="276" w:before="41" w:after="0"/>
        <w:ind w:left="221" w:right="424" w:firstLine="708"/>
        <w:jc w:val="both"/>
        <w:rPr/>
      </w:pPr>
      <w:r>
        <w:rPr>
          <w:sz w:val="24"/>
          <w:szCs w:val="22"/>
          <w:lang w:eastAsia="en-US"/>
        </w:rPr>
        <w:t>Прилож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огу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оя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полнитель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равоч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атериалов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еющ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спомогательно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на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коп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кументов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держе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чет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атериалов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атистическ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анных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хем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аблиц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иаграмм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ложений и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.п.)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2" w:firstLine="708"/>
        <w:jc w:val="both"/>
        <w:rPr/>
      </w:pPr>
      <w:r>
        <w:rPr>
          <w:sz w:val="24"/>
          <w:szCs w:val="22"/>
          <w:lang w:eastAsia="en-US"/>
        </w:rPr>
        <w:t>Закончен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ДП(Р) </w:t>
      </w:r>
      <w:r>
        <w:rPr>
          <w:spacing w:val="1"/>
          <w:sz w:val="24"/>
          <w:szCs w:val="22"/>
          <w:lang w:eastAsia="en-US"/>
        </w:rPr>
        <w:t xml:space="preserve">должна </w:t>
      </w:r>
      <w:r>
        <w:rPr>
          <w:sz w:val="24"/>
          <w:szCs w:val="22"/>
          <w:lang w:eastAsia="en-US"/>
        </w:rPr>
        <w:t>состоя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: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четно-пояснитель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писки: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рафическ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асти: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ртежей, диаграмм, схе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.д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4" w:firstLine="708"/>
        <w:jc w:val="both"/>
        <w:rPr/>
      </w:pPr>
      <w:r>
        <w:rPr>
          <w:sz w:val="24"/>
          <w:szCs w:val="22"/>
          <w:lang w:eastAsia="en-US"/>
        </w:rPr>
        <w:t>Графическ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ас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ект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олня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висим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аль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мы.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се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ртежи выполняются в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ой из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истем: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AUTO CAD,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VISIO, КОМПАС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2" w:firstLine="708"/>
        <w:jc w:val="both"/>
        <w:rPr/>
      </w:pPr>
      <w:r>
        <w:rPr>
          <w:sz w:val="24"/>
          <w:szCs w:val="22"/>
          <w:lang w:eastAsia="en-US"/>
        </w:rPr>
        <w:t>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ормату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лов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означениям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цифрам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асштаба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ртеж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лжны соответствовать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бованиям ГОСТов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4" w:firstLine="708"/>
        <w:jc w:val="both"/>
        <w:rPr/>
      </w:pPr>
      <w:r>
        <w:rPr>
          <w:sz w:val="24"/>
          <w:szCs w:val="22"/>
          <w:lang w:eastAsia="en-US"/>
        </w:rPr>
        <w:t>Объ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П(Р) должен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авля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40-50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раниц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чат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кст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без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ложений),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рафической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асти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-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енее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3-х</w:t>
      </w:r>
      <w:r>
        <w:rPr>
          <w:spacing w:val="5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стов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ртежей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1" w:firstLine="708"/>
        <w:jc w:val="both"/>
        <w:rPr/>
      </w:pPr>
      <w:r>
        <w:rPr>
          <w:sz w:val="24"/>
          <w:szCs w:val="22"/>
          <w:lang w:eastAsia="en-US"/>
        </w:rPr>
        <w:t>Выпуск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валификацион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учающих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лжн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олнять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менени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редст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ВТ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време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пьютер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рафическ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дакторов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блюдением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бований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СКД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СТ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18" w:firstLine="708"/>
        <w:jc w:val="both"/>
        <w:rPr/>
      </w:pPr>
      <w:r>
        <w:rPr>
          <w:sz w:val="24"/>
          <w:szCs w:val="22"/>
          <w:lang w:eastAsia="en-US"/>
        </w:rPr>
        <w:t>Выпуск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валификацион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ы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шит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ипов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апк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ипломного проектирования, представляются на бумаж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осителях, и сдаются в архи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илиала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пис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6" w:firstLine="708"/>
        <w:jc w:val="both"/>
        <w:rPr/>
      </w:pPr>
      <w:r>
        <w:rPr>
          <w:sz w:val="24"/>
          <w:szCs w:val="22"/>
          <w:lang w:eastAsia="en-US"/>
        </w:rPr>
        <w:t>Текст ДП(Р) должен быть подготовлен с использованием компьютера в Word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печатан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оро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ел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умаг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ормат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4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210x297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м)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с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о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усмотрен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фикой заданной темы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3" w:firstLine="708"/>
        <w:jc w:val="both"/>
        <w:rPr/>
      </w:pPr>
      <w:r>
        <w:rPr>
          <w:sz w:val="24"/>
          <w:szCs w:val="22"/>
          <w:lang w:eastAsia="en-US"/>
        </w:rPr>
        <w:t>Все разделы пояснительной записки следует излагать по возможности кратко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тоб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змер 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цел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вышал 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чатном текст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40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- 50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раниц</w:t>
      </w:r>
      <w:r>
        <w:rPr>
          <w:b/>
          <w:i/>
          <w:sz w:val="24"/>
          <w:szCs w:val="22"/>
          <w:lang w:eastAsia="en-US"/>
        </w:rPr>
        <w:t>,</w:t>
      </w:r>
      <w:r>
        <w:rPr>
          <w:b/>
          <w:i/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шрифт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14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урсив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СТ тип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1" w:firstLine="708"/>
        <w:jc w:val="both"/>
        <w:rPr/>
      </w:pPr>
      <w:r>
        <w:rPr>
          <w:sz w:val="24"/>
          <w:szCs w:val="22"/>
          <w:lang w:eastAsia="en-US"/>
        </w:rPr>
        <w:t>Нормоконтрол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ипломных проектов (работ)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ответств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бованиями ЕСКД и ГОСТ, осуществляет преподаватель инженерной графики (либ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о,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значенное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казом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иректора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4" w:firstLine="708"/>
        <w:jc w:val="both"/>
        <w:rPr/>
      </w:pPr>
      <w:r>
        <w:rPr>
          <w:sz w:val="24"/>
          <w:szCs w:val="22"/>
          <w:lang w:eastAsia="en-US"/>
        </w:rPr>
        <w:t>Прохожд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ормоконтро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иксиру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дпись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подавате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-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ормоконтролера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итульном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сте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яснительной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писк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36" w:leader="none"/>
        </w:tabs>
        <w:autoSpaceDE w:val="false"/>
        <w:spacing w:lineRule="auto" w:line="276" w:before="1" w:after="0"/>
        <w:ind w:left="221" w:right="423" w:firstLine="708"/>
        <w:jc w:val="both"/>
        <w:rPr/>
      </w:pPr>
      <w:r>
        <w:rPr>
          <w:sz w:val="24"/>
          <w:szCs w:val="22"/>
          <w:lang w:eastAsia="en-US"/>
        </w:rPr>
        <w:t>Общ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уководств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нтрол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олн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дипломных проектов (работ) </w:t>
      </w:r>
      <w:r>
        <w:rPr>
          <w:spacing w:val="-10"/>
          <w:sz w:val="24"/>
          <w:szCs w:val="22"/>
          <w:lang w:eastAsia="en-US"/>
        </w:rPr>
        <w:t>осуществляет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меститель</w:t>
      </w:r>
      <w:r>
        <w:rPr>
          <w:spacing w:val="4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иректора</w:t>
      </w:r>
      <w:r>
        <w:rPr>
          <w:spacing w:val="-1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ебной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е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336" w:leader="none"/>
        </w:tabs>
        <w:autoSpaceDE w:val="false"/>
        <w:spacing w:lineRule="auto" w:line="276" w:before="1" w:after="0"/>
        <w:ind w:left="221" w:right="421" w:firstLine="708"/>
        <w:jc w:val="both"/>
        <w:rPr/>
      </w:pPr>
      <w:r>
        <w:rPr>
          <w:sz w:val="24"/>
          <w:szCs w:val="22"/>
          <w:lang w:eastAsia="en-US"/>
        </w:rPr>
        <w:t>Текущ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нтрол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ход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олн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дипломных проектов (работ) </w:t>
      </w:r>
      <w:r>
        <w:rPr>
          <w:spacing w:val="1"/>
          <w:sz w:val="24"/>
          <w:szCs w:val="22"/>
          <w:lang w:eastAsia="en-US"/>
        </w:rPr>
        <w:t xml:space="preserve">осуществляют </w:t>
      </w:r>
      <w:r>
        <w:rPr>
          <w:sz w:val="24"/>
          <w:szCs w:val="22"/>
          <w:lang w:eastAsia="en-US"/>
        </w:rPr>
        <w:t>заведующ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делени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едатель предметной (цикловой) 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альности</w:t>
      </w:r>
      <w:r>
        <w:rPr>
          <w:spacing w:val="-10"/>
          <w:sz w:val="24"/>
          <w:szCs w:val="22"/>
          <w:lang w:eastAsia="en-US"/>
        </w:rPr>
        <w:t xml:space="preserve"> </w:t>
      </w:r>
      <w:bookmarkStart w:id="21" w:name="_Hlk169730638"/>
      <w:r>
        <w:rPr>
          <w:sz w:val="24"/>
          <w:szCs w:val="22"/>
          <w:lang w:eastAsia="en-US"/>
        </w:rPr>
        <w:t>23.02.06 Техническая эксплуатация подвижного состава железных дорог</w:t>
      </w:r>
      <w:bookmarkEnd w:id="21"/>
      <w:r>
        <w:rPr>
          <w:sz w:val="24"/>
          <w:szCs w:val="22"/>
          <w:lang w:eastAsia="en-US"/>
        </w:rPr>
        <w:t>.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22" w:name="_Hlk128425091"/>
      <w:bookmarkStart w:id="23" w:name="_Hlk128425091"/>
      <w:bookmarkEnd w:id="23"/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>Приложение 8</w:t>
      </w:r>
    </w:p>
    <w:p>
      <w:pPr>
        <w:pStyle w:val="Normal"/>
        <w:jc w:val="center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</w:r>
    </w:p>
    <w:tbl>
      <w:tblPr>
        <w:tblW w:w="10603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4564"/>
        <w:gridCol w:w="2949"/>
      </w:tblGrid>
      <w:tr>
        <w:trPr>
          <w:trHeight w:val="2258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о предметной        (цикловой)  комисси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ьности 23.02.06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 »______20___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ЦК_________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сударственная итоговая аттестация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тап – тестирован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Образец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М.01; ПМ.0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уппы – 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Ю:</w:t>
              <w:br/>
              <w:t>Зам. директ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учебной работ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      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___»___________2025 г.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иваемые компетенции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К 1.1, ПК 1.2, ПК 1.3, ПК 3.1, ПК 3.2, ОК 1, ОК 2, ОК 3, ОК 4, ОК 5, ОК 6, ОК 7, ОК 9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ия выполнения задания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сто выполнения задания: филиал ПривГУПС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арактеристика задания: тестовое задание с выбором правильного ответа (вопросы закрытого и открытого типа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Максимальное время выполнения задания – 30 мину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орядок выполнения тестового задания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риложении 1 заполнить строку ФИО, номер группы, выбрать один или несколько правильных ответов, результат записать в Приложении 1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СТ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20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1. Какой вид подвижного состава железных дорог не относится к автономным.</w:t>
      </w:r>
    </w:p>
    <w:p>
      <w:pPr>
        <w:pStyle w:val="Style20"/>
        <w:numPr>
          <w:ilvl w:val="0"/>
          <w:numId w:val="23"/>
        </w:numPr>
        <w:spacing w:before="0" w:after="0"/>
        <w:ind w:left="0" w:firstLine="709"/>
        <w:rPr>
          <w:lang w:eastAsia="en-US"/>
        </w:rPr>
      </w:pPr>
      <w:r>
        <w:rPr>
          <w:lang w:eastAsia="en-US"/>
        </w:rPr>
        <w:t xml:space="preserve">электровозы </w:t>
      </w:r>
    </w:p>
    <w:p>
      <w:pPr>
        <w:pStyle w:val="Style20"/>
        <w:numPr>
          <w:ilvl w:val="0"/>
          <w:numId w:val="23"/>
        </w:numPr>
        <w:spacing w:before="0" w:after="0"/>
        <w:ind w:left="0" w:firstLine="709"/>
        <w:rPr>
          <w:lang w:eastAsia="en-US"/>
        </w:rPr>
      </w:pPr>
      <w:r>
        <w:rPr>
          <w:lang w:eastAsia="en-US"/>
        </w:rPr>
        <w:t>тепловозы</w:t>
      </w:r>
    </w:p>
    <w:p>
      <w:pPr>
        <w:pStyle w:val="Style20"/>
        <w:numPr>
          <w:ilvl w:val="0"/>
          <w:numId w:val="23"/>
        </w:numPr>
        <w:spacing w:before="0" w:after="0"/>
        <w:ind w:left="0" w:firstLine="709"/>
        <w:rPr>
          <w:lang w:eastAsia="en-US"/>
        </w:rPr>
      </w:pPr>
      <w:r>
        <w:rPr>
          <w:lang w:eastAsia="en-US"/>
        </w:rPr>
        <w:t xml:space="preserve">паровозы </w:t>
      </w:r>
    </w:p>
    <w:p>
      <w:pPr>
        <w:pStyle w:val="Style20"/>
        <w:numPr>
          <w:ilvl w:val="0"/>
          <w:numId w:val="23"/>
        </w:numPr>
        <w:spacing w:before="0" w:after="0"/>
        <w:ind w:left="0" w:firstLine="709"/>
        <w:rPr>
          <w:lang w:eastAsia="en-US"/>
        </w:rPr>
      </w:pPr>
      <w:r>
        <w:rPr>
          <w:lang w:eastAsia="en-US"/>
        </w:rPr>
        <w:t>дизель-поезда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2. Вес, передающийся на движущие колёсные пары, — это …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цепной вес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ес локомотива и экипажа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лужебный вес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вес состава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 конструкции ходовых частей локомотивы подразделяются на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челюстные и бесчелюстные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тележечные и с жёсткой рамой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бесчелюстные и шкворневые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цельно литые и сварочные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Что в осевой формуле показывает индекс «0»?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колёсные пары локомотива одинаковые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колёсные пары локомотива обмоторены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рессорное подвешивание локомотива одноступенчатое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колёсные пары локомотива круглые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личество секций на электровозе 3ЭС5К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двухсекционный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грузовой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дносекционный двухкабинный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трёхсекционный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лный вес локомотива с локомотивной бригадой, с полным запасом воды и масла и двумя третями запасов топлива называется…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габаритом локомотива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лужебным весом локомотива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цепным весом локомотива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олным весом локомотива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7. Выбрать локомотивы, которым соответствует осевая формула 2 (2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2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ЭП1 и ЭП20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ТГМ23В и ТЭМ2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ВЛ80 и 2ЭС5К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2ТЭ116 и 2ТЭ10МК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узова локомотивов бывают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капотного и багажного типов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капотного и вагонного типов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капотного и маневрового типов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грузового и пассажирского типов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Бесколлекторные электрические машины относятся к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трансформаторам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машинам постоянного тока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 xml:space="preserve">машинам переменного тока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равильного ответа не приведено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еличина э.д.с., наводимой в проводнике обмотки якоря машины постоянного тока, соответствует выражению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e = B l v 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e = B l i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e = Ce Ф n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равильного ответа не приведено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В электрических машинах равной мощности электромагнитный момент на валу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будет больше у машины с большей частотой вращения на валу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будет больше у машины с меньшей частотой вращения на валу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е зависит от величины частоты вращения на валу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авильного ответа не приведено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ри смещении щёток с геометрической нейтрали э.д.с. якорной обмотки машины постоянного тока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уменьшится 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увеличится 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станется неизменной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равильного ответа не приведено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Какой из двигателей постоянного тока можно запускать в работу без нагрузки на валу 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двигатель параллельного возбуждения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двигатель последовательного возбуждения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 xml:space="preserve">двигатель смешанного возбуждения 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двигатель независимого возбуждения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С какой частотой будет вращаться магнитное поле трёхфазной машины переменного тока промышленной частоты, имеющей три пары полюсов 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3000 об/мин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1500 об/мин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 xml:space="preserve">1000 об/мин.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750 об/мин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 xml:space="preserve"> Подвижная часть машины постоянного тока называется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татором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якорем 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ротором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индуктором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Якорная обмотка машины постоянного тока служит для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оздания основного магнитного поля машины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преобразования, подведённой к машине энергии 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выпрямления наведённой в витках обмотки переменной э.д.с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равильного ответа не приведено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>От какой величины не зависит э.д.с., наводимая в якорной обмотке машины постоянного тока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от магнитного потока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т частоты вращения якоря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 xml:space="preserve">от тока якоря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 xml:space="preserve">от конструкции электрической машины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Какой из перечисленных материалов, применяемых при изготовлении электрических машин, не относится к конструкционным материалам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ластмасса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сталь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 xml:space="preserve">миканит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чугун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</w:t>
        <w:tab/>
        <w:t xml:space="preserve"> У какого из генераторов постоянного тока можно получить крутопадающую внешнюю характеристику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генератора независимого возбуждения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генератора параллельного возбуждения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генератора последовательного возбуждения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генератора смешанного возбуждения  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20. Чему равно скольжение асинхронного двигателя, если 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3000 об/мин., а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910 об/мин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0,02   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0,03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0,04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0,06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 Что характеризует осевая формула локомотива?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исло, расположение и назначение движущихся колёсных пар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исло колёсных пар, вес локомотива и его длину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между колёсными парами и их число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исло колёсных пар, вес локомотива и силу тяги локомоти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Электровозы классифицируют…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мощности и числу движущих колёсных пар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оду службы, числу секций, конструкции ходовых частей и по ширине колеи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оду службы, числу секций, мощности и массе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оду служб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 Выбрать осевую формулу, соответствующую электровозу ЭП1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3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3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3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2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2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(3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3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3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4. На железных дорогах РФ большинство всех грузовых перевозок и значительная часть пассажирских поездов осуществляетс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тепловоз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аровоз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электровозам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газотурбовоз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 Сцепной вес локомотива – это …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с, передающийся на движущие колёсные пары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с состава и локомотива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с локомотива с полной экипировкой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с локомотива при входе в кривые участки пу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. По числу секций локомотивы подразделяются на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ссекционные и двухсекционные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носекционные, двухсекционные и многосекционные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нокабинные, двухкабинные и многокабинные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носекционные двухкабинные и однокабинные двухсекционны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7. Выбрать осевую формулу, соответствующую электровозу ВЛ80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2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(2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2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2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3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3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8. Тип кузова электровоза ВЛ80 …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вухсекционный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узовой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потный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гонны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9. Какие значения напряжений и токов указываются в паспорте электрической машины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лько фазные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ько линейные 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нейные и фазные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мплитудные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30. Коллектор генератора постоянного тока служит для 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оздания основного магнитного поля машины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образования, подведённой к машине энергии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еобразования переменной э.д.с., наведённой в витках обмотки якоря, в постоянную э.д.с.  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странения реакции якоря</w:t>
      </w:r>
    </w:p>
    <w:p>
      <w:pPr>
        <w:pStyle w:val="Normal"/>
        <w:tabs>
          <w:tab w:val="clear" w:pos="709"/>
          <w:tab w:val="left" w:pos="284" w:leader="none"/>
        </w:tabs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31. Что представляет собой секция якорной обмотки машины постоянного тока  </w:t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ь поверхности якоря, приходящаяся на один полюс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ображаемая плоскость, расположенная перпендикулярно основному магнитному, полю машины в межполюсном пространстве, проходящая через центр якоря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before="0" w:after="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ин или несколько витков, присоединённые к двум коллекторным пластинам 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before="0" w:after="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омкнутую систему проводников, расположенных в пазах якоря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>32. Величина тока якорной обмотки машины постоянного тока рав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личине тока одной параллельной секционной ветви якорной обмотки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е токов всех параллельных секционных ветвей якорной обмотк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ности токов всех параллельных секционных ветвей якорной обмот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ьного ответа не приведен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3. Какие потери мощности коллекторной машины постоянного тока зависят от частоты вращ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агнитные и механическ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электрические и механическ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механические и добавочные</w:t>
      </w:r>
    </w:p>
    <w:p>
      <w:pPr>
        <w:pStyle w:val="Normal"/>
        <w:tabs>
          <w:tab w:val="clear" w:pos="709"/>
          <w:tab w:val="left" w:pos="567" w:leader="none"/>
        </w:tabs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правильного ответа не приведено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34. Чему равна частота вращения ротора асинхронного двигателя, есл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3000 об/мин., а скольжени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3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3000 об/м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2950 об/м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2910 об/м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2800 об/мин</w:t>
      </w:r>
    </w:p>
    <w:p>
      <w:pPr>
        <w:pStyle w:val="Normal"/>
        <w:ind w:left="-11" w:firstLine="709"/>
        <w:jc w:val="both"/>
        <w:rPr/>
      </w:pPr>
      <w:r>
        <w:rPr>
          <w:sz w:val="24"/>
          <w:szCs w:val="24"/>
        </w:rPr>
        <w:t>35. Что называют номинальным режимом работы электрической машины</w:t>
      </w:r>
    </w:p>
    <w:p>
      <w:pPr>
        <w:pStyle w:val="Normal"/>
        <w:spacing w:before="0" w:after="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ежим, в котором электрическая машина может работать длительное время    </w:t>
      </w:r>
    </w:p>
    <w:p>
      <w:pPr>
        <w:pStyle w:val="Normal"/>
        <w:spacing w:before="0" w:after="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режим, для которого машина выпущена заводом-изготовителем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ежим, в котором машина может работать кратковременно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авильного ответа не приведено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36. Обмотка возбуждения машины постоянного тока служит для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еобразования, подведённой к машине энергии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оздания основного магнитного поля машины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ыпрямления наведённой в витках обмотки э.д.с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устранения реакции якоря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7. Как соединяются между собой секционные ветви якорной обмотки, в которых наводятся одинаковые по направлению э.д.с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следовательно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араллельно 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мешанно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авильного ответа не приведено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38. Что представляет собой геометрическая нейтраль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часть поверхности якоря, приходящаяся на один полюс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оображаемая плоскость, расположенная перпендикулярно основному магнитному, полю машины в межполюсном пространстве, проходящая через центр якоря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дин или несколько витков, присоединённые к двум коллекторным пластинам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24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правильного ответа не приведено</w:t>
      </w:r>
    </w:p>
    <w:p>
      <w:pPr>
        <w:pStyle w:val="Normal"/>
        <w:tabs>
          <w:tab w:val="clear" w:pos="709"/>
          <w:tab w:val="left" w:pos="284" w:leader="none"/>
        </w:tabs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>39. Какое минимальное значение должна иметь нагрузка на валу двигателя постоянного тока последовательного возбуждения, чтобы он не пошёл «вразнос»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10% от номинальной нагрузки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25% от номинальной нагрузки</w:t>
      </w:r>
    </w:p>
    <w:p>
      <w:pPr>
        <w:pStyle w:val="Normal"/>
        <w:tabs>
          <w:tab w:val="clear" w:pos="709"/>
          <w:tab w:val="left" w:pos="567" w:leader="none"/>
        </w:tabs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35% от номинальной нагрузки</w:t>
      </w:r>
    </w:p>
    <w:p>
      <w:pPr>
        <w:pStyle w:val="Normal"/>
        <w:tabs>
          <w:tab w:val="clear" w:pos="709"/>
          <w:tab w:val="left" w:pos="567" w:leader="none"/>
        </w:tabs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50% от номинальной нагрузки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40. По какой формуле определяется частота вращения трёхфазного вращающегося магнитного поля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∙∑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>∙Ф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60∙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f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60∙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en-US"/>
        </w:rPr>
        <w:t>p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авильного ответа не приведено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1. Основой организации движения поездов является график движения, который объединяет деятельность всех подразделений и выражает план эксплуатационной работы железных дорог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2. Дежурный по депо руководит работниками его смены, которые осуществляют подготовку и выдачу локомотивов для выполнения суточного плана, а также графика поездной и маневровой работ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3. Машинист локомотива — специалист на железнодорожном транспорте, осуществляющий управление локомотивом (паровоз, тепловоз, электровоз) или моторвагонным подвижным составом (дизель-поезд, электропоезд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4. Для предотвращения боксования локомотива и срабатывания защиты от боксования необходимо при разгоне локомотива периодически небольшими порциями подавать песок под колес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5. Помощник машиниста обязан предупреждать машиниста о приближении: к местам действия предупреждения об ограничении скорости за 1,5 - 2 к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6. Перед отправлением поезда с железнодорожной станции при разрешающем показании выходного (маршрутного) светофора машинист и помощник машиниста обязаны выполнить регламент "Минута готовности"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7. При стоянках на станциях и перегонах до 5 минут экипажную часть, с обязательным контролем буксовых узлов, осматривает помощник машиниста, а свыше 5 минут машинист локомоти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8. Машинист и осмотрщик вагона обязаны визуально убедиться в правильности сцепления автосцепок по сигнальным отросткам и положению замков и соединения рукавов, открытии концевых кранов между локомотивом и первым вагон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9. Перегон - часть железнодорожной линии, ограниченная смежными железнодорожными станциями, разъездами, обгонными пунктами или путевыми постам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0. Вспомогательный локомотив - локомотив, назначаемый на основании требования о помощи (письменного, переданного по телефону или радиосвязи), полученного от машиниста (помощника машиниста) ведущего локомотива, остановившегося в пути на перегоне поезда, а также по требованию работников хозяйства пути, электроснабжения, сигнализации и связ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стовые задания на установление соответствия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123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становите соответствие между номером изображённого элемента тормозного башмака и его наименовани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4230370" cy="2223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 w:bidi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1595</wp:posOffset>
                      </wp:positionV>
                      <wp:extent cx="650240" cy="23317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240" cy="2331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9"/>
                                    <w:gridCol w:w="645"/>
                                  </w:tblGrid>
                                  <w:tr>
                                    <w:trPr>
                                      <w:trHeight w:val="859" w:hRule="atLeast"/>
                                    </w:trPr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83" w:leader="none"/>
                                          </w:tabs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 w:bidi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83" w:leader="none"/>
                                          </w:tabs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n-US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n-US" w:bidi="ru-RU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83" w:leader="none"/>
                                          </w:tabs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 w:bidi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83" w:leader="none"/>
                                          </w:tabs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n-US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n-US" w:bidi="ru-RU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83" w:leader="none"/>
                                          </w:tabs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 w:bidi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83" w:leader="none"/>
                                          </w:tabs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n-US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n-US" w:bidi="ru-RU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83" w:leader="none"/>
                                          </w:tabs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 w:bidi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483" w:leader="none"/>
                                          </w:tabs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n-US"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n-US" w:bidi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2pt;height:183.6pt;mso-wrap-distance-left:0pt;mso-wrap-distance-right:9pt;mso-wrap-distance-top:0pt;mso-wrap-distance-bottom:0pt;margin-top:-4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645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83" w:leader="none"/>
                                    </w:tabs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83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 w:bidi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83" w:leader="none"/>
                                    </w:tabs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83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 w:bidi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83" w:leader="none"/>
                                    </w:tabs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83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 w:bidi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83" w:leader="none"/>
                                    </w:tabs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83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 w:bidi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стовые задания на установление правильной последовательности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1234"/>
      </w:tblGrid>
      <w:tr>
        <w:trPr>
          <w:trHeight w:val="4079" w:hRule="atLeas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Установите порядок действий локомотивной бригады при выезде из депо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. Привести ручной тормоз в положение отпус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Б. Занять свои рабочие места в первой по ходу движения кабине локомоти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. Включить соответствующие буферные фонари и прожек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. Доложить дежурному по эксплуатационному локомотивному депо или дежурному по станции о готовности к началу передвижений с указанием текущего времени и получением подтверждения о правильном восприятии информ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. Включить все приборы безопасности, радиосвяз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. Проверить действие вспомогательного тормоз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 w:bidi="ru-RU"/>
              </w:rPr>
              <w:t>Ж. Изъять тормозные башмаки, если они были установлен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645"/>
            </w:tblGrid>
            <w:tr>
              <w:trPr>
                <w:trHeight w:val="627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Б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2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Е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3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Ж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4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А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Д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В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7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Г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ru-RU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bookmarkStart w:id="24" w:name="_Hlk179276921"/>
      <w:bookmarkEnd w:id="24"/>
      <w:r>
        <w:rPr>
          <w:rFonts w:eastAsia="Calibri"/>
          <w:bCs/>
          <w:i/>
          <w:iCs/>
          <w:sz w:val="24"/>
          <w:szCs w:val="24"/>
          <w:lang w:eastAsia="en-US"/>
        </w:rPr>
        <w:t>Приложение 9</w:t>
      </w:r>
    </w:p>
    <w:p>
      <w:pPr>
        <w:pStyle w:val="Normal"/>
        <w:spacing w:before="0" w:after="0"/>
        <w:contextualSpacing/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59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4564"/>
        <w:gridCol w:w="3005"/>
      </w:tblGrid>
      <w:tr>
        <w:trPr>
          <w:trHeight w:val="2258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о предметной        (цикловой)  комисси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ьности  23.02.06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 __ »____20___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ЦК_________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сударственная итоговая аттестация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тап - практически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ЗАМЕНАЦИОННЫЙ БИЛЕТ № 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>ПМ.01; ПМ.0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уппы – 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Ю :</w:t>
              <w:br/>
              <w:t>Зам. директ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 учебной  работ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      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_»___________20__ г.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иваемые компетенции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К 1.1, ПК 1.2, ПК 1.3, ПК 3.1, ПК 3.2, ПК 4.1, ПК 4.2, ПК 4.3,  ПК 4.4, ОК 1, ОК 2, ОК 3, ОК 4, ОК 5, ОК 6, ОК 7, ОК 8, ОК 9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ия выполнения задания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сто выполнения задания: филиал ПривГУПС </w:t>
      </w:r>
    </w:p>
    <w:p>
      <w:pPr>
        <w:pStyle w:val="Normal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Характеристика задания: Студент должен выполнить обслуживание автосцепного устройства СА-3.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Максимальное время выполнения задания – 30 минут</w:t>
      </w:r>
    </w:p>
    <w:p>
      <w:pPr>
        <w:pStyle w:val="Normal"/>
        <w:tabs>
          <w:tab w:val="clear" w:pos="709"/>
          <w:tab w:val="left" w:pos="-284" w:leader="none"/>
          <w:tab w:val="left" w:pos="-142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выполнения практического задания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луживание автосцепного устройства СА-3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извести осмотр автосцепного устройства СА-3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извести разборку автосцепного устройства (устно)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извести сборку и установку механизма автосцепного устройства (устно)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рить работу механизма автосцепки и установить возможность эксплуатации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произвести проверку геометрических параметров и механизма автосцепки с применением комбинированного шаблона 940р, согласно Инструкции по ремонту и обслуживанию автосцепного устройства подвижного состава железных дорог, утвержденная распоряжением ОАО «РЖД» от 28.12.2010 г. № 2745 р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в акт проверки автосцепки записать результаты и возможность допуска автосцепного устройства СА-3 к установке на подвижной состав.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37" w:leader="none"/>
        </w:tabs>
        <w:spacing w:lineRule="auto" w:line="256" w:before="0" w:after="160"/>
        <w:jc w:val="center"/>
        <w:rPr/>
      </w:pPr>
      <w:r>
        <w:rPr/>
        <w:t>Акт осмотра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230"/>
        <w:gridCol w:w="1867"/>
      </w:tblGrid>
      <w:tr>
        <w:trPr>
          <w:trHeight w:val="45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Наименование опер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28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5" w:name="_Hlk179276921"/>
      <w:bookmarkStart w:id="26" w:name="_Hlk179276921"/>
      <w:bookmarkEnd w:id="26"/>
    </w:p>
    <w:p>
      <w:pPr>
        <w:pStyle w:val="Normal"/>
        <w:jc w:val="right"/>
        <w:rPr>
          <w:rFonts w:eastAsia="Calibri"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 xml:space="preserve">Приложение </w:t>
      </w:r>
      <w:r>
        <w:rPr>
          <w:rFonts w:eastAsia="Calibri"/>
          <w:bCs/>
          <w:i/>
          <w:iCs/>
          <w:sz w:val="24"/>
          <w:szCs w:val="24"/>
          <w:lang w:val="en-US" w:eastAsia="en-US"/>
        </w:rPr>
        <w:t>10</w:t>
      </w:r>
    </w:p>
    <w:p>
      <w:pPr>
        <w:pStyle w:val="Normal"/>
        <w:spacing w:before="0" w:after="0"/>
        <w:contextualSpacing/>
        <w:jc w:val="right"/>
        <w:rPr>
          <w:rFonts w:eastAsia="Calibri"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Calibri"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59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4564"/>
        <w:gridCol w:w="3005"/>
      </w:tblGrid>
      <w:tr>
        <w:trPr>
          <w:trHeight w:val="2258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о предметной        (цикловой)  комисси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ьности 23.02.06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 __ »____20___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ЦК_________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сударственная итоговая аттестация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тап - практически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ЗАМЕНАЦИОННЫЙ БИЛЕТ № 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>ПМ.01; ПМ.0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уппы – 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Ю:</w:t>
              <w:br/>
              <w:t>Зам. директ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 учебной  работ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_»___________20__ г.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иваемые компетенции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К 1.1, ПК 1.2, ПК 1.3, ПК 3.1, ПК 3.2, ПК 4.1, ПК 4.2, ПК 4.3,  ПК 4.4, ОК 1, ОК 2, ОК 3, ОК 4, ОК 5, ОК 6, ОК 7, ОК 8, ОК 9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ия выполнения задания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сто выполнения задания: филиал ПривГУПС </w:t>
      </w:r>
    </w:p>
    <w:p>
      <w:pPr>
        <w:pStyle w:val="Normal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Характеристика задания: Студент должен выполнить ограждение поезда в представленной в билете ситуации; на слух определить сигнал тревоги. Задание состоит из двух частей, (А-практическое, Б- устное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Максимальное время выполнения задания – 30 минут</w:t>
      </w:r>
    </w:p>
    <w:p>
      <w:pPr>
        <w:pStyle w:val="Normal"/>
        <w:tabs>
          <w:tab w:val="clear" w:pos="709"/>
          <w:tab w:val="left" w:pos="-284" w:leader="none"/>
          <w:tab w:val="left" w:pos="-142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выполнения практического задания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А: 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кст задания: На макете железной дороги выполнить ограждение пассажирского поезда при вынужденной остановке на двухпутном или многопутном перегоне вследствие схода с рельсов вагонов в соответствии с требованиями пункта 48 приложения №7 к «Правилам технической эксплуатации».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асть Б: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екст задания: Определите на слух, какой звуковой сигнал прозвучал, поясните его значение, кто подаёт и в каких случаях подаётся в соответствии с требованиями пункта 98 приложения №7 к «Правилам технической эксплуатации».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5</w:t>
    </w:r>
    <w:r>
      <w:rPr>
        <w:sz w:val="24"/>
        <w:szCs w:val="24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7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221" w:hanging="79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60" w:hanging="4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61" w:hanging="73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21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709"/>
        </w:tabs>
        <w:ind w:left="221" w:hanging="50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6" w:hanging="5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9" w:hanging="5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3" w:hanging="5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6" w:hanging="5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9" w:hanging="50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221" w:hanging="18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221" w:hanging="732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661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2" w:hanging="7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3" w:hanging="7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6" w:hanging="7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9" w:hanging="7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3" w:hanging="7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6" w:hanging="7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9" w:hanging="723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3">
    <w:name w:val="WW8Num31z3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1z4">
    <w:name w:val="WW8Num31z4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3">
    <w:name w:val="WW8Num46z3"/>
    <w:qFormat/>
    <w:rPr>
      <w:lang w:val="ru-RU" w:bidi="ar-SA"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32"/>
      <w:szCs w:val="32"/>
    </w:rPr>
  </w:style>
  <w:style w:type="character" w:styleId="Style14">
    <w:name w:val="Нижний колонтитул Знак"/>
    <w:qFormat/>
    <w:rPr>
      <w:sz w:val="32"/>
      <w:szCs w:val="3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Textcen">
    <w:name w:val="textce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header" Target="header5.xml"/><Relationship Id="rId16" Type="http://schemas.openxmlformats.org/officeDocument/2006/relationships/footer" Target="footer10.xml"/><Relationship Id="rId17" Type="http://schemas.openxmlformats.org/officeDocument/2006/relationships/header" Target="header6.xml"/><Relationship Id="rId18" Type="http://schemas.openxmlformats.org/officeDocument/2006/relationships/footer" Target="footer11.xml"/><Relationship Id="rId19" Type="http://schemas.openxmlformats.org/officeDocument/2006/relationships/header" Target="header7.xml"/><Relationship Id="rId20" Type="http://schemas.openxmlformats.org/officeDocument/2006/relationships/footer" Target="footer12.xml"/><Relationship Id="rId21" Type="http://schemas.openxmlformats.org/officeDocument/2006/relationships/header" Target="header8.xml"/><Relationship Id="rId22" Type="http://schemas.openxmlformats.org/officeDocument/2006/relationships/footer" Target="footer13.xml"/><Relationship Id="rId23" Type="http://schemas.openxmlformats.org/officeDocument/2006/relationships/image" Target="media/image1.png"/><Relationship Id="rId24" Type="http://schemas.openxmlformats.org/officeDocument/2006/relationships/header" Target="header9.xml"/><Relationship Id="rId25" Type="http://schemas.openxmlformats.org/officeDocument/2006/relationships/footer" Target="footer14.xml"/><Relationship Id="rId26" Type="http://schemas.openxmlformats.org/officeDocument/2006/relationships/header" Target="header10.xml"/><Relationship Id="rId27" Type="http://schemas.openxmlformats.org/officeDocument/2006/relationships/footer" Target="footer1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42:00Z</dcterms:created>
  <dc:creator>umu12</dc:creator>
  <dc:description/>
  <cp:keywords/>
  <dc:language>en-US</dc:language>
  <cp:lastModifiedBy>Людмила Воронина</cp:lastModifiedBy>
  <cp:lastPrinted>2022-06-09T16:14:00Z</cp:lastPrinted>
  <dcterms:modified xsi:type="dcterms:W3CDTF">2024-12-05T08:18:00Z</dcterms:modified>
  <cp:revision>14</cp:revision>
  <dc:subject/>
  <dc:title>Макет программы государственной (итоговой) аттестации</dc:title>
</cp:coreProperties>
</file>