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ПОП-ППССЗ по специальности 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7 Электроснабжение (по отрасл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ОФЕССИОНАЛЬНОГО МОДУЛЯ</w:t>
      </w:r>
      <w:r>
        <w:rPr>
          <w:rStyle w:val="FootnoteAnchor"/>
          <w:rFonts w:cs="Times New Roman" w:ascii="Times New Roman" w:hAnsi="Times New Roman"/>
          <w:b/>
          <w:sz w:val="24"/>
          <w:vertAlign w:val="superscript"/>
        </w:rPr>
        <w:footnoteReference w:id="2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М.04 Обеспечение безопасности работ при эксплуатации и ремонте оборудования электрических подстанций и сет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Базовая подгото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2023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 ПАСПОРТ РАБОЧЕЙ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ПМ.04 Обеспечение безопасности работ при эксплуатации и ремонте оборудования электрических подстанций и сетей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13.02.07 Электроснабжение (по отраслям) и направлена на формирование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а) видов деятельности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Обеспечение безопасности работ при эксплуатации и ремонте оборудования электрических подстанций и сетей)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б) соответствующих профессиональных компетенций (ПК): 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ПК  4.1. Обеспечивать безопасное производство плановых и аварийных работ в электрических установках и сетях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ПК  4.2.  Оформлять документацию по охране труда и электробезопасности при эксплуатации и ремонте электрических установок и сетей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монтер тяговой подстанции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ходит в профессиональный цикл 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сиональн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</w:t>
      </w:r>
      <w:r>
        <w:rPr>
          <w:rFonts w:cs="Times New Roman" w:ascii="Times New Roman" w:hAnsi="Times New Roman"/>
          <w:sz w:val="24"/>
          <w:szCs w:val="24"/>
        </w:rPr>
        <w:t>л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еть практический опы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рабочих мест для безопасного производства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ление работ нарядом-допуском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ть безопасные условия труда при производстве работ в электроустановках и электрических сетях при плановых и аварийных рабо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олнять наряды, наряды-допуски, оперативные журналы проверки знаний по охране тр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.3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расчеты заземляющих устройств и грозо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безопасного производства отдельных видов работв электроустановках и электрически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документов, оформляемых для обеспечения безопасности производства работ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тодические указания по выполнению самостоятель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5 Перечень используемых методов обучения: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 Пассивные: </w:t>
      </w:r>
      <w:r>
        <w:rPr>
          <w:rStyle w:val="14"/>
          <w:rFonts w:cs="Times New Roman" w:ascii="Times New Roman" w:hAnsi="Times New Roman"/>
          <w:sz w:val="24"/>
          <w:szCs w:val="24"/>
        </w:rPr>
        <w:t>лекции, опрос (индивидуальный, фронтальный), работа с основной и дополнительной литературой, выполнение практических и лабораторных работ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 Активные и интерактивные:</w:t>
      </w:r>
      <w:r>
        <w:rPr>
          <w:rStyle w:val="14"/>
          <w:rFonts w:cs="Times New Roman" w:ascii="Times New Roman" w:hAnsi="Times New Roman"/>
          <w:sz w:val="24"/>
          <w:szCs w:val="24"/>
        </w:rPr>
        <w:t xml:space="preserve"> разбор производственных ситуаций, работы в реально-смоделированных условиях (полигон, лаборатория).</w:t>
      </w:r>
    </w:p>
    <w:p>
      <w:pPr>
        <w:pStyle w:val="Normal"/>
        <w:rPr>
          <w:rStyle w:val="14"/>
          <w:rFonts w:ascii="Times New Roman" w:hAnsi="Times New Roman" w:eastAsia="Calibri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безопасности работ при эксплуатации и ремонте оборудования электрических подстанций и сетей»,</w:t>
      </w:r>
      <w:r>
        <w:rPr>
          <w:rFonts w:cs="Times New Roman" w:ascii="Times New Roman" w:hAnsi="Times New Roman"/>
          <w:sz w:val="24"/>
          <w:szCs w:val="24"/>
        </w:rPr>
        <w:t xml:space="preserve"> является овладение обучающими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ов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(ВПД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 работ при эксплуатации и ремонте оборудования устр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ая эксплуатация железных дорог и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и  профессиональными (ПК) и общими (ОК) компетенциями:</w:t>
      </w: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659"/>
      </w:tblGrid>
      <w:tr>
        <w:trPr>
          <w:trHeight w:val="6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.0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 0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 коллективе и команде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 0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К 4.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и доведению до конечной реализации предлагаемых инновац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 СТРУКТУРА И СОДЕРЖАНИЕ ПРОФЕССИОНАЛЬНОГО МОДУ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1 Тематический план профессионального модуля базовой подгот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00"/>
        <w:gridCol w:w="1113"/>
        <w:gridCol w:w="976"/>
        <w:gridCol w:w="834"/>
        <w:gridCol w:w="1113"/>
        <w:gridCol w:w="1257"/>
        <w:gridCol w:w="1114"/>
        <w:gridCol w:w="1116"/>
        <w:gridCol w:w="1116"/>
        <w:gridCol w:w="1111"/>
      </w:tblGrid>
      <w:tr>
        <w:trPr>
          <w:trHeight w:val="43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.ч. практическая подготовк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К 4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ДК 04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работ при эксплуатации и ремонте оборудования устройств электр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4.01 Учебная прак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.04.01 Производственная практика (по профилю специальности), </w:t>
            </w:r>
            <w:r>
              <w:rPr>
                <w:rFonts w:cs="Times New Roman" w:ascii="Times New Roman" w:hAnsi="Times New Roman"/>
                <w:sz w:val="24"/>
              </w:rPr>
              <w:t xml:space="preserve">часов </w:t>
            </w:r>
            <w:r>
              <w:rPr>
                <w:rFonts w:cs="Times New Roman" w:ascii="Times New Roman" w:hAnsi="Times New Roman"/>
                <w:i/>
                <w:sz w:val="24"/>
              </w:rPr>
              <w:t>(концентрированная практи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замен квалификационны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Содержание обучения по профессиональному модулю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Обеспечение безопасности работ при эксплуатации и ремонте оборудования электрических подстанций и сетей</w:t>
      </w:r>
    </w:p>
    <w:p>
      <w:pPr>
        <w:pStyle w:val="Normal"/>
        <w:spacing w:before="0" w:after="0"/>
        <w:ind w:left="765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"/>
        <w:gridCol w:w="346"/>
        <w:gridCol w:w="57"/>
        <w:gridCol w:w="9"/>
        <w:gridCol w:w="6"/>
        <w:gridCol w:w="138"/>
        <w:gridCol w:w="8506"/>
        <w:gridCol w:w="1581"/>
        <w:gridCol w:w="1199"/>
      </w:tblGrid>
      <w:tr>
        <w:trPr>
          <w:trHeight w:val="9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ораторные работы и практические занятия, самостоятельная у работа обучаю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работ при эксплуатации и ремонте оборудования электрических подстанций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го производства плановых и аварийных работ в электрических установках и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требования безопасности при обслуживании электро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 правил по охране труда при эксплуатации электроустановок.  Требования к персоналу, обслуживающему электроустановки и электрические 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6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. Категории работ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ых условий труда при производстве работ в электроустановках и электрических сетя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ы безопасности при производстве работе в действующих электроустановк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Электрозащитные средства. Классификация. Порядок приме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, обеспечивающие безопасность работ в электроустановках. </w:t>
            </w:r>
            <w:r>
              <w:rPr>
                <w:rFonts w:cs="Times New Roman" w:ascii="Times New Roman" w:hAnsi="Times New Roman"/>
                <w:sz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вающ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ятием напря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в электроустановках с оформлением наряда-допу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еративно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я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ряж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е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ряжению. Организац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емых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чн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порядк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е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Times New Roman" w:ascii="Times New Roman" w:hAnsi="Times New Roman"/>
                <w:sz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ических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5</w:t>
            </w:r>
          </w:p>
          <w:p>
            <w:pPr>
              <w:pStyle w:val="TableParagraph"/>
              <w:spacing w:lineRule="exact" w:line="256"/>
              <w:rPr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а безопасног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ьных видов работ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электроустановках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лектрических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тях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производства отдельных видов работ в электроустановках и электрических сет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н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клю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в зоне влияния электрических и магнитных полей. Меры безопасности при работах коммутационных аппарат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Меры безопасности при работах в комплектных распределительных устройствах. Меры безопасности при работах на силовых и измерительных трансформатор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2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выключателя переменного 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3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разъедини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лово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с аккумуляторными батареями. Меры безопасности при выполнении на конденсаторных 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т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еделительного устро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кумулятор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таре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денсаторной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на кабельных ли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ель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на воздушных ли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ередач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4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работ при эксплуатации и ремонте  контактной сети и устройств электроснабжения автоблокировки железных дорог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безопасное проведение работ, их права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. Треб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у, 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. Требования к содержанию и пользованию средствами защиты, сигнальным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ям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ыми приспособл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х путях, обнаруж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исающ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ва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ок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ройствах электроснабж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локировк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м напряж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ение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заземляющей штанги. Порядок установки заземляющей штанги на месте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пециальные требования безопасности при выполнении работ вблизи частей, находящихся под напряжением и вдали от частей, находящихся под напряжением. Опасные мест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 нарядом-допуском. Организация работ 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ю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ным электротехнически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технической документации: заявки, приказа и уведомления на производство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м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к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олирую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е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о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дрези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трис. Мер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с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ных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тниц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актическое занятие № 3</w:t>
            </w:r>
          </w:p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схемы безопасной последовательности операций при работе с изолированной съемной выш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земление и защитные меры электробезопасности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ы электро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ащиты от прямого и косвенного прикоснов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земляющ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о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заземляющих устройств электроустановок выше 1000 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защитного зазем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6. Меры защиты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ренапряжений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Природ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никнове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мосфер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напряжений. Способ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мосфер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напряжени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ники и ограничители перенапряжений. Молниеотводы: назначение, классификация, конструкция, защитные зо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устройств грозо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Оформление документации по охране труда и электробезопасности при эксплуатации и ремонте электрических установок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1. Ведение документации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. Правила оформления наряда-допуска для работы в электроустановках. Правила оформления наряда-допуска для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в электро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на линии электропередач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на контактной сет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ивный журнал электроустановки. Журнал учета и содержания средств защиты. Журнал испытания средств защиты. Протокол испытания средств защиты. Удостоверение о проверке знаний норм и правил работы в электроустановках. Удостоверение о проверке знаний по охране труда работников, контролирующих электроустановки. Журнал учета проверки знаний норм и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документации по результатам испытания средств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проверки знаний норм и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5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журнала учета проверки знаний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Первая (доврачебная) помощь пострадавше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1 Мер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казания перв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мощи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страдавшим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варийной ситуации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свобождения пострадавшего от действия электрического тока. Способы оказания первой помощи при поражении электрическим током. Первая помощь при травматических повреждениях, переломах. Первая помощь при ожогах, отравле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свобождения пострадавшего от действия электрического ток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проведения сердечно-легочной реаним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по МДК 04.01: дифференцированный зачет – 6 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Обеспечение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Тема 4.1. Общие      обязанности работнико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железнодорожного транспорта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онятия, применяемые в ПТЭ железных дорог. Назначение ПТЭ, инструкций и приказов Минтранса России и ОАО "РЖД" по обеспечению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ой и бесперебойной работы железных дорог и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обязанности работников железнодорожного транспорта. Порядок допуска к управлению локомотивами, мотор-вагонными поездами, специальным подвижным составом. Требования к лицам, поступающим на работу, связанную с движением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2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оруже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</w:p>
          <w:p>
            <w:pPr>
              <w:pStyle w:val="Normal"/>
              <w:spacing w:lineRule="exact" w:line="255" w:before="0" w:after="200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ройства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8" w:leader="none"/>
                <w:tab w:val="left" w:pos="2513" w:leader="none"/>
                <w:tab w:val="left" w:pos="4949" w:leader="none"/>
                <w:tab w:val="left" w:pos="6645" w:leader="none"/>
                <w:tab w:val="left" w:pos="7227" w:leader="none"/>
              </w:tabs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  <w:tab/>
              <w:t>функционирования</w:t>
              <w:tab/>
              <w:t>сооружений</w:t>
              <w:tab/>
              <w:t>и</w:t>
              <w:tab/>
              <w:t>устройств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езнодорожного хозяйства. Понятие об инфраструктуре железнодорожного транспорта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к содержанию сооружений и устройств, правила приемки их в постоянную эксплуатацию. Требования габарита приближения строений С и СП. Порядок проверки габаритов сооружений и устройств и устранение негабаритных мест. Требования ПТЭ к расстоянию между осями смежных путей на перегонах и станциях. Требования к освещению железнодорожных стан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сооружений и устройств путевого хозяйства. Требования к содержанию железнодорожного пути. План и профиль пути. Требования по ширине полотна, параметрам балластной призмы. Нормы и допуски содержания железнодорожной колеи по шаблону и уровню. Требования к устройству стрелочных переводов. Требования к установке сигнальных зна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0" w:leader="none"/>
                <w:tab w:val="left" w:pos="2146" w:leader="none"/>
                <w:tab w:val="left" w:pos="3333" w:leader="none"/>
                <w:tab w:val="left" w:pos="3705" w:leader="none"/>
                <w:tab w:val="left" w:pos="5228" w:leader="none"/>
                <w:tab w:val="left" w:pos="6480" w:leader="none"/>
                <w:tab w:val="left" w:pos="7364" w:leader="none"/>
              </w:tabs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ечения,</w:t>
              <w:tab/>
              <w:t>переезды</w:t>
              <w:tab/>
              <w:t>и</w:t>
              <w:tab/>
              <w:t>примыкания</w:t>
              <w:tab/>
              <w:t>железных</w:t>
              <w:tab/>
              <w:t>дорог.</w:t>
              <w:tab/>
              <w:t>Порядок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я мест пересечения железнодорожных путей автомобильными дорогами. Виды и категории железнодорожных переездов, их устройство и оборудование, освещение, переездная сигнализация. Пересечения железных дорог наземными и подземными устройствами. Требования к устройству примыкания или пересечения железнодорожных линий в одном уровне, устройства для   предотвращения   самопроизвольного   выхода   подвижного состава на станцию или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технологической электросвязи и устройств СЦБ. Требования к организации поездной электросвязи. Поездная радиосвязь. Требования к сооружению воздушных и кабельных линий связи и СЦБ. Требования к электроснабжению устройств СЦ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сооружений и устройств технологического электроснабжения железнодорожного транспорта. Требования к устройствам электроснабжения. Уровни напряжения на токоприемнике подвижного состава и устройствах СЦБ. Высота подвески проводов контактной сети. Защиты подземных металлических сооружений от блуждающих токов. Заземление сооружений и устройств, находящихся вблизи контактной сети. Секционирование контактной сети и линий автоблокировки и продольного электроснабжения. Высота подвески воздушных линий электропередач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3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уживание сооружений и устройств железнодорожного транспорта. Порядок и периодичность осмотра сооружений и устройств. Ремонт сооружений и устройств; порядок закрытия (открытия) перегона или путей для производства работ, содержание инструкций по обеспечению безопасности движения поездов при производстве путевых работ и работ по техническому обслуживанию и ремонту устройств СЦБ или электроснабж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.3. Система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игнализации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 и их значение. Значение инструкции по сигнализации на железных дорогах Российской Федерации (ИСИ). Основные сигнальные цвета. Видимые и звуковые сигналы. Порядок подачи сиг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форы. Деление светофоров по назначению. Места установки и показания светофоров. Пригласительный и условно-разрешающий сигналы. Входные и маршрутные светофоры, места установки, подаваемые ими сигналы. Выходные светофоры, места установки, подаваемые сигналы на участках с автоматической и полуавтоматической блокировкой. Пригласительный сигнал. Проходные светофоры, показания на участках, оборудованных автоматической, полуавтоматической блокировкой. Светофоры прикрытия и заградительные, предупредительные и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ы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 ограждения. Постоянные диски уменьшения скорости. Переносные сигналы. Ограждение мест препятствий для движения поездов и мест производства работ на перегонах и станциях. Ограждение места внезапно              возникшего препятствия. Требования к одежде сигналистов, охраняющих петарды и переносные сигналы. Порядок ограждения мест, через которые поезда могут проходить только с проводнико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ые сигналы. Сигнальные указатели и знаки. Ручные сигналы при движении поездов и предъявляемые ими требования, порядок подачи. Должностные лица, в обязанность которых вменяется подача сигналов при приеме, отправлении, пропуске поездов. Маршрутные указатели, стрелочные указатели, показания и место установки. Указатели «Опустить токоприемники». Постоянные сигнальные знаки, временные сигнальные знаки, их назначение и место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, применяемые при маневровой работе. Маневровые и горочные               светофоры, места установки и показания. Ручные и звуковые сигналы при производстве манев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, применяемые для обозначения поездов, локомотивов и других подвижных единиц. Сигналы, применяемые для обозначения головы и хвоста поезда при движении по правильному и неправильному пути, снегоочистителей, отдельных локомотивов, дрезин съемного типа, съемные подвижные единицы; съемные ремонтные вышки на электрифицированных участках при работе на перегоне и на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на электрифицированных 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 на главных путях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866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 на второстепенных путях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на двухпутном перего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ые сигналы. Звуковые сигналы, применяемые при движении поездов. Оповестительные сигналы, сигналы бдительности. Сигналы тревоги и специальные указатели. Действия работников при подаче сигналов трево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4. Подвижн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 и специальный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движно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е требования к подвижному составу. Основные типы подвижного состава и их характеристики. Общие требования к подвижному составу и специальному подвижному составу. Отличительные знаки и подписи на подвижном составе. Устройства, которыми должны оборудоваться локомотивы, вагоны, единицы мотор-вагонного подвижного состава и специальный самоходный подвижной соста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.5. Организация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ездо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 движения поездов и раздельные пункты. Значение графика движения поездов. Недопущение нарушений графика движения поездов; требования ПТЭ к нему. Назначение и отмена поездов, присвоение номера и индекса, виды поездов. Деление железнодорожных линий: раздельные пункты и перегоны. Виды раздельных пунктов, границы станции, порядок наименования или нумерации раздельных пунктов. Специализация станционных путей, нумерация путей, стрелочных перево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технической работы станции. Назначение, составление, проверка и утверждение технико-распорядительного акта станции (ТРА). Приложение к ТРА, выписки из ТРА. Нормальное положение стрелок, обозначение. Организация работы стрелочных постов, перевод, запирание, ремонт и обслуживание нецентрализованных стрелочных пост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маневров. Организация маневровой работы на станции, маневровые районы. Общие требования к руководству маневровой работой. Скорости движения при маневрах. Маневры с выездом на главные пути станции и за границу станции. Обязанности руководителя маневров и локомотивной бригады, состав маневровых бригад, правила техники безопасности при производстве маневров. Требования ПТЭ и ИДП по использованию средств связи при маневровой работе, регламент ведения переговор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евровые работы на станциях и сигналы при выполнении маневров специального самоходного подвижного состава (ССПС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к движению поездов. Руководство движением поездов на участках, станциях и путевых постах. Обязанности дежурного по станции (ДСП): его ответственность за обеспечение бесперебойного приема поездов. Обязанности начальника стан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отправление поездов. Общие требования по приему и отправлению  поездов. Обязанности дежурного по станции перед приемом и отправлением поездов. Порядок приема и отправления поездов при запрещающих показаниях входного и выходного светофоров. Средства сигнализации и связи при движении поез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я работников, связанных с движением поездов при приеме и отправлении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поездов при автоматической блокировке. Общие требования к движению поездов при автоматической блокировке и АЛС как самостоятельному средству сигнализации и связи. Принцип организации движения поездов на таких участках. Неисправности, при которых действие автоблокировки и АЛС как самостоятельного средства сигнализации и связи прекращается. Порядок прекращения действия автоблокировки и перехода на телефонные средства связи на однопутных и двухпутных перегонах. Порядок восстановления автоблокировк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ездов на участках, оборудованных диспетчер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ей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д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ер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е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невров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действи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петчерс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ездов при полуавтоматической блокировке и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 системе. Прием и отправление поездов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 блокировке; блокировочные сигналы согласия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ытия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ор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к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кращается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восстановл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ки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П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правле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 Неисправност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зло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зловых аппарат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рыве действия всех средств сигнализации и связи. Содержание и формы путев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ок: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олнен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ачи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П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ю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а поездных телефонограмм: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умерация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даче дежурства;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становл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средствам связи. Организация движения поездов при перерыве действ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гнализаци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свя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3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связи с дежурным по станции, поездным диспетчером,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диспетчером, сигналистами; регламент перегов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хозяйственных поездов, специального самоходного подвижного состава при производстве работ на железнодорожных путях и сооружениях. Производство работ по ремонту пути, контактной сети, устройств СЦБ и связи и других сооружений и устройств. Порядок предоставления «окон». Разрешение на производство работ, его заполнение. Оформление закрытия и открытия перегона или путей станции. Разрешение на работу на закрытом перегоне. Отправление хозяйственных поездов, включая отдельные единицы специального самоходного подвижного состава на закрытый перегон, оформление разреш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4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тправления специального самоходного подвижного состава на закрытый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ыдачи предупреждений. Виды предупреждений. Порядок подачи заявки на предупреждения. Должностные лица, имеющие право выдачи предупреждения. Порядок выдачи предупреждений и срок их действия. Заполнение заявки на предупреждение. Случаи, при которых начальники и электромеханики контактной сети дают заявки о выдаче предуп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5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нко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упрежден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6. Обеспече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езопасности движения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ездо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кц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 при производстве работ на контактной сети с изолирующих съем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. Назначение инструкции. Ответственность за обеспечение безопасност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поездов и технику безопасности при производстве работ с выш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ы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гналам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игады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 при закрытии перегона. Меры безопасности при передвижении вышки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епление вышки после окончания работ. Действия в случа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худш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еорологических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зопасности движения поездов при работах на станциях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о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я работ на станции с вышки. Оформление разрешения на начал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ч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х, оборудованных диспетчерской централизацией. Ограждение 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работах на перегонах и станциях. Действия сигналистов и руководите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лиж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а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уск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а. Обеспечение безопасности движения поездов при пропуске поездов п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седнем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т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оростны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х 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2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ой выш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ыт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3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нциях 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 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4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уск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 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5</w:t>
            </w:r>
          </w:p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 с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участке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но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петчерской централизаци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а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ях;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квид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ств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шени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хи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дствий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зап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режд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снабжен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ложн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о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тано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фи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и поезда на станцию с перегона, имеющего затяжной спуск, поезда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ерявшего управление тормозами, ухода вагонов со станции на перегон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од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гонов 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ход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 габари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6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запно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реждении контакт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снаб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РЖД"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лож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ующих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ов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транс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ЖД»,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Д, направле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расследования нарушений безопасности движения поезд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служебного расследования нарушений безопасности движения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пен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тственности винов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ущен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шение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ю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а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7</w:t>
            </w:r>
          </w:p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ледов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контакт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ДК 04.02: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ро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кзаме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3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П.04.01 Учебная практика </w:t>
            </w:r>
          </w:p>
          <w:p>
            <w:pPr>
              <w:pStyle w:val="TableParagraph"/>
              <w:ind w:left="107" w:right="8038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ъединителей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ключател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менного 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: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напряжения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7" w:right="472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илю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ьности)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  <w:p>
            <w:pPr>
              <w:pStyle w:val="TableParagraph"/>
              <w:ind w:left="107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вовать в подготовке рабочих мест для безопасного производства работ в объёме и рамках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ённых 2 группой допус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электробезопасност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итьс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ядом-допуско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ях электро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валификационный экзамен (6 семестр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1 Материально–техническое обеспечение реализации ПМ.04 Обеспечение безопасности работ при эксплуатации и ремонте оборудования электрических подстанций и с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 кабинетах:</w:t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такт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мплект учебной мебели,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наглядные пособ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б) учебных лабораториях:</w:t>
      </w:r>
    </w:p>
    <w:p>
      <w:pPr>
        <w:pStyle w:val="WWHeading1"/>
        <w:ind w:left="0" w:firstLine="709"/>
        <w:rPr/>
      </w:pPr>
      <w:r>
        <w:rPr>
          <w:sz w:val="24"/>
          <w:szCs w:val="24"/>
        </w:rPr>
        <w:t>Лаборатор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Техн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омещении для самостоятель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. И. Сопов, Ю. А. Прокуш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ического транспорта: учебное пособие для среднего профессионального образова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0. - 137 с. - режим доступа: https://urait.ru/bcode/4535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апралова,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отехнологического оборудования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УМЦ ЖДТ, 2023. -184 с.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eastAsia="en-US"/>
                </w:rPr>
                <w:t>https://umczdt.ru/books/1150/280588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ивков А. А., Сайгаш А. С., Герасимов Д.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сновы электроснабжения:  учебное пособие для среднего профессион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2. - 173 с. - режим доступа: 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urait.ru/bcode/4911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</w:t>
      </w:r>
      <w:r>
        <w:rPr/>
        <w:t>Дополнительные 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солапова Н.В., Прокоп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храна труда: учебни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.: КноРус, 2019. - 181 с. - (СПО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book.ru/book/9296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Южаков, Б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Техническое обслуживание оборудования электрических подстанций и сетей: часть 1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ФГБУ ДПО «УМЦ ЖДТ», 2018. - 278 с. –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s://umczdt.ru/books/1194/225481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5 КОНТРОЛЬ И ОЦЕНКА РЕЗУЛЬТАТОВ ОСВОЕНИЯ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83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Безопасность работ при эксплуатации и ремонте оборудования устройст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З 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ругие формы контроля (5 семестр), Экзамен (6 семестр)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4.01 Учебная практика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П.04.01 Производственная практика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2126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и оцен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ов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умерация тем 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и 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, П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рабочих мест для безопасного производств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, 1.4, 1.5,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работ нарядом-допуском в электроустановках и на линиях электропере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ть безопасные условия труда при производстве работ в электроустановках и электрических сетях при плановых и аварийны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, 1.6, 4.1, 4.2, 4.3</w:t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ть наряды, наряды-допуски, оперативные журналы проверки знаний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3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счеты заземляющих устройств и грозо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, 1.6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безопасного производства отдельных видов работ электроустановках и электрически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, 4.2, 4.3 4.4, 4.5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5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6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5pt;mso-wrap-distance-left:0pt;mso-wrap-distance-right:0pt;mso-wrap-distance-top:0pt;mso-wrap-distance-bottom:0pt;margin-top:0.05pt;mso-position-vertical-relative:text;margin-left:7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01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333333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exact" w:line="418"/>
      <w:jc w:val="both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18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1150/280588/" TargetMode="External"/><Relationship Id="rId7" Type="http://schemas.openxmlformats.org/officeDocument/2006/relationships/hyperlink" Target="https://urait.ru/bcode/491125" TargetMode="External"/><Relationship Id="rId8" Type="http://schemas.openxmlformats.org/officeDocument/2006/relationships/hyperlink" Target="https://umczdt.ru/books/1194/225481/" TargetMode="Externa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32:00Z</dcterms:created>
  <dc:creator>yu.p.telegina</dc:creator>
  <dc:description/>
  <cp:keywords/>
  <dc:language>en-US</dc:language>
  <cp:lastModifiedBy>Светлана</cp:lastModifiedBy>
  <cp:lastPrinted>2025-05-01T21:46:00Z</cp:lastPrinted>
  <dcterms:modified xsi:type="dcterms:W3CDTF">2025-05-01T19:32:00Z</dcterms:modified>
  <cp:revision>12</cp:revision>
  <dc:subject/>
  <dc:title/>
</cp:coreProperties>
</file>