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tbl>
      <w:tblPr>
        <w:tblW w:w="103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0"/>
        <w:gridCol w:w="3870"/>
        <w:gridCol w:w="536"/>
      </w:tblGrid>
      <w:tr>
        <w:trPr>
          <w:trHeight w:val="2552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едерального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ого учреждения высш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«Самарский государственный университет путей сообщения» в г. Ртищево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(филиал СамГУПС в г. Ртище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360"/>
              <w:ind w:right="176" w:hanging="0"/>
              <w:rPr/>
            </w:pPr>
            <w:r>
              <w:rPr/>
              <w:t xml:space="preserve">цикловой комиссией </w:t>
            </w:r>
          </w:p>
          <w:p>
            <w:pPr>
              <w:pStyle w:val="Normal"/>
              <w:spacing w:lineRule="auto" w:line="360"/>
              <w:ind w:right="176" w:hanging="0"/>
              <w:rPr/>
            </w:pPr>
            <w:r>
              <w:rPr/>
              <w:t xml:space="preserve">специальности 23.02.01,38.02.01 </w:t>
            </w:r>
          </w:p>
          <w:p>
            <w:pPr>
              <w:pStyle w:val="Normal"/>
              <w:spacing w:lineRule="auto" w:line="360"/>
              <w:ind w:right="176" w:hanging="0"/>
              <w:rPr/>
            </w:pPr>
            <w:r>
              <w:rPr/>
              <w:t xml:space="preserve">протокол № ___ от «___»_______ 20__г  </w:t>
            </w:r>
          </w:p>
          <w:p>
            <w:pPr>
              <w:pStyle w:val="Normal"/>
              <w:spacing w:lineRule="auto" w:line="360"/>
              <w:ind w:right="176" w:hanging="0"/>
              <w:rPr/>
            </w:pPr>
            <w:r>
              <w:rPr/>
              <w:t xml:space="preserve">Председатель ЦК_________Т.Л.Дрожжина                                    </w:t>
            </w:r>
          </w:p>
        </w:tc>
        <w:tc>
          <w:tcPr>
            <w:tcW w:w="4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Н.А.Петух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Subtitl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мерный перечень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даний для проведения диагностического тестирования при аккредитационном мониторинге по дисциплине: 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 10 Охрана труд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пециальности: 08.02.10 Строительство железных дорог, путь и путевое хозяйство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курс: 3 группы: П-31, П-32</w:t>
      </w:r>
    </w:p>
    <w:p>
      <w:pPr>
        <w:pStyle w:val="TextBody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023г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иды мероприятий по охране труда (выбрать один или несколько вариантов): </w:t>
      </w:r>
    </w:p>
    <w:p>
      <w:pPr>
        <w:pStyle w:val="Style16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онные,</w:t>
      </w:r>
    </w:p>
    <w:p>
      <w:pPr>
        <w:pStyle w:val="Style16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ие, </w:t>
      </w:r>
    </w:p>
    <w:p>
      <w:pPr>
        <w:pStyle w:val="Style16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вые,</w:t>
      </w:r>
    </w:p>
    <w:p>
      <w:pPr>
        <w:pStyle w:val="Style16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идические,</w:t>
      </w:r>
    </w:p>
    <w:p>
      <w:pPr>
        <w:pStyle w:val="Style16"/>
        <w:numPr>
          <w:ilvl w:val="0"/>
          <w:numId w:val="5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ически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 чей счет работники проходят обязательные предварительные и периодические медицинские осмотры?:</w:t>
      </w:r>
    </w:p>
    <w:p>
      <w:pPr>
        <w:pStyle w:val="Style16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 на основании полиса обязательного медицинского страхования;</w:t>
      </w:r>
    </w:p>
    <w:p>
      <w:pPr>
        <w:pStyle w:val="Style16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работодателя;</w:t>
      </w:r>
    </w:p>
    <w:p>
      <w:pPr>
        <w:pStyle w:val="Style16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работни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ормальная продолжительность рабочего времени в неделю составляет: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е 40 часов;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е 36 часов;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е 42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очное время – это период времен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 до 5 часов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 до 6 часов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0 до 5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0 до 5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бщее количество сверхурочных работ в год не должно превышать: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0 часов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0 часов;</w:t>
      </w:r>
    </w:p>
    <w:p>
      <w:pPr>
        <w:pStyle w:val="Style16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0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беденный перерыв на усмотрение администрации может предоставляться: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45 минут и не более 2 часов;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45 минут и не более 1 часа;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30 минут и не более 2 часов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Правовое поле в области охраны труда состоит из  взаимосвязанных уровней правовых нормативов (выбрать один или несколько вариантов)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дины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жотраслевы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раслевы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 предприятий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вышеперечисленные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Межотраслевые правовые нормативы: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 конкретной области экономики;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о всех областях экономики;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на конкретном предприятии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траслевые правовые нормативы:</w:t>
      </w:r>
    </w:p>
    <w:p>
      <w:pPr>
        <w:pStyle w:val="Style16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 конкретной области экономики;</w:t>
      </w:r>
    </w:p>
    <w:p>
      <w:pPr>
        <w:pStyle w:val="Style16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о всех областях экономики;</w:t>
      </w:r>
    </w:p>
    <w:p>
      <w:pPr>
        <w:pStyle w:val="Style16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на конкретном предприятии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Нормативные документы предприятия:</w:t>
      </w:r>
    </w:p>
    <w:p>
      <w:pPr>
        <w:pStyle w:val="Style16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 конкретной области экономики;</w:t>
      </w:r>
    </w:p>
    <w:p>
      <w:pPr>
        <w:pStyle w:val="Style16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во всех областях экономики;</w:t>
      </w:r>
    </w:p>
    <w:p>
      <w:pPr>
        <w:pStyle w:val="Style16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ют на конкретном предприятии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Виды ответственности за нарушение требований охраны труда (выбрать один или несколько вариантов)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циплинарна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енная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оловна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а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ая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Виду контроля за охраной труда (выбрать один или несколько вариантов)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ый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ый (профсоюзный)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ственный КСОТ-П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еречисленные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В КСОТ-П оранжевый цвет означает :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асность,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,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,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кротравма,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й нет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КСОТ-П синий цвет означает :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асность,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,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,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кротравма,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й нет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Инструктаж проводится при приеме на работу, общие требования безопасности на железнодорожном транспорте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й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ный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плановый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ный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евой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Инструктаж проводится при приеме на работу, требования безопасности на конкретном рабочем месте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ны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плановы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ны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евой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Инструктаж проводится перед началом каждой смены: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й;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ный;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плановый;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ный;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евой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Инструктаж проводится при поступлении телеграмм, изменениях в инструкции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ны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плановы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ны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евой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 Классификация вредных и опасных факторов предусматривает группы(выбрать один или несколько вариантов):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имическ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иматическ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ологическ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физиологическ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еофизические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К несчастным случаям на производстве относятся случаи, если они произошли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ечение рабочего времени 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мандировке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ледовании к месту работы или с работы на транспорте, предоставленном работодателем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вышеперечисленные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Порядок действий работника при несчастном случае на производстве, расставьте цифры в порядке последовательности действий: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медленно организовать  первую помощь пострадавшему ___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иф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ить обстановку___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иф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ь неотложные меры по предотвращению развития аварийной ситуации</w:t>
      </w:r>
      <w:r>
        <w:rPr>
          <w:rFonts w:eastAsia="+mn-ea" w:cs="Times New Roman" w:ascii="Times New Roman" w:hAnsi="Times New Roman"/>
          <w:shadow/>
          <w:color w:val="FF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иф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бщить руководителю работ___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иф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 Вредный производственный фактор (ВПФ) – это: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, воздействие которого на работника может привести к травме или смерти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, воздействие которого на работника может привести к его загрязнению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, воздействие которого на работника может привести к заболева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    В какие сроки проводят расследование «легких» несчастных случаев?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3 дней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дней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5 д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    В какие сроки проводят расследование «тяжелых» несчастных случаев?:</w:t>
      </w:r>
    </w:p>
    <w:p>
      <w:pPr>
        <w:pStyle w:val="Style16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3 дней;</w:t>
      </w:r>
    </w:p>
    <w:p>
      <w:pPr>
        <w:pStyle w:val="Style16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дней;</w:t>
      </w:r>
    </w:p>
    <w:p>
      <w:pPr>
        <w:pStyle w:val="Style16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5 д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    К «групповым» несчастным случаям относят случаи, когда пострадало?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2 человек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5 человек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15 челове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Кто не входит в состав комиссии по расследованию несчастных случаев?: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фонда  социального страхования;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ый руководитель работ;</w:t>
      </w:r>
    </w:p>
    <w:p>
      <w:pPr>
        <w:pStyle w:val="Style16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офкома предпри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    Акт по форме Н-1 по результатам расследования несчастного случая на производстве составляется: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экземплярах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экземплярах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экземпляре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Что из перечисленного не относится к обязанностям работника в области охраны труда (укажите один вариант ответа):</w:t>
      </w:r>
    </w:p>
    <w:p>
      <w:pPr>
        <w:pStyle w:val="Style16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о за свой счет приобретать средства индивидуальной защиты</w:t>
      </w:r>
    </w:p>
    <w:p>
      <w:pPr>
        <w:pStyle w:val="Style16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</w:t>
      </w:r>
    </w:p>
    <w:p>
      <w:pPr>
        <w:pStyle w:val="Style16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ходить обязательные медицинские осмотры (обследования)</w:t>
      </w:r>
    </w:p>
    <w:p>
      <w:pPr>
        <w:pStyle w:val="Style16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ходить обучение безопасным методам и приемам выполнения работ и оказанию первой помощи пострадавшим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Имеет ли право работник отказаться от выполнения работы, в случае возникновения опасности для его жизни? (укажите один вариант ответа):</w:t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т, не имеет, так как работник не должен покидать своего рабочего места</w:t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, имеет, такое право ему предоставлено Трудовым кодексом РФ</w:t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т, не имеет, так как в случае отказа он нарушает условия трудового договора</w:t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т, не имеет, так как запрещено покидать рабочее место до полного выяснения всех обстоятельств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Style16"/>
        <w:numPr>
          <w:ilvl w:val="0"/>
          <w:numId w:val="4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счет средств работника</w:t>
      </w:r>
    </w:p>
    <w:p>
      <w:pPr>
        <w:pStyle w:val="Style16"/>
        <w:numPr>
          <w:ilvl w:val="0"/>
          <w:numId w:val="4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счет средств профсоюзной организации</w:t>
      </w:r>
    </w:p>
    <w:p>
      <w:pPr>
        <w:pStyle w:val="Style16"/>
        <w:numPr>
          <w:ilvl w:val="0"/>
          <w:numId w:val="4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счет средств работодателя</w:t>
      </w:r>
    </w:p>
    <w:p>
      <w:pPr>
        <w:pStyle w:val="Style16"/>
        <w:numPr>
          <w:ilvl w:val="0"/>
          <w:numId w:val="4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счет средств, выделяемых работодателю из средств федерального бюджета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С какой целью внедрена комплексная система оценки состояния охраны труда на производстве (укажите один вариант ответа):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редупреждения травматизма на производстве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ривлечения руководителей и исполнителей, профсоюзных работников к управлению охраной труда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визуального отображения состояния охраны труда на производстве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достижения всех перечисленных целей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 На каком уровне контроля согласно КСОТ-П проверяется физическое состояние работника перед началом работы (укажите один вариант ответа)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ервом уровне контрол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оведении третьего уровня контрол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обще не проверяется ни на каком уровне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борочно на любом уровне контроля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 Какие меры дисциплинарного взыскания можно применить к работнику при изъятии красного талона (укажите один вариант ответа):</w:t>
      </w:r>
    </w:p>
    <w:p>
      <w:pPr>
        <w:pStyle w:val="Style16"/>
        <w:numPr>
          <w:ilvl w:val="0"/>
          <w:numId w:val="2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чание</w:t>
      </w:r>
    </w:p>
    <w:p>
      <w:pPr>
        <w:pStyle w:val="Style16"/>
        <w:numPr>
          <w:ilvl w:val="0"/>
          <w:numId w:val="2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говор</w:t>
      </w:r>
    </w:p>
    <w:p>
      <w:pPr>
        <w:pStyle w:val="Style16"/>
        <w:numPr>
          <w:ilvl w:val="0"/>
          <w:numId w:val="2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ольнение с работы</w:t>
      </w:r>
    </w:p>
    <w:p>
      <w:pPr>
        <w:pStyle w:val="Style16"/>
        <w:numPr>
          <w:ilvl w:val="0"/>
          <w:numId w:val="21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юбая из перечисленных, в зависимости от нарушения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 Каким цветом на бланке визуального контроля отмечается «Не ограждение места производства работ на железнодорожном пути» (укажите один вариант ответа):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лтым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ним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анжевым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ым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 Вводный инструктаж по охране труда проводит (укажите один вариант ответа):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предприятия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ый инженер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ециалист по охране труда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участка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 При проведении работ связанных с выходом на железнодорожные пути проводят в начале каждой смены (укажите один вариант ответа):</w:t>
      </w:r>
    </w:p>
    <w:p>
      <w:pPr>
        <w:pStyle w:val="Style16"/>
        <w:numPr>
          <w:ilvl w:val="0"/>
          <w:numId w:val="5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плановый инструктаж.</w:t>
      </w:r>
    </w:p>
    <w:p>
      <w:pPr>
        <w:pStyle w:val="Style16"/>
        <w:numPr>
          <w:ilvl w:val="0"/>
          <w:numId w:val="5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евой инструктаж.</w:t>
      </w:r>
    </w:p>
    <w:p>
      <w:pPr>
        <w:pStyle w:val="Style16"/>
        <w:numPr>
          <w:ilvl w:val="0"/>
          <w:numId w:val="5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й инструктаж.</w:t>
      </w:r>
    </w:p>
    <w:p>
      <w:pPr>
        <w:pStyle w:val="Style16"/>
        <w:numPr>
          <w:ilvl w:val="0"/>
          <w:numId w:val="5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ный инструктаж.</w:t>
      </w:r>
    </w:p>
    <w:p>
      <w:pPr>
        <w:pStyle w:val="Style16"/>
        <w:numPr>
          <w:ilvl w:val="0"/>
          <w:numId w:val="5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водный инструктаж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 Несчастные случаи, в зависимости от обстоятельств при которых они произошли, делятся на (укажите несколько вариантов ответов)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бинированны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вязанные с производств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язанные с производств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товы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ктрические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 К несчастным случаям не связанным с производством в частности относят (укажите несколько вариантов ответов):</w:t>
      </w:r>
    </w:p>
    <w:p>
      <w:pPr>
        <w:pStyle w:val="Style16"/>
        <w:numPr>
          <w:ilvl w:val="0"/>
          <w:numId w:val="45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вма при ликвидации чрезвычайной ситуации.</w:t>
      </w:r>
    </w:p>
    <w:p>
      <w:pPr>
        <w:pStyle w:val="Style16"/>
        <w:numPr>
          <w:ilvl w:val="0"/>
          <w:numId w:val="45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вма, единственной причиной которой явился любой вид опьянения работника не связанный с нарушением технологии производства.</w:t>
      </w:r>
    </w:p>
    <w:p>
      <w:pPr>
        <w:pStyle w:val="Style16"/>
        <w:numPr>
          <w:ilvl w:val="0"/>
          <w:numId w:val="45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вма, полученная при движении на транспорте предприятия.</w:t>
      </w:r>
    </w:p>
    <w:p>
      <w:pPr>
        <w:pStyle w:val="Style16"/>
        <w:numPr>
          <w:ilvl w:val="0"/>
          <w:numId w:val="45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вма, полученная в командировке.</w:t>
      </w:r>
    </w:p>
    <w:p>
      <w:pPr>
        <w:pStyle w:val="Style16"/>
        <w:numPr>
          <w:ilvl w:val="0"/>
          <w:numId w:val="45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авма, полученная в результате общего заболевания работника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 Условия труда, при которых действие вредных и опасных факторов соответствует нормативам (укажите один вариант ответа)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тимальные условия труда (1класс)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тимые условия труда (2класс)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дные условия труда (3 класс).</w:t>
      </w:r>
    </w:p>
    <w:p>
      <w:pPr>
        <w:pStyle w:val="Style16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асные (экстремальные) условия труда (4класс)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0 </w:t>
      </w:r>
      <w:r>
        <w:rPr>
          <w:bCs/>
          <w:color w:val="000000"/>
          <w:sz w:val="28"/>
          <w:szCs w:val="28"/>
          <w:lang w:bidi="en-US"/>
        </w:rPr>
        <w:t>Средства индивидуальной защиты подразделяются на группы</w:t>
      </w:r>
      <w:r>
        <w:rPr>
          <w:bCs/>
          <w:color w:val="000000"/>
          <w:sz w:val="28"/>
          <w:szCs w:val="28"/>
        </w:rPr>
        <w:t>(укажите несколько вариантов ответов):</w:t>
      </w:r>
    </w:p>
    <w:p>
      <w:pPr>
        <w:pStyle w:val="Style16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ециальная одежда и специальная обувь </w:t>
      </w:r>
    </w:p>
    <w:p>
      <w:pPr>
        <w:pStyle w:val="Style16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ие средства </w:t>
      </w:r>
    </w:p>
    <w:p>
      <w:pPr>
        <w:pStyle w:val="Style16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енная одежда</w:t>
      </w:r>
    </w:p>
    <w:p>
      <w:pPr>
        <w:pStyle w:val="Style16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мывающие и обезвреживающие средства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1 </w:t>
      </w:r>
      <w:r>
        <w:rPr>
          <w:bCs/>
          <w:color w:val="000000"/>
          <w:sz w:val="28"/>
          <w:szCs w:val="28"/>
          <w:lang w:bidi="en-US"/>
        </w:rPr>
        <w:t>При переходе пути занятого подвижным составом разрешается использовать (укажите один вариант ответа):</w:t>
      </w:r>
    </w:p>
    <w:p>
      <w:pPr>
        <w:pStyle w:val="Style16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транство под вагоном.</w:t>
      </w:r>
    </w:p>
    <w:p>
      <w:pPr>
        <w:pStyle w:val="Style16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транство над вагоном.</w:t>
      </w:r>
    </w:p>
    <w:p>
      <w:pPr>
        <w:pStyle w:val="Style16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ходные платформы вагонов.</w:t>
      </w:r>
    </w:p>
    <w:p>
      <w:pPr>
        <w:pStyle w:val="Style16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ходные площадки вагонов.</w:t>
      </w:r>
    </w:p>
    <w:p>
      <w:pPr>
        <w:pStyle w:val="Style16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ные детали вагонов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2 </w:t>
      </w:r>
      <w:r>
        <w:rPr>
          <w:bCs/>
          <w:color w:val="000000"/>
          <w:sz w:val="28"/>
          <w:szCs w:val="28"/>
          <w:lang w:bidi="en-US"/>
        </w:rPr>
        <w:t>Переход между расцепленными вагонами, локомотивами и ССПС разрешается, если (укажите один вариант ответа):</w:t>
      </w:r>
    </w:p>
    <w:p>
      <w:pPr>
        <w:pStyle w:val="Style16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тояние между их автосцепками не менее 15 метров.</w:t>
      </w:r>
    </w:p>
    <w:p>
      <w:pPr>
        <w:pStyle w:val="Style16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тояние между их автосцепками не менее 10 метров.</w:t>
      </w:r>
    </w:p>
    <w:p>
      <w:pPr>
        <w:pStyle w:val="Style16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тояние между их автосцепками не менее 9 метров.</w:t>
      </w:r>
    </w:p>
    <w:p>
      <w:pPr>
        <w:pStyle w:val="Style16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тояние между их автосцепками не менее 5 метров.</w:t>
      </w:r>
    </w:p>
    <w:p>
      <w:pPr>
        <w:pStyle w:val="Style16"/>
        <w:numPr>
          <w:ilvl w:val="0"/>
          <w:numId w:val="1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стояние между их автосцепками не менее 5,5 метров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3 </w:t>
      </w:r>
      <w:r>
        <w:rPr>
          <w:bCs/>
          <w:color w:val="000000"/>
          <w:sz w:val="28"/>
          <w:szCs w:val="28"/>
          <w:lang w:bidi="en-US"/>
        </w:rPr>
        <w:t>Обходить подвижной состав, стоящий на пути разрешается на расстоянии (укажите один вариант ответа):</w:t>
      </w:r>
    </w:p>
    <w:p>
      <w:pPr>
        <w:pStyle w:val="Style16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менее 5 метров от автосцепки.</w:t>
      </w:r>
    </w:p>
    <w:p>
      <w:pPr>
        <w:pStyle w:val="Style16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менее 6 метров от автосцепки.</w:t>
      </w:r>
    </w:p>
    <w:p>
      <w:pPr>
        <w:pStyle w:val="Style16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менее 7 метров от автосцепки.</w:t>
      </w:r>
    </w:p>
    <w:p>
      <w:pPr>
        <w:pStyle w:val="Style16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менее 8 метров от автосцепки.</w:t>
      </w:r>
    </w:p>
    <w:p>
      <w:pPr>
        <w:pStyle w:val="Style16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менее 10 метров от автосцепк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4 </w:t>
      </w:r>
      <w:r>
        <w:rPr>
          <w:bCs/>
          <w:color w:val="000000"/>
          <w:sz w:val="28"/>
          <w:szCs w:val="28"/>
          <w:lang w:bidi="en-US"/>
        </w:rPr>
        <w:t>Проход по территории железнодорожной станции осуществляется только (укажите один вариант ответа):</w:t>
      </w:r>
    </w:p>
    <w:p>
      <w:pPr>
        <w:pStyle w:val="Style16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широкому междупутью.</w:t>
      </w:r>
    </w:p>
    <w:p>
      <w:pPr>
        <w:pStyle w:val="Style16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бочине на расстоянии не менее 2 метров от крайнего рельса.</w:t>
      </w:r>
    </w:p>
    <w:p>
      <w:pPr>
        <w:pStyle w:val="Style16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бочине на расстоянии не менее 3 метров от крайнего рельса.</w:t>
      </w:r>
    </w:p>
    <w:p>
      <w:pPr>
        <w:pStyle w:val="Style16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аршрутам служебного прохода.</w:t>
      </w:r>
    </w:p>
    <w:p>
      <w:pPr>
        <w:pStyle w:val="Style16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маршрутам, обозначенным знаком «Специальный маршрут движения»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5 </w:t>
      </w:r>
      <w:r>
        <w:rPr>
          <w:bCs/>
          <w:color w:val="000000"/>
          <w:sz w:val="28"/>
          <w:szCs w:val="28"/>
          <w:lang w:bidi="en-US"/>
        </w:rPr>
        <w:t>При обнаружении приближающегося подвижного состава при движении поездов до 120 км/ч работники должны отойти с путей на обочину земляного полотна или смежного пути (укажите один вариант ответа):</w:t>
      </w:r>
    </w:p>
    <w:p>
      <w:pPr>
        <w:pStyle w:val="Style16"/>
        <w:numPr>
          <w:ilvl w:val="0"/>
          <w:numId w:val="2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3,5 метров от крайнего рельса.</w:t>
      </w:r>
    </w:p>
    <w:p>
      <w:pPr>
        <w:pStyle w:val="Style16"/>
        <w:numPr>
          <w:ilvl w:val="0"/>
          <w:numId w:val="2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3 метров от крайнего рельса.</w:t>
      </w:r>
    </w:p>
    <w:p>
      <w:pPr>
        <w:pStyle w:val="Style16"/>
        <w:numPr>
          <w:ilvl w:val="0"/>
          <w:numId w:val="2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2,5 метров от крайнего рельса.</w:t>
      </w:r>
    </w:p>
    <w:p>
      <w:pPr>
        <w:pStyle w:val="Style16"/>
        <w:numPr>
          <w:ilvl w:val="0"/>
          <w:numId w:val="2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2 метров от крайнего рельса.</w:t>
      </w:r>
    </w:p>
    <w:p>
      <w:pPr>
        <w:pStyle w:val="Style16"/>
        <w:numPr>
          <w:ilvl w:val="0"/>
          <w:numId w:val="2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расстоянии не менее 1,5 метров от крайнего рельса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6 </w:t>
      </w:r>
      <w:r>
        <w:rPr>
          <w:bCs/>
          <w:color w:val="000000"/>
          <w:sz w:val="28"/>
          <w:szCs w:val="28"/>
          <w:lang w:bidi="en-US"/>
        </w:rPr>
        <w:t>При обнаружении приближающегося подвижного состава при движении поездов от 120 до 140 км/ч работники должны отойти с путей на обочину земляного полотна или смежного пути (укажите один вариант ответа):</w:t>
      </w:r>
    </w:p>
    <w:p>
      <w:pPr>
        <w:pStyle w:val="Style16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4,5 метров от крайнего рельса.</w:t>
      </w:r>
    </w:p>
    <w:p>
      <w:pPr>
        <w:pStyle w:val="Style16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4 метров от крайнего рельса.</w:t>
      </w:r>
    </w:p>
    <w:p>
      <w:pPr>
        <w:pStyle w:val="Style16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3,5 метров от крайнего рельса.</w:t>
      </w:r>
    </w:p>
    <w:p>
      <w:pPr>
        <w:pStyle w:val="Style16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3 метров от крайнего рельса.</w:t>
      </w:r>
    </w:p>
    <w:p>
      <w:pPr>
        <w:pStyle w:val="Style16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расстоянии не менее 2,5 метров от крайнего рельса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7 </w:t>
      </w:r>
      <w:r>
        <w:rPr>
          <w:bCs/>
          <w:color w:val="000000"/>
          <w:sz w:val="28"/>
          <w:szCs w:val="28"/>
          <w:lang w:bidi="en-US"/>
        </w:rPr>
        <w:t>При обнаружении приближающегося подвижного состава при движении поездов свыше 140 км/ч работники должны отойти с путей на обочину земляного полотна или смежного пути (укажите один вариант ответа):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5 метров от крайнего рельса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6 метров от крайнего рельса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7 метров от крайнего рельса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асстоянии не менее 8 метров от крайнего рельса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расстоянии не менее 10 метров от крайнего рельса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8 </w:t>
      </w:r>
      <w:r>
        <w:rPr>
          <w:bCs/>
          <w:color w:val="000000"/>
          <w:sz w:val="28"/>
          <w:szCs w:val="28"/>
          <w:lang w:bidi="en-US"/>
        </w:rPr>
        <w:t>Железнодорожные пути следует переходить (укажите один вариант ответа):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острым углом, не наступая на головки рельсов и концы шпал.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тупым углом, не наступая на головки рельсов и концы шпал.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прямым углом, не наступая на головки рельсов и концы шпал.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прямым углом, не наступая на головки рельсов.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 тупым углом, не наступая на концы шпал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9 </w:t>
      </w:r>
      <w:r>
        <w:rPr>
          <w:bCs/>
          <w:color w:val="000000"/>
          <w:sz w:val="28"/>
          <w:szCs w:val="28"/>
          <w:lang w:bidi="en-US"/>
        </w:rPr>
        <w:t>Если при проследовании поезда по соседнему пути люди не прекратили работы и не ушли на безопасное расстояние, кому в первую очередь машинист локомотива должен сообщить о нарушении? (укажите один вариант ответа):</w:t>
      </w:r>
    </w:p>
    <w:p>
      <w:pPr>
        <w:pStyle w:val="Style16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журному по станции</w:t>
      </w:r>
    </w:p>
    <w:p>
      <w:pPr>
        <w:pStyle w:val="Style16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ездному диспетчеру</w:t>
      </w:r>
    </w:p>
    <w:p>
      <w:pPr>
        <w:pStyle w:val="Style16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шинисту встречного поезда</w:t>
      </w:r>
    </w:p>
    <w:p>
      <w:pPr>
        <w:pStyle w:val="Style16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м одновременно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50 </w:t>
      </w:r>
      <w:r>
        <w:rPr>
          <w:bCs/>
          <w:color w:val="000000"/>
          <w:sz w:val="28"/>
          <w:szCs w:val="28"/>
          <w:lang w:bidi="en-US"/>
        </w:rPr>
        <w:t>При выходе из освещенного помещения в темное время суток работник обязан (укажите один вариант ответа):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рить время выхода с журналом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ить от руководителя прибор ночного видения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ять с собой проблесковый маяк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ждать некоторое время пока глаза привыкнут к темноте.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зять с собой напарника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1.Система сохранения жизни и здоровья работников это - 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52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bidi="en-US"/>
        </w:rPr>
        <w:t>есто,</w:t>
      </w:r>
      <w:r>
        <w:rPr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де работник должен находиться или куда ему необходимо прибыть в связи с его работой и которое прямо или косвенно наход</w:t>
      </w:r>
      <w:r>
        <w:rPr>
          <w:color w:val="000000"/>
          <w:sz w:val="28"/>
          <w:szCs w:val="28"/>
        </w:rPr>
        <w:t>ится под контролем работодателя - это 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53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ый фактор, негативное воздействие которого может привести к заболеванию работника- это 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54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ативный фактор, воздействие которого на работника может привести к его травме или опасному заболеванию - это 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- это 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рабочего места на наличие вредных и опасных факторов – это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57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классов труда устанавливает СОУТ-  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58.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 - это________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</w:r>
      <w:r>
        <w:rPr>
          <w:rFonts w:eastAsia="+mj-ea"/>
          <w:bCs/>
          <w:color w:val="000000"/>
          <w:kern w:val="2"/>
          <w:sz w:val="28"/>
          <w:szCs w:val="28"/>
        </w:rPr>
        <w:t xml:space="preserve"> Основной Федеральный закон - Кодекс, регламентирующий трудовую деятельность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60. Имеет ли право работник отказаться от выполнения работы, в случае угрозы его жизни и здоровью? ____________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61. Выговор – это ______________________ ответственность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62. Штраф – это _______________________ ответственность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63. Возмещение ущерба – это __________________ ответственность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4. Сколько предупредительных талонов по охране труда применяется в РЖД 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5. При лишении талона №1 с зеленой полосой, какой талон выдается работнику 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6.При лишении талона №3 работник направляется 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7 Предупредительный талон №1 выдается работнику после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8 Комплексная оценка состояния охраны труда на производственном объекте – сокращенно__________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9 В КСОТ-П первый уровень контроля осуществляет 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0 В КСОТ-П втрой уровень контроля осуществляет 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1 В КСОТ-П третий уровень контроля проводится (как часто?) 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2 Сколько цветов и какие применяются в системе КСОТ-П 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3. На бланке КСОТ-П ячейка закрашена зеленым цветом, о чем это говорит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4 В бланке КСОТ-П ячейка делится по диагонали на две части, это означает 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5 Сколько всего инструктажей по охране труда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6 Повторный инструктаж для работников связанных с повышенной опасностью проводится не реже 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7 При проведении субботника будет проведен ___________инструктаж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8 Шум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9 Бактерии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 Умственное перенапряжение 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1 Электрический ток относится к группе 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2 Ядовитые вещества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3 Подвижной состав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84 Инструменты, оборудование относится к группе ______________вредных и опасных фактор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 Ушибы, порезы, разрывы тканей, переломы _____________травм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86 Тепловые удары, ожоги, обморожение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_____________травмы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87 Ожоги, острое отравление _____________травм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88 Ожоги, разрывы тканей, остановка сердца, дыхания_____________травм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89 Шок, испуг, нервный срыв_____________травмы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0 Несчастный случай – </w:t>
      </w:r>
      <w:r>
        <w:rPr>
          <w:bCs/>
          <w:iCs/>
          <w:color w:val="000000"/>
          <w:sz w:val="28"/>
          <w:szCs w:val="28"/>
        </w:rPr>
        <w:t>это действие на работника _________________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1 Сколько человек входит в состав комиссии по расследованию несчастного случая ___________________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2 Результаты расследования несчастного случая оформляются в акте формы ________</w:t>
      </w:r>
    </w:p>
    <w:p>
      <w:pPr>
        <w:pStyle w:val="TextBody"/>
        <w:spacing w:lineRule="auto" w:line="276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3 Комплексная оценка состояния условий труда на рабочем месте (СОУТ) проводится один раз в 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4 Параметры микроклимата, это ___________,_____________,___________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5 Для измерении параметров микроклимата, температуры используют 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6 Для измерении параметров микроклимата, относительной влажности используют 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7 Для измерении параметров микроклимата, скорости движения воздуха используют 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98Мероприятия по охране труда – напишите вид меро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lineRule="auto" w:line="276"/>
              <w:ind w:left="284" w:hanging="360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механизация и автоматизация технологических процесс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lineRule="auto" w:line="276"/>
              <w:ind w:left="284" w:hanging="360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  <w:lang w:val="en-GB"/>
              </w:rPr>
              <w:t>кондиционирование воздуха и отоплени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pacing w:lineRule="auto" w:line="276"/>
              <w:ind w:left="284" w:hanging="360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авильная организация труда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99. Расшифруйте абривиатуру СИЗ 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0. Расшифруйте абривиатуру СКЗ 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1 Эргономика изучает человека в 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2 Сочетание звуков различной частоты – это вредный фактор 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3 Сочетание колебанийразличной частоты – это вредный фактор 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4 Назовите СКЗ от шума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5 Переходить пути в районе стрелочных переводов 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6 Для каких работников является обязательным ношение сигнального жилета 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7 Переходить пути следует под ________________углом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8 При переходе пути, занятого стоящим подвижным составом, разрешается пользоваться 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09 При сходе с вагона держаться за поручни и располагаться 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10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>Проходить между расцепленными вагонами, локомотивами, разрешается, если расстояние между их автосцепками не менее 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11 Обходить подвижной состав, стоящий на пути, следует на расстоянии не менее ______ от автосцепки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12 Пролезать под стоящими вагонами (запрещается/разрешается)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13Залезать на автосцепки или под них(запрещается/разрешается)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14 Переходить через переходную площадку вагона (запрещается/разрешается) ____________</w:t>
      </w:r>
    </w:p>
    <w:p>
      <w:pPr>
        <w:pStyle w:val="TextBody"/>
        <w:spacing w:lineRule="auto" w:line="276"/>
        <w:rPr/>
      </w:pPr>
      <w:r>
        <w:rPr>
          <w:b w:val="false"/>
          <w:bCs/>
          <w:iCs/>
          <w:szCs w:val="28"/>
        </w:rPr>
        <w:t>115 Переходить или перебегать пути перед движущимся подвижным составом (запрещается/разрешается)____________</w:t>
      </w:r>
    </w:p>
    <w:p>
      <w:pPr>
        <w:pStyle w:val="TextBody"/>
        <w:spacing w:lineRule="auto" w:line="276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16 Переходить или перебегать пути сразу же вслед за прошедшим составом, не убедившись, что по соседнему железнодорожному пути не движется встречный поезд (запрещается/разрешается)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17 Протаскивать инструменты и материалы под вагонами (запрещается/разрешается) ____________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18 Находиться на междупутье при следовании поездов по смежным путям, а также в местах, отмеченных знаками "Негабаритное место"(запрещается/разрешается)____________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19 Наступать на рельсы и концы железобетонных шпал(запрещается/разрешается)____________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0 Садиться на рельсы для отдыха</w:t>
      </w:r>
      <w:r>
        <w:rPr>
          <w:bCs/>
          <w:iCs/>
          <w:szCs w:val="28"/>
        </w:rPr>
        <w:t xml:space="preserve">  </w:t>
      </w:r>
      <w:r>
        <w:rPr>
          <w:b w:val="false"/>
          <w:bCs/>
          <w:iCs/>
          <w:szCs w:val="28"/>
        </w:rPr>
        <w:t>(запрещается/разрешается)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21 переходить путь в районе стрелочных переводов, при этом наступая на крестовину стрелочного перевода или между рамным рельсом и остряком(запрещается/разрешается)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2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>При обнаружении поезда (визуальном или звуковом) следует отойти с пути на обочину земляного полотна на расстояние - не менее ________________ от крайнего рельса при установленных скоростях движения поездов до 120 км/ч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3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>При обнаружении поезда (визуальном или звуковом) следует отойти с пути на обочину земляного полотна на расстояние - не менее ________________ от крайнего рельса при установленных скоростях движения поездов 121 - 140 км/ч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4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>При обнаружении поезда (визуальном или звуковом) следует отойти с пути на обочину земляного полотна на расстояние - не менее __________ от крайнего рельса при установленных скоростях движения поездов свыше 140 км/ч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25 Если работник оказался между двумя движущимися по соседними путям поездами необходимо ____________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6 Работникам запрещается: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 xml:space="preserve">приближаться ближе ____________к токоведущим частям контактной сети и воздушных линий, находящимся под напряжением.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7Работникам запрещается</w:t>
      </w:r>
      <w:r>
        <w:rPr>
          <w:rFonts w:eastAsia="+mn-ea"/>
          <w:b w:val="false"/>
          <w:color w:val="000000"/>
          <w:kern w:val="2"/>
          <w:szCs w:val="28"/>
        </w:rPr>
        <w:t xml:space="preserve"> </w:t>
      </w:r>
      <w:r>
        <w:rPr>
          <w:b w:val="false"/>
          <w:bCs/>
          <w:iCs/>
          <w:szCs w:val="28"/>
        </w:rPr>
        <w:t xml:space="preserve">приближаться к оборванным проводам — ближе __м.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28 При проведении работ по снегоборьбе минимальное кол-во людей находящихся на ж.д. путях______чел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29Любое место работы на путях ограждается: днем______, ночью 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0 Кому отведена ведущая роль в системе «Человек на пути»?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1 Что означают буквы на сигнальном жилете работников 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2 Кому в первую очередь сообщает машинист о выявленном нарушении по системе «Человек на пути»?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3 Электрический ток - ___________________фактор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4 Воздействие электрического тока, которое проявляется в ожогах отдельных участков   в тела, нагреве до высокой температуры кровеносных сосудов, нервов, сердца, мозга и других органов, находящихся на пути тока  -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35 Воздействие электрического тока, которое выражается в разложении органической жидкости, в том числе крови 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36 Воздействие электрического тока, которое выражается в расслоении, разрыве и других подобных повреждениях  различных тканей организма, в том числе мышечной ткани -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37 Воздействие электрического тока, которое раздражение и возбуждение живых тканей организма, а также нарушении внутренних биоэнергетических процессов, протекающих в нормально действующем организме и связанных с его жизненными функциями -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8 В зависимости от степени поражения электрические травмы бывают 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9 Ожоги, электрические знаки относятся к местным или общим травмам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0 Металлизация кожи, механические повреждения, электроофтальмия относятся к местным или общим травмам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1 Нарушения функционирования центральной нервной системы, органов дыхания и кровообращения относятся к местным или общим травмам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2 Электрический шок,удар, потеря сознания, расстройства речи, судороги относятся к местным или общим травмам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3 Нарушение дыхания, вплоть до остановки, мгновенная смерть относятся к местным или общим травмам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4 Все ли варианты путей прохождения электрического тока через тело человека указаны верно: 1 — «рука—рука»; 2 — «рука—ноги»; 3 — «рука—нога»; 4 — «руки—ноги»; 5 — «нога—нога»; 6 — «голова—ноги»; 7 — «голова—рука»; 8 — «голова—нога» ________________да/не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45 В чем опасность пути тока «рука-рука» ______________________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46 Степень поражения электрическим током зависит или не зависит от сопротивления тела человека и окружающей обстановки? Да/нет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7 Напряжение, образующееся за счет разности потенциалов между двумя точками поверхности земли, при одновременном касании их ногами человека – это 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8 Радиус действия шагового напряжения в помещении _______м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49 Радиус действия шагового напряжения на открытой местности на земле _______м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0 Выходить из зоны шагового напряжения необходимо 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1 СКЗ от поражения электрическим током 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2 СИЗ от поражения электрическим током 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3 В чем опасность электрического тока? 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4 Травма, полученная в результате воздействия электрического тока называется 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55</w:t>
      </w:r>
      <w:r>
        <w:rPr>
          <w:rFonts w:eastAsia="+mn-ea"/>
          <w:b w:val="false"/>
          <w:color w:val="FFFFFF"/>
          <w:szCs w:val="28"/>
        </w:rPr>
        <w:t xml:space="preserve"> </w:t>
      </w:r>
      <w:r>
        <w:rPr>
          <w:b w:val="false"/>
          <w:bCs/>
          <w:iCs/>
          <w:szCs w:val="28"/>
        </w:rPr>
        <w:t>Неконтролируемое горение вне специального очага, наносящее материальный ущерб, вред жизни и здоровью граждан 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6 Опасные факторы пожара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7 Сколько классов пожаров вы знаете 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8 Пожары твердых горючих веществ и материалов - класс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59 Первое действие при возникновении пожара 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0 Добровольная пожарная дружина формируется из числа 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1 Первичные средства пожаротушения 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2 К пожарной технике относятся ______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3 Огнетушитель ОВП – расшифруйте аббревиатуру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4 Огнетушитель ОП – расшифруйте аббревиатуру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5 Огнетушитель ОУ – расшифруйте аббревиатуру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66 Разрешается ли тушить электроустановки до 1000 В углекислотным огнетушителем ________да/не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7 Разрешается ли тушить электроустановки до 1000 В порошковым огнетушителем ________да/не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8 Разрешается ли тушить электроустановки до 1000 В воздушно-пенным огнетушителем ________да/не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69 Почему запрещается тушить электроустановки до 1000 В воздушно-пенным огнетушителем?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70 Назовите документ, на основании которого производится эвакуация людей из здания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71 Разрешается ли пользоваться лифтами во время эвакуации_____________да/нет</w:t>
      </w:r>
    </w:p>
    <w:p>
      <w:pPr>
        <w:pStyle w:val="TextBody"/>
        <w:spacing w:lineRule="auto" w:line="276"/>
        <w:jc w:val="both"/>
        <w:rPr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72 Через сильно задымленное здание помещение следует двигаться_______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73 Горящее помещение следует преодолевать, накрывшись 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74 К какой группе ОВПФ относиться вибрация?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75 К какой группе ОВПФ относиться световая среда?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76 К какой группе ОВПФ относиться неионизирующие излучение?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77 К какой группе ОВПФ относиться ионизирующие излучение?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78 К какой группе ОВПФ относиться климатические условия?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79 К какой группе ОВПФ относиться отравляющие вещества?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>180 К какой группе ОВПФ относиться монотонность труда?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81 назовите третью составляющую взаимодействия: человек – машина - 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82 </w:t>
      </w:r>
      <w:r>
        <w:rPr>
          <w:b w:val="false"/>
          <w:szCs w:val="28"/>
        </w:rPr>
        <w:t>Условия труда, при которых сохраняется здоровье работающих, действие вредных и опасных факторов исключено называют (класс условий труда и название) _____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83 </w:t>
      </w:r>
      <w:r>
        <w:rPr>
          <w:b w:val="false"/>
          <w:szCs w:val="28"/>
        </w:rPr>
        <w:t>Условия труда, характеризуются уровнями факторов производственной среды и трудового процесса, 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,</w:t>
      </w:r>
      <w:r>
        <w:rPr>
          <w:szCs w:val="28"/>
        </w:rPr>
        <w:t xml:space="preserve"> </w:t>
      </w:r>
      <w:r>
        <w:rPr>
          <w:b w:val="false"/>
          <w:szCs w:val="28"/>
        </w:rPr>
        <w:t>называют (класс условий труда и название) 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84 </w:t>
      </w:r>
      <w:r>
        <w:rPr>
          <w:b w:val="false"/>
          <w:szCs w:val="28"/>
        </w:rPr>
        <w:t>Условия труда, характеризуются наличием вредных производственных факторов, превышающих гигиенические нормативы и оказывающих неблагоприятное действие на организм работающего и (или) его потомство, называют (класс условий труда и название) _______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iCs/>
          <w:szCs w:val="28"/>
        </w:rPr>
        <w:t xml:space="preserve">185 </w:t>
      </w:r>
      <w:r>
        <w:rPr>
          <w:b w:val="false"/>
          <w:szCs w:val="28"/>
        </w:rPr>
        <w:t>Условия труда, характеризуются уровнями производственных факторов, воздействие которых в течение рабочей смены (или ее части) создает угрозу для жизни, высокий риск развития острых профессиональных заболеваний, в том числе и тяжелых форм, называют (класс условий труда и название) 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 xml:space="preserve">186 В чем проявляется </w:t>
      </w:r>
      <w:r>
        <w:rPr>
          <w:b w:val="false"/>
          <w:i/>
          <w:szCs w:val="28"/>
        </w:rPr>
        <w:t>общетоксическое</w:t>
      </w:r>
      <w:r>
        <w:rPr>
          <w:b w:val="false"/>
          <w:szCs w:val="28"/>
        </w:rPr>
        <w:t xml:space="preserve"> действие вредных веществ на организм человека 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 xml:space="preserve">187 В чем проявляется </w:t>
      </w:r>
      <w:r>
        <w:rPr>
          <w:b w:val="false"/>
          <w:i/>
          <w:szCs w:val="28"/>
        </w:rPr>
        <w:t>раздражающее</w:t>
      </w:r>
      <w:r>
        <w:rPr>
          <w:b w:val="false"/>
          <w:szCs w:val="28"/>
        </w:rPr>
        <w:t xml:space="preserve"> действие вредных веществ на организм человека 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 xml:space="preserve">188 В чем проявляется </w:t>
      </w:r>
      <w:r>
        <w:rPr>
          <w:b w:val="false"/>
          <w:i/>
          <w:szCs w:val="28"/>
        </w:rPr>
        <w:t>сенсибилизирующее</w:t>
      </w:r>
      <w:r>
        <w:rPr>
          <w:b w:val="false"/>
          <w:szCs w:val="28"/>
        </w:rPr>
        <w:t xml:space="preserve"> действие вредных веществ на организм человека 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 xml:space="preserve">189 В чем проявляется </w:t>
      </w:r>
      <w:r>
        <w:rPr>
          <w:b w:val="false"/>
          <w:i/>
          <w:szCs w:val="28"/>
        </w:rPr>
        <w:t>мутагенное</w:t>
      </w:r>
      <w:r>
        <w:rPr>
          <w:b w:val="false"/>
          <w:szCs w:val="28"/>
        </w:rPr>
        <w:t xml:space="preserve"> действие вредных веществ на организм человека __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8"/>
        </w:rPr>
        <w:t xml:space="preserve">190 В чем проявляется </w:t>
      </w:r>
      <w:r>
        <w:rPr>
          <w:b w:val="false"/>
          <w:i/>
          <w:szCs w:val="28"/>
        </w:rPr>
        <w:t>канцерогенное</w:t>
      </w:r>
      <w:r>
        <w:rPr>
          <w:b w:val="false"/>
          <w:szCs w:val="28"/>
        </w:rPr>
        <w:t xml:space="preserve"> действие вредных веществ на организм человека _______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1Назовите основные методы борьбы с вредными и опасными факторами________(не менее трех)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2 Для чего предназначена специальная одежда?________________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3 Что предусмотрено для защиты кожи рук и лица от химических веществ и загрязнений? 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94 Какие с</w:t>
      </w:r>
      <w:r>
        <w:rPr>
          <w:iCs/>
          <w:sz w:val="28"/>
          <w:szCs w:val="28"/>
        </w:rPr>
        <w:t>редства нормализации воздушной среды производственных помещений и рабочих мест вы знаете?___________________________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5 Что такое «человеческий фактор»? ________________________________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6 В каком документе прописаны требования безопасности для конкретной профессии?_____________________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7 Сколько разделов включено в инструкцию по охране труда?___________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8 В каком разделе инструкции по охране труда описаны правила допуска к работе по профессии__________________________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9 В каких разделах инструкции по охране труда прописаны правила проверки инструмента и сдачи его?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00 В каком разделе инструкции по охране труда прописаны правила оказания первой помощи?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Ответы на тестовые задания № 1-200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3260"/>
        <w:gridCol w:w="893"/>
        <w:gridCol w:w="3685"/>
        <w:gridCol w:w="851"/>
        <w:gridCol w:w="4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ие, зануление, изоляция, ограждение, зн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электрические сапоги, голоши, перчатки, инструмент с изорующ.руч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й фактор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цвета, запаха, высокая степень по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й фактор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изоляция, эк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рав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условия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, кто находится на пу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ламя и искры; повышенная температура окружающей среды; снижение видимости, разруш.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, СК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ми площадками ваг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ой кодекс Р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ом к ваг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в пожарную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ме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,г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циплинар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; песок; асбестовые полотна; кош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автомобили, поезда, вертолеты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воздушно-п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 желтой полос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углекисло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дачу экзамена по 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верки знаний по охран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ОТ- 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г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вода, которая является проводником эл.т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аст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г, 3-в, 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меся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красный, оранжевый, желтый, зеленый, си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вдоль стены, на четвереньках или ползком – внизу меньше д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с головой мокрой тканью для защиты от угарного г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/ноч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сть или лечь на землю вдоль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три меся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- красным щитом или флагом, ночью - ручным фонарем с красным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физиолог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ые 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пред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р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м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1 оптима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2Допусти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 Вре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4 Опас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слизистых оболочек, дыхательных путей, глаз, легких, ко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 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ре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и в организ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пасного факт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ременем, расстоянием, применение СИЗ,СК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щиты от загрязнения и погод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ающие и обезвреживающи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влажность, скорость движения воздух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, отопление, кондицио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через 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 действия во врем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, гигроме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омет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ое нап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-техническое, в-организацион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еред началом работы, требования безопасности по оконч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защи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я ног от земли «гусиным ша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охраны труда в аварийных ситуациях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z w:val="32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87" w:hanging="0"/>
      <w:jc w:val="both"/>
    </w:pPr>
    <w:rPr>
      <w:b/>
      <w:sz w:val="32"/>
      <w:szCs w:val="20"/>
    </w:rPr>
  </w:style>
  <w:style w:type="paragraph" w:styleId="Style15">
    <w:name w:val="Цитата"/>
    <w:basedOn w:val="Normal"/>
    <w:qFormat/>
    <w:pPr>
      <w:ind w:left="284" w:right="35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851" w:hanging="0"/>
      <w:jc w:val="both"/>
    </w:pPr>
    <w:rPr>
      <w:sz w:val="32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9:00Z</dcterms:created>
  <dc:creator>Ирина</dc:creator>
  <dc:description/>
  <cp:keywords/>
  <dc:language>en-US</dc:language>
  <cp:lastModifiedBy>Malinka</cp:lastModifiedBy>
  <cp:lastPrinted>2009-04-21T10:59:00Z</cp:lastPrinted>
  <dcterms:modified xsi:type="dcterms:W3CDTF">2023-04-08T15:06:00Z</dcterms:modified>
  <cp:revision>20</cp:revision>
  <dc:subject/>
  <dc:title>1</dc:title>
</cp:coreProperties>
</file>