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реализации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.03. ОРГАНИЗАЦИЯ ТРАНСПОРТНО-ЛОГИСТ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ДК.03.01. Транспортно-экспедиционная деятельность 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 ВЫПОЛНЕНИЮ КУРСОВ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 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отдел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урсового проекта, его объем и оформление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ематика курсовых проектов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выполнения курсового проекта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полнению курсового проекта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684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741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1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УРСОВОГО ПРОЕКТА, ЕГО ОБЪЕМ И ОФОРМЛЕНИЕ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– комплексная самостоятельная работа обучающегося, главной целью и содержанием которой является всесторонний расчет, анализ и на этой основе вскрытие резервов по одному из актуальных вопросов практического, прикладного характера или научное исследование по теоретической проблеме, а также закрепление практических навыков у обучающегося по самостоятельному выполнению расчетов. Проект должен представлять собой целостное произведение, написанное емко, убедительно, доказательно, наглядно, а также грамотно и правильно оформлен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 курсовой проект должен включать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ПЗ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ли раздаточны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– это совокупность текстовых документов, относящихся к курсовому проекту и собранных (сброшюрованных) в общую обложку (папку), которая имеет два перфорационных отверстия для брошюровки 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являясь автором курсового проекта, несет персональную ответственность за его содержание, правильность расчетов и оформление. Отступление от требований, указанных в данных методических указаниях, как правило, влечет за собой снижение оценки за выполнение курсового про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Пояснительная записка выполняется в электронном варианте и переносится на листы формата А4 в соответствии с требованиями ГОСТа (смотри ГОСТ). Объем пояснительной записки должен составлять 30-35 листов. Текстом заполняется одна сторона листа, вторая остается чистой. Листы сшиваются в папку. Для этой цели допускается применение скоросшива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Сроки выполнения курсового проекта, предоставления на проверку и его  защиты указаны в учебном графи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2"/>
          <w:sz w:val="28"/>
          <w:szCs w:val="28"/>
        </w:rPr>
        <w:t>Материалы пояснительной записки рекомендуется располагать в следующем порядк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iCs/>
          <w:sz w:val="28"/>
          <w:szCs w:val="28"/>
        </w:rPr>
        <w:t>(может являться обложкой пояснительной записк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Содерж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Бланк задания на курсовой проект, заполненный и подписанный преподавателем и обучающим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ая часть и пояснения к 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четная часть и пояснения к 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(если они имеют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2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 должна быть подписана обучающимся и преподавателем. В тех пунктах, где необходимо раскрыть теоретические аспекты курсового проекта, обучающийся должен показать свои теоретические знания и умения пользоваться научной литературой и технической документ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ТЕМАТИКА КУРСОВЫХ ПРОЕКТОВ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«Разработка плановых заданий для железнодорожной станции (сортировочной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«Разработка плановых заданий для железнодорожной станции (грузовой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 «Разработка плановых заданий для железнодорожной станции (пассажирской)»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 должна содержать следующие разделы (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темы </w:t>
      </w:r>
      <w:r>
        <w:rPr>
          <w:rFonts w:cs="Times New Roman" w:ascii="Times New Roman" w:hAnsi="Times New Roman"/>
          <w:b/>
          <w:sz w:val="28"/>
          <w:szCs w:val="28"/>
        </w:rPr>
        <w:t>«Разработка плановых заданий для железнодорожной станции (грузовой)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ехнико-экономическая характеристика ста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хн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счет показателей плана по тру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Расчет производительности тру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счёт эксплуатационных расходов и себестоимости продукции ста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счет технико-экономических показа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Разработка организационно-технических мероприятий по повышению эффективности работы станции.</w:t>
      </w:r>
    </w:p>
    <w:p>
      <w:pPr>
        <w:pStyle w:val="Normal"/>
        <w:tabs>
          <w:tab w:val="clear" w:pos="708"/>
          <w:tab w:val="left" w:pos="0" w:leader="none"/>
        </w:tabs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firstLine="741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ВЫПОЛНЕНИЯ КУРСОВОГО ПРОЕК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курсовой проект разработано в 16 вариантах (номер варианта закрепляется за обучающимся преподавателем). После выполнения, курсовой проект сдается на проверку преподавателю, ведущему дисциплину, и после защиты оценивается и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Каждый обучающийся выполняет курсовой проект по теме и варианту исходных данных, заданных преподавателем. Исходные данные приведены в таблице 1. Другие необходимые показатели задаются преподавателем на примере ближайшей железнодорожной станции или определяются обучающимся самостоятельно у себя на предприятии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46"/>
        <w:gridCol w:w="1546"/>
        <w:gridCol w:w="1546"/>
        <w:gridCol w:w="1546"/>
        <w:gridCol w:w="1546"/>
        <w:gridCol w:w="1546"/>
        <w:gridCol w:w="1546"/>
        <w:gridCol w:w="1547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ип ста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упиковая грузов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Район формирования поез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лощадь служебно-технических зданий, не считая стрелочных постов и скла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0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00 кв.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лощадь служебно-технических зданий, не отапливаемых складских помещ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2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0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200 кв.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Количество маневровых локомо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реднесуточный объем грузовой работы по погрузке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В том числе на путях общего 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6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3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63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45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645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5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57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23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615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45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45 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7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520 т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реднесуточный объем грузовой работы по выгрузке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В том числе на путях общего 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2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48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8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98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4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9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20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2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47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6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98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30 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99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100 т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ехническая норма загрузки вагонов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о погрузке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о выгруз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9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6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2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9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 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Количество местных ваг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Норма простоя местного ваг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,8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,2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,8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,2 ча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годовая стоимость основных производственных фон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83 тыс.руб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 тыс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 тыс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82 тыс.руб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 тыс.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тыс.р.</w:t>
            </w:r>
          </w:p>
        </w:tc>
      </w:tr>
    </w:tbl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46"/>
        <w:gridCol w:w="1546"/>
        <w:gridCol w:w="1546"/>
        <w:gridCol w:w="1546"/>
        <w:gridCol w:w="1546"/>
        <w:gridCol w:w="1546"/>
        <w:gridCol w:w="1546"/>
        <w:gridCol w:w="1547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</w:p>
        </w:tc>
      </w:tr>
      <w:tr>
        <w:trPr>
          <w:trHeight w:val="27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ип ста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квозная грузов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Район формирования поез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лощадь служебно-технических зданий, не считая стрелочных постов и скла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0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00 кв.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лощадь служебно-технических зданий, не отапливаемых складских помещ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6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0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50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00 кв.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Количество маневровых локомо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реднесуточный объем грузовой работы по погрузке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В том числе на путях общего 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1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85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5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4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39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90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48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835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1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85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5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4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39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900 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48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835 т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реднесуточный объем грузовой работы по выгрузке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В том числе на путях общего 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2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74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45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95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5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5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46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55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20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74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45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95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5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50 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46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55 т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Техническая норма загрузки вагонов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о погрузке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По выгруз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6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4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40 т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6 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42 т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 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 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 т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Количество местных ваг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Норма простоя местного ваг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,5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,8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 ча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,5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5,8ча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годовая стоимость основных производственных фон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тыс.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 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КУРСОВОГО ПРОЕКТА</w:t>
      </w:r>
    </w:p>
    <w:p>
      <w:pPr>
        <w:pStyle w:val="Normal"/>
        <w:shd w:fill="FFFFFF" w:val="clear"/>
        <w:ind w:right="127" w:firstLine="720"/>
        <w:jc w:val="center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ходные д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этом пункте приводятся показатели, помещенные в заданном варианте исходных данных задания на курсовой проект.</w:t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танции – грузовая сквозна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формирования поездов – 2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лужебно-технических помещений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я стрелочных постов и складов, кв.м – 1700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апливаемых складских помещений кв.м – 3500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евровых локомотивов – 2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объем работы по погрузке, т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– 8960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на путях общего пользования – 7640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объем работы по выгрузке, т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– 6920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на путях общего пользования – 4590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орма загрузки вагона, т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узке – 30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грузке – 32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остоя местного вагона, час – 20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ных вагонов, ваг – 200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тоимость основных производственных фондов, млн.руб - 70</w:t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  <w:t>Введение</w:t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b/>
          <w:b/>
          <w:iCs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-11"/>
          <w:sz w:val="28"/>
          <w:szCs w:val="28"/>
        </w:rPr>
      </w:r>
    </w:p>
    <w:p>
      <w:pPr>
        <w:pStyle w:val="Normal"/>
        <w:shd w:fill="FFFFFF" w:val="clear"/>
        <w:ind w:right="1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яснительной записки следует приве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краткую характеристику современного состояния хозяйства движения и перспективы его дальнейшего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вые методы ведения хозяйства движения.</w:t>
      </w:r>
    </w:p>
    <w:p>
      <w:pPr>
        <w:pStyle w:val="Normal"/>
        <w:ind w:firstLine="720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дачи, которые ставит перед собой обучающийся при выполнении данного курсового проекта.</w:t>
      </w:r>
      <w:r>
        <w:rPr>
          <w:rFonts w:cs="GOST type B" w:ascii="GOST type B" w:hAnsi="GOST type B"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здела 2 л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хнико – экономическая характеристика станции</w:t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 работы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учебник «Железнодорожные станции и узлы», Савченко, стр.168-179. или Э.З.Бройтм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транспортировки начинается и заканчивается на станциях, открытых для грузовых перевозок. Станции, для которых грузовая и коммерческая деятельность является основной, называются грузовыми станциями. грузовые станции очень часто являются стыковыми пунктами разных видов транспорта и железнодорожного транспорта разной колеи, выполняются операции, связанные с передачей вагонов и грузов на подъездные пути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ые станции общего пользования предназначены для приема от населения, промышленных, торговых, строительных и других организаций отправляемых и выдачи им прибывших грузов, а также обслуживания предприятий, имеющих подъездные пути. Грузы на станцию по железной дороге прибывают в передаточных поездах, отдельными группами вагонов и маршрутами, а из города – преимущественно в грузовых автомобилях и автопоездах. Принимают и выдают их через склады или перегружают из вагонов в автомобили или из автомобилей в вагоны. На подъездных путях, примыкающих к  станции, в зависимости от объема работы и технологий предприятий находятся механизированные склады с погрузочно-выгрузочными путями. На грузовых станциях выполняется техническое обслуживание, очистка, помывка и подготовка вагонов к погруз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ставить немасштабную схему ста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здела 2-3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снащённость 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технической оснащенности – согласн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ая станции является сквозной. Для выполнения грузовой работы на станции имеется 2 района формирования. Путевое развитие станции состоит из двух парков: приемоотправочный и сортировочный. Все стрелки включены в электрическую централизацию Управление стрелками приемоотправочного парка производится с распорядительного поста ЭЦ, находящегося  в помещении дежурного по станции; управление стрелками сортировочного парка осуществляется с распорядительного поста дежурного по парку. На станции работают 2 маневровых локомотива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здела 1-2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хнически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объёмных показателей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я среднесуточный объем работы по погрузке и выгрузке на станции, определяем количество погруженных и выгруженных вагонов на путях общего и не общего пользования по формул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Р /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  – среднесуточный объем работы станции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, т./ваг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среднесуточный объем работы по погрузке на путях не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общий среднесуточный объем работы по погрузке, т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уточный объем работы по погрузке на путях общего пользования, т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среднесуточный объем работы по выгрузке на путях не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общий среднесуточный объем работы по выгрузке, т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уточный объем работы по выгрузке на путях общего пользования, т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количество погруженных вагонов на путях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/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 п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погруженного груза на путях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п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 по погрузке, т./ва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количество выгруженных вагонов на путях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/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выгруженного груза на путях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 по выгрузке, т./ва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общее количество погруженных и выгруженных вагонов на путях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выгруженного груза на путях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 по выгрузке, т./ва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количество погруженных вагонов на путях не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/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 п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погруженного груза на путях не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п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 по погрузке, т./ва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количество выгруженных вагонов на путях не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/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выгруженного груза на путях не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 по выгрузке, т./ва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общее количество погруженных и выгруженных вагонов на путях не общего пользования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количество выгруженного груза на путях не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нагрузка на вагон по выгрузке, т./ва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бочий парк вагонов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) / 24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тных вагонов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норма простоя местных вагонов, ч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количество часов в сутках,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ачественных показателей станции.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реднестатическую нагрузку на вагон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9633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</w:t>
      </w:r>
      <w:r>
        <w:rPr>
          <w:rFonts w:cs="Times New Roman" w:ascii="Times New Roman" w:hAnsi="Times New Roman"/>
          <w:b/>
          <w:sz w:val="28"/>
          <w:szCs w:val="28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+в)  </w:t>
      </w:r>
      <w:r>
        <w:rPr>
          <w:rFonts w:cs="Times New Roman" w:ascii="Times New Roman" w:hAnsi="Times New Roman"/>
          <w:sz w:val="28"/>
          <w:szCs w:val="28"/>
        </w:rPr>
        <w:t xml:space="preserve"> – общий среднесуточный объем работы станции по погрузке и выгрузке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+в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ее количество погруженных и выгруженных вагонов, ваг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т/ваг)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ий среднесуточный объем работы станции по погрузке и выгрузке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</w:t>
      </w:r>
      <w:r>
        <w:rPr>
          <w:rFonts w:cs="Times New Roman" w:ascii="Times New Roman" w:hAnsi="Times New Roman"/>
          <w:b/>
          <w:sz w:val="28"/>
          <w:szCs w:val="28"/>
        </w:rPr>
        <w:t>= 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 xml:space="preserve"> + 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 xml:space="preserve"> – общий среднесуточный объем работы станции по погрузке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– общий среднесуточный объем работы станции по выгрузке, т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ее количество погруженных и выгруженных вагонов по формуле: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общее количество погруженных вагонов, ваг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выгруженных вагонов, ваг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оизводительность маневрового локомотива по формуле:</w:t>
      </w:r>
    </w:p>
    <w:p>
      <w:pPr>
        <w:pStyle w:val="Normal"/>
        <w:tabs>
          <w:tab w:val="clear" w:pos="708"/>
          <w:tab w:val="left" w:pos="2622" w:leader="none"/>
          <w:tab w:val="left" w:pos="9690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969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/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b/>
          <w:sz w:val="28"/>
          <w:szCs w:val="28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22" w:leader="none"/>
          <w:tab w:val="left" w:pos="9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местных вагонов, ва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маневровых локомотивов на станции, локомотив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– время работы маневрового локомотива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= 23,5),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ваг./лок.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лассности ста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лассность станции определяется по сумме баллов. Бальность определяется по таблице «Нормативы для подсчёта бальности станции».</w:t>
      </w:r>
    </w:p>
    <w:p>
      <w:pPr>
        <w:pStyle w:val="Normal"/>
        <w:ind w:firstLine="684"/>
        <w:rPr/>
      </w:pPr>
      <w:r>
        <w:rPr/>
        <w:t>Таблица 2 Нормативы для подсчета бальности станции</w:t>
      </w:r>
    </w:p>
    <w:tbl>
      <w:tblPr>
        <w:tblW w:w="100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57"/>
        <w:gridCol w:w="1710"/>
        <w:gridCol w:w="165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 за единицу измер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лезнодорожная стан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ая работа (погрузка и выгрузка в сутки) в годовом исчислении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 путях общего пользования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 путях не общего пользования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ртировка вагонов с мелкими отправками и контейнер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ваг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ваг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ваг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вагонов транзитных с переработкой и местных в среднем за сутки (в годовом исчислен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ваг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и пропуск поездов в среднем за сутки (в годовом исчислении)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о сменой локомотивов и бригад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без смены локомоти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по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поез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ажирская стан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пассажирских поездов в сутки (в годовом исчислен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ез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пассажиров в сутки (в годовом исчислении)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прямом и местном сообщении, включая транзит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 пригородном сообщ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пассаж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пассажи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вокзальных площад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Баллы для определения класса станции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35"/>
        <w:gridCol w:w="3408"/>
      </w:tblGrid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ажирская станц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40 до 10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8 до 4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8 до 1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,5 до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,5 балл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5 до 8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5 до 3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5 баллов</w:t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 xml:space="preserve">Б = Б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+ Б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+ 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b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- бальность станции за работу по погрузке на путях общего пользова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– бальность станции за работу по выгрузке на путях общего пользова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- бальность станции за работу по погрузке на путях не общего пользова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ость станции за работу по выгрузке на путях не общего пользования, бал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альность станции за работу с местными вагонами,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бальность станции за работу по погрузке и выгрузке на путях общего пользовани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 </w:t>
      </w:r>
      <w:r>
        <w:rPr>
          <w:rFonts w:cs="Times New Roman" w:ascii="Times New Roman" w:hAnsi="Times New Roman"/>
          <w:b/>
          <w:sz w:val="28"/>
          <w:szCs w:val="28"/>
        </w:rPr>
        <w:t>=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2) / 5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умма погруженных и выгруженных вагонов на путях общего пользования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баллов на единицу измере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единица измерения, в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бальность станции за работу по погрузке и выгрузке на путях не общего пользовани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 </w:t>
      </w:r>
      <w:r>
        <w:rPr>
          <w:rFonts w:cs="Times New Roman" w:ascii="Times New Roman" w:hAnsi="Times New Roman"/>
          <w:b/>
          <w:sz w:val="28"/>
          <w:szCs w:val="28"/>
        </w:rPr>
        <w:t>=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.п.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2) / 50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умма погруженных и выгруженных вагонов на путях не общего пользования, ваг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баллов на единицу измере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единица измерения, в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бальность станции за работу с местными вагонами, балл.</w:t>
      </w:r>
    </w:p>
    <w:p>
      <w:pPr>
        <w:pStyle w:val="Normal"/>
        <w:tabs>
          <w:tab w:val="clear" w:pos="708"/>
          <w:tab w:val="left" w:pos="3591" w:leader="none"/>
          <w:tab w:val="left" w:pos="9576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  <w:tab w:val="left" w:pos="9576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2) / 50 ,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местных вагонов, ва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баллов на единицу измерения, ба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единица измерения, в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ую бальность станци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Б = </w:t>
        <w:tab/>
        <w:t>(ба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ласс ст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  <w:br/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Б = </w:t>
        <w:tab/>
        <w:t>50+38+14 = 102 (бал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является внеклассной.</w:t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счет показателей плана по труду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тингента работников станции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недостающий контингент в штатном расписании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контингент приёмосдатчиков и агентов СФТО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,Аг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= (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+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/ (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b/>
          <w:sz w:val="28"/>
          <w:szCs w:val="28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погруженного и выгруженного груза на путях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- норма выработки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= 50), т./ваг. 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,Аг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чел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контингента 70% составят приёмосдатчики, 30% - агенты СФТО.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х 70% = 22 (чел) - приёмосдатчики;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х 30% = 9 (чел) – агенты СФТО.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осдатчики: 9 - 6 разряда;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3 - 5 разряда.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ы СФТО: 6 - 7 разряда;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 - 8 разряда.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яем контингент составителей поездов по формуле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ст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            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число объектов, локомотив;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рабочей силы на 1 объект (в одно лицо);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число смен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4), смена.</w:t>
      </w:r>
    </w:p>
    <w:p>
      <w:pPr>
        <w:pStyle w:val="Normal"/>
        <w:tabs>
          <w:tab w:val="clear" w:pos="708"/>
          <w:tab w:val="left" w:pos="513" w:leader="none"/>
          <w:tab w:val="left" w:pos="1938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ст</w:t>
      </w:r>
      <w:r>
        <w:rPr>
          <w:rFonts w:cs="Times New Roman" w:ascii="Times New Roman" w:hAnsi="Times New Roman"/>
          <w:sz w:val="28"/>
          <w:szCs w:val="28"/>
        </w:rPr>
        <w:t>=</w:t>
        <w:tab/>
        <w:t>(чел.)</w:t>
      </w:r>
    </w:p>
    <w:p>
      <w:pPr>
        <w:pStyle w:val="Normal"/>
        <w:tabs>
          <w:tab w:val="clear" w:pos="708"/>
          <w:tab w:val="left" w:pos="74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8 - 7 разряда; 12 - 6 разряд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работной платы работников станци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ть следующие понятия: заработная плата, виды заработной платы, формы и системы оплаты труда. Привести пример расчета заработной платы одного работника сортировочной станци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расчета месячной тарифной ставки работников железнодорожного транспорта берется работник первого разряда не связанный с движением поездов, так как тарифный коэффициент равен 1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ый момент времени месячная тарифная ставка рабочего не связанного с движением составляет 5053,00 рублей при месячной норме часов 165,58 часов (принимается действующая расценка на момент выполнения курсового проекта)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53,00 / 165,58 = 30,52 – часовая тарифная ставка работника первого разряда, не связанного с движением поездов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зависит от разряда работников и фактически отработа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, чтобы определить часовую или месячную тарифную ставку работника «х» разряда необходимо часовую или месячную ставку работника 1 разряда не связанного с движением поездов умножить на тарифный коэффициент работника «х» разряд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чёт заработной платы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на одного работника (приёмосдатчика груза 6 разряда)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ячная норма рабочего времени 165,58 часов, месячная тарифная ставка рабочего 1 разряда не связанного с движением составляет 5053,00 рубле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овая тарифная ставка на одного приемосдатчика 6 разряда 76,30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на одного приемосдатчика 7 разря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5,58 х 76,30 = 12633,75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ая тарифная ставка на всех приемосдатчиков 6 разряда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633,75 х 9 = 113703,79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латы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очное время приемосдатчикам 6 разря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,33% х 113703,79 = 15156,71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 праздничное время приемосдатчикам 6 разря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6% х 113703,79 = 4093,34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приемосдатчиков 6 разря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% х 113703,79 = 34111,14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заработной платы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3703,79 + 15156,71 + 4093,34 + 34111,14 = 167064,98 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фонд заработной платы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7064,98 х 12 = 2004779,76 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плат компенсационного характер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яснить, какие бывают доплаты к заработной плат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доплату за работу в ночное время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лата за ночное время производится в размере 40% от часовой тарифной ставки. Ночное время считается с 22-00 до 6-00 – это 8 часов или треть суток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,58 / 3 = 55,19 (час.)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55,19 / 165,58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40% = 13,33%  - доплата за ночное врем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лата за работу в праздничные дни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4) / (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) = 6 (час.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4 – количество смен, смена;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число месяцев в году, месяц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праздничных дней, день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количество часов в сутках, час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6 / 165,58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3,6% - доплата за работу в праздничные дн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начисляется на месячную тарифную ставку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штатного расписания работников станци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тное расписание представлено в таблице 4 (оно может корректироваться в зависимости от класса станции). Месячные тарифные ставки принимаются действующие на момент выполнения курсового проекта.</w:t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1"/>
        <w:gridCol w:w="2109"/>
        <w:gridCol w:w="399"/>
        <w:gridCol w:w="1026"/>
        <w:gridCol w:w="1043"/>
        <w:gridCol w:w="741"/>
        <w:gridCol w:w="627"/>
        <w:gridCol w:w="781"/>
        <w:gridCol w:w="969"/>
        <w:gridCol w:w="912"/>
      </w:tblGrid>
      <w:tr>
        <w:trPr>
          <w:trHeight w:val="60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дного работ-ни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всех работ-ников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 фонд зара-бот-ной 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по розыску груз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сдатчик груз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сдатчик груз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Ф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ФТ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оез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оез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ста централ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4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1"/>
        <w:gridCol w:w="2109"/>
        <w:gridCol w:w="399"/>
        <w:gridCol w:w="1026"/>
        <w:gridCol w:w="1043"/>
        <w:gridCol w:w="741"/>
        <w:gridCol w:w="627"/>
        <w:gridCol w:w="781"/>
        <w:gridCol w:w="969"/>
        <w:gridCol w:w="912"/>
      </w:tblGrid>
      <w:tr>
        <w:trPr>
          <w:trHeight w:val="60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дного работ-ни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-ная тариф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всех работ-ников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 фонд зара-бот-ной 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с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щик поездных докумен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-уборщик подвижного соста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то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гадир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а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по оперативной работ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кадр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асчет производительности тр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ть понятие производительности труда и методы её определения для данного типа ста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оизводительности труда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ив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сн   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</w:t>
        <w:tab/>
        <w:tab/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в </w:t>
      </w:r>
      <w:r>
        <w:rPr>
          <w:rFonts w:cs="Times New Roman" w:ascii="Times New Roman" w:hAnsi="Times New Roman"/>
          <w:sz w:val="28"/>
          <w:szCs w:val="28"/>
        </w:rPr>
        <w:t>– количество приведенного объема работы станции, прив.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основной контингент рабочих (сумма статей 040, 070, 071), чел.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Определяем количество приведенного объема работы станции по форму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ив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+ Р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х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ив</w:t>
      </w:r>
      <w:r>
        <w:rPr>
          <w:rFonts w:cs="Times New Roman" w:ascii="Times New Roman" w:hAnsi="Times New Roman"/>
          <w:b/>
          <w:sz w:val="28"/>
          <w:szCs w:val="28"/>
        </w:rPr>
        <w:t xml:space="preserve"> +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</w:t>
        <w:tab/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выгруженного груза на путях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груженного груза на путях общего пользования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ивед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</w:t>
      </w:r>
      <w:r>
        <w:rPr>
          <w:rFonts w:cs="Times New Roman" w:ascii="Times New Roman" w:hAnsi="Times New Roman"/>
          <w:sz w:val="28"/>
          <w:szCs w:val="28"/>
        </w:rPr>
        <w:t xml:space="preserve"> = 1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ая продукция станции, 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Определяем дополнительную продукцию станции по форму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40 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70+071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х Р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</w:t>
        <w:tab/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– контингент рабочих по статье 040, чел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0+07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контингент рабочих по статьям 070 и 071, чел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выгруженного груза на путях общего пользования, т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>(т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в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че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прив.т/чел)</w:t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Расчёт эксплуатационных расходов и себестоимости продукции ста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дать определение эксплуатационных расходов, указать их направления и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расходы классифицируются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b/>
          <w:sz w:val="28"/>
          <w:szCs w:val="28"/>
        </w:rPr>
        <w:t xml:space="preserve"> 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бщ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основные прямые расходы, связанные с перевозочным процессом, руб;</w:t>
      </w:r>
    </w:p>
    <w:p>
      <w:pPr>
        <w:pStyle w:val="Normal"/>
        <w:tabs>
          <w:tab w:val="clear" w:pos="708"/>
          <w:tab w:val="left" w:pos="627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– расходы, связанные с обслуживанием перевозочного процесса, руб;</w:t>
      </w:r>
    </w:p>
    <w:p>
      <w:pPr>
        <w:pStyle w:val="Normal"/>
        <w:tabs>
          <w:tab w:val="clear" w:pos="708"/>
          <w:tab w:val="left" w:pos="627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щехоз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ы, связанные с управлением перевозочного процесса, руб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луатационные расходы классифицируются по элемен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684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b/>
          <w:sz w:val="28"/>
          <w:szCs w:val="28"/>
        </w:rPr>
        <w:t xml:space="preserve"> 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ат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b/>
          <w:sz w:val="28"/>
          <w:szCs w:val="28"/>
        </w:rPr>
        <w:t>+ А + Соц 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</w:t>
      </w:r>
      <w:r>
        <w:rPr>
          <w:rFonts w:cs="Times New Roman" w:ascii="Times New Roman" w:hAnsi="Times New Roman"/>
          <w:sz w:val="28"/>
          <w:szCs w:val="28"/>
        </w:rPr>
        <w:t xml:space="preserve"> – фонд заработной платы, руб;</w:t>
      </w:r>
    </w:p>
    <w:p>
      <w:pPr>
        <w:pStyle w:val="Normal"/>
        <w:tabs>
          <w:tab w:val="clear" w:pos="708"/>
          <w:tab w:val="left" w:pos="5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 – материальные расходы, руб;</w:t>
      </w:r>
    </w:p>
    <w:p>
      <w:pPr>
        <w:pStyle w:val="Normal"/>
        <w:tabs>
          <w:tab w:val="clear" w:pos="708"/>
          <w:tab w:val="left" w:pos="58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электроэнергию,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мортизационные расходы,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– социальные отчисления, ру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– прочие расходы, руб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топливо,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ямые рас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0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ём к отправлению и выдача груза» включает в себя годовой фонд заработной платы по статье 040 и расходы на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атериа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=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(руб)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тных вагонов, ваг; </w:t>
      </w:r>
    </w:p>
    <w:p>
      <w:pPr>
        <w:pStyle w:val="Normal"/>
        <w:tabs>
          <w:tab w:val="clear" w:pos="708"/>
          <w:tab w:val="left" w:pos="5805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цена вагона (на маркировку – 1000 руб, на пломбировку – 1200 руб, на крепление – 1500 руб), руб.</w:t>
      </w:r>
    </w:p>
    <w:p>
      <w:pPr>
        <w:pStyle w:val="Normal"/>
        <w:tabs>
          <w:tab w:val="clear" w:pos="708"/>
          <w:tab w:val="left" w:pos="58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уб)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о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х 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б)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реп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реп</w:t>
      </w:r>
      <w:r>
        <w:rPr>
          <w:rFonts w:cs="Times New Roman" w:ascii="Times New Roman" w:hAnsi="Times New Roman"/>
          <w:sz w:val="28"/>
          <w:szCs w:val="28"/>
        </w:rPr>
        <w:t xml:space="preserve">    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ломб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tabs>
          <w:tab w:val="clear" w:pos="708"/>
          <w:tab w:val="left" w:pos="513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реп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ат 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пломб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креп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</w:t>
        <w:tab/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маркировку, ру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омб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пломбировку, руб;</w:t>
      </w:r>
    </w:p>
    <w:p>
      <w:pPr>
        <w:pStyle w:val="Normal"/>
        <w:tabs>
          <w:tab w:val="clear" w:pos="708"/>
          <w:tab w:val="left" w:pos="513" w:leader="none"/>
          <w:tab w:val="left" w:pos="5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реп </w:t>
      </w:r>
      <w:r>
        <w:rPr>
          <w:rFonts w:cs="Times New Roman" w:ascii="Times New Roman" w:hAnsi="Times New Roman"/>
          <w:sz w:val="28"/>
          <w:szCs w:val="28"/>
        </w:rPr>
        <w:t>– расходы на крепление, руб.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статье 040 составит:</w:t>
      </w:r>
    </w:p>
    <w:p>
      <w:pPr>
        <w:pStyle w:val="Normal"/>
        <w:tabs>
          <w:tab w:val="clear" w:pos="708"/>
          <w:tab w:val="left" w:pos="29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040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а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070 «Маневровая работа» включает в себя годовой фонд заработной платы по статье 07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070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070 составит:</w:t>
      </w:r>
    </w:p>
    <w:p>
      <w:pPr>
        <w:pStyle w:val="Normal"/>
        <w:tabs>
          <w:tab w:val="clear" w:pos="708"/>
          <w:tab w:val="left" w:pos="2907" w:leader="none"/>
        </w:tabs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07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071 «Приём и отправление поездов» включает в себя годовой фонд заработной платы по статье 071 и прочие рас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шмаков, башмак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ш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башмака (Ц = 1700),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статье 071 составит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1</w:t>
      </w:r>
      <w:r>
        <w:rPr>
          <w:rFonts w:cs="Times New Roman" w:ascii="Times New Roman" w:hAnsi="Times New Roman"/>
          <w:sz w:val="28"/>
          <w:szCs w:val="28"/>
        </w:rPr>
        <w:t xml:space="preserve"> =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.071 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служивание зданий и сооружений производственного назначения» включает в себя расходы на топливо и на электроэнергию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ходы на отопление служебных помещений по формуле: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-(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)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наружный объём зд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продолжительность отопительного сезона (Т = 180), дней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норма расхода условного топлива для подогрев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дания н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сутки (В = 0,0017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нутри помещения 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20)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наружного воздуха в среднем за отопительный сезон (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-10)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1 тонны условного топлива (Ц = 1700), руб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выражающий влияние инфильтрации зда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sz w:val="28"/>
          <w:szCs w:val="28"/>
        </w:rPr>
        <w:t xml:space="preserve"> = 1,2)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наружный объем здания по формуле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627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помещения (Н = 4), 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 энергии на освещение служебно-технических помещ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3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м.</w:t>
      </w:r>
      <w:r>
        <w:rPr>
          <w:rFonts w:cs="Times New Roman" w:ascii="Times New Roman" w:hAnsi="Times New Roman"/>
          <w:sz w:val="28"/>
          <w:szCs w:val="28"/>
        </w:rPr>
        <w:t xml:space="preserve"> – площадь служебно-технических помещени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норма удельной мощности освещения (В = 42),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горения одной световой точки (Т = 3500), мин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 – цена 1 кВт/час осветительной энергии (принимается действующая расценка 1 кВт/час на момент выполнения курсового проекта), руб; </w:t>
      </w:r>
    </w:p>
    <w:p>
      <w:pPr>
        <w:pStyle w:val="Normal"/>
        <w:tabs>
          <w:tab w:val="clear" w:pos="708"/>
          <w:tab w:val="left" w:pos="513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апаса, учитывающий изменения полезного эффек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1,3)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ходы электроэнергии на освещение служебно-технических зданий, не считая стрелочных постов и складов: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sz w:val="28"/>
          <w:szCs w:val="28"/>
        </w:rPr>
        <w:t>=</w:t>
        <w:tab/>
        <w:tab/>
        <w:t xml:space="preserve"> (руб)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 электроэнергии на освещение не отапливаемых складских помещений: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.</w:t>
      </w:r>
      <w:r>
        <w:rPr>
          <w:rFonts w:cs="Times New Roman" w:ascii="Times New Roman" w:hAnsi="Times New Roman"/>
          <w:sz w:val="28"/>
          <w:szCs w:val="28"/>
        </w:rPr>
        <w:t>=</w:t>
        <w:tab/>
        <w:tab/>
        <w:t xml:space="preserve"> 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, связанные с зарядкой аккумуляторных батаре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ся в зависимости от штата, который в работе пользуется фонарями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фон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фо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,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н </w:t>
      </w:r>
      <w:r>
        <w:rPr>
          <w:rFonts w:cs="Times New Roman" w:ascii="Times New Roman" w:hAnsi="Times New Roman"/>
          <w:sz w:val="28"/>
          <w:szCs w:val="28"/>
        </w:rPr>
        <w:t>– количество фонарей, шт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количество зарядов в год, заряд;</w:t>
      </w:r>
    </w:p>
    <w:p>
      <w:pPr>
        <w:pStyle w:val="Normal"/>
        <w:tabs>
          <w:tab w:val="clear" w:pos="708"/>
          <w:tab w:val="left" w:pos="513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1-ого заряда (Ц = 1000), руб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количество фонарей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он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/ 4 ,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нтингент работников (сумма по статьям 040, 070, 071), чел;</w:t>
      </w:r>
    </w:p>
    <w:p>
      <w:pPr>
        <w:pStyle w:val="Normal"/>
        <w:tabs>
          <w:tab w:val="clear" w:pos="708"/>
          <w:tab w:val="left" w:pos="591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оличество смен, смен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ab/>
        <w:t>(шт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расходы электроэнергии на освещение территории станции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=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ая мощность световой точ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00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0,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500), Вт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число точек освещения данного вида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0) ,шт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время освещения территории (Т = 6), час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1 кВт/час осветительной энергии (принимается действующая расценка 1 кВт/час на момент выполнения курсового проекта), руб.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бщую сумму расходов на электроэнерг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672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сл.пом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фон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св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  </w:t>
      </w:r>
    </w:p>
    <w:p>
      <w:pPr>
        <w:pStyle w:val="Normal"/>
        <w:tabs>
          <w:tab w:val="clear" w:pos="708"/>
          <w:tab w:val="left" w:pos="2622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</w:t>
      </w:r>
      <w:r>
        <w:rPr>
          <w:rFonts w:cs="Times New Roman" w:ascii="Times New Roman" w:hAnsi="Times New Roman"/>
          <w:sz w:val="28"/>
          <w:szCs w:val="28"/>
        </w:rPr>
        <w:t>– расходы энергии на освещение служебно-технических                         помещений, руб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он </w:t>
      </w:r>
      <w:r>
        <w:rPr>
          <w:rFonts w:cs="Times New Roman" w:ascii="Times New Roman" w:hAnsi="Times New Roman"/>
          <w:sz w:val="28"/>
          <w:szCs w:val="28"/>
        </w:rPr>
        <w:t xml:space="preserve">– расходы электроэнергии, связанные с зарядкой аккумуляторных батарей, руб; </w:t>
      </w:r>
    </w:p>
    <w:p>
      <w:pPr>
        <w:pStyle w:val="Normal"/>
        <w:tabs>
          <w:tab w:val="clear" w:pos="708"/>
          <w:tab w:val="left" w:pos="855" w:leader="none"/>
          <w:tab w:val="left" w:pos="7575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– расходы электроэнергии на освещение территории станции, руб. 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 сумма по статье 026 составит: 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6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л.пом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ям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7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7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элемент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л</w:t>
      </w:r>
      <w:r>
        <w:rPr>
          <w:rFonts w:cs="Times New Roman" w:ascii="Times New Roman" w:hAnsi="Times New Roman"/>
          <w:sz w:val="28"/>
          <w:szCs w:val="28"/>
        </w:rPr>
        <w:t>.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ие рас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полнительная заработная плата и отчисления на социальное страхование производственного персонал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дополнительную заработную пла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6% ,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70, 071),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руб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п.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ab/>
        <w:t>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отчисления на социальное страхование производственно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Соц = (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 </w:t>
      </w:r>
      <w:r>
        <w:rPr>
          <w:rFonts w:cs="Times New Roman" w:ascii="Times New Roman" w:hAnsi="Times New Roman"/>
          <w:b/>
          <w:sz w:val="28"/>
          <w:szCs w:val="28"/>
        </w:rPr>
        <w:t>+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п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9% ,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70, 071),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п.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ая заработная плата,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ab/>
        <w:t>(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сумма по статье 241 составит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+ Со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2 «Скидка от стоимости форменной одежды основного шта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35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b/>
          <w:sz w:val="28"/>
          <w:szCs w:val="28"/>
        </w:rPr>
        <w:t>.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8% ,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70, 071),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.= </w:t>
        <w:tab/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2 составит:</w:t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43 «Расходы на командировки производственного персонала» включает в себя прочие рас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350" w:leader="none"/>
        </w:tabs>
        <w:ind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% ,                    </w:t>
      </w:r>
    </w:p>
    <w:p>
      <w:pPr>
        <w:pStyle w:val="Normal"/>
        <w:tabs>
          <w:tab w:val="clear" w:pos="708"/>
          <w:tab w:val="left" w:pos="3420" w:leader="none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70, 071), руб.</w:t>
      </w:r>
    </w:p>
    <w:p>
      <w:pPr>
        <w:pStyle w:val="Normal"/>
        <w:tabs>
          <w:tab w:val="clear" w:pos="708"/>
          <w:tab w:val="left" w:pos="27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3 составит:</w:t>
      </w:r>
    </w:p>
    <w:p>
      <w:pPr>
        <w:pStyle w:val="Normal"/>
        <w:tabs>
          <w:tab w:val="clear" w:pos="708"/>
          <w:tab w:val="left" w:pos="735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45 «Расходы по технике безопасности и производственной санитарии» включает в себя прочие расходы.</w:t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с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,5%,                    </w:t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70, 071), руб.</w:t>
      </w:r>
    </w:p>
    <w:p>
      <w:pPr>
        <w:pStyle w:val="Normal"/>
        <w:tabs>
          <w:tab w:val="clear" w:pos="708"/>
          <w:tab w:val="left" w:pos="27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5 составит:</w:t>
      </w:r>
    </w:p>
    <w:p>
      <w:pPr>
        <w:pStyle w:val="Normal"/>
        <w:tabs>
          <w:tab w:val="clear" w:pos="708"/>
          <w:tab w:val="left" w:pos="735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46 «Прочие расходы по охране труда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.24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%,                </w:t>
      </w:r>
    </w:p>
    <w:p>
      <w:pPr>
        <w:pStyle w:val="Normal"/>
        <w:tabs>
          <w:tab w:val="clear" w:pos="708"/>
          <w:tab w:val="left" w:pos="3420" w:leader="none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 – прочие расходы по статье 242,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46 составит:</w:t>
      </w:r>
    </w:p>
    <w:p>
      <w:pPr>
        <w:pStyle w:val="Normal"/>
        <w:tabs>
          <w:tab w:val="clear" w:pos="708"/>
          <w:tab w:val="left" w:pos="735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50 «Амортизация основных производственных фон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А = 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,1% ,                  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стоимость основных производственных фондов, руб.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</w:t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50 составит:</w:t>
      </w:r>
    </w:p>
    <w:p>
      <w:pPr>
        <w:pStyle w:val="Normal"/>
        <w:tabs>
          <w:tab w:val="clear" w:pos="708"/>
          <w:tab w:val="left" w:pos="7350" w:leader="none"/>
        </w:tabs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51 «Износ малоценных и быстроизнашивающихся предметов производственного назначения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  <w:tab w:val="left" w:pos="7635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2%,                    </w:t>
      </w:r>
    </w:p>
    <w:p>
      <w:pPr>
        <w:pStyle w:val="Normal"/>
        <w:tabs>
          <w:tab w:val="clear" w:pos="708"/>
          <w:tab w:val="left" w:pos="3477" w:leader="none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основного штата (сумма статей 040, 070, 071)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51 составит:</w:t>
      </w:r>
    </w:p>
    <w:p>
      <w:pPr>
        <w:pStyle w:val="Normal"/>
        <w:tabs>
          <w:tab w:val="clear" w:pos="708"/>
          <w:tab w:val="left" w:pos="735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того сумма по статьям: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4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элемент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sz w:val="28"/>
          <w:szCs w:val="28"/>
        </w:rPr>
        <w:t>+ Соц + А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цехового персонала, не относящегося к аппарату управления» включает в себя годовой фонд заработной платы по статье 26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261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ab/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61 составит:</w:t>
      </w:r>
    </w:p>
    <w:p>
      <w:pPr>
        <w:pStyle w:val="Normal"/>
        <w:tabs>
          <w:tab w:val="clear" w:pos="708"/>
          <w:tab w:val="left" w:pos="2907" w:leader="none"/>
        </w:tabs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261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63 «Содержание зданий, сооружений и инвентаря общехозяйственного назначения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 2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%,                  </w:t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</w:rPr>
        <w:t xml:space="preserve"> - годовой фонд заработной платы по статье 261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63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69 «Расходы, связанные с рационализацией и изобретательством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41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2%,               </w:t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63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9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72 «Подготовка кадров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%,                       </w:t>
      </w:r>
    </w:p>
    <w:p>
      <w:pPr>
        <w:pStyle w:val="Normal"/>
        <w:tabs>
          <w:tab w:val="clear" w:pos="708"/>
          <w:tab w:val="left" w:pos="3876" w:leader="none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84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.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72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73 «Обслуживание трудящихся» включает в себя прочие расходы.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  <w:tab w:val="left" w:pos="94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8085" w:leader="none"/>
          <w:tab w:val="left" w:pos="9462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,2%,     </w:t>
        <w:tab/>
        <w:t xml:space="preserve">           </w:t>
      </w:r>
    </w:p>
    <w:p>
      <w:pPr>
        <w:pStyle w:val="Normal"/>
        <w:tabs>
          <w:tab w:val="clear" w:pos="708"/>
          <w:tab w:val="left" w:pos="484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73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3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76 «Отчисления на социальное страхова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76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 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.26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9%,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8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261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по статье 261, руб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 xml:space="preserve">(руб)  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76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= Со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0 «Прочие расходы» включает в себя прочие 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76" w:leader="none"/>
          <w:tab w:val="left" w:pos="9519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b/>
          <w:sz w:val="28"/>
          <w:szCs w:val="28"/>
        </w:rPr>
        <w:t>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%,                  </w:t>
      </w:r>
    </w:p>
    <w:p>
      <w:pPr>
        <w:pStyle w:val="Normal"/>
        <w:tabs>
          <w:tab w:val="clear" w:pos="708"/>
          <w:tab w:val="left" w:pos="0" w:leader="none"/>
          <w:tab w:val="left" w:pos="3876" w:leader="none"/>
          <w:tab w:val="left" w:pos="95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всех работников станции, руб.</w:t>
      </w:r>
    </w:p>
    <w:p>
      <w:pPr>
        <w:pStyle w:val="Normal"/>
        <w:tabs>
          <w:tab w:val="clear" w:pos="708"/>
          <w:tab w:val="left" w:pos="2850" w:leader="none"/>
          <w:tab w:val="left" w:pos="808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80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90 «Заработная плата аппарата управления»</w:t>
      </w:r>
    </w:p>
    <w:p>
      <w:pPr>
        <w:pStyle w:val="Normal"/>
        <w:tabs>
          <w:tab w:val="clear" w:pos="708"/>
          <w:tab w:val="left" w:pos="2280" w:leader="none"/>
          <w:tab w:val="left" w:pos="2337" w:leader="none"/>
        </w:tabs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атья включает в себя годовой фонд заработной платы по статье 290.</w:t>
      </w:r>
    </w:p>
    <w:p>
      <w:pPr>
        <w:pStyle w:val="Normal"/>
        <w:tabs>
          <w:tab w:val="clear" w:pos="708"/>
          <w:tab w:val="left" w:pos="2850" w:leader="none"/>
          <w:tab w:val="left" w:pos="8085" w:leader="none"/>
          <w:tab w:val="left" w:pos="95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.290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90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.290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91 «Заработная плата административно-управленческого аппарата»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  <w:tab w:val="left" w:pos="95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 статья включает в себя годовой фонд заработной платы по статье 291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291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91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1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.29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2 «Командировка работников аппарата управления» включает в себя социальные отчис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>Соц =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291  </w:t>
      </w:r>
      <w:r>
        <w:rPr>
          <w:rFonts w:cs="Times New Roman" w:ascii="Times New Roman" w:hAnsi="Times New Roman"/>
          <w:b/>
          <w:sz w:val="28"/>
          <w:szCs w:val="28"/>
        </w:rPr>
        <w:t>х 0,5%,</w:t>
        <w:tab/>
        <w:t xml:space="preserve">            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291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заработной платы по статье 291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92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2</w:t>
      </w:r>
      <w:r>
        <w:rPr>
          <w:rFonts w:cs="Times New Roman" w:ascii="Times New Roman" w:hAnsi="Times New Roman"/>
          <w:sz w:val="28"/>
          <w:szCs w:val="28"/>
        </w:rPr>
        <w:t xml:space="preserve"> = Соц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5 «Прочие расходы» включает в себя социальные отчис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  <w:tab w:val="left" w:pos="8085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 = (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.п.290 </w:t>
      </w:r>
      <w:r>
        <w:rPr>
          <w:rFonts w:cs="Times New Roman" w:ascii="Times New Roman" w:hAnsi="Times New Roman"/>
          <w:b/>
          <w:sz w:val="28"/>
          <w:szCs w:val="28"/>
        </w:rPr>
        <w:t>+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.п.29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9%,     </w:t>
      </w:r>
    </w:p>
    <w:p>
      <w:pPr>
        <w:pStyle w:val="Normal"/>
        <w:tabs>
          <w:tab w:val="clear" w:pos="708"/>
          <w:tab w:val="left" w:pos="3876" w:leader="none"/>
          <w:tab w:val="left" w:pos="8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.290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по статье 290, руб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291 </w:t>
      </w:r>
      <w:r>
        <w:rPr>
          <w:rFonts w:cs="Times New Roman" w:ascii="Times New Roman" w:hAnsi="Times New Roman"/>
          <w:sz w:val="28"/>
          <w:szCs w:val="28"/>
        </w:rPr>
        <w:t>- годовой фонд заработной платы по статье 291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 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статье 295 составит: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= Со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сумма по статьям: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69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элемент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sz w:val="28"/>
          <w:szCs w:val="28"/>
        </w:rPr>
        <w:t xml:space="preserve"> =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. </w:t>
      </w:r>
      <w:r>
        <w:rPr>
          <w:rFonts w:cs="Times New Roman" w:ascii="Times New Roman" w:hAnsi="Times New Roman"/>
          <w:sz w:val="28"/>
          <w:szCs w:val="28"/>
        </w:rPr>
        <w:t>+ Соц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того сумма по направлениям:</w:t>
      </w:r>
    </w:p>
    <w:p>
      <w:pPr>
        <w:pStyle w:val="Normal"/>
        <w:tabs>
          <w:tab w:val="clear" w:pos="708"/>
          <w:tab w:val="left" w:pos="8085" w:leader="none"/>
        </w:tabs>
        <w:ind w:firstLine="684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щ.рас.ст.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сн</w:t>
      </w:r>
      <w:r>
        <w:rPr>
          <w:rFonts w:cs="Times New Roman" w:ascii="Times New Roman" w:hAnsi="Times New Roman"/>
          <w:b/>
          <w:sz w:val="28"/>
          <w:szCs w:val="28"/>
        </w:rPr>
        <w:t xml:space="preserve"> 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н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+ 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бщехоз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по элементам:</w:t>
      </w:r>
    </w:p>
    <w:p>
      <w:pPr>
        <w:pStyle w:val="Normal"/>
        <w:tabs>
          <w:tab w:val="clear" w:pos="708"/>
          <w:tab w:val="left" w:pos="5805" w:leader="none"/>
        </w:tabs>
        <w:ind w:firstLine="684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.п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ат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+ А + Соц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>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firstLine="684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 =       (руб)</w:t>
      </w:r>
    </w:p>
    <w:p>
      <w:pPr>
        <w:pStyle w:val="Normal"/>
        <w:tabs>
          <w:tab w:val="clear" w:pos="708"/>
          <w:tab w:val="left" w:pos="5805" w:leader="none"/>
        </w:tabs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 расчетов этого раздела необходимо сгруппировать эксплуатационные расходы в сводную таблицу 5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7"/>
        <w:gridCol w:w="1065"/>
        <w:gridCol w:w="851"/>
        <w:gridCol w:w="850"/>
        <w:gridCol w:w="851"/>
        <w:gridCol w:w="850"/>
        <w:gridCol w:w="1185"/>
        <w:gridCol w:w="16"/>
        <w:gridCol w:w="894"/>
        <w:gridCol w:w="17"/>
        <w:gridCol w:w="128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сплуатационных расход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ч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ямые расх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 отправлению и выдача гру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отправление поезд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даний и сооружений производ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7"/>
        <w:gridCol w:w="1065"/>
        <w:gridCol w:w="851"/>
        <w:gridCol w:w="850"/>
        <w:gridCol w:w="851"/>
        <w:gridCol w:w="850"/>
        <w:gridCol w:w="1134"/>
        <w:gridCol w:w="67"/>
        <w:gridCol w:w="911"/>
        <w:gridCol w:w="15"/>
        <w:gridCol w:w="127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сплуатационных расходов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ч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ие расх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плата и отчисления на социальное страхование производственного персон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а от стоимости форменной одежды основного шта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андировки производственного персон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технике безопасности и производственной санита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охране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производственных фо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малоценных и быстроизнашивающихся предметов производственно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таблицы 5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7"/>
        <w:gridCol w:w="1065"/>
        <w:gridCol w:w="851"/>
        <w:gridCol w:w="850"/>
        <w:gridCol w:w="851"/>
        <w:gridCol w:w="850"/>
        <w:gridCol w:w="1134"/>
        <w:gridCol w:w="67"/>
        <w:gridCol w:w="911"/>
        <w:gridCol w:w="15"/>
        <w:gridCol w:w="127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сплуатационных расходов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ч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</w:tr>
      <w:tr>
        <w:trPr>
          <w:trHeight w:val="10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цехового персонала, не относящегося к аппарату упра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даний, сооружений и инвентаря общехозяйственного назнач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ационализацией и изобретательств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трудящихс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ое страхов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аппарата упра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административно-управленческого аппар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а работников аппарата 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ции станции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себестоимости, пути ее повышения и единицы измер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8085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себестоимость работы грузовой станции по формуле:</w:t>
      </w:r>
    </w:p>
    <w:p>
      <w:pPr>
        <w:pStyle w:val="Normal"/>
        <w:tabs>
          <w:tab w:val="clear" w:pos="708"/>
          <w:tab w:val="left" w:pos="8085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085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=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b/>
          <w:sz w:val="28"/>
          <w:szCs w:val="28"/>
        </w:rPr>
        <w:t>/ (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п+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,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б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+в)  </w:t>
      </w:r>
      <w:r>
        <w:rPr>
          <w:rFonts w:cs="Times New Roman" w:ascii="Times New Roman" w:hAnsi="Times New Roman"/>
          <w:sz w:val="28"/>
          <w:szCs w:val="28"/>
        </w:rPr>
        <w:t xml:space="preserve"> – общий среднесуточный объем работы станции по погрузке и выгрузке, т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sz w:val="28"/>
          <w:szCs w:val="28"/>
        </w:rPr>
        <w:t>– общая сумма эксплуатационных расходов станции, руб;</w:t>
      </w:r>
    </w:p>
    <w:p>
      <w:pPr>
        <w:pStyle w:val="Normal"/>
        <w:tabs>
          <w:tab w:val="clear" w:pos="708"/>
          <w:tab w:val="left" w:pos="570" w:leader="none"/>
          <w:tab w:val="left" w:pos="7485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- количество дней в году, дни.</w:t>
      </w:r>
    </w:p>
    <w:p>
      <w:pPr>
        <w:pStyle w:val="Normal"/>
        <w:tabs>
          <w:tab w:val="clear" w:pos="708"/>
          <w:tab w:val="left" w:pos="285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</w:t>
        <w:tab/>
        <w:t xml:space="preserve">(руб./т)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счет технико-экономических показа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уменьшении) объёма работ на станции эксплуатационные расходы увеличиваются (уменьшаются), но только по части зависящих расходов. Независящие расходы остаются без изменения, поэтому предприятие материально заинтересовано в увеличении объёма работ, за счет которого будет увеличиваться эффективность работы 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счета «право» расходов устанавливаются фактические эксплуатационные расходы по статьям номенклатуры расходов, а также процент перевыполнения объёма работы по установленным измерителя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ав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тч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 + 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незав 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– расчётная ставка, в которой не учитываются независящие расходы;</w:t>
      </w:r>
    </w:p>
    <w:p>
      <w:pPr>
        <w:pStyle w:val="Normal"/>
        <w:tabs>
          <w:tab w:val="clear" w:pos="708"/>
          <w:tab w:val="left" w:pos="513" w:leader="none"/>
          <w:tab w:val="left" w:pos="7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ч </w:t>
      </w:r>
      <w:r>
        <w:rPr>
          <w:rFonts w:cs="Times New Roman" w:ascii="Times New Roman" w:hAnsi="Times New Roman"/>
          <w:sz w:val="28"/>
          <w:szCs w:val="28"/>
        </w:rPr>
        <w:t>– объём работы станции по отчёту, т;</w:t>
      </w:r>
    </w:p>
    <w:p>
      <w:pPr>
        <w:pStyle w:val="Normal"/>
        <w:tabs>
          <w:tab w:val="clear" w:pos="708"/>
          <w:tab w:val="left" w:pos="513" w:leader="none"/>
          <w:tab w:val="left" w:pos="7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, день;</w:t>
      </w:r>
    </w:p>
    <w:p>
      <w:pPr>
        <w:pStyle w:val="Normal"/>
        <w:tabs>
          <w:tab w:val="clear" w:pos="708"/>
          <w:tab w:val="left" w:pos="513" w:leader="none"/>
          <w:tab w:val="left" w:pos="7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зав</w:t>
      </w:r>
      <w:r>
        <w:rPr>
          <w:rFonts w:cs="Times New Roman" w:ascii="Times New Roman" w:hAnsi="Times New Roman"/>
          <w:sz w:val="28"/>
          <w:szCs w:val="28"/>
        </w:rPr>
        <w:t xml:space="preserve"> – сумма независящих расходов,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 определении «право» станции берутся фактические эксплуатационные расходы станции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пределяем сумму зависящих расходов от степени выполнения план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9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b/>
          <w:sz w:val="28"/>
          <w:szCs w:val="28"/>
        </w:rPr>
        <w:t xml:space="preserve"> 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40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70 </w:t>
      </w:r>
      <w:r>
        <w:rPr>
          <w:rFonts w:cs="Times New Roman" w:ascii="Times New Roman" w:hAnsi="Times New Roman"/>
          <w:b/>
          <w:sz w:val="28"/>
          <w:szCs w:val="28"/>
        </w:rPr>
        <w:t>+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41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          </w:t>
      </w:r>
    </w:p>
    <w:p>
      <w:pPr>
        <w:pStyle w:val="Normal"/>
        <w:tabs>
          <w:tab w:val="clear" w:pos="708"/>
          <w:tab w:val="left" w:pos="0" w:leader="none"/>
          <w:tab w:val="left" w:pos="324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040</w:t>
      </w:r>
      <w:r>
        <w:rPr>
          <w:rFonts w:cs="Times New Roman" w:ascii="Times New Roman" w:hAnsi="Times New Roman"/>
          <w:sz w:val="28"/>
          <w:szCs w:val="28"/>
        </w:rPr>
        <w:t xml:space="preserve"> – прочие расходы по статье 040, руб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70 </w:t>
      </w:r>
      <w:r>
        <w:rPr>
          <w:rFonts w:cs="Times New Roman" w:ascii="Times New Roman" w:hAnsi="Times New Roman"/>
          <w:sz w:val="28"/>
          <w:szCs w:val="28"/>
        </w:rPr>
        <w:t>– прочие расходы по статье 070, руб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41 </w:t>
      </w:r>
      <w:r>
        <w:rPr>
          <w:rFonts w:cs="Times New Roman" w:ascii="Times New Roman" w:hAnsi="Times New Roman"/>
          <w:sz w:val="28"/>
          <w:szCs w:val="28"/>
        </w:rPr>
        <w:t>– прочие расходы по статье 241, руб.</w:t>
      </w:r>
    </w:p>
    <w:p>
      <w:pPr>
        <w:pStyle w:val="Normal"/>
        <w:tabs>
          <w:tab w:val="clear" w:pos="708"/>
          <w:tab w:val="left" w:pos="570" w:leader="none"/>
          <w:tab w:val="left" w:pos="2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sz w:val="28"/>
          <w:szCs w:val="28"/>
        </w:rPr>
        <w:t xml:space="preserve"> =</w:t>
        <w:tab/>
        <w:t>(руб)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ется расчётная ставка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  <w:tab w:val="left" w:pos="7950" w:leader="none"/>
          <w:tab w:val="left" w:pos="9405" w:leader="none"/>
          <w:tab w:val="left" w:pos="9519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</w:rPr>
        <w:t xml:space="preserve">=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зав </w:t>
      </w:r>
      <w:r>
        <w:rPr>
          <w:rFonts w:cs="Times New Roman" w:ascii="Times New Roman" w:hAnsi="Times New Roman"/>
          <w:b/>
          <w:sz w:val="28"/>
          <w:szCs w:val="28"/>
        </w:rPr>
        <w:t>/ (Р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п+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365)                 </w:t>
      </w:r>
    </w:p>
    <w:p>
      <w:pPr>
        <w:pStyle w:val="Normal"/>
        <w:tabs>
          <w:tab w:val="clear" w:pos="708"/>
          <w:tab w:val="left" w:pos="3249" w:leader="none"/>
          <w:tab w:val="left" w:pos="7950" w:leader="none"/>
          <w:tab w:val="left" w:pos="9405" w:leader="none"/>
          <w:tab w:val="left" w:pos="95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sz w:val="28"/>
          <w:szCs w:val="28"/>
        </w:rPr>
        <w:t>- зависящие расходы станции, руб;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.п.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+в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суточный объем работы по погрузке и выгрузке на путях общего пользования, т;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.</w:t>
      </w:r>
    </w:p>
    <w:p>
      <w:pPr>
        <w:pStyle w:val="Normal"/>
        <w:tabs>
          <w:tab w:val="clear" w:pos="708"/>
          <w:tab w:val="left" w:pos="513" w:leader="none"/>
          <w:tab w:val="left" w:pos="2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./ваг)</w:t>
      </w:r>
    </w:p>
    <w:p>
      <w:pPr>
        <w:pStyle w:val="Normal"/>
        <w:tabs>
          <w:tab w:val="clear" w:pos="708"/>
          <w:tab w:val="left" w:pos="513" w:leader="none"/>
          <w:tab w:val="left" w:pos="79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795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яется сумма независящих расходов от степени выполнения плана.</w:t>
      </w:r>
    </w:p>
    <w:p>
      <w:pPr>
        <w:pStyle w:val="Normal"/>
        <w:tabs>
          <w:tab w:val="clear" w:pos="708"/>
          <w:tab w:val="left" w:pos="3234" w:leader="none"/>
          <w:tab w:val="left" w:pos="7950" w:leader="none"/>
          <w:tab w:val="left" w:pos="9519" w:leader="none"/>
        </w:tabs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езав</w:t>
      </w:r>
      <w:r>
        <w:rPr>
          <w:rFonts w:cs="Times New Roman" w:ascii="Times New Roman" w:hAnsi="Times New Roman"/>
          <w:b/>
          <w:sz w:val="28"/>
          <w:szCs w:val="28"/>
        </w:rPr>
        <w:t>= 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бщ.расх.ст. </w:t>
      </w:r>
      <w:r>
        <w:rPr>
          <w:rFonts w:cs="Times New Roman" w:ascii="Times New Roman" w:hAnsi="Times New Roman"/>
          <w:b/>
          <w:sz w:val="28"/>
          <w:szCs w:val="28"/>
        </w:rPr>
        <w:t xml:space="preserve">- Э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зав 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        </w:t>
      </w:r>
    </w:p>
    <w:p>
      <w:pPr>
        <w:pStyle w:val="Normal"/>
        <w:tabs>
          <w:tab w:val="clear" w:pos="708"/>
          <w:tab w:val="left" w:pos="3234" w:leader="none"/>
          <w:tab w:val="left" w:pos="7950" w:leader="none"/>
          <w:tab w:val="left" w:pos="95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эксплуатационных расходов станции, руб;</w:t>
      </w:r>
    </w:p>
    <w:p>
      <w:pPr>
        <w:pStyle w:val="Normal"/>
        <w:tabs>
          <w:tab w:val="clear" w:pos="708"/>
          <w:tab w:val="left" w:pos="684" w:leader="none"/>
          <w:tab w:val="left" w:pos="79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</w:t>
      </w:r>
      <w:r>
        <w:rPr>
          <w:rFonts w:cs="Times New Roman" w:ascii="Times New Roman" w:hAnsi="Times New Roman"/>
          <w:sz w:val="28"/>
          <w:szCs w:val="28"/>
        </w:rPr>
        <w:t>- зависящие расходы станции, руб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зав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яется сумма «право» расходов станции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а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  <w:tab/>
        <w:t>(руб)</w:t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яем экономию денежных средств</w:t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а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расх.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 Разработка организационно-технических мероприятий по повышению эффективности работы станции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ивести мероприятия по улучшения эффективности работы стан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ессивных технологий, применения передовых методов и приемов труда является важнейшим средством снижения себестоимости перевозок, улучшения качественных показателей работы станции, рост производительности труда.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лияют на расходы станции: одни из них приводят к снижению расходов, зависящих от объема работы, другие позволяют сберечь независящие от объема работы. Внедрение некоторых прогрессивных технологий и передовых методов и приемов труда обеспечивают экономию, как зависящих, так и независящих от размеров работы расходов.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кономической эффективности осуществления мероприятий пользуется системой натуральной и денежных показателей, отражающие: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ия народного хозяйства в перевозках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еревозок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изводительности труда при улучшении условий труда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спользования основных средств транспорта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ебестоимости перевозок;</w:t>
      </w:r>
    </w:p>
    <w:p>
      <w:pPr>
        <w:pStyle w:val="Normal"/>
        <w:tabs>
          <w:tab w:val="clear" w:pos="708"/>
          <w:tab w:val="left" w:pos="79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топлива, материалов, электроэнергии, размера капиталовложения, условия и сроки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раздела 2 – 3 лис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последняя часть любого проекта, содержащее суждения, истина которых подтверждается на протяжении написания всего проекта. В заключение курсового проекта прописываются результаты проделанных действий, итоговые умозаключ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одит итог любого выполненного проекта. В нём содержатся аргументированные выводы по теме исследования. Начинается оно с обосновани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ости</w:t>
        </w:r>
      </w:hyperlink>
      <w:r>
        <w:rPr>
          <w:rFonts w:cs="Times New Roman" w:ascii="Times New Roman" w:hAnsi="Times New Roman"/>
          <w:sz w:val="28"/>
          <w:szCs w:val="28"/>
        </w:rPr>
        <w:t>, продолжается аргументированием цели, достижение которой стало результатом проекта, и заканчивается перечнем решённых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дач</w:t>
        </w:r>
      </w:hyperlink>
      <w:r>
        <w:rPr>
          <w:rFonts w:cs="Times New Roman" w:ascii="Times New Roman" w:hAnsi="Times New Roman"/>
          <w:sz w:val="28"/>
          <w:szCs w:val="28"/>
        </w:rPr>
        <w:t>, обозначенных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 введен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удалось выпол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тесно переплетено с основной частью и введением, не разделяется от них по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тилю</w:t>
        </w:r>
      </w:hyperlink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одержанию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 Переход к нему является гармоничным продолжением проекта, отражающим её результат в кратк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курсовом проекте мною дана характеристика грузовой станции сквозного типа и представлена немасштабная схема станции. Рассчитаны объемные и качественные показатели: определено количество вагонов погруженных и выгруженных на путях общего и не общего пользования, рабочий пар вагонов – 250 ваг., среднестатическая нагрузка на вагон – 78 т/ваг.,  производительность маневрового локомотива - 27 ваг./лок.час. Рассчитана бальность станции и определен ее класс. Сумма баллов составляет 185 баллов. Станция является внеклассной и т.д.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м раздела 1 ли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position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position w:val="4"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ываются источники информации, с помощью которых выполнялась курсовая работ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ind w:right="127" w:firstLine="720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исок используемой литературы необходимо оформить согласно ГОСТа.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Пояснительная записка выполняется в электронном варианте шрифтом </w:t>
      </w:r>
      <w:r>
        <w:rPr>
          <w:rFonts w:cs="Times New Roman" w:ascii="Times New Roman" w:hAnsi="Times New Roman"/>
          <w:iCs/>
          <w:position w:val="2"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 В и переносится на листы </w:t>
      </w:r>
      <w:r>
        <w:rPr>
          <w:rFonts w:cs="Times New Roman" w:ascii="Times New Roman" w:hAnsi="Times New Roman"/>
          <w:iCs/>
          <w:positio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 рамкой формата А4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Текстом заполняется одна сторона листа, вторая остается чистой. Лист должен быть заполнен текстом на 2/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Тест пояснительной записки выполняется 14 размером, курсивом, с межстрочным интервалом 1,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 xml:space="preserve">Все заголовки пояснительной записки выделяют жирно; основные выполняют 22 размером, подзаголовки 18 размером, остальные – 14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Основные пункты пояснительной записки выполняются с нового лис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Расстояние от рамки до текста: слева и справа - 0,5 см., сверху и снизу – 1 см. Красная строка 1,5 от рамки.</w:t>
      </w:r>
    </w:p>
    <w:p>
      <w:pPr>
        <w:pStyle w:val="TextBodyIndent"/>
        <w:ind w:firstLine="741"/>
        <w:rPr/>
      </w:pPr>
      <w:r>
        <w:rPr>
          <w:iCs/>
          <w:position w:val="2"/>
          <w:szCs w:val="28"/>
        </w:rPr>
        <w:t>Нумерация формул, таблиц, схем, рисунков и приложений сквозная.</w:t>
      </w:r>
      <w:r>
        <w:rPr>
          <w:color w:val="000000"/>
          <w:szCs w:val="28"/>
        </w:rPr>
        <w:t xml:space="preserve"> Таблицы указываются сразу после упоминания в тексте. Если таблица занимает более одного листа, то на первом листе таблицу оставляют открытой, а на втором листе пишут «Продолжение таблицы 1», переносят строку нумерации столбцов и продолжают заполнять таблиц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Формулы выполняются по центру листа, нумерация справа, выделяются жирно. Каждая формула расшифровы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Листы сшиваются в папку. Применение для этой цели скоросшивателя допуск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position w:val="2"/>
          <w:sz w:val="28"/>
          <w:szCs w:val="28"/>
        </w:rPr>
      </w:pPr>
      <w:r>
        <w:rPr>
          <w:rFonts w:cs="Times New Roman" w:ascii="Times New Roman" w:hAnsi="Times New Roman"/>
          <w:iCs/>
          <w:position w:val="2"/>
          <w:sz w:val="28"/>
          <w:szCs w:val="28"/>
        </w:rPr>
        <w:t>Образцы выполнения листов пояснительной записки представлены в конце методических указаний.</w:t>
      </w:r>
    </w:p>
    <w:p>
      <w:pPr>
        <w:pStyle w:val="23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Заполнение граф основной надписи (штампа) следует выполнять </w:t>
      </w:r>
      <w:r>
        <w:rPr>
          <w:spacing w:val="-1"/>
          <w:szCs w:val="28"/>
        </w:rPr>
        <w:t>следующими номерами шрифт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- ДП, КП, КР, номер специальности - шрифт 2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азработал, руководитель, лист, листов и т.</w:t>
      </w:r>
      <w:r>
        <w:rPr>
          <w:rFonts w:cs="Times New Roman" w:ascii="Times New Roman" w:hAnsi="Times New Roman"/>
          <w:iCs/>
          <w:spacing w:val="39"/>
          <w:sz w:val="28"/>
          <w:szCs w:val="28"/>
        </w:rPr>
        <w:t>д.-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шрифт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тема проекта - шрифт 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название учебного заведения, группа – шрифт 18.</w:t>
      </w:r>
    </w:p>
    <w:p>
      <w:pPr>
        <w:pStyle w:val="Normal"/>
        <w:shd w:fill="FFFFFF" w:val="clear"/>
        <w:ind w:right="2" w:firstLine="72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Примечание: Номер шрифта устанавливает высоту букв или цифр текста (ГОСТ 2.304-81).</w:t>
      </w:r>
      <w:bookmarkStart w:id="0" w:name="_PictureBullets"/>
      <w:bookmarkEnd w:id="0"/>
    </w:p>
    <w:sectPr>
      <w:type w:val="nextPage"/>
      <w:pgSz w:w="11906" w:h="16838"/>
      <w:pgMar w:left="1140" w:right="567" w:gutter="0" w:header="0" w:top="567" w:footer="0" w:bottom="567"/>
      <w:pgNumType w:start="1"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72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6">
    <w:name w:val="Основной текст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8">
    <w:name w:val="Основной текст с отступом Знак"/>
    <w:qFormat/>
    <w:rPr>
      <w:rFonts w:ascii="GOST type B" w:hAnsi="GOST type B" w:cs="GOST type B"/>
      <w:sz w:val="28"/>
      <w:szCs w:val="24"/>
    </w:rPr>
  </w:style>
  <w:style w:type="character" w:styleId="Style9">
    <w:name w:val="Красная строка Знак"/>
    <w:basedOn w:val="Style6"/>
    <w:qFormat/>
    <w:rPr/>
  </w:style>
  <w:style w:type="character" w:styleId="21">
    <w:name w:val="Красная строка 2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bCs/>
      <w:spacing w:val="20"/>
      <w:sz w:val="4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40" w:after="0"/>
      <w:ind w:left="120" w:right="200"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 w:before="300" w:after="0"/>
      <w:ind w:left="40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для диплома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ижний колонтитул 2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overflowPunct w:val="false"/>
      <w:autoSpaceDE w:val="false"/>
      <w:ind w:left="113" w:right="113" w:firstLine="1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Style18">
    <w:name w:val="Линин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абсолютно правельный стиль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Таблица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aktualnost-temy-kursovoi-raboty-tcel-obekt-predmet-kursovoi-raboty" TargetMode="External"/><Relationship Id="rId3" Type="http://schemas.openxmlformats.org/officeDocument/2006/relationships/hyperlink" Target="http://www.xn-----8kcodrdcygecwgg0byh.xn--p1ai/zadachi-kursovoi-raboty" TargetMode="External"/><Relationship Id="rId4" Type="http://schemas.openxmlformats.org/officeDocument/2006/relationships/hyperlink" Target="http://www.xn-----8kcodrdcygecwgg0byh.xn--p1ai/kak-napisat-vvedenie-diplomnoi-kursovoi-raboty" TargetMode="External"/><Relationship Id="rId5" Type="http://schemas.openxmlformats.org/officeDocument/2006/relationships/hyperlink" Target="http://www.xn-----8kcodrdcygecwgg0byh.xn--p1ai/zakliuchenie-v-diplomnoi-rabote" TargetMode="External"/><Relationship Id="rId6" Type="http://schemas.openxmlformats.org/officeDocument/2006/relationships/hyperlink" Target="http://www.xn-----8kcodrdcygecwgg0byh.xn--p1ai/kak-napisat-diplomnuiu-rabotu-s-ispolzovaniem-nauchnogo-stilia-izlozheniia" TargetMode="External"/><Relationship Id="rId7" Type="http://schemas.openxmlformats.org/officeDocument/2006/relationships/hyperlink" Target="http://www.xn-----8kcodrdcygecwgg0byh.xn--p1ai/kak-napisat-plan-kursovoi-primer-plana-kursovoi-rabo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6:00Z</dcterms:created>
  <dc:creator>техникум</dc:creator>
  <dc:description/>
  <cp:keywords/>
  <dc:language>en-US</dc:language>
  <cp:lastModifiedBy>Ольга Трапицына</cp:lastModifiedBy>
  <cp:lastPrinted>2022-02-16T14:29:00Z</cp:lastPrinted>
  <dcterms:modified xsi:type="dcterms:W3CDTF">2023-04-13T08:50:00Z</dcterms:modified>
  <cp:revision>116</cp:revision>
  <dc:subject/>
  <dc:title/>
</cp:coreProperties>
</file>