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bookmarkStart w:id="0" w:name="_Hlk98839701"/>
      <w:r>
        <w:rPr>
          <w:b/>
          <w:bCs/>
          <w:sz w:val="22"/>
          <w:szCs w:val="22"/>
        </w:rPr>
        <w:t>Приложение</w:t>
      </w:r>
      <w:bookmarkEnd w:id="0"/>
      <w:r>
        <w:rPr>
          <w:b/>
          <w:bCs/>
          <w:sz w:val="22"/>
          <w:szCs w:val="22"/>
        </w:rPr>
        <w:t xml:space="preserve"> 2.1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к ООП-П по </w:t>
      </w:r>
      <w:r>
        <w:rPr/>
        <w:t>специальнос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hi-IN" w:bidi="hi-IN"/>
        </w:rPr>
      </w:pPr>
      <w:bookmarkStart w:id="1" w:name="_Hlk119437418"/>
      <w:bookmarkEnd w:id="1"/>
      <w:r>
        <w:rPr>
          <w:sz w:val="28"/>
          <w:szCs w:val="28"/>
        </w:rPr>
        <w:t>ПМ.04 ВЫПОЛНЕНИЕ РАБОТ ПО НЕСКОЛЬКИМ ПРОФЕССИЯМ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rFonts w:eastAsia="DejaVu Sans;Arial"/>
          <w:b/>
          <w:bCs/>
          <w:kern w:val="2"/>
          <w:sz w:val="28"/>
          <w:szCs w:val="28"/>
          <w:lang w:eastAsia="hi-IN" w:bidi="hi-IN"/>
        </w:rPr>
        <w:t xml:space="preserve">МДК.04.02 </w:t>
      </w:r>
      <w:bookmarkStart w:id="2" w:name="_Hlk119437305"/>
      <w:r>
        <w:rPr>
          <w:rFonts w:eastAsia="DejaVu Sans;Arial"/>
          <w:b/>
          <w:bCs/>
          <w:kern w:val="2"/>
          <w:sz w:val="28"/>
          <w:szCs w:val="28"/>
          <w:lang w:eastAsia="hi-IN" w:bidi="hi-IN"/>
        </w:rPr>
        <w:t>Выполнение работ по профессии помощник машиниста тепловоза</w:t>
      </w:r>
      <w:bookmarkEnd w:id="2"/>
    </w:p>
    <w:p>
      <w:pPr>
        <w:pStyle w:val="Normal"/>
        <w:spacing w:lineRule="auto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" w:name="_Hlk119437418"/>
      <w:bookmarkStart w:id="4" w:name="_Hlk119437418"/>
      <w:bookmarkEnd w:id="4"/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 xml:space="preserve">ыполнению работ по рабочей профессии  </w:t>
      </w:r>
      <w:r>
        <w:rPr>
          <w:b/>
          <w:bCs/>
          <w:color w:val="000000"/>
          <w:sz w:val="28"/>
          <w:szCs w:val="28"/>
        </w:rPr>
        <w:t xml:space="preserve">помощник машиниста </w:t>
      </w:r>
      <w:bookmarkStart w:id="5" w:name="_Hlk119437347"/>
      <w:r>
        <w:rPr>
          <w:b/>
          <w:bCs/>
          <w:color w:val="000000"/>
          <w:sz w:val="28"/>
          <w:szCs w:val="28"/>
        </w:rPr>
        <w:t>тепловоза</w:t>
      </w:r>
      <w:bookmarkEnd w:id="5"/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</w:t>
      </w:r>
      <w:bookmarkStart w:id="6" w:name="_Hlk119437375"/>
      <w:r>
        <w:rPr>
          <w:rFonts w:cs="Times New Roman" w:ascii="Times New Roman" w:hAnsi="Times New Roman"/>
          <w:b w:val="false"/>
          <w:sz w:val="28"/>
          <w:szCs w:val="28"/>
        </w:rPr>
        <w:t xml:space="preserve">«Помощник машиниста тепловоза» 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Помощник машиниста тепловоза»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 по профилю специальности (Помощник машиниста тепловоза) в объёме 150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тверждается приказом дирек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ттестационную комиссию возглавляет председатель. 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ПМ.04 ВЫПОЛНЕНИЕ РАБОТ ПО НЕСКОЛЬКИМ ПРОФЕССИЯМ МДК.04.02 Выполнение работ по профессии помощник машиниста тепловоза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794"/>
        <w:gridCol w:w="3641"/>
      </w:tblGrid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4.02 Выполнение работ по профессии помощник машиниста тепловоз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bCs/>
              </w:rPr>
              <w:t>ВЫПОЛНЕНИЕ РАБОТ ПО НЕСКОЛЬКИМ ПРОФЕСС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машиниста тепловоз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Cs/>
        </w:rPr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Общие и профессиональные компетенции</w:t>
      </w:r>
      <w:r>
        <w:rPr>
          <w:bCs/>
        </w:rPr>
        <w:t>: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>
          <w:trHeight w:val="3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К 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ОК 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ind w:firstLine="709"/>
        <w:rPr>
          <w:b/>
          <w:b/>
          <w:iCs/>
        </w:rPr>
      </w:pPr>
      <w:r>
        <w:rPr>
          <w:b/>
          <w:iCs/>
        </w:rPr>
        <w:t>1.1.2 Перечень профессиональн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иемку и подготовку локомотива (по видам подвижного состава) к рейс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управление локомотивом (по видам подвижного состава)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К 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работы устройств, узлов и агрегатов локомотива (по видам подвижного состава)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1.3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меть практический опы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.4.01 Подача установленных сигналов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2 Контроль скоростного режима движения поезда по показаниям сигналов светофор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3 Контроль состояния железнодорожного пути, стрелочных переводов по маршруту, показаний светофор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.4.04 Контроль состояния контактной сети, встречных поездов, устройств сигнализации, централизации, блокировки (СЦБ) и связи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.4.05 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6 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7 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8 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09 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0 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1 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2 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3 Выявление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4 Выбор способа устранения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5 Подбор инструмента для устранения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6 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.4.17 Проверка качества выполненных работ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1 Подавать сигналы установленным способом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2 Визуально определять состояние пути, устройств СЦБ исвязи, контактной сети, встречных поез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3 Визуально определять состояние электрического, механического, тормозного оборудования, устройств подачипеска под колесные пары, контрольно-измерительных приборов, оборудования, радиосвяз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.4.04 Определять техническое состояние локомотива по показаниям контрольно-измерительныхприбор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н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1 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2 Устройство и правила эксплуатации обслуживаемого оборудования локомотива соответствующего тип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3 Устройство тормозов и технология управления им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4 Технические характеристики локомотива соответствующего тип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.4.05 Профиль железнодорожного пути, обслуживаемого (ых) участка (ов).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6 Сигнальные знаки и указатели на обслуживаемом (ых) участке (ах)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7 Порядок содержания локомотива соответствующего типа и ухода за ним в процессе эксплуатации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8 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09 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0 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1 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2 Правила технической эксплуатации железных дорог в объеме, необходимом для выполнения работ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3 Техническо-распорядительные акты обслуживаемых железнодорожных станций, участков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14 График движения поез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36 Правила применения средств индивидуальной защиты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37 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4.38 Требования, предъявляемые к рациональной организации тру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2 ФОС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– Положением об организации учебной и производственной практики студентов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Характеристика</w:t>
      </w:r>
    </w:p>
    <w:p>
      <w:pPr>
        <w:pStyle w:val="Normal"/>
        <w:jc w:val="center"/>
        <w:rPr/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 (электроподвижной состав)    успешно прошёл (-ла) производственную практику по профессиональному модулю </w:t>
      </w:r>
      <w:bookmarkStart w:id="7" w:name="_Hlk119435393"/>
      <w:r>
        <w:rPr>
          <w:bCs/>
        </w:rPr>
        <w:t xml:space="preserve">ПМ.04 Выполнение работ по нескольким профессиям. </w:t>
      </w:r>
      <w:bookmarkStart w:id="8" w:name="_Hlk119434726"/>
      <w:r>
        <w:rPr>
          <w:bCs/>
        </w:rPr>
        <w:t>МДК 04.02 Выполнение работ по профессии Помощник машиниста тепловоза</w:t>
      </w:r>
      <w:r>
        <w:rPr>
          <w:sz w:val="28"/>
          <w:szCs w:val="28"/>
        </w:rPr>
        <w:t xml:space="preserve"> </w:t>
      </w:r>
      <w:bookmarkEnd w:id="7"/>
      <w:bookmarkEnd w:id="8"/>
      <w:r>
        <w:rPr/>
        <w:t>в объеме 150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3544"/>
      </w:tblGrid>
      <w:tr>
        <w:trPr>
          <w:trHeight w:val="22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К, ПК</w:t>
            </w:r>
            <w:r>
              <w:rPr>
                <w:b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Выполнение вспомогательных работ по техническому обслуживанию при приемке-сдаче, экипировке тепловоза, подготовке его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4.3</w:t>
            </w:r>
          </w:p>
          <w:p>
            <w:pPr>
              <w:pStyle w:val="Normal"/>
              <w:spacing w:lineRule="auto" w:line="276" w:before="0" w:after="200"/>
              <w:ind w:left="-10" w:hanging="18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/>
                <w:iCs/>
                <w:color w:val="000000"/>
                <w:sz w:val="22"/>
                <w:szCs w:val="22"/>
              </w:rPr>
              <w:t>ОК 01-0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/>
              <w:t xml:space="preserve">  </w:t>
            </w:r>
            <w:r>
              <w:rPr/>
              <w:t xml:space="preserve">5 </w:t>
            </w:r>
            <w:r>
              <w:rPr>
                <w:rStyle w:val="FontStyle21"/>
                <w:i w:val="false"/>
                <w:sz w:val="20"/>
                <w:szCs w:val="20"/>
              </w:rPr>
              <w:t>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ыполнение вспомогательных работ по управлению тепловозом при ведении п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Выполнение вспомогательных работ по техническому обслуживанию тепловоза в пути 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Выполнение вспомогательных работ по устранению неисправностей на локомо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М.04 Выполнение работ по нескольким профессиям. МДК 04.02 Выполнение работ по профессии Помощник машиниста тепловоза.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1) Выполнение вспомогательных работ по техническому обслуживанию при приемке-сдаче, экипировке тепловоза, подготовке его к работ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удовлетворительно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Выполнение вспомогательных работ по управлению тепловозом и ведению поезд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2"/>
                <w:szCs w:val="22"/>
              </w:rPr>
              <w:t>3) Выполнение вспомогательных работ по техническому обслуживанию тепловоза в пути следова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2"/>
                <w:szCs w:val="22"/>
              </w:rPr>
              <w:t>4) Выполнение вспомогательных работ по устранению неисправностей на локомотив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,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ФОС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Выполнение работ по нескольким профессиям. </w:t>
      </w:r>
      <w:bookmarkStart w:id="9" w:name="_Hlk119452454"/>
      <w:r>
        <w:rPr>
          <w:sz w:val="28"/>
          <w:szCs w:val="28"/>
        </w:rPr>
        <w:t>МДК 04.02 Выполнение работ по профессии Помощник машиниста теплово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электроподвижной состав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bookmarkStart w:id="10" w:name="_Hlk119435597"/>
      <w:r>
        <w:rPr>
          <w:sz w:val="28"/>
          <w:szCs w:val="28"/>
        </w:rPr>
        <w:t>Помощник машиниста электровоза</w:t>
      </w:r>
      <w:bookmarkEnd w:id="1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- ПК 4.3, ОК 1 – 9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Помощник машиниста тепловоза» или «вид деятельности  освоен на оценку «не удовлетворительно»/ в присвоении профессии «Помощник машиниста тепловоза» отказать, которое фиксируется в ведомости экзамена (квалификационного) и в протоколе заседания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в 6-м семестре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</w:t>
      </w:r>
      <w:r>
        <w:rPr>
          <w:color w:val="000000"/>
          <w:sz w:val="28"/>
          <w:szCs w:val="28"/>
        </w:rPr>
        <w:t xml:space="preserve"> МДК 04.02 Выполнение работ по профессии Помощник машиниста тепловоза.</w:t>
      </w:r>
      <w:r>
        <w:rPr>
          <w:sz w:val="28"/>
          <w:szCs w:val="28"/>
        </w:rPr>
        <w:t xml:space="preserve"> Решение о допуске студента к экзамену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оводится в последний день производственной практики ПП 04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</w:t>
      </w:r>
      <w:bookmarkStart w:id="11" w:name="_Hlk119436071"/>
      <w:bookmarkStart w:id="12" w:name="_Hlk119435798"/>
      <w:r>
        <w:rPr>
          <w:sz w:val="28"/>
          <w:szCs w:val="28"/>
        </w:rPr>
        <w:t>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2 Выполнение работ по профессии помощник машиниста тепловоза</w:t>
      </w:r>
      <w:bookmarkEnd w:id="12"/>
      <w:r>
        <w:rPr>
          <w:color w:val="000000"/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Выполнение работ по нескольким профессиям МДК.04.02 Выполнение работ по профессии помощник машиниста </w:t>
      </w:r>
      <w:bookmarkStart w:id="13" w:name="_Hlk119438541"/>
      <w:r>
        <w:rPr>
          <w:sz w:val="28"/>
          <w:szCs w:val="28"/>
        </w:rPr>
        <w:t>тепловоза</w:t>
      </w:r>
      <w:r>
        <w:rPr>
          <w:rFonts w:eastAsia="Calibri"/>
          <w:sz w:val="28"/>
          <w:szCs w:val="28"/>
        </w:rPr>
        <w:t xml:space="preserve"> </w:t>
      </w:r>
      <w:bookmarkEnd w:id="13"/>
      <w:r>
        <w:rPr>
          <w:rFonts w:eastAsia="Calibri"/>
          <w:bCs/>
          <w:sz w:val="28"/>
          <w:szCs w:val="28"/>
        </w:rPr>
        <w:t xml:space="preserve">в 6 семестре.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Выполнение работ по нескольким профессиям МДК.04.02 Выполнение работ по профессии помощник машиниста тепловоза.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рамы тележки тепловоза, её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Энергетическая установка тепловоз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обязанности работника ж.д. транспорт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Проверка уровня масла в картере дизеля (при остановленном дизеле спустя 10 мин после остановки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>Текст за</w:t>
      </w:r>
      <w:r>
        <w:rPr/>
        <w:t xml:space="preserve">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олесные пары теплоовоза, виды освидетельствов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опливная систе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тормозную колодку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Формирование колесных пар, неисправности при которых запрещена       эксплуатация колесных пар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истема водяного охлажде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аисправностями нельзя выпускать в эксплуатацию КП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концевой рукав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Буксовый узел. Неисправности  буксового узл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Масляная система диз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Разобрать и собрать тормозной цилиндр локомоти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ссорное подвешивание, его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истема воздухоснабже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Шаговое напряжени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Снять и поставить рукав резиновый песочной трубы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идравлические гасители колебаний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ормозная систе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еисправностями нельзя выпускать в эксплуатацию подвижной соста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рядок оказания первой помощи, пострадавшему от электро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Отрегулировать тормозную рычажную передачу локомотив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двеска тяговых двигателей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есочная систе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Выполнение работ по нескольким профессиям МДК.04.02 Выполнение работ по профессии помощник машиниста тепловоза.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>: О</w:t>
      </w:r>
      <w:r>
        <w:rPr>
          <w:iCs/>
          <w:sz w:val="28"/>
          <w:szCs w:val="28"/>
        </w:rPr>
        <w:t>смотр экипажной части в порядке, предусмотренном перечнем работ, выполняемых при выезде из депо и смене брига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 Выполнение работ по нескольким профессиям 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>Текст зада</w:t>
      </w:r>
      <w:r>
        <w:rPr/>
        <w:t xml:space="preserve">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убчатая тяговая передача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Экипажная часть тепловоз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незапно возникшего препятств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Включение радиостанции и локомотивной сигнализации.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Автосцепно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лавная рама тепловоз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игналы. Сигналы тревог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Текст задания: Проверка крана тормозной системы, чтобы она находилась в рабочем положении.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>на проверку теоретических знаний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2 Выполнение работ по профессии помощник машиниста тепловоза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sz w:val="28"/>
          <w:szCs w:val="28"/>
        </w:rPr>
        <w:t xml:space="preserve">Текст </w:t>
      </w:r>
      <w:r>
        <w:rPr/>
        <w:t xml:space="preserve">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глощающе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узов тепловоза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еление светофоров по назначе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практического опыта, умений и знаний, наработанных по ПМ.04</w:t>
      </w:r>
      <w:r>
        <w:rPr/>
        <w:t xml:space="preserve"> </w:t>
      </w:r>
      <w:r>
        <w:rPr>
          <w:sz w:val="28"/>
          <w:szCs w:val="28"/>
        </w:rPr>
        <w:t xml:space="preserve">Выполнение работ по нескольким профессиям </w:t>
      </w:r>
      <w:r>
        <w:rPr>
          <w:color w:val="000000"/>
          <w:sz w:val="28"/>
          <w:szCs w:val="28"/>
        </w:rPr>
        <w:t>МДК.04.02 Выполнение работ по профессии помощник машиниста тепловоза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______________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Проверка действие песочниц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форсунку песочной систе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тормозную коло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концевой рука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обрать и собрать тормозной цилиндр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нять и поставить рукав резиновый песочной трубы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трегулировать тормозную рычажную передачу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нять и поставить силовые губки главного воздушного выключа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изолятор крышевого оборуд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ение радиостанции и локомотивной сигнализаци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экипажной част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1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Белозеров И.Н., Балаев А.А., Баженов А.А. Электрическое оборудование тепловозов и дизель-поездов: учеб. пособие. — М.: ФГБУ ДПО «УМЦ», 2017. — 72 с.Изложены основные сведения об устройстве и режимах работы электрооборудования, используемого на тепловозах и дизель-поездах жд. транспорта: аккумуляторных батареях, электрических машинах, электрических аппаратах, КИП. Освещены основы и принципы действия электрооборудования, даны основные параметры, характеристики и конструктивные исполнения. </w:t>
      </w:r>
    </w:p>
    <w:p>
      <w:pPr>
        <w:pStyle w:val="Normal"/>
        <w:rPr/>
      </w:pPr>
      <w:r>
        <w:rPr>
          <w:bCs/>
          <w:sz w:val="28"/>
          <w:szCs w:val="28"/>
        </w:rPr>
        <w:t>2.Дайлидко А.А. Электрические машины тепловозов и дизель-поездов: учеб. пособие. — М.: ФГБУ ДПО «УМЦ», 2017. — 242 с.Рассмотрены теория, принцип действия, устройство и режимы работы электрических машин как общего, так и тягового назначения, применяемых в ТПС. Приведена технология технического обслуживания этого обору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Лапицкий В.Н. Основы технического обслуживания и ремонта тепловозов и дизель-поездов: учеб. пособие: в 7 ч. — М.: ФГБУ ДПО «Умц», 2017. Ч. 1. Принципы технологии ремонта тягового подвижного состава. Понятие о надежности. — 170 с.Представлены сведения о системе ремонта подвижного состава, материально-технологическом обеспечении и организации работ. Описаны способы ремонта неисправностей, применяемое оборудование и материа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Интернет-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ты люлечного подвешивания тележек; рукава токоприемников.  </w:t>
      </w:r>
      <w:r>
        <w:rPr>
          <w:color w:val="000000"/>
          <w:spacing w:val="2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zinref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emtgt.ru</w:t>
        </w:r>
      </w:hyperlink>
      <w:r>
        <w:rPr>
          <w:color w:val="000000"/>
          <w:sz w:val="28"/>
          <w:szCs w:val="28"/>
          <w:lang w:val="en-US"/>
        </w:rPr>
        <w:t>/;  https://www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.com</w:t>
        </w:r>
      </w:hyperlink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лю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лорифе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мортизатор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ezdvl.com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ышки смотровых люков на прокладках, крышки моторно-осевых подшипников, кожухи зубчатой передачи тяговых электродвигателей — снятие и установка.  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zinref.ru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нометры — снятие, установка с проверкой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inref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 xml:space="preserve">/, </w:t>
      </w:r>
      <w:r>
        <w:rPr>
          <w:color w:val="000000"/>
          <w:sz w:val="28"/>
          <w:szCs w:val="28"/>
          <w:lang w:val="en-US"/>
        </w:rPr>
        <w:t>https://www</w:t>
      </w:r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tudopedia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яг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двигате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возов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tudref.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 xml:space="preserve">/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elpiks.org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одвижной состав (электронный ресурс) Режим доступа: сайт СТЖТ, ИОС: </w:t>
      </w:r>
      <w:hyperlink r:id="rId12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«___» _________ 20___ Группы ____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 xml:space="preserve"> помощник машиниста тепловоза. </w:t>
      </w:r>
    </w:p>
    <w:p>
      <w:pPr>
        <w:pStyle w:val="Normal"/>
        <w:spacing w:lineRule="auto" w:line="360" w:before="0" w:after="20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едметам: Устройство тепловозов. Ремонт узлов и деталей тепловозов, ПТЭ и инструкции. Охрана труда.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31"/>
        <w:gridCol w:w="4279"/>
        <w:gridCol w:w="972"/>
        <w:gridCol w:w="860"/>
        <w:gridCol w:w="1008"/>
        <w:gridCol w:w="829"/>
        <w:gridCol w:w="1072"/>
        <w:gridCol w:w="966"/>
      </w:tblGrid>
      <w:tr>
        <w:trPr>
          <w:tblHeader w:val="true"/>
          <w:trHeight w:val="2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Устройство электровоз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Ремонт узлов и деталей электров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ПТЭ и инстрку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6204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__________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yai31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TVEzSVF1Z05RazNabHlIVV9OOElfVV9Pd0hnTHNjeGU3NGxqTklCdFNXRzJSVHNKd09EOFBwSXBzQ21RYjJmbVl0SDh2Q29aTlNp&amp;sign=d7a3dec4adf04a37159c824bebfd0bc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sl3j7DXtRENTCeMzJYEAINJAPF7S0O2EctcHEPNDRxQ4dBSazXKfvA9EqfQ,&amp;l10n=ru&amp;rp=1&amp;cts=1581664800651@@events%3D%5B{&quot;event&quot;%3A&quot;click&quot;%2C&quot;id&quot;%3A&quot;7yai31&quot;%2C&quot;cts&quot;%3A1581664800651%2C&quot;fast&quot;%3A{&quot;organic&quot;%3A1}%2C&quot;service&quot;%3A&quot;web&quot;%2C&quot;event-id&quot;%3A&quot;k6luduvffh&quot;}%5D&amp;mc=2.75&amp;hdtime=18146.215" TargetMode="External"/><Relationship Id="rId3" Type="http://schemas.openxmlformats.org/officeDocument/2006/relationships/hyperlink" Target="http://yandex.ru/clck/jsredir?bu=7yai3e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R0eWJFYk1Ldmtxcl82VEF3UFdnbUwtTEludUZVSk50dlhyb09uUGIzNEM4WlZTT05lQ09GenlKbXlCMzRFTDZVNTFtTnV3SGlOT2FHY09udmQyNTVz&amp;sign=d038e5f12c15875f48400623b7e9771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4" Type="http://schemas.openxmlformats.org/officeDocument/2006/relationships/hyperlink" Target="http://yandex.ru/clck/jsredir?bu=7yai4m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SkhTaFpiRks3NlJKVTlsQzlZRGdHT3lsTTdsZFFVa2haektkRVdSUHpGNnhZR2M5V19SQm5PSVU2N2tlX1Q5V0w4ZXpuMzdmbEhV&amp;sign=29533f5d34aa98e58f94f2a3d79e7b25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5" Type="http://schemas.openxmlformats.org/officeDocument/2006/relationships/hyperlink" Target="http://yandex.ru/clck/jsredir?bu=1k2g3e&amp;from=yandex.ru%3Bsearch%2F%3Bweb%3B%3B&amp;text=&amp;etext=2202.VqgJpmvk1X4Kur8kei9Tk6xXZR7tRIbnxshl3dsULImKWb4hOmqJQx-Yqkc_z4UJFXqTYmdbYs8PlvI3G4dkIf7UNYolkyH8xZIHMuYn2Eql3mgNU2AbOq0U49B4cRQxS2xTBO0Dym-mpWI5sU165ofYbjhElSO_ZvMhRUcj9_XNABtt33Vxh3PXDwNDm4XQend3a21qbnpvaGZ1YXVweg.899930bf231125d68d26ec28dc1ffe86af75d660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xy9xz7aYvDMtG3C2WDHxFFHAM9Nvem6nT2UYIpB4F3d6AufD_8K1KLv0_dqpHzynU,&amp;data=UlNrNmk5WktYejY4cHFySjRXSWhXSkhTaFpiRks3NlJKVTlsQzlZRGdHT3lsTTdsZFFVa2hVM3JWcmVWdDBDdV84aFlSNlN1dm8yUHhESTRCODhUY1FkNmxub3lqc3dx&amp;sign=63f8ed9827d11080c4dfa73160fb0f15&amp;keyno=0&amp;b64e=2&amp;ref=orjY4mGPRjk5boDnW0uvlrrd71vZw9kpVBUyA8nmgRECudWZI3hamCmAKgDOyl5GQSi9Bh7kRuIy-McLeqe8DtNRS-pfcNdYKpY--BicQcc8jZ-g_RLDot3MOn_4MjHZqibTRbuX9-uBuIG147LHYRJzE7lwrLH7hSRN7IIxdVbQm3R0nOWF_3bKJEgg6xE4x22XSTmYR-h15hLQHbi6l3qiEb0ivTjOgULogZgymACDoM9ZLVncMBX0xWpygGUSYsN03KHrVsuCqzYDuFJg8-sk_Ozn1p2_ifDyh9bTjiNmsR56QSxps5f752Q_bO0BSe_jycECEn9MY3w7jVU7-ZfYe8vggmeOFsZPAewR90A9-8voL_qmZ5lHnfeIdzD8t2alAqCMVJgqzcUPrfY8Zm6FfwpnJ-kNtl1LQRetGVML4xt2Rtzhwfqvy_45hpIk7mLbRteuD7Iw_2y7ICaiLxXnlACRATWzK0Dyvzpg4lupARVDLcimYkQsJD27H7xQoci13FZx6yXPbTsBAzYxzBPME1R0d_TX4jTUd0J6clk,&amp;l10n=ru&amp;rp=1&amp;cts=1581665197787@@events%3D%5B{&quot;event&quot;%3A&quot;click&quot;%2C&quot;id&quot;%3A&quot;1k2g3e&quot;%2C&quot;cts&quot;%3A1581665197787%2C&quot;fast&quot;%3A{&quot;organic&quot;%3A1}%2C&quot;service&quot;%3A&quot;web&quot;%2C&quot;event-id&quot;%3A&quot;k6lumdaznq&quot;}%5D&amp;mc=2.9477027792200903&amp;hdtime=7868.395" TargetMode="External"/><Relationship Id="rId6" Type="http://schemas.openxmlformats.org/officeDocument/2006/relationships/hyperlink" Target="http://yandex.ru/clck/jsredir?bu=d0pm3r&amp;from=yandex.ru%3Bsearch%2F%3Bweb%3B%3B&amp;text=&amp;etext=2202.XnBA4YNUJm-haSVJOSTYvMioQjdlmcUn4RtRsUWTev5d7Tq4cU666-5KvbxHZFeWc3ySUm_OjladUDXRieyy0RBdNOUmBnG6WW0PakKR5zq28w83kpSXnj3tCVMkRTlKL-pfaa3wU58lT6ipAQ6-YmXWeaoMgAV9s7F4F0kvFweIgKxYM7-vcyTH9ZkvNsKxyis_7bosreVZSJc4BocZ3vToFwunsAulQXHuNZdYHZefVm9t_KTF7-vuuNAkE8fkhP7B6tDIx_1jMClg8bZXtrLmKBmho3z8YrKGSaKTi4UG4VQReV9Yvhtg5NnoU9dyc2pybGFyanF5cmh2aHdnZA.dc1618a2b605d221d8e2c36cc13aff5b92f02591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zlTSFy-k2wqhr4nQOR9ryUJFUtten30isVYaeXhxT65DjNSgEPoRwIqS_6yy1afpI,&amp;data=UlNrNmk5WktYejY4cHFySjRXSWhXTVEzSVF1Z05RazNabHlIVV9OOElfVV9Pd0hnTHNjeGV5Tjhqa191VGxlaGNLY2QwTmh4VWdjd0E2SXBRME9NOWxrS3hqRFdJVzBN&amp;sign=6cc44b43ef597ce0647f162b14ffd071&amp;keyno=0&amp;b64e=2&amp;ref=orjY4mGPRjk5boDnW0uvlrrd71vZw9kpVBUyA8nmgRFrXyT8rpED9D-EPwJ5gC2comtXSSp1q6hGtjWw4oDq5Lg5TXD5z7CRgSeC-qGz2mM2o2DFxMhYJ0tzo93lB5_3OIj7SdBCCXy4unVynFcVc9wmcs90EobcwTyRRXofWJLLAAbWpi3WbJvBLXjpbQZSLi_ERgayOQ75o4QRLA7an5fDmyAgfrabwin7q8CZj903x6Nk3yv4XN-0RwsgTZJ-2Q-v9TqtGnxKFkEBQO1i_8sZ6l26C1Q2_PtU26tDVsmuvQbncRHWDoSvojGW6mtm8c7MZJl4a9e00yYu1vZOsW8VrztgiBHv_KjHVqw7Y8OA8bTUV22lwI1tMXgYQZUhWmzkApce5K5C3E0HagO8U6E4DIz56Q_CiIl4cZ7js4no08aic_waPG_-xtiYFFR1dezp1GV1hJ8dZC_b3sp_L1QhmBtHBUTOvU1JvizXnZMiCoOBWRkjXlZEVaCUMfFcI_M0OwICxpulJISeP-ur6vn12iUjASZiOjSwejtfitJA9v28UzpCN_1NTaKk-7UMA_R10zZ5xzAfMHrn1RXiku4w3WJEGrIoR2DNTx9gmSjvtdQ58KGxy-J__I7DFkhyydVsjaduiYERwsX0w-0uPnS8ZOJGVkUCypT6wwbmLwl8H_VHqVyYtPyWBrs66vDuyWKE3DsDm_dXDpHpfrU4Cf88x5xHkoxotsq7zjFMkdjUoMGDoMtQZcqqvqKa-4D1kFdwgOgO4NznYfjSJ2qOyGIDJPx5NhJpwQKPjZrKcO8xei5gKor2g0Yy8PiUr9zMH-3vofrcpfWOaONaFItX-_hHSqVqH9Bwoa1xUl2wiQNYLmupRxcjtC_QNyIkUVjWYA7qsWOSUytb_fblglC56FRlAJkU6Feygtf8povc1NqwOLJyGGgB8d-t5qH5e1Sv&amp;l10n=ru&amp;rp=1&amp;cts=1581665332653@@events%3D%5B{&quot;event&quot;%3A&quot;click&quot;%2C&quot;id&quot;%3A&quot;d0pm3r&quot;%2C&quot;cts&quot;%3A1581665332653%2C&quot;fast&quot;%3A{&quot;organic&quot;%3A1}%2C&quot;service&quot;%3A&quot;web&quot;%2C&quot;event-id&quot;%3A&quot;k6lup9d9s0&quot;}%5D&amp;mc=3.889549430862088&amp;hdtime=26457.62" TargetMode="External"/><Relationship Id="rId7" Type="http://schemas.openxmlformats.org/officeDocument/2006/relationships/hyperlink" Target="http://yandex.ru/clck/jsredir?bu=ixj134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khTaFpiRks3NlJKVTlsQzlZRGdHT3lsTTdsZFFVa2haN2t4aWFFaDFaZTZ0cklKLUxtc1hEakFCTHJFRUlpd1FsLTRIT2V5UDBW&amp;sign=e4c0516de8478da9c31d60db64c6208b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417199@@events%3D%5B{&quot;event&quot;%3A&quot;click&quot;%2C&quot;id&quot;%3A&quot;ixj134&quot;%2C&quot;cts&quot;%3A1581665417199%2C&quot;fast&quot;%3A{&quot;organic&quot;%3A1}%2C&quot;service&quot;%3A&quot;web&quot;%2C&quot;event-id&quot;%3A&quot;k6lur2lrbr&quot;}%5D&amp;mc=2.59490661824394&amp;hdtime=5294.84" TargetMode="External"/><Relationship Id="rId8" Type="http://schemas.openxmlformats.org/officeDocument/2006/relationships/hyperlink" Target="http://yandex.ru/clck/jsredir?bu=ixj14b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zBaVVJBZWx1SUItTS1lSGtHTjFLemRhR2NxdER6d0hGVGVLeTVsTXNYc0IxeWtjQmVpRExHM3RzTmdKQ1F0UnlEbmNFcG1BcnZl&amp;sign=84d6fc02fd9b31318783349f1cf7a202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02555@@events%3D%5B{&quot;event&quot;%3A&quot;click&quot;%2C&quot;id&quot;%3A&quot;ixj14b&quot;%2C&quot;cts&quot;%3A1581665502555%2C&quot;fast&quot;%3A{&quot;organic&quot;%3A1}%2C&quot;service&quot;%3A&quot;web&quot;%2C&quot;event-id&quot;%3A&quot;k6luswgrh0&quot;}%5D&amp;mc=3.7950885863977324&amp;hdtime=90649.565" TargetMode="External"/><Relationship Id="rId9" Type="http://schemas.openxmlformats.org/officeDocument/2006/relationships/hyperlink" Target="http://yandex.ru/clck/jsredir?bu=ixj16l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RWxqT296bjg5Nm9lNWZjTjNjaWlhNjlIb1RQWGloZXBld3RPLU9BOEhNU2xLYjJBM1RONWZlOWRyUENPaTB5M2I3RDRqa052MS01&amp;sign=760b7df8125a0236fbf95b310d5b2551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20067@@events%3D%5B{&quot;event&quot;%3A&quot;click&quot;%2C&quot;id&quot;%3A&quot;ixj16l&quot;%2C&quot;cts&quot;%3A1581665520067%2C&quot;fast&quot;%3A{&quot;organic&quot;%3A1}%2C&quot;service&quot;%3A&quot;web&quot;%2C&quot;event-id&quot;%3A&quot;k6lut9z7wc&quot;}%5D&amp;mc=4.644910394184798&amp;hdtime=108161.79" TargetMode="External"/><Relationship Id="rId10" Type="http://schemas.openxmlformats.org/officeDocument/2006/relationships/hyperlink" Target="http://yandex.ru/clck/jsredir?bu=32ic31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2M1YVZBaWhBb1NURzQ5YnV1MlRTc0lfNjRkLVY3NC12NUg4NTg1TzdSQkp5MzhpbUtaY3AtQjM0LUtKUDlUTUJPYnUwTnNPdTds&amp;sign=31a15ded8809b8c448a827aa5a3ece4c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1" Type="http://schemas.openxmlformats.org/officeDocument/2006/relationships/hyperlink" Target="http://yandex.ru/clck/jsredir?bu=32ic3e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lIyWUJiOHVha2FQRVdUSGVhN3FzX3ZyM1hTVlN1UUx1TjNPX1BKQmV3SldqVnM4M3I4THJnbmJKU0RmTjc5cE95ZFdMM1NwSG9B&amp;sign=086ec35b52d69fc3dd575a92973081fd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image" Target="media/image1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светлана</cp:lastModifiedBy>
  <cp:lastPrinted>2020-09-30T10:50:00Z</cp:lastPrinted>
  <dcterms:modified xsi:type="dcterms:W3CDTF">2022-11-15T21:54:00Z</dcterms:modified>
  <cp:revision>116</cp:revision>
  <dc:subject/>
  <dc:title>МИНИСТЕРСТВО ТРАНСПОРТА РОССИЙСКОЙ ФЕДЕРАЦИИ</dc:title>
</cp:coreProperties>
</file>