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ПОП-ППССЗ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6 Техническая эксплуа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ого состава железных доро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правление подготовки: электроподвижной состав)</w:t>
      </w:r>
    </w:p>
    <w:p>
      <w:pPr>
        <w:pStyle w:val="Normal"/>
        <w:spacing w:lineRule="atLeast" w:line="240" w:before="0" w:after="280"/>
        <w:ind w:right="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Й ДИСЦИПЛИНЫ 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1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ОБЩЕОБРАЗОВАТЕЛЬНОЙ ДИСЦИПЛИНЫ «ФИЗИЧЕСКАЯ КУЛЬТУРА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ОБЩЕОБРАЗОВАТЕЛЬНОЙ ДИСЦИПЛИН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СЛОВИЯ РЕАЛИЗАЦИИ ПРОГРАММЫ ОБЩЕОБРАЗОВАТЕЛЬНОЙ ДИСЦИПЛИН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КОНТРОЛЬ И ОЦЕНКА РЕЗУЛЬТАТОВ  ОСВОЕНИЯ   ОБЩЕОБРАЗОВАТЕЛЬНОЙ ДИСЦИПЛИНЫ                                              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ЕРЕЧЕНЬ ИСПОЛЬЗУЕМЫХ МЕТОДОВ ОБУЧЕНИЯ                  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 ОБЩЕОБРАЗОВАТЕЛЬНОЙ ДИСЦИПЛИНЫ ОУД 09 «ФИЗИЧЕСКАЯ 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1.1  Место дисциплины в структуре образовательной программы С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ая дисциплина «Физическая культура» является  обязательной частью общеобразовательного цикла программы в соответствии с ФГОС СПО по специ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 среднего (полного) общего образования по специальности СПО 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2.Цели 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1.Цели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общеобразовательной дисциплины «Физическая культура» напра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стижение следующих целей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</w:t>
      </w:r>
      <w:r>
        <w:rPr>
          <w:rFonts w:cs="OfficinaSansBookC;Calibri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1.2.2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_Hlk1136187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10" w:type="dxa"/>
        <w:jc w:val="left"/>
        <w:tblInd w:w="-2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78"/>
        <w:gridCol w:w="6148"/>
        <w:gridCol w:w="797"/>
        <w:gridCol w:w="5387"/>
      </w:tblGrid>
      <w:tr>
        <w:trPr>
          <w:trHeight w:val="186" w:hRule="atLeast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217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221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2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746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  <w:tr>
        <w:trPr>
          <w:trHeight w:val="448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по соблюдению норм безопасных условий труд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ть правила охраны и техники безопасности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shd w:fill="FFFFFF" w:val="clear"/>
              <w:spacing w:before="0" w:after="0"/>
              <w:ind w:left="6" w:firstLine="283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ходить на занятия без предметов, представляющих опасность для других занимающихся., без колющихся и других посторонних предметов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При получении травмы или ухудшении самочувствия прекратить занятия и поставить в известность учителя физкультуры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С помощью учителя оказать травмированному первую медицинскую помощь, при необходимости доставить его в больницу или вызвать скорую помощь.</w:t>
            </w:r>
          </w:p>
          <w:p>
            <w:pPr>
              <w:pStyle w:val="C8"/>
              <w:shd w:fill="FFFFFF" w:val="clear"/>
              <w:spacing w:before="0" w:after="0"/>
              <w:ind w:left="6" w:firstLine="425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hd w:fill="FBFCFC" w:val="clear"/>
              </w:rPr>
              <w:t>- При возникновении пожара немедленно прекратить занятие, организованно, под руководством учителя покинуть место проведения занятий через запасные выходы согласно плана эваку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color w:val="000000"/>
                <w:shd w:fill="FBFCFC" w:val="clear"/>
              </w:rPr>
              <w:t>-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  <w:shd w:fill="FBFCFC" w:val="clear"/>
              </w:rPr>
              <w:t>По распоряжению учителя поставить в известность администрацию и сообщить о пожаре в пожарную част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color w:val="000000"/>
          <w:sz w:val="28"/>
        </w:rPr>
        <w:t xml:space="preserve">общеобразовательной дисциплины «Физическая культура»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реализуется программа воспитания, направленная на формирование следующих личностных результатов (ЛР) :    </w:t>
      </w: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.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е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1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ид учебной раб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амостоятельная рабо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6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(дифференцированный зачет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381"/>
        <w:gridCol w:w="1905"/>
        <w:gridCol w:w="2551"/>
      </w:tblGrid>
      <w:tr>
        <w:trPr>
          <w:trHeight w:val="190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стные результаты</w:t>
            </w:r>
          </w:p>
        </w:tc>
      </w:tr>
      <w:tr>
        <w:trPr>
          <w:trHeight w:val="245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1213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9" w:type="dxa"/>
        <w:jc w:val="left"/>
        <w:tblInd w:w="-90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4134"/>
        <w:gridCol w:w="4252"/>
        <w:gridCol w:w="1900"/>
        <w:gridCol w:w="7"/>
        <w:gridCol w:w="2544"/>
        <w:gridCol w:w="8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О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ходьба и бег. Ознакомление с литературой о здоровом образе жизни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</w:tc>
      </w:tr>
      <w:tr>
        <w:trPr>
          <w:trHeight w:val="1731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76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ие качества, средства их самосовершенствования</w:t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режиме трудового дня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специальности к группе труда.  Подбор физических упражнений  для проведения производственной гимна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.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38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ение методов самоконтроля и оценка умственной и физической работоспособности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ая ходьба и бег. Выполнение упражнений для развития координационных спосо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самоконтрол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ение методики составления и проведения комплексов упражнений для производственной гимнастики, комплексов упражнений для профилактики  профессиональных заболеваний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й гимнастики и профессионально-прикладной физической подготовки. Оздоровительная ходьба и бег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43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Освоение комплекса упражнений для производственной гимнастики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9, ЛР 21,ЛР 22ЛР </w:t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7 Гимнастика (практические занятия 13-17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ый вид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16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 перелазание, метание и ловля, поднимание и переноска груза, прыжк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воение и совершенствование акробатической комбинации (последовательность выполнения элементов в акробатической комбинации может изменяться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мплекс упражнений на развитие гиб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(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10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Совершенствование техники спринтерского бега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000" w:type="dxa"/>
            <w:gridSpan w:val="3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дисциплины должны быть предусмотрены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орудования и инвентаря спортивных сооружений: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20782426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е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2" w:name="_Hlk120716574"/>
      <w:bookmarkStart w:id="3" w:name="_Hlk120781324"/>
      <w:bookmarkStart w:id="4" w:name="_Hlk120780419"/>
      <w:bookmarkStart w:id="5" w:name="_Hlk120781305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в методических рекомендациях по организации обуче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  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sectPr>
          <w:footerReference w:type="default" r:id="rId12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412"/>
      </w:tblGrid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защита реферата  ,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 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Dtm">
    <w:name w:val="dt-m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ook.ru/book/932718 " TargetMode="External"/><Relationship Id="rId9" Type="http://schemas.openxmlformats.org/officeDocument/2006/relationships/hyperlink" Target="https://www.book.ru/book/919382" TargetMode="External"/><Relationship Id="rId10" Type="http://schemas.openxmlformats.org/officeDocument/2006/relationships/hyperlink" Target="https://www.book.ru/book/926242" TargetMode="External"/><Relationship Id="rId11" Type="http://schemas.openxmlformats.org/officeDocument/2006/relationships/hyperlink" Target="https://book.ru/book/931285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09:00Z</dcterms:created>
  <dc:creator>Пользователь</dc:creator>
  <dc:description/>
  <cp:keywords/>
  <dc:language>en-US</dc:language>
  <cp:lastModifiedBy>Администратор</cp:lastModifiedBy>
  <dcterms:modified xsi:type="dcterms:W3CDTF">2024-05-29T09:34:00Z</dcterms:modified>
  <cp:revision>22</cp:revision>
  <dc:subject/>
  <dc:title>Приложение 9</dc:title>
</cp:coreProperties>
</file>