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317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9.3.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П – ППССЗ по специальности 23.02.06 Техническая эксплуатация подвижного состава железных дор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подготовки: электровоз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 01 ИНЖЕНЕРНАЯ ГРАФ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год начала подготовки 202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921"/>
      </w:tblGrid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Область применения рабочей программы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Рабочая программа учебной дисциплины ОП.01 Инженерная графика является частью основной профессиональной образовательной программы – программы подготовки специалистов среднего звена (далее – ОПОП – ППССЗ) в соответствии с ФГОС для специальности 23.02.06 Техническая эксплуатация подвижного состава железных дорог.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91"/>
        <w:spacing w:lineRule="auto" w:line="276"/>
        <w:ind w:firstLine="709"/>
        <w:jc w:val="both"/>
        <w:rPr/>
      </w:pPr>
      <w:r>
        <w:rPr/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40 Слесарь по ремонту подвижного соста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56 Помощник машиниста дизель-поез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78 Помощник машиниста тепловоз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85 Помощник машиниста электровоз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87 Помощник машиниста электропоез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34 Проводник пассажирского ваг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7 Слесарь по осмотру и ремонту локомотивов на пунктах технического обслужи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Место учебной дисциплины в структуре ОПОП –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цикл, общепрофессиональных дисциплин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 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1 - читать технические чертеж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2 - выполнять эскизы деталей и сборочных единиц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3 - оформлять проектно - конструкторскую, технологическую и техническую документацию в соответствии с требованиями стандартов.</w:t>
      </w:r>
    </w:p>
    <w:p>
      <w:pPr>
        <w:pStyle w:val="Normal"/>
        <w:autoSpaceDE w:val="false"/>
        <w:spacing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1- основы проекционного черчения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2- правила выполнения чертежей, схем и эскизов специальности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3- структуру и оформление конструкторской, технологической документации в соответствии с требованиями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гр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 –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фессион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 Планировать и организовывать мероприятия по соблюдению норм безопасных условий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 Контролировать и оценивать качество выполняе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 Оформлять техническую и технолог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0 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744"/>
      </w:tblGrid>
      <w:tr>
        <w:trPr>
          <w:trHeight w:val="460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 заняти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ыми изданиями и специальной технической литературо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 с использованием методических рекомендаций преподавател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форме дифференцированного зачет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стр)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>
          <w:b/>
          <w:b/>
          <w:bCs/>
        </w:rPr>
      </w:pPr>
      <w:r>
        <w:rPr>
          <w:b/>
          <w:bCs/>
        </w:rPr>
        <w:t>2.2 Тематический план и содержание учебной дисциплины</w:t>
      </w:r>
    </w:p>
    <w:p>
      <w:pPr>
        <w:pStyle w:val="Normal"/>
        <w:spacing w:lineRule="auto" w:line="240"/>
        <w:jc w:val="center"/>
        <w:rPr/>
      </w:pPr>
      <w:r>
        <w:rPr/>
        <w:t>Очная форма обучения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080"/>
        <w:gridCol w:w="992"/>
        <w:gridCol w:w="1843"/>
      </w:tblGrid>
      <w:tr>
        <w:trPr>
          <w:tblHeader w:val="true"/>
          <w:trHeight w:val="73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blHeader w:val="true"/>
          <w:trHeight w:val="30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местр</w:t>
            </w:r>
          </w:p>
        </w:tc>
      </w:tr>
      <w:tr>
        <w:trPr>
          <w:trHeight w:val="10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оформление чертеж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1" w:hRule="exac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чертеж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графических изобра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чертежей (форматы, масштабы, линии чертежа). Основные надпи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андартных шрифтах. Начертание букв и циф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равные части. Сопряжение. Уклон и конус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несения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49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39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ктических навыков вычерчивания линий чертежа. Титульный 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49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37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надписей чертежным шриф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8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6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ление окружности на равные части. Вычерчивание контура дета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несением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39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87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ецирования и элементы технического рис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24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приемы проекционного черчения и технического рис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ых чертежей точек и отрезков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29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чертеж группы геометрических тел и проекций точек, лежащих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9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ого чертежа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тьей проекции модели по двум задан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ксонометрической проекции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ение технического рисунка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инострои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а и резьбовые соединения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ГО элементов сх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чертеж модели с построением простых разре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ечений 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обозначение резьбы. Виды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 ПК3.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борочного чертежа резьбового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ее занятие по итогам выполнения 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7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максимальной учебной нагрузки за 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а и резьбовые соединения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ГО элементов сх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КД. Виды и комплектность конструкторской документ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еж общего вида, сборочный чертеж, их назнач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чертежей ВО и СБ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деталирования и составления спецификаци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рабочего чертежа и эскиза детали, этапы их выпол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словные графические обозначения элементов схем. Перечень элементов. Правила выполнения, оформления и чтения схе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выполнение архитектурно – строительных чер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35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детали с н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ецификации по сборочному черте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6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эскизов деталей сборочной единиц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7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чертежей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8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ые графические изображения и обозначения на схемах по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9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электрическая принципиальная с перечнем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0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ые графические изображения элементов зданий и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ыполнение архитектурно-строительных чер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7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шинная граф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САПРе - системе автоматизированного проект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лоских изображений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3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тел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его чертежа детали в САП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/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участка вагонного депо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443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ы железнодорожной станции в САПР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максимальной учебной нагрузки за 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24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Требования к минимальному материально – техническому обеспечени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реализуется в учебных кабинетах «Инженерная графика» и «Электротехническое черчение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енды учебные и научно – технически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ска кабинетна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струменты для доски: циркуль, угольники, транспортир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мерительные инструменты: штангенциркули, линейк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шкафы для учебно – наглядных пособ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ы персональные с лицензионной программой КОМПАС – 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13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 – наглядные пособ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тодические материалы по дисциплин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альбом заданий для выполнения сборочных чертеж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ые плакат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ы геометрических тел, деталей, моделей для эскизирования, крепежных резьбовых издел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акеты: «Проецирование точки на три плоскости проекций», «Проецирование модели на три плоскости проекций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туральные модели: «Сечение вала», «Разрез детал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2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обеспечена необходимым комплектом лицензионного программного обеспеч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, Интернет - ресурсов, базы данных библиотечного фонд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 Основные источник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ая литератур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Инженерная графика: учебник / Н. П. Сорокин, Е. Д. Ольшевский, А. Н. Заикина, Е. И. Шибанова. - 6-е изд., стер. - Санкт-Петербург: Лань, 2022. - 392 с. - ISBN 978-5-8114-0525-1.- Текст: электронный // Лань: электронно-библиотечная система. -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12327</w:t>
        </w:r>
      </w:hyperlink>
      <w:r>
        <w:rPr>
          <w:rFonts w:cs="Times New Roman" w:ascii="Times New Roman" w:hAnsi="Times New Roman"/>
          <w:sz w:val="24"/>
          <w:szCs w:val="24"/>
        </w:rPr>
        <w:t>.  - Режим доступа: для авториз. пользовате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 – техническ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ГОСТ Р 2.105 – 2019 ЕСКД. Общие требования к текстовым докумен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ГОСТ 2.104 – 2006 ЕСКД. Основные надпи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ГОСТ 2.106 – 2019 ЕСКД. Текстовые докумен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ГОСТ 2.109 – 73 ЕСКД. Основные требования к чертеж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ГОСТ 2.301 – 68 ЕСКД. Форм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ГОСТ 2.302 – 68 ЕСКД. Масшта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ГОСТ 2.303 – 68 ЕСКД. Ли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ГОСТ 2.304 – 81 ЕСКД. Шрифты чертежны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ГОСТ 2.305 – 2008 ЕСКД. Изображения – виды, разрезы, се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ГОСТ 2.306 – 68 ЕСКД. Обозначение графические материалов и правила их нанесения на чертеж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ГОСТ 2.307 – 2011 ЕСКД. Нанесение размеров и предельных откло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ГОСТ 2.311 – 67 ЕСКД. Изображение резь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ГОСТ 2.313 – 82 ЕСКД. Условные изображения и обозначения неразъемных соеди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ГОСТ 2.317 – 2011 ЕСКД. Аксонометрические прое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ГОСТ 2.701 – 2008 ЕСКД. Схемы. Виды и типы. Общие треб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ГОСТ 2.702 – 2011 ЕСКД. Правила выполнения электрических сх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ГОСТ 2.710 – 81 ЕСКД. Обозначения буквенно – цифровые в электрических схем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ГОСТ Р 21.1101 – 2013 СПДС. Основные требования к проектной и рабочей докумен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ГОСТ 21.201 – 2011 СПДС. Условные графические изображения элементов зданий, сооружений и конструк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ГОСТ 21.204 – 2020 СПДС. Условные графические обозначения и изображения элементов генеральных планов и сооружений транспор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ГОСТ 21.501 – 2018 СПДС. Правила выполнения рабочей документации архитектурных и конструктивных решен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 w:before="0" w:after="240"/>
        <w:ind w:firstLine="709"/>
        <w:rPr/>
      </w:pPr>
      <w:r>
        <w:rPr>
          <w:rStyle w:val="FontStyle11"/>
          <w:b/>
          <w:sz w:val="24"/>
          <w:szCs w:val="24"/>
        </w:rPr>
        <w:t>3.2.2 Дополнительные источники</w:t>
      </w:r>
      <w:r>
        <w:rPr>
          <w:rStyle w:val="FontStyle11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 Чекмарев, А.А., Инженерная графика: учебное пособие / А.А. Чекмарев, В.К. Осипов. — Москва: КноРус, 2022. — 434 с. — ISBN 978-5-406-08963-7. —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URL:https://old.book.ru/book/941787</w:t>
        </w:r>
      </w:hyperlink>
      <w:r>
        <w:rPr>
          <w:rFonts w:cs="Times New Roman" w:ascii="Times New Roman" w:hAnsi="Times New Roman"/>
          <w:sz w:val="24"/>
          <w:szCs w:val="24"/>
        </w:rPr>
        <w:t>. — Текст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Серга, Г.В. Инженерная графика: учебник / Г.В. Серга, И.И. Табачук, Н.Н. Кузнецова; под общей редакцией Г.В. Серги. - 2-е изд., испр. и доп. - Санкт-Петербург: Лань, 2022. - 228 с. - ISBN 978-5-8114-2856-4. - Текст: электронный// Лань: электронно-библиотечная система. - Режим доступа: для авториз. пользователей: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</w:t>
        </w:r>
      </w:hyperlink>
      <w:r>
        <w:rPr>
          <w:rFonts w:cs="Times New Roman" w:ascii="Times New Roman" w:hAnsi="Times New Roman"/>
          <w:sz w:val="24"/>
          <w:szCs w:val="24"/>
        </w:rPr>
        <w:t>.  – Загл. с экрана.</w:t>
      </w:r>
    </w:p>
    <w:p>
      <w:pPr>
        <w:pStyle w:val="Normal"/>
        <w:shd w:fill="FFFFFF" w:val="clear"/>
        <w:spacing w:lineRule="auto" w:line="240" w:before="240" w:after="20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 Периодические издания: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Научно – методический журнал Геометрия и графика/ООО «Научно – издательский центр ИНФРА – М»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4 Перечень профессиональных баз данных и информационных справочных систем: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 организации дистанционного обучения используются электронные платформы: Zoom, Moodle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Электронно – библиотечная система Издательства Лань: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 Электронно – библиотечная система Изда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8 Каталог ГОСТов РФ –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r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t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Руководство пользователя КОМПАС –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k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9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го предмета осуществляются преподавателем в процессе проведения лекционных и аудиторных практических занятий, выполнения обучающимися графических раб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right="-1" w:firstLine="709"/>
        <w:jc w:val="both"/>
        <w:outlineLvl w:val="0"/>
        <w:rPr/>
      </w:pPr>
      <w:r>
        <w:rPr/>
        <w:t>Промежуточная аттестация в форме дифференцированного зачета.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733"/>
        <w:gridCol w:w="3043"/>
      </w:tblGrid>
      <w:tr>
        <w:trPr>
          <w:trHeight w:val="10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, З, ОК/ПК, ЛР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1 – читать технические чертеж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ет последовательность выполнения, оформления и чтения технических чертежей и схем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2 – выполнять эскизы деталей и сборочных едини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тличает сечения и разрез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и чтение эскизов и рабочих чертеж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эскизов сборочной единиц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зует сборочный чертеж, его назначение, содержание, оформ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ет последовательность выполнения сборочного чертежа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3 – оформлять технологическую и другую техническую документацию в соответствии с требованиями стандарт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перирует правилами оформления чертежей (форматы, масштабы, линии чертежа, шрифт чертеж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заполняет основные надпис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онимает порядок составления спецификаци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работает с интерфейсом программы КОМПАС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справочном и нормативном материале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1 – основы проекционного черч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знает общие сведения о видах проецировани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тодику формирования изображений точки, отрезка, плоскости на гранях трехгранного угла и технологию получения ортогональных проекци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собы построения изображения пространственных форм на плоскости проекций в ортогональных проекциях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собы преобразования аксонометрических проекций, отличие изометрической проекции от диметрической; положение аксонометрических осей и коэффициент искажения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2 – правила выполнения чертежей, схем и эскизов по профилю специа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перирует правилами нанесения размер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заполняет основные надпис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характеризует изображение и обозначение резьбы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бирается в видах и типах схем, в условных графических изображениях и обозначениях в схемах по специа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3 – структуру и оформление конструкторской, технологической документации в соответствии с требованиями стандар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понимает порядок составления спецификаций (ГОСТ 2.106-9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разбирается во всех видах конструкторской докум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правилах оформления текстовых документ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ГОС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ПЕРЕЧЕНЬ ИСПОЛЬЗУЕМЫХ МЕТОДОВ ОБУЧЕНИЯ</w:t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ассивные:</w:t>
      </w:r>
    </w:p>
    <w:p>
      <w:pPr>
        <w:pStyle w:val="22"/>
        <w:widowControl w:val="false"/>
        <w:numPr>
          <w:ilvl w:val="0"/>
          <w:numId w:val="2"/>
        </w:numPr>
        <w:spacing w:lineRule="auto" w:line="240" w:before="24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устных опросов; выполнения практических работ; тес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упражнения и задания, в ходе выполнения которых студент изучает материал; участие в проведении деловой игры.</w:t>
      </w:r>
    </w:p>
    <w:sectPr>
      <w:footerReference w:type="default" r:id="rId21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2">
    <w:name w:val="Основной текст 2 Знак"/>
    <w:qFormat/>
    <w:rPr>
      <w:rFonts w:cs="Calibri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Основной текст Знак"/>
    <w:qFormat/>
    <w:rPr>
      <w:rFonts w:cs="Calibri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cs="Times New Roman"/>
      <w:b/>
      <w:bCs/>
      <w:sz w:val="22"/>
      <w:szCs w:val="22"/>
      <w:lang w:bidi="ar-SA"/>
    </w:rPr>
  </w:style>
  <w:style w:type="character" w:styleId="3">
    <w:name w:val="Основной текст (3)_"/>
    <w:qFormat/>
    <w:rPr>
      <w:rFonts w:cs="Times New Roman"/>
      <w:b/>
      <w:bCs/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5">
    <w:name w:val="Знак Знак5"/>
    <w:qFormat/>
    <w:rPr>
      <w:rFonts w:ascii="Calibri" w:hAnsi="Calibri" w:cs="Calibri"/>
      <w:sz w:val="24"/>
      <w:szCs w:val="24"/>
      <w:lang w:val="ru-RU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firstLine="2693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89" w:before="300" w:after="0"/>
      <w:ind w:hanging="1340"/>
      <w:jc w:val="center"/>
    </w:pPr>
    <w:rPr>
      <w:rFonts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8" w:before="240" w:after="0"/>
      <w:jc w:val="center"/>
    </w:pPr>
    <w:rPr>
      <w:rFonts w:cs="Times New Roman"/>
      <w:b/>
      <w:bCs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s://e.lanbook.com/book/212327" TargetMode="External"/><Relationship Id="rId12" Type="http://schemas.openxmlformats.org/officeDocument/2006/relationships/hyperlink" Target="url:https://old.book.ru/book/941787" TargetMode="External"/><Relationship Id="rId13" Type="http://schemas.openxmlformats.org/officeDocument/2006/relationships/hyperlink" Target="https://e.lanbook.com/book" TargetMode="External"/><Relationship Id="rId14" Type="http://schemas.openxmlformats.org/officeDocument/2006/relationships/hyperlink" Target="http://www.naukaru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s://book.ru/" TargetMode="External"/><Relationship Id="rId17" Type="http://schemas.openxmlformats.org/officeDocument/2006/relationships/hyperlink" Target="https://internet-law.ru/gosts" TargetMode="External"/><Relationship Id="rId18" Type="http://schemas.openxmlformats.org/officeDocument/2006/relationships/hyperlink" Target="https://www.askon.ru/" TargetMode="Externa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2:00Z</dcterms:created>
  <dc:creator>ING_GRAF</dc:creator>
  <dc:description/>
  <cp:keywords/>
  <dc:language>en-US</dc:language>
  <cp:lastModifiedBy>Лариса Журавлева</cp:lastModifiedBy>
  <cp:lastPrinted>2008-04-04T01:26:00Z</cp:lastPrinted>
  <dcterms:modified xsi:type="dcterms:W3CDTF">2025-03-03T09:49:00Z</dcterms:modified>
  <cp:revision>46</cp:revision>
  <dc:subject/>
  <dc:title>ПРИМЕРН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DFA8CA2524F60A1CF452CC7A06F6C</vt:lpwstr>
  </property>
  <property fmtid="{D5CDD505-2E9C-101B-9397-08002B2CF9AE}" pid="3" name="KSOProductBuildVer">
    <vt:lpwstr>1049-11.2.0.11513</vt:lpwstr>
  </property>
</Properties>
</file>