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к ППССЗ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9  ФИЗИЧЕСКАЯ КУЛЬ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Базовая  подготовка среднего профессионального образования)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Содержание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аспорт комплекта контрольно – оценочных средств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зультаты освоения учебной  дисциплины, подлежащие проверк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ценка освоения учебной дисциплины</w:t>
      </w:r>
    </w:p>
    <w:p>
      <w:pPr>
        <w:pStyle w:val="Normal"/>
        <w:suppressAutoHyphens w:val="true"/>
        <w:ind w:left="218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 Формы и методы оценивания</w:t>
      </w:r>
    </w:p>
    <w:p>
      <w:pPr>
        <w:pStyle w:val="Normal"/>
        <w:suppressAutoHyphens w:val="true"/>
        <w:ind w:left="218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2 Кодификатор оценочных средств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дания для оценки освоения дисциплины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своение содержания учебной дисциплины Физическая культура обеспечивает достижения студентами следующих результатов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х (Л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триотизм, уважение к своему народу, чувство ответственности перед Роди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к служению Отечеству, его защите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 (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й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 (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х (Л):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color w:val="262626"/>
          <w:sz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Р 9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Р 19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>ЛР 2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>ЛР 2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навыков общения и самоуправления.</w:t>
      </w:r>
      <w:r>
        <w:rPr>
          <w:rFonts w:eastAsia="Calibri" w:cs="Times New Roman" w:ascii="Times New Roman" w:hAnsi="Times New Roman"/>
          <w:color w:val="262626"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ой аттестации по учебной дисциплине является дифференцированный зачет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учебной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 В результате аттестации по учебной дисциплине осуществляется комплексная проверка следующих умений и знаний, а также динамики формирования общих компетенций и личностных результатов в рамках программы воспитания: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, знания, общие компетенции, личностные результаты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результато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2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оптимальный режим суточной двигательной активности на основе выполнения физических упражнен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Демонстрация различных форм занятий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Демонстрация правильного проведения занятий.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контрольные тесты по лёгкой атлетике, гимнастике, ОФП, ППФП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технику базовых элементов спортивных игр (волейбол, футбол, баскетбол, настольный теннис), технику передвижения на лыжах различными ход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полняет ППФП, ВПФП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 учебно-тренировочной игре свое взаимодействие с командой.Проверка теоретических знаний и защита рефератов. Судит учебно-тренировочные игр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Обоснование выбора физических упражнений в физическом развитии человек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Обоснование выбора оздоровительных систем на упражнение здоровья, профилактику заболеваний, вредных привычек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1 Формы и методы контроля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м оценки служат умения и знания, предусмотренные ФГОС по дисциплине Физическая культура, направленные на формирование общих компетенций, а также личностных результатов в рамках программы воспитания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134"/>
        <w:gridCol w:w="1276"/>
        <w:gridCol w:w="1275"/>
        <w:gridCol w:w="1418"/>
      </w:tblGrid>
      <w:tr>
        <w:trPr>
          <w:trHeight w:val="2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 учебной дисциплин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ежный контро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</w:tr>
      <w:tr>
        <w:trPr>
          <w:trHeight w:val="7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ем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 З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ем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 З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З,ОК.Л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>Научно-</w:t>
            </w: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u w:val="single"/>
                <w:lang w:eastAsia="ru-RU"/>
              </w:rPr>
              <w:t xml:space="preserve">методические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  <w:lang w:eastAsia="ru-RU"/>
              </w:rPr>
              <w:t xml:space="preserve">основы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 xml:space="preserve">формирования ф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куль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ётные нормативы п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м иг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ОК 04, ОК 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 ОК 04, ОК 08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Общекультурное и </w:t>
            </w:r>
            <w:r>
              <w:rPr>
                <w:rFonts w:eastAsia="Arial Unicode MS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оциальное значение ф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ультуры. Здоровый </w:t>
            </w: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0"/>
                <w:w w:val="96"/>
                <w:sz w:val="24"/>
                <w:szCs w:val="24"/>
                <w:u w:val="single"/>
                <w:lang w:eastAsia="ru-RU"/>
              </w:rPr>
              <w:t>Раздел 2.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w w:val="96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>Учебно-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 xml:space="preserve">практические основы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 xml:space="preserve">формирования ф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куль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Тема  2.1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Общая физическая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од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ма 2.2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Легкая атлет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2.3. Спортивные иг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ема 2.4. Атлетическ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Тема 2.5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Лыжная под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6. 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Раздел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Тема 3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Военно-прикладная физ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дификатор оценочных средст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оценочного сред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2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д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Задание для оценки освоения дисциплин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 реферат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доровье и здоровый образ жиз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ая культура в режиме дн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 самостоятельных занятий физическими упражнениями и самоконтроль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состоянием здоровь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о-прикладная физическая подготов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ременное состояние физической культуры и спорт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итерии оценк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«5» баллов выставляется обучающемуся, если</w:t>
      </w:r>
      <w:r>
        <w:rPr>
          <w:rFonts w:cs="Times New Roman" w:ascii="Times New Roman" w:hAnsi="Times New Roman"/>
          <w:sz w:val="28"/>
          <w:szCs w:val="28"/>
        </w:rPr>
        <w:t xml:space="preserve"> ответ полный и правильный на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и изученных тем; материал изложен в определенной логической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довательности: ответ самостоятельный.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4» балла </w:t>
      </w:r>
      <w:bookmarkStart w:id="0" w:name="_Hlk132832927"/>
      <w:r>
        <w:rPr>
          <w:rFonts w:cs="Times New Roman" w:ascii="Times New Roman" w:hAnsi="Times New Roman"/>
          <w:sz w:val="28"/>
          <w:szCs w:val="28"/>
        </w:rPr>
        <w:t>выставляется обучающемуся, ес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 </w:t>
      </w:r>
      <w:bookmarkEnd w:id="0"/>
      <w:r>
        <w:rPr>
          <w:rFonts w:cs="Times New Roman" w:ascii="Times New Roman" w:hAnsi="Times New Roman"/>
          <w:sz w:val="28"/>
          <w:szCs w:val="28"/>
        </w:rPr>
        <w:t>полный и правильный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ученных тем; материал изложен в определенной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огической последовательности, при этом допущены несущественны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шибки, исправленные по требованию преподавателя.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3»</w:t>
      </w:r>
      <w:bookmarkStart w:id="1" w:name="_Hlk132833142"/>
      <w:r>
        <w:rPr>
          <w:rFonts w:cs="Times New Roman" w:ascii="Times New Roman" w:hAnsi="Times New Roman"/>
          <w:sz w:val="28"/>
          <w:szCs w:val="28"/>
        </w:rPr>
        <w:t xml:space="preserve"> балла выставляется обучающемуся, ес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ответ полный, но при этом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пущена существенная ошибка, или неполный, несвязный.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2»балла выставляется обучающемуся, если при ответе обнаружено непонимани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удентом основного содержания учебного материала или допущены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щественные ошибки, которые студент не смог исправить при наводящих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ах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развития физических качеств обучающихся за 3, 5 и 7 семестры  выставляется по приросту к исходным показателя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этого организуется тестирование на вход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о учебного года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b/>
          <w:sz w:val="28"/>
          <w:szCs w:val="28"/>
        </w:rPr>
        <w:t>3, 5 и 7 семестра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ное  упражнение (тест)</w:t>
            </w:r>
          </w:p>
        </w:tc>
      </w:tr>
      <w:tr>
        <w:trPr>
          <w:trHeight w:val="5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, см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жимание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вушки от гимнастической скамейки)</w:t>
            </w:r>
          </w:p>
        </w:tc>
      </w:tr>
      <w:tr>
        <w:trPr>
          <w:trHeight w:val="102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тесты и задания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 физическ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ленности студентов основной медицин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1096"/>
        <w:gridCol w:w="996"/>
        <w:gridCol w:w="920"/>
        <w:gridCol w:w="1000"/>
        <w:gridCol w:w="886"/>
        <w:gridCol w:w="980"/>
        <w:gridCol w:w="1379"/>
      </w:tblGrid>
      <w:tr>
        <w:trPr>
          <w:trHeight w:val="57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юноши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ег 100 м. (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осс 500 м. де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00м. юн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2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росс  2000 м. дев.  3000 м. юн. 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рыжок в длину с места (см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-во раз </w:t>
            </w:r>
            <w:r>
              <w:rPr>
                <w:sz w:val="22"/>
                <w:szCs w:val="22"/>
              </w:rPr>
              <w:t>(дев. от гимнастич. скамейки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Упражнение на мышцы брюшного пресса </w:t>
            </w:r>
            <w:r>
              <w:rPr>
                <w:sz w:val="22"/>
                <w:szCs w:val="22"/>
              </w:rPr>
              <w:t>(юн. за 1 мин., дев. за 30 с. кол-во раз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тесты и задания для оценки физической подготовленности   студентов специальной медицинской группы: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г 100м. (юноши и девушки) – без учета времени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2. Кросс 2000м. (девушки) и 3000м. (юноши) – без учета времени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3. Уметь выполнять технику метания гранаты, мяча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4. Уметь выполнять сгибание и разгибание рук в упоре лежа (юноши и девушки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5. Уметь выполнять подтягивание на перекладине (юноши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6. Уметь выполнять поднимание туловища из положения «лежа на спине» (юноши и  девушки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7. Уметь выполнять элементы  техники волейбола (подача, передача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8. Уметь играть в бадминто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меть выполнять элементы техники баскетбола (бросок, ведение, передач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меть играть в настольный теннис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Список используемой литературы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новная литература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  Виленский, М. Я. Физическая культура : учебник / М. Я. Виленский, А. Г. Горшков. – 3-е изд., стер. – Москва : КноРус, 2018. – 214 с. – (СПО). – ISBN 978-5-406-07424-4. – Текст : электронный. – Book.ru : электронно-библиотечная система. – URL: https://book.ru/book/932719  – Режим доступа: для зарегистр. пользователей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</w:t>
        <w:tab/>
        <w:t>Кузнецов, В. С. Теория и история физической культуры + еПриложение: дополнительные материалы : учебник / В. С. Кузнецов, Г. А. Колодницкий. – Москва : КноРус, 2019. – 448 с. – (СПО). – ISBN 978-5-406-07304-9. –  Текст : электронный. // Book.ru : электронно-библиотечная система. – URL: https://book.ru/book/932248 . – Режим доступа: для зарегистр. пользоват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</w:t>
        <w:tab/>
        <w:t>Кузнецов, В. С. Физическая культура : учебник / В. С. Кузнецов, Г. А. Колодницкий. – 3-е изд., испр. – Москва : КноРус, 2018. – 256 с. – (СПО). – ISBN 978-5-406-07522-7. – Текст : электронный // Book.ru : электронно-библиотечная система. – URL: https://book.ru/book/932718 . – Режим доступа: для зарегистр. пользователе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полнительная литератур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</w:t>
        <w:tab/>
        <w:t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https://book.ru/book/931285 . – Режим доступа: для зарегистр. пользователе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2" w:firstLine="142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7:00Z</dcterms:created>
  <dc:creator>home</dc:creator>
  <dc:description/>
  <cp:keywords/>
  <dc:language>en-US</dc:language>
  <cp:lastModifiedBy>Людмила Воронина</cp:lastModifiedBy>
  <cp:lastPrinted>2024-12-26T10:44:00Z</cp:lastPrinted>
  <dcterms:modified xsi:type="dcterms:W3CDTF">2024-12-26T06:44:00Z</dcterms:modified>
  <cp:revision>39</cp:revision>
  <dc:subject/>
  <dc:title/>
</cp:coreProperties>
</file>