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ПОП–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правленность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ОП–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правленность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ЭКСПЛУАТАЦИЯ И ТЕХНИЧЕСКОЕ ОБСЛУЖИВАНИЕ ПОДВИЖНОГО СОСТАВА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3.02.06 </w:t>
      </w:r>
      <w:r>
        <w:rPr>
          <w:b/>
          <w:color w:val="000000"/>
        </w:rPr>
        <w:t>Техническая эксплуатация подвижного состава железных дорог (электроподвижной состав)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зовая подгот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2)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цензенты: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утрен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Гусев Д.К. – преподаватель филиала СамГУПС в г. Саратове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лотников М.С., преподаватель филиала Сам ГУПС в г. Саратове, первая квалификационная категория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ш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Собкалов С.Г. – главный инженер Приволжской дирекции тяги – структурного подразделения Дирекции тяги – филиала Открытого Акционерного Общества «Российские Железные дороги»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</w:t>
            </w:r>
          </w:p>
        </w:tc>
      </w:tr>
    </w:tbl>
    <w:p>
      <w:pPr>
        <w:pStyle w:val="27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1 Эксплуатация и техническое обслуживание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электроподвижной состав): </w:t>
      </w:r>
      <w:r>
        <w:rPr/>
        <w:t xml:space="preserve">ВПД.1 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 xml:space="preserve"> (электроподвижной состав) </w:t>
      </w:r>
      <w:r>
        <w:rPr>
          <w:color w:val="000000"/>
        </w:rPr>
        <w:t>и</w:t>
      </w:r>
      <w:r>
        <w:rPr/>
        <w:t xml:space="preserve">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Cs w:val="22"/>
        </w:rPr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«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>»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и техническое обслуживание подвижного состава (электроподвижной состав)» Очная форма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3849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/98/196/116/48/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/8/2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 занятие № 1 в форме практической подготовки   </w:t>
            </w:r>
            <w:r>
              <w:rPr>
                <w:sz w:val="20"/>
                <w:szCs w:val="20"/>
              </w:rPr>
              <w:t>Техническая диагностика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/48/94/48/36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трукция кузов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ебования, предъявляемые к кузовам и их элемента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Устройство и принцип действия автосцепки СА-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19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СА-3 шаблоном 8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диагностирование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>: 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люлечного подвешивания и боковых опор куз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0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ы рамы кузова на раму тележки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81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исправностей рам тележек, метода ремонта и условий для дальнейшей эксплуатаци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4-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способы клеймения и маркировки колесных па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онструкции колёсных цент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1-14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осей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2-144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сновных неисправностей колесной пары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мператур нагрева буксовых узл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объемы ремонта буксовых узлов при Т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1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подшипник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неисправностей рессорного подвешивания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44/90/60/10/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bCs/>
                <w:sz w:val="20"/>
                <w:szCs w:val="20"/>
              </w:rPr>
              <w:t>: в форме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Якорные обмотки машин постоянного тока.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2-3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3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6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ес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8-7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8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асинхронного генер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ение параметров тяговых генераторов переменного ток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зучение конструкции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7-11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4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однофазного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1-12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. 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45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2/114/228/170/10/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/23/46/3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 и шкворневые уз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пружин и р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устройство гидравлических гасителей колеб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8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идравлических гасителей колеб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ные износы и повреждения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62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3-8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23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ТО и ТР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е и классификация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ребования к тяговым передач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4-4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стройство опорно – осевого и опорно – рамного подвешивания ТЭ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0-9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осевой тяговой передачи,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91-9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рамной передачи, 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струкция зубчатого реду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8-10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зубчатого редукто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арактерные неисправности узлов и деталей тяговых приво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1-10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струкция и неисправности тормозной рычажной передач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ЭПС, подъемка и опускание кузова, выкатка и подкатка теле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краска кузовов ЭПС после ремо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начение  и уход за ЛК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.Б. при проведении лакокрасоч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5-11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ход за механической частью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Т.Б. при обслуживании механической част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1-1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5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Новые типы ЭПС. Грузовой электровоз 2ЭС5К Ермак.  Пассажирский электровоз ЭП2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42/84/74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Лабораторное занятие № 1</w:t>
            </w:r>
            <w:r>
              <w:rPr>
                <w:bCs/>
                <w:sz w:val="20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ое занятие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стройство кранов машиниста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4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Назначение, устройство и работа крана вспомогательного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 xml:space="preserve">Назначение и классификац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Электропневматические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40/80/56/-/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электрических аппарат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разование электрической дуги. Способы борьбы с её уничт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10-1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70-1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ы: Включение в электрическую схему двухпозиционных переключателей. Исследование конструкции и работы двухпозиционного переключателя ПКД-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и и работы </w:t>
            </w:r>
            <w:r>
              <w:rPr>
                <w:bCs/>
                <w:sz w:val="20"/>
                <w:szCs w:val="18"/>
              </w:rPr>
              <w:t>двухпозиционного переключателя ПКД-14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развёртки коммутационных положений силовых контактов главного контроллера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6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презентация на темы: </w:t>
            </w: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 Исследование работы главного воздушного выключателя. Включение его в электрическую схему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аботы главного воздушного выключателя и включение его в электрическую схем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1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18/4/-/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Общие сведения и требования, предъявляемые к электрическим цеп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ВЛ-80С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ЭП-1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ВЛ-80с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ЭП-1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6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/117/234/158/20/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/25/50/36/2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беспеченности пассажирского поезда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10/20/1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3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боксования РБ-43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4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5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6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конструкции и работы ограничителей перенапряжения ОПН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7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сглаживающего реа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1/57/114/68/1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высоковольтных цепей электровозов переменного тока в нормальном и аварийном режим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ВЛ-80с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ЭП-1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3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напряжения силовой цепи электрово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частоты вращения тяговых электрических двиг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инцип регулирования напряжения ТЭД по полупериод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с использованием контактного регулирования напряжения тяговых электродвигателей электровоза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яг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орм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силовых цепей электровоза постоянного тока при трогании с места и при перегруппировке ТЭ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Запуск вспомогательных машин электровоза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работы вспомогательных цепей электровозов ВЛ-80С при выходе из строя расщепителя фа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запуска мотор-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Цепи питания мотор-компрессоров электровозов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асляного насоса трансформатора электровоза ВЛ-80С. Работа вспомогательных цепей при выходе из строя масляного насоса электровозов переменного 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подъема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управления реверс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4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9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25-3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47-54. Индивидуальное задание: «сообщение на тему «Управляемые выпрями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част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шир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Инвертирование. </w:t>
            </w:r>
            <w:r>
              <w:rPr>
                <w:sz w:val="20"/>
                <w:szCs w:val="20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8-8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номных инверторов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о инверторные преобразова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Устройства формирования импульс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Применение бесконтактных выключателей и переключателей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ключ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спективы развития электропривода и электронных преобразователей на РЖ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набор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сброс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нхронизаци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64/128/102/-/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15/30/2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вспомогательных машин электровоза ЭП-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Виды повреждений электрических цепей, методы их вы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Правила безопасности труда при выполнении работ по техническому обслуживанию и ремонту электрически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возов с двойным питанием, принцип работы силовы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С двойного питания. Принцип работы силовых цепей электровоза двойного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 8.5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Способы устранения неисправностей в силовых цепях электроподвижного соста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линейных контакторо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п.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яговых электродвигател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о вспомогательных цепях ВЛ80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8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расщепителей фа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мотор-вентилят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 цепях управл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аккумуляторных батар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питания цепей управл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3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Сообщение о </w:t>
            </w:r>
            <w:r>
              <w:rPr>
                <w:sz w:val="20"/>
                <w:szCs w:val="20"/>
              </w:rPr>
              <w:t xml:space="preserve">неисправностях в цепях управления Г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4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</w:t>
            </w:r>
            <w:r>
              <w:rPr>
                <w:rFonts w:eastAsia="Calibri"/>
                <w:bCs/>
                <w:sz w:val="20"/>
                <w:szCs w:val="20"/>
              </w:rPr>
              <w:t>еисправности в цепях управления реверсорами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 п.8.9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вентиляторам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набором позиций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сбросом позици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5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электрического тормож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зарядки АБ электровоз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зарядки АБ грузовых электровоз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6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20/40/3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ерспективы развития неразрушающего контроля на ж.д. транспор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1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радиационный метод неразрушающего контро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 №4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Настройка основных параметров контроля на образце СО-3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3, 4, 6; другие формы контроля: семестры 2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/90/180/120/30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2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язанности работнико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28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3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6"/>
                <w:sz w:val="20"/>
                <w:szCs w:val="20"/>
              </w:rPr>
              <w:t xml:space="preserve">Содержание железнодорожного пути. </w:t>
            </w:r>
            <w:r>
              <w:rPr>
                <w:spacing w:val="-6"/>
                <w:sz w:val="20"/>
                <w:szCs w:val="20"/>
              </w:rPr>
              <w:t>План, профиль, размеры коле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 Основные неисправ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34"/>
              <w:jc w:val="both"/>
              <w:rPr>
                <w:rStyle w:val="Style20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машнее задание: Раздел 6,7. Правила технической эксплуатации железных дорог РФ. Индивидуальное задание: Сообщение на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стройства технологической железнодорожной электросвязи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источ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8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Колёсные пары подвижного состава. Основные неисправности колёсных па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сцепления автосцеп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Style w:val="Style20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, 2, 3. Инструкция по сигнализации на железнодорожном транспорте РФ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Назначение светофоров на железнодорожном транспорте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pacing w:val="-8"/>
                <w:sz w:val="20"/>
                <w:szCs w:val="20"/>
              </w:rPr>
              <w:t xml:space="preserve"> Порядок движения поездов в зависимости от показаний светоф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игналы ограждения на железнодорожном транспор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rStyle w:val="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равила применения семафоров.</w:t>
            </w:r>
          </w:p>
          <w:p>
            <w:pPr>
              <w:pStyle w:val="210"/>
              <w:spacing w:before="0" w:after="0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2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, 6, 7, 8, 9, 10, 11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i w:val="false"/>
                <w:color w:val="000000"/>
                <w:sz w:val="20"/>
                <w:szCs w:val="20"/>
              </w:rPr>
              <w:t>Правила применения семафоров</w:t>
            </w:r>
            <w:r>
              <w:rPr>
                <w:rStyle w:val="22"/>
                <w:i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rStyle w:val="Style20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  <w:p>
            <w:pPr>
              <w:pStyle w:val="Normal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20"/>
                <w:szCs w:val="20"/>
                <w:lang w:val="ru-RU" w:eastAsia="ru-RU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 2 Раздел 1. 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Движение поездов. График движения поездов. </w:t>
            </w:r>
            <w:r>
              <w:rPr>
                <w:sz w:val="18"/>
                <w:szCs w:val="18"/>
              </w:rPr>
              <w:t>Раздельные пунк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633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4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2, пункты 22-63. </w:t>
            </w:r>
            <w:r>
              <w:rPr>
                <w:bCs/>
                <w:sz w:val="18"/>
                <w:szCs w:val="18"/>
              </w:rPr>
              <w:t>Манёвры на станционных железнодорожных путях. Скорости при манёвр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2. пункты 64-68. Правила технической эксплуатации железных дорог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 Обязанности машиниста при ведении поезда, моторвагонного подвижного состава, специального самоходного подвижного состава. Обязанности машиниста при приемке локомотива, мотор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вагонног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подвижного соста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пециального самоходного подвиж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1. Раздел 1,2,3,4. Инструкция по движению поездов и маневровой работе на железнодорожном транспорте РФ. Индивидуальное задание: Сообщение на тему: 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Тема 18.</w:t>
            </w:r>
          </w:p>
          <w:p>
            <w:pPr>
              <w:pStyle w:val="210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Порядок организации д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вижение поездов на участках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3 Раздел 1. Приложение №4 Раздел 1,2,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7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8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организации движения поездов при возникновении аварийных и нестандартных ситуаций на перего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20/-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е технического обслуживания и ремонта электровозов. Способы обслуживания электров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стем электроподвижного состава к рабо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ия электрических аппаратов и вспомогательных машин на электроподвижном состав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ить сообщение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ханическ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7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локомотива на стоян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 трансформаторов, выпрямительных установок 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локомотива при выезде из деп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пассажирск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грузов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1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грузов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в пассажирск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справки о тормо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Р25 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правки о тормозах формы ВУ-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5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езда со станции форм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дение поездов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тягового электроснабжения по системе однофазного переменного тока напряжением 25кВ и по системе однофазного переменного тока 2х25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1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х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и работы тяговой подстанции однофазного переменного тока напряжением 25 к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цепных подвесок: некомпенсированная, полукомпенсированная, компенсированна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контактной сети в местах сопряжения анкерных участко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тройства и работа локомотивного оборудования АЛС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иборы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К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ТСКБ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60" w:after="0"/>
              <w:ind w:left="300" w:hanging="280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311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овременные системы дополнительных приборов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езопасности. Комплекс средств сбора и регистрации данных КПД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212"/>
              <w:tabs>
                <w:tab w:val="clear" w:pos="708"/>
                <w:tab w:val="left" w:pos="794" w:leader="none"/>
              </w:tabs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  <w:r>
              <w:rPr>
                <w:sz w:val="20"/>
                <w:szCs w:val="20"/>
              </w:rPr>
              <w:t>Подготовить доклад на тему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Основные типы систем автоматического ведения поездов. Основные составляющие эффекта применения системы автове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20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устройств АЛСН на локомотивах. Помехи и помехозащищенность локомотивных устройств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/61/122/66/2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12/28/16/12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1. Раздел 1,2,3,4. 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рганизация и пропуск поездов с опасными груз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ездов с опасными грузами класса I (взрывчатыми материалам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при </w:t>
            </w:r>
            <w:r>
              <w:rPr>
                <w:bCs/>
                <w:spacing w:val="-8"/>
                <w:sz w:val="20"/>
                <w:szCs w:val="20"/>
              </w:rPr>
              <w:t>телефонных средствах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2.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>: Порядок закрепления железнодорожного подвижного со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4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0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ёвры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pacing w:val="-8"/>
                <w:sz w:val="20"/>
                <w:szCs w:val="20"/>
              </w:rPr>
              <w:t xml:space="preserve"> Порядок выдачи предупрежд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6,17,18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</w:rPr>
              <w:t xml:space="preserve">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  <w:lang w:val="ru-RU" w:eastAsia="ru-RU"/>
              </w:rPr>
              <w:t>Тема 3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поряжение ОАО "РЖД" от 12 декабря 2017 г. N 2580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Индивидуальное задание: Сообщение на тему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8"/>
                <w:sz w:val="20"/>
                <w:szCs w:val="20"/>
                <w:lang w:val="ru-RU" w:eastAsia="ru-RU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действий локомотивных бригад при вынужденной остановке поезда на перегоне вследствие схода с рельсов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93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Приложение № 20. Раздел 1, 2, 3, 4, 5.  Инструкция по движению поездов и маневровой работе на железнодорожном транспорте РФ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ообщение на тему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8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/22/10/-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поезда по участк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7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езда по ломаному профилю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гание поезда на подъеме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9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тановка поезда на спус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0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1 в форме практической подготов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действий в случае появления признаков нарушения целостности тормозной магистрали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20/36/28/8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История создания радио в Росс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Классификация систем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локомотивного комплекса "КВАРЦ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при маневровой работе и при подталкивании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нестандартных и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ой бригады при неисправности радиостанции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/18/36/12/8/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счет электромеханических характеристик ТЭ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тяговой характеристики локомотива и действующих ограничен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яг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ормож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мление профиля пу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времен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7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езда. Методы расчёта массы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приёмы построения кривой времени в функции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/16/32/24/6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6/12/10/-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на тему «Параметры и характеристики нагревания обмоток электрических маши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8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Полный ток и активная составляющая полного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Способы уменьшения расхода электрической энерг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 Контрольная рабо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/14/6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Развитие высокоскоростного движения в ми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 Индивидуальное задание: Сообщение на тему</w:t>
            </w:r>
            <w:r>
              <w:rPr>
                <w:sz w:val="18"/>
                <w:szCs w:val="18"/>
              </w:rPr>
              <w:t>: Конструктивные особенности высокоскоростных поез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учение действий постоянных магнитов и электромагни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5, 6, 8; другие формы контроля: семестры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практика по профилю специальности (эксплуатационная)</w:t>
            </w:r>
          </w:p>
          <w:p>
            <w:pPr>
              <w:pStyle w:val="35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2"/>
        </w:rPr>
      </w:pPr>
      <w:r>
        <w:rPr>
          <w:bCs/>
          <w:szCs w:val="22"/>
        </w:rPr>
        <w:t xml:space="preserve">профессиональный модуль реализуется в </w:t>
      </w:r>
      <w:r>
        <w:rPr>
          <w:b/>
          <w:bCs/>
        </w:rPr>
        <w:t xml:space="preserve">учебных кабинетах, лабораториях,  </w:t>
      </w:r>
      <w:r>
        <w:rPr>
          <w:b/>
          <w:sz w:val="22"/>
          <w:szCs w:val="22"/>
        </w:rPr>
        <w:t>учебном полигоне, учеб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ПривГУПС 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1 декабря 2020 г. № 2837/р </w:t>
        <w:br/>
        <w:t xml:space="preserve">«Об утверждении Инструкции по техническому обслуживанию, ремонту </w:t>
        <w:br/>
        <w:t>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4 сентября 2021 г. № 2082/р </w:t>
        <w:br/>
        <w:t>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3 февраля 2022 г. № 219/р </w:t>
        <w:br/>
        <w:t>«Об утверждении Политики холдинга «РЖД» в области культуры безопасности»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2 марта 2023 г. N 697/р</w:t>
        <w:br/>
        <w:t>«Об утверждении Порядка ведения на инфраструктуре ОАО «РЖД» служебных переговоров при организации движения поездов и маневровой работы, закреплении подвижного состава, а также контроля за его исполне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</w:r>
      <w:hyperlink r:id="rId53">
        <w:r>
          <w:rPr>
            <w:rStyle w:val="InternetLink"/>
          </w:rPr>
          <w:t>http://umczdt.ru/books/963/242271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1-1.2 Механическая часть ЭПС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Бахарев С.П. 2022г. - 114 с.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3. Электрические машины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Филатов И.В. 124 с. (Протокол Методического совета от 06.09.2017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8. Автоматические тормоза подвижного состава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(Протокол Методического совета от 13.09.2019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5. Электрическое оборудование ЭПС</w:t>
      </w:r>
      <w:r>
        <w:rPr/>
        <w:t xml:space="preserve">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Лекции для студентов специальности 23.02.06 «Техническая эксплуатация подвижного состава железных дорог» по теме 1.7 «Электропривод и преобразователи подвижного состава»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20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о ПМ 01 МДК 01.01 тема 1.9 по неразрушающему контролю деталей и узлов подвижного состава - 2018 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Д.К. Гусев. Саратов, 2023г.</w:t>
      </w:r>
      <w:r>
        <w:rPr/>
        <w:t xml:space="preserve">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bCs/>
        </w:rPr>
      </w:pPr>
      <w:r>
        <w:rPr/>
        <w:t>«Основные принципы гарантированного обеспечения безопасности движения поездов»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«В мире электричества как в первый раз». Курс по электротехнике </w:t>
        <w:br/>
        <w:t>и основам электроники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>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28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№</w:t>
            </w:r>
            <w:r>
              <w:rPr>
                <w:rStyle w:val="FontStyle5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Адрес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именование сайт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rzd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http://rzd-odit.msk.oao.rzd/portal/secur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ww.zdt-magazine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garant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ww.consultant.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54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55">
              <w:r>
                <w:rPr>
                  <w:rStyle w:val="InternetLink"/>
                </w:rPr>
                <w:t>www.lokom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электронная версия </w:t>
            </w:r>
            <w:r>
              <w:rPr/>
              <w:t xml:space="preserve">производственно-технического </w:t>
              <w:br/>
              <w:t>и научно-популярного журнала «Локомотив»</w:t>
            </w:r>
          </w:p>
        </w:tc>
      </w:tr>
    </w:tbl>
    <w:p>
      <w:pPr>
        <w:pStyle w:val="Default"/>
        <w:ind w:firstLine="709"/>
        <w:jc w:val="both"/>
        <w:rPr>
          <w:b/>
          <w:b/>
          <w:caps/>
        </w:rPr>
      </w:pPr>
      <w:r>
        <w:br w:type="page"/>
      </w: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4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7 семестр)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За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4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6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5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604"/>
        <w:gridCol w:w="1637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, Л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К 1.1- 1.3,</w:t>
            </w:r>
          </w:p>
          <w:p>
            <w:pPr>
              <w:pStyle w:val="Normal"/>
              <w:ind w:left="-11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Р 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Нормативные документы по обеспечению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Систему технического обслуживания и ремонта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5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1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hyperlink" Target="http://umczdt.ru/books/963/242271/" TargetMode="Externa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umczdt.ru/books/963/242271/" TargetMode="External"/><Relationship Id="rId18" Type="http://schemas.openxmlformats.org/officeDocument/2006/relationships/hyperlink" Target="http://umczdt.ru/books/963/242271/" TargetMode="External"/><Relationship Id="rId19" Type="http://schemas.openxmlformats.org/officeDocument/2006/relationships/hyperlink" Target="http://umczdt.ru/books/963/242271/" TargetMode="External"/><Relationship Id="rId20" Type="http://schemas.openxmlformats.org/officeDocument/2006/relationships/hyperlink" Target="http://umczdt.ru/books/963/242271/" TargetMode="External"/><Relationship Id="rId21" Type="http://schemas.openxmlformats.org/officeDocument/2006/relationships/hyperlink" Target="http://umczdt.ru/books/963/242271/" TargetMode="External"/><Relationship Id="rId22" Type="http://schemas.openxmlformats.org/officeDocument/2006/relationships/hyperlink" Target="http://umczdt.ru/books/963/242271/" TargetMode="External"/><Relationship Id="rId23" Type="http://schemas.openxmlformats.org/officeDocument/2006/relationships/hyperlink" Target="http://umczdt.ru/books/963/242271/" TargetMode="External"/><Relationship Id="rId24" Type="http://schemas.openxmlformats.org/officeDocument/2006/relationships/hyperlink" Target="http://umczdt.ru/books/963/242271/" TargetMode="External"/><Relationship Id="rId25" Type="http://schemas.openxmlformats.org/officeDocument/2006/relationships/hyperlink" Target="http://umczdt.ru/books/963/242271/" TargetMode="External"/><Relationship Id="rId26" Type="http://schemas.openxmlformats.org/officeDocument/2006/relationships/hyperlink" Target="http://umczdt.ru/books/963/242271/" TargetMode="External"/><Relationship Id="rId27" Type="http://schemas.openxmlformats.org/officeDocument/2006/relationships/hyperlink" Target="http://umczdt.ru/books/963/242271/" TargetMode="External"/><Relationship Id="rId28" Type="http://schemas.openxmlformats.org/officeDocument/2006/relationships/hyperlink" Target="http://umczdt.ru/books/963/242271/" TargetMode="External"/><Relationship Id="rId29" Type="http://schemas.openxmlformats.org/officeDocument/2006/relationships/hyperlink" Target="http://umczdt.ru/books/963/242271/" TargetMode="External"/><Relationship Id="rId30" Type="http://schemas.openxmlformats.org/officeDocument/2006/relationships/hyperlink" Target="http://umczdt.ru/books/963/242271/" TargetMode="External"/><Relationship Id="rId31" Type="http://schemas.openxmlformats.org/officeDocument/2006/relationships/hyperlink" Target="http://umczdt.ru/books/963/242271/" TargetMode="External"/><Relationship Id="rId32" Type="http://schemas.openxmlformats.org/officeDocument/2006/relationships/hyperlink" Target="http://umczdt.ru/books/963/242271/" TargetMode="External"/><Relationship Id="rId33" Type="http://schemas.openxmlformats.org/officeDocument/2006/relationships/hyperlink" Target="http://umczdt.ru/books/963/242271/" TargetMode="External"/><Relationship Id="rId34" Type="http://schemas.openxmlformats.org/officeDocument/2006/relationships/hyperlink" Target="http://umczdt.ru/books/963/242271/" TargetMode="External"/><Relationship Id="rId35" Type="http://schemas.openxmlformats.org/officeDocument/2006/relationships/hyperlink" Target="http://umczdt.ru/books/963/242271/" TargetMode="External"/><Relationship Id="rId36" Type="http://schemas.openxmlformats.org/officeDocument/2006/relationships/hyperlink" Target="http://umczdt.ru/books/963/242271/" TargetMode="External"/><Relationship Id="rId37" Type="http://schemas.openxmlformats.org/officeDocument/2006/relationships/hyperlink" Target="http://umczdt.ru/books/963/242271/" TargetMode="External"/><Relationship Id="rId38" Type="http://schemas.openxmlformats.org/officeDocument/2006/relationships/hyperlink" Target="http://umczdt.ru/books/963/242271/" TargetMode="External"/><Relationship Id="rId39" Type="http://schemas.openxmlformats.org/officeDocument/2006/relationships/hyperlink" Target="http://umczdt.ru/books/963/242271/" TargetMode="External"/><Relationship Id="rId40" Type="http://schemas.openxmlformats.org/officeDocument/2006/relationships/hyperlink" Target="http://umczdt.ru/books/963/242271/" TargetMode="External"/><Relationship Id="rId41" Type="http://schemas.openxmlformats.org/officeDocument/2006/relationships/hyperlink" Target="http://umczdt.ru/books/963/242271/" TargetMode="External"/><Relationship Id="rId42" Type="http://schemas.openxmlformats.org/officeDocument/2006/relationships/hyperlink" Target="http://umczdt.ru/books/963/242271/" TargetMode="External"/><Relationship Id="rId43" Type="http://schemas.openxmlformats.org/officeDocument/2006/relationships/hyperlink" Target="http://umczdt.ru/books/963/242271/" TargetMode="External"/><Relationship Id="rId44" Type="http://schemas.openxmlformats.org/officeDocument/2006/relationships/hyperlink" Target="http://umczdt.ru/books/963/242271/" TargetMode="External"/><Relationship Id="rId45" Type="http://schemas.openxmlformats.org/officeDocument/2006/relationships/hyperlink" Target="http://umczdt.ru/books/963/242271/" TargetMode="External"/><Relationship Id="rId46" Type="http://schemas.openxmlformats.org/officeDocument/2006/relationships/hyperlink" Target="http://umczdt.ru/books/963/242271/" TargetMode="External"/><Relationship Id="rId47" Type="http://schemas.openxmlformats.org/officeDocument/2006/relationships/hyperlink" Target="http://umczdt.ru/books/963/242271/" TargetMode="External"/><Relationship Id="rId48" Type="http://schemas.openxmlformats.org/officeDocument/2006/relationships/hyperlink" Target="http://umczdt.ru/books/963/242271/" TargetMode="External"/><Relationship Id="rId49" Type="http://schemas.openxmlformats.org/officeDocument/2006/relationships/hyperlink" Target="http://umczdt.ru/books/963/242271/" TargetMode="External"/><Relationship Id="rId50" Type="http://schemas.openxmlformats.org/officeDocument/2006/relationships/hyperlink" Target="http://umczdt.ru/books/963/242271/" TargetMode="External"/><Relationship Id="rId51" Type="http://schemas.openxmlformats.org/officeDocument/2006/relationships/hyperlink" Target="http://umczdt.ru/books/963/242271/" TargetMode="External"/><Relationship Id="rId52" Type="http://schemas.openxmlformats.org/officeDocument/2006/relationships/footer" Target="footer2.xml"/><Relationship Id="rId53" Type="http://schemas.openxmlformats.org/officeDocument/2006/relationships/hyperlink" Target="http://umczdt.ru/books/963/242271/" TargetMode="External"/><Relationship Id="rId54" Type="http://schemas.openxmlformats.org/officeDocument/2006/relationships/hyperlink" Target="http://www.ipem.ru/" TargetMode="External"/><Relationship Id="rId55" Type="http://schemas.openxmlformats.org/officeDocument/2006/relationships/hyperlink" Target="http://www.lokom.ru/" TargetMode="Externa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6:00Z</dcterms:created>
  <dc:creator>BLINOV</dc:creator>
  <dc:description/>
  <cp:keywords/>
  <dc:language>en-US</dc:language>
  <cp:lastModifiedBy>Людмила Воронина</cp:lastModifiedBy>
  <cp:lastPrinted>2022-09-30T22:02:00Z</cp:lastPrinted>
  <dcterms:modified xsi:type="dcterms:W3CDTF">2025-04-08T11:56:00Z</dcterms:modified>
  <cp:revision>21</cp:revision>
  <dc:subject/>
  <dc:title>ПРОЕКТ</dc:title>
</cp:coreProperties>
</file>