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ой практ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П.02.01 Техническое обслуживание устройств систем СЦБ и Ж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2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ПП.02.01 </w:t>
      </w:r>
      <w:r>
        <w:rPr>
          <w:caps/>
          <w:szCs w:val="28"/>
        </w:rPr>
        <w:t>(Техническое обслуживание устройств систем СЦБ и ЖА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(Техническое обслуживание устройств систем СЦБ и ЖАТ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</w:t>
      </w:r>
      <w:r>
        <w:rPr>
          <w:sz w:val="28"/>
          <w:szCs w:val="28"/>
          <w:lang w:eastAsia="en-US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практики (Техническое обслуживание устройств систем СЦБ и ЖАТ)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риемов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25"/>
        <w:gridCol w:w="527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7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144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>ПМ.02 Техническое обслуживание устройст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ВД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2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П.02.01 Производственная практика (техническое обслуживание устройств систем СЦБ и ЖАТ)</w:t>
            </w:r>
            <w:r>
              <w:rPr/>
              <w:t xml:space="preserve">, </w:t>
            </w:r>
            <w:r>
              <w:rPr>
                <w:b/>
              </w:rPr>
              <w:t>144 часа (7 семест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нструкции по техническому обслуживанию и ремонту устройств и систем сигнализации, централизации и блокировки №3168р от 30.12.15 г. с изменениями №1952р от11.09.2020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личие практического опыта технического обслуживания, монтажа и наладки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</w:rPr>
              <w:t xml:space="preserve">Умение выполнять основные виды работ </w:t>
            </w:r>
            <w:r>
              <w:rPr>
                <w:spacing w:val="-2"/>
              </w:rPr>
              <w:t xml:space="preserve">по техническому обслуживанию и ремонту </w:t>
            </w:r>
            <w:r>
              <w:rPr/>
              <w:t>устройств аппаратуры электропитания в соответствии с требованиями технологических процессов. Организация работ по обслуживанию, монтажу и наладке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блюдение технологической последовательности выполнения работ по обслуживанию, монтажу и наладке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пределение экономической эффективности применения устройств автоматики и методов их обслуживания. Точность и скорость чтения монтажных схем уст</w:t>
            </w:r>
            <w:r>
              <w:rPr>
                <w:spacing w:val="-1"/>
              </w:rPr>
              <w:t>ройств и систем железнодорожной автома</w:t>
            </w:r>
            <w:r>
              <w:rPr/>
              <w:t>т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картам технологических процессов «Устройства электропитания. Основные и резервные источники электропитания» и «Аккумулятор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порядка составления годового графика технического обслуживания устройств СЦБ и ЖА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ах по проверке сигнализации светофоров автоматической автоблокировки, маршрутных, выходных, входных светофор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техническому процессу обслуживания стрелочных электроприводов и стрелочной гарнитур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порядка расследования случаев отказов технических средств устройств СЦБ и ЖАТ, а также правильности заполнения акта об отказе технических средст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зучение порядка составления анализа работы технических средств дистанции за период и порядка из составл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 xml:space="preserve">Участие в разработке мероприятий по обеспечению   безопасности движения поездов при производстве работ по техническому </w:t>
            </w:r>
            <w:r>
              <w:rPr>
                <w:color w:val="000000"/>
              </w:rPr>
              <w:t>обслуживанию и ремонту устройств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58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7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>3. МАТЕРИАЛЬНО-ТЕХНИЧЕСКОЕ ОБЕСПЕЧЕНИЕ</w:t>
      </w:r>
    </w:p>
    <w:p>
      <w:pPr>
        <w:pStyle w:val="Heading4"/>
        <w:ind w:left="-567" w:firstLine="709"/>
        <w:jc w:val="center"/>
        <w:rPr/>
      </w:pPr>
      <w:r>
        <w:rPr/>
        <w:t>ПРОИЗВОДСТВЕННОЙ ПРАКТИКИ</w:t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</w:t>
      </w:r>
      <w:r>
        <w:rPr>
          <w:sz w:val="28"/>
          <w:szCs w:val="28"/>
          <w:lang w:eastAsia="en-US"/>
        </w:rPr>
        <w:t>Техническое обслуживание устройств систем СЦБ и ЖАТ</w:t>
      </w:r>
      <w:r>
        <w:rPr>
          <w:sz w:val="28"/>
          <w:szCs w:val="28"/>
        </w:rPr>
        <w:t>)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Реализация программы производственной практики предполагает распределение обучающихся по структурным подразделения Куйбышевской дирекции инфраструктуры Центра</w:t>
      </w:r>
      <w:bookmarkStart w:id="0" w:name="_Hlk14994908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3"/>
        <w:spacing w:lineRule="auto" w:line="276"/>
        <w:ind w:left="-567" w:firstLine="709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left="-567" w:firstLine="709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филиал ПривГУПС в городе </w:t>
      </w:r>
      <w:r>
        <w:rPr>
          <w:sz w:val="28"/>
          <w:szCs w:val="28"/>
          <w:lang w:val="ru-RU"/>
        </w:rPr>
        <w:t xml:space="preserve">Самаре </w:t>
      </w:r>
      <w:r>
        <w:rPr>
          <w:sz w:val="28"/>
          <w:szCs w:val="28"/>
        </w:rPr>
        <w:t xml:space="preserve">и учитываются при прохождении государственной (итоговой)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left="-567"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left="-567"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Cs/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–ISBN 978-5-907055-42-1—Текст: электронный // Электронно-библиотечная система УМЦ ЖДТ: [сайт]. — URL: http://umczdt.ru/books/44/230312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1. Автоматика, телемеханика и связь на железнодорожном транспорте: учебник: в трех частях. 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: [сайт]. — URL: </w:t>
      </w:r>
      <w:hyperlink r:id="rId2">
        <w:r>
          <w:rPr>
            <w:rStyle w:val="InternetLink"/>
            <w:sz w:val="28"/>
            <w:szCs w:val="28"/>
          </w:rPr>
          <w:t>http://umczdt.ru/books/44/232065</w:t>
        </w:r>
      </w:hyperlink>
      <w:r>
        <w:rPr>
          <w:sz w:val="28"/>
          <w:szCs w:val="28"/>
        </w:rPr>
        <w:t>/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матика, телемеханика и связь на железнодорожном транспорте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: [сайт]. — URL: http://umczdt.ru/books/44/232066/—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3.  Журавлева, М. А. Построение линейных устройств систем СЦБ и ЖАТ: Учеб. пособие / М. А. Журавлева. - М.: ФГБОУ "УМЦ по образ. на ж/д транспорте", 2018. - 182 с. - ISBN:978-5-906938-42-8—Текст: электронный // Электронно-библиотечная система УМЦ ЖДТ: [сайт]. — URL: http://umczdt.ru/books/41/18707/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ай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с. ISBN 978-5-906938-47-3—Текст: электронный // Электронно-библиотечная система УМЦ ЖДТ: [сайт]. — URL:http://umczdt.ru/books/41/18712/—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нова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ISBN 978-5-906938-54-1—Текст: электронный // Электронно-библиотечная система УМЦ ЖДТ: [сайт]. — URL:  http //umczdt.ru/books/41/18719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6.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 2018. — 123 с. — Текст: электронный // Электронно-библиотечная система УМЦ ЖДТ: [сайт]. — URL: http://umczdt.ru/books/44/18731//. Режим доступа: ЭБ «УМЦ ЖДТ», по паролю.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/>
      </w:pPr>
      <w:r>
        <w:rPr>
          <w:sz w:val="28"/>
          <w:szCs w:val="28"/>
        </w:rPr>
        <w:t>1. Электронная информационно-образовательная среда ПривГУПС https://lms.samgups.ru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both"/>
        <w:rPr>
          <w:color w:val="FF0000"/>
          <w:spacing w:val="-1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Самарская дистанция</w:t>
      </w:r>
      <w:r>
        <w:rPr>
          <w:color w:val="000000"/>
          <w:spacing w:val="-1"/>
          <w:sz w:val="28"/>
          <w:szCs w:val="28"/>
        </w:rPr>
        <w:t xml:space="preserve"> сигнализации, централизации и блокировки (ШЧ-10), Куйбышевской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каждом профессиональном модуле и является его составной частью. Задания на производственную практику, порядок ее проведения приведены в программах профессиональных модулей.</w:t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left="-567" w:firstLine="709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End w:id="0"/>
      <w:r>
        <w:br w:type="page"/>
      </w:r>
    </w:p>
    <w:p>
      <w:pPr>
        <w:pStyle w:val="Heading4"/>
        <w:keepNext w:val="false"/>
        <w:jc w:val="center"/>
        <w:rPr/>
      </w:pPr>
      <w:bookmarkStart w:id="1" w:name="_Hlk149936830"/>
      <w:bookmarkEnd w:id="1"/>
      <w:r>
        <w:rPr/>
        <w:t xml:space="preserve">8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46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монстрация использования профессиональной документацией на государственном и иностранном язык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1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1. Обеспечивать техническое обслуживание устройств СЦБ и систем Ж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Наличие практического опыт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ического обслуживания,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монтажа и наладки систем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,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аппаратуры электропитания 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линейных устройст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2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Умение выполнять основные виды работ по техническому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 и ремонту устройств аппаратуры электропитания в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соответствии с требованиям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ологических проце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3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работы по техническому обслуживанию линий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железнодорожной 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Умение выполнять основные виды работ по техническому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 и ремонту линий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 в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соответствии с требованиям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ологических проце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4. Организовывать работу по обслуживанию, монтажу и наладке систем железнодорожной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рганизация работ по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, монтажу и наладке систем железнодорожной автоматики, соблюдение технологической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ледовательности выполнения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работ по обслуживанию, монтажу и наладке систем железнодорожной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автоматик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ПК 2.5. Определять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Экономическую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</w:t>
            </w:r>
            <w:r>
              <w:rPr/>
              <w:t xml:space="preserve">эффективность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рименения устройств автоматики и методов их обслужи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пределение экономической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эффективности применения устройств автоматики и методов их обслужи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6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требования технической эксплуатации железных дорог и безопасности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дви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беспечение безопасности движения при производстве работ по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бслуживанию устройств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;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применение инструкций и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нормативных документов,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регламентирующих технологию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выполнения работ и безопасность движения поезд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7. 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Точность и скорость чтения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монтажных схем в соответствии с принципиальными схемами устройств и систем железнодорожной автомат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2" w:name="_Hlk149936830"/>
      <w:bookmarkStart w:id="3" w:name="_Hlk149936830"/>
      <w:bookmarkEnd w:id="3"/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4/2320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1:59:00Z</dcterms:created>
  <dc:creator>SorokinaLV</dc:creator>
  <dc:description/>
  <cp:keywords/>
  <dc:language>en-US</dc:language>
  <cp:lastModifiedBy>306-1</cp:lastModifiedBy>
  <cp:lastPrinted>2022-06-24T13:47:00Z</cp:lastPrinted>
  <dcterms:modified xsi:type="dcterms:W3CDTF">2024-12-04T10:37:00Z</dcterms:modified>
  <cp:revision>22</cp:revision>
  <dc:subject/>
  <dc:title>ПРИМЕРНОЕ СОДЕРЖАНИЕ УЧЕБНОЙ ДИСЦИПЛИНЫ</dc:title>
</cp:coreProperties>
</file>