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6"/>
          <w:u w:val="single"/>
        </w:rPr>
      </w:pPr>
      <w:r>
        <w:rPr>
          <w:b/>
          <w:caps/>
          <w:sz w:val="32"/>
          <w:szCs w:val="6"/>
          <w:u w:val="single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8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 направление подготовки: электроподвижно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ПЕЦИА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2.06 ТЕХНИЧЕСКАЯ ЭКСПЛУАТАЦИЯ ПОДВИЖНОГО СОСТАВ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ЕЛЕЗНЫХ ДОРОГ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ПП.04.01 по профилю специальности (слесарь по ремонту подвижного состава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0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>ехническая эксплуатация подвижного состава железных дорог   (электроподвижной состав, тепловозы и дизель-поезда) (Базовая подготовка). Место производственной практики (по профилю специальности) ПП. 00 в структуре основной образовательной программы ППССЗ: 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1 Эксплуатация  и техническое обслуживание подвижного состава  реализуется две  производственные практики (по профилю специальности): ПП. 01.01 по профилю специальности (ремонтная)» и «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рабочей профессии 18540 Слесарь по ремонту подвижного состава» реализуется производственная практика (по профилю специальности) ПП. 04.01 по профилю специальности (слесарь по ремонту подвижного состав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3. Принимать решения в стандартных и нестандартных ситуациях и н6ести за них ответствен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7. Брать на себя ответственность за работу членной команды (подчиненных), за результат выполнения зад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720 часов  (20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 (4 нед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 обучающиеся проходят на предприятиях Куйбышевской дирекции тяги – структурное подразделение Дирекции тяги – филиала ОАО «РЖД», в сервисных локомотивных депо ООО «ТМХ-Сервис» филиала «Южный», Куйбышевской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обрнауки РФ от 18.04.2013 №2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ифференцированный зачет выставляется на основе отчетной документации, перечень и содержание которой установлены локальным нормативным актом Техникум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Филиале федерального государственного бюджетного образовательного учреждения высшего  образования «Приволжский государственный университет путей сообщения» в г. Самаре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слесарь по ремонту подвижного состава)»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 - ПП.01.01, ПП.01.02, ПП.02.01, ПП.03.01,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0"/>
        <w:gridCol w:w="1511"/>
        <w:gridCol w:w="1007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1.01 по профилю специальности (ремонт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1.02 по профилю специальности (эксплуатационная)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* - студенты – практиканты, не получившие допуск к поездной практике по здоровью и/или по возрасту (до 18 лет), 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>2.1</w:t>
      </w:r>
      <w:r>
        <w:rPr/>
        <w:t xml:space="preserve"> </w:t>
      </w:r>
      <w:r>
        <w:rPr>
          <w:b/>
          <w:sz w:val="24"/>
          <w:szCs w:val="24"/>
        </w:rPr>
        <w:t xml:space="preserve"> Производственная практика ПП. 04.01 </w:t>
      </w:r>
      <w:r>
        <w:rPr>
          <w:b/>
          <w:sz w:val="22"/>
          <w:szCs w:val="22"/>
        </w:rPr>
        <w:t>по профилю специальности (слесарь по ремонту подвижного состав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52"/>
      </w:tblGrid>
      <w:tr>
        <w:trPr>
          <w:trHeight w:val="439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2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7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тоговая аттестация попроизводственной практике ПП. 04.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ный зачет и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и объем выполняемых работ, проверяемые результаты (специализация «тепловозы и дизель-поезда).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384"/>
        <w:gridCol w:w="3397"/>
      </w:tblGrid>
      <w:tr>
        <w:trPr>
          <w:trHeight w:val="84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20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54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3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9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5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11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5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ок.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2"/>
        <w:gridCol w:w="1887"/>
        <w:gridCol w:w="1510"/>
        <w:gridCol w:w="1384"/>
      </w:tblGrid>
      <w:tr>
        <w:trPr>
          <w:trHeight w:val="14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3 «удовлетвори-тельн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и объем выполняемых работ, проверяемые результаты (специализация «электроподвижной состав»)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506"/>
        <w:gridCol w:w="2853"/>
      </w:tblGrid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4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35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78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ок.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620"/>
        <w:gridCol w:w="1620"/>
        <w:gridCol w:w="1643"/>
      </w:tblGrid>
      <w:tr>
        <w:trPr>
          <w:trHeight w:val="21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3 «удовлетвори-тельн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10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ind w:right="405" w:hanging="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4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3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3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68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производственной  практике ПП. 01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объем выполняемых работ, проверяемые результат (специализация «тепловозы и дизель-поезда»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74"/>
        <w:gridCol w:w="3260"/>
      </w:tblGrid>
      <w:tr>
        <w:trPr>
          <w:trHeight w:val="111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ортизаторы, вентиляторы и калориферы — разборка,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ы фрикционные автосцепки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ты призонные — высверливание, разделка отверс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сы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шипниках качения — осмотр, проверка состояния подшип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и тормозные — сборка и посадка на оси колесных па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зель-генераторная установка — с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ьца уплотнительные поршней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Крышки цилиндров, водяные насосы, трубы, втулки цилиндровые теплово</w:t>
            </w:r>
            <w:r>
              <w:rPr>
                <w:color w:val="000000"/>
              </w:rPr>
              <w:t xml:space="preserve">зов — </w:t>
            </w:r>
            <w:r>
              <w:rPr>
                <w:bCs/>
                <w:color w:val="000000"/>
              </w:rPr>
              <w:t xml:space="preserve">гидравлическое </w:t>
            </w:r>
            <w:r>
              <w:rPr>
                <w:color w:val="000000"/>
              </w:rPr>
              <w:t>испыт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Насосы водяные, масляные, топливные, турбокомпрессоры, воздухонагнета</w:t>
            </w:r>
            <w:r>
              <w:rPr>
                <w:bCs/>
                <w:color w:val="000000"/>
                <w:spacing w:val="8"/>
              </w:rPr>
              <w:t xml:space="preserve">тели, </w:t>
            </w:r>
            <w:r>
              <w:rPr>
                <w:color w:val="000000"/>
                <w:spacing w:val="8"/>
              </w:rPr>
              <w:t>воздуходувки, форсунки, крышки цилиндров дизеля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дачи тормозные рычажны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ы водяные, топливные, компрессоры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оды карданные тяговых электродвигателей 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оры </w:t>
            </w:r>
            <w:r>
              <w:rPr>
                <w:color w:val="000000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</w:rPr>
              <w:t>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дукторы и приводы скоростемеров, жалюзи вентиляции — разборка, ре</w:t>
            </w:r>
            <w:r>
              <w:rPr>
                <w:color w:val="000000"/>
                <w:spacing w:val="5"/>
              </w:rPr>
              <w:t>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лежки тепловозов — выкатка, разборка, подкат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илиндры тормозные — ревиз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0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Шестерни приводов водяных и топливных насосов тепловозов — подбо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391"/>
        <w:gridCol w:w="1217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 Амортизаторы, вентиляторы и калориферы — разборка, ремонт, сборка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2 Аппараты фрикционные автосцепки — сня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3 Болты призонные — высверливание, разделка отверстий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4 Буксы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шипниках качения — осмотр, проверка состояния подшипник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5 Диски тормозные — сборка и посадка на оси колесных пар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6 Дизель-генераторная установка — снят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7 Кольца уплотнительных поршней –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</w:rPr>
              <w:t>8  Крышки цилиндров, водяные насосы, трубы, втулки цилиндровые теплово</w:t>
            </w:r>
            <w:r>
              <w:rPr>
                <w:color w:val="000000"/>
              </w:rPr>
              <w:t xml:space="preserve">зов — </w:t>
            </w:r>
            <w:r>
              <w:rPr>
                <w:bCs/>
                <w:color w:val="000000"/>
              </w:rPr>
              <w:t xml:space="preserve">гидравлическое </w:t>
            </w:r>
            <w:r>
              <w:rPr>
                <w:color w:val="000000"/>
              </w:rPr>
              <w:t>испытан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pacing w:val="9"/>
              </w:rPr>
              <w:t>9 Насосы водяные, масляные, топливные, турбокомпрессоры, воздухонагнета</w:t>
            </w:r>
            <w:r>
              <w:rPr>
                <w:bCs/>
                <w:color w:val="000000"/>
                <w:spacing w:val="8"/>
              </w:rPr>
              <w:t xml:space="preserve">тели, </w:t>
            </w:r>
            <w:r>
              <w:rPr>
                <w:color w:val="000000"/>
                <w:spacing w:val="8"/>
              </w:rPr>
              <w:t>воздуходувки, форсунки, крышки цилиндров дизеля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дачи тормозные рычажны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2 Насосы водяные, топливные, компрессоры 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13 Подвешивание </w:t>
            </w:r>
            <w:r>
              <w:rPr>
                <w:bCs/>
                <w:color w:val="000000"/>
              </w:rPr>
              <w:t xml:space="preserve">люличное </w:t>
            </w:r>
            <w:r>
              <w:rPr>
                <w:color w:val="000000"/>
              </w:rPr>
              <w:t>и рессорно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4 Приводы карданные тяговых электродвигателей —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5 Регуляторы </w:t>
            </w:r>
            <w:r>
              <w:rPr>
                <w:color w:val="000000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</w:rPr>
              <w:t>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Редукторы и приводы скоростемеров, жалюзи вентиляции — разборка, ре</w:t>
            </w:r>
            <w:r>
              <w:rPr>
                <w:color w:val="000000"/>
                <w:spacing w:val="5"/>
              </w:rPr>
              <w:t>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7Тележки тепловозов — выкатка, разборка, подкат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8Цилиндры тормозные — ревизия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9Шестерни приводов водяных и топливных насосов тепловозов — пригон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20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объем выполняемых работ, проверяемые результат (специализация «электроподвижной состав»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33"/>
        <w:gridCol w:w="3407"/>
      </w:tblGrid>
      <w:tr>
        <w:trPr>
          <w:trHeight w:val="138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3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4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69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18"/>
        <w:gridCol w:w="1440"/>
        <w:gridCol w:w="1440"/>
        <w:gridCol w:w="16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b/>
          <w:sz w:val="24"/>
          <w:szCs w:val="24"/>
        </w:rPr>
        <w:t>2.3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8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79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вил охраны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149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анализирует деятельность цехов и отделений локомотивного депо при работе с 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роизводственная практика ПП. 03.01</w:t>
      </w:r>
      <w:r>
        <w:rPr/>
        <w:t xml:space="preserve"> </w:t>
      </w:r>
      <w:r>
        <w:rPr>
          <w:b/>
          <w:sz w:val="24"/>
          <w:szCs w:val="24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5"/>
      </w:tblGrid>
      <w:tr>
        <w:trPr>
          <w:trHeight w:val="49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2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учебной практике ПП. 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77"/>
        <w:gridCol w:w="2799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ab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641"/>
        <w:gridCol w:w="1505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В</w:t>
      </w:r>
      <w:r>
        <w:rPr>
          <w:b/>
          <w:sz w:val="22"/>
          <w:szCs w:val="22"/>
        </w:rPr>
        <w:t>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8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73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производственной практике ПП. 01.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9"/>
        <w:gridCol w:w="31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техническое обслуживание локомотивов: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: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ind w:firstLine="283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3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: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установленных сигналов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67"/>
        <w:gridCol w:w="1750"/>
        <w:gridCol w:w="1400"/>
        <w:gridCol w:w="1516"/>
      </w:tblGrid>
      <w:tr>
        <w:trPr>
          <w:trHeight w:val="26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техническое обслуживание локомотив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3.1 Нормативно – правовые а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1" w:name="Par1603"/>
      <w:bookmarkEnd w:id="1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/>
      </w:pPr>
      <w:r>
        <w:rPr>
          <w:b w:val="false"/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 и оценка результатов освоения  производственной практики (по профилю специальности) осуществляется в процессе:  наблюдения за выполнением видов работ (по Рабочему плану) практики,  соблюдением 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97"/>
        <w:gridCol w:w="2384"/>
        <w:gridCol w:w="2237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  <w:tr>
        <w:trPr>
          <w:trHeight w:val="20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  <w:tr>
        <w:trPr>
          <w:trHeight w:val="20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  <w:tr>
        <w:trPr>
          <w:trHeight w:val="25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заключения о достигнутом уровне квалификации, характеристики (приложение А), отчёта, заполненного дневни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тудента во время производственной практики (по профилю специальности) ПП. 0_.0_ «_________________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учающийся (-аяся) по специальности </w:t>
      </w:r>
      <w:r>
        <w:rPr>
          <w:sz w:val="24"/>
          <w:szCs w:val="24"/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ёл (-ла) учебную практику ПП 0_.0_ «_________________________» по профессиональному модулю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М 0_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объеме ____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66"/>
        <w:gridCol w:w="4651"/>
      </w:tblGrid>
      <w:tr>
        <w:trPr>
          <w:trHeight w:val="22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 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1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"/>
    <w:basedOn w:val="Style16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Стиль3"/>
    <w:basedOn w:val="Style17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1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promyshlennye-elektrovoz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4:00Z</dcterms:created>
  <dc:creator>HOOM</dc:creator>
  <dc:description/>
  <cp:keywords/>
  <dc:language>en-US</dc:language>
  <cp:lastModifiedBy>306-1</cp:lastModifiedBy>
  <cp:lastPrinted>2020-03-05T16:52:00Z</cp:lastPrinted>
  <dcterms:modified xsi:type="dcterms:W3CDTF">2024-12-02T07:48:00Z</dcterms:modified>
  <cp:revision>94</cp:revision>
  <dc:subject/>
  <dc:title/>
</cp:coreProperties>
</file>