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ЧЕСКИЕ УКАЗА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ПОЛНЕНИЮ САМОСТОЯТЕЛЬНЫХ РАБО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УЧЕБНОЙ ДИСЦИПЛИНЕ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ГСЭ.01. Основы философии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студентов специальност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Организация перевозок и управление на транспорте (по видам)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азовая подготовка среднего профессионально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ведени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Тематический план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одержание самостоятельных работ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Заключение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Лист согласовани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государственный образовательный стандарт среднего профессионального образования в части требований к содержанию и уровню подготовки выпускников по специальности регламентирует максимальный объём учебной нагрузки обучающегося (54 часа в неделю), он складывается из часов, отведённых на аудиторную работу обучающихся и часов внеаудиторной самостоятельной работы студентов. Объём самостоятельной внеаудиторной работы составляет около 50% от часов аудиторной работы по каждой дисципл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как форма организации обучения, возможна и необходима для получения любого образовательного результата. Результатом СР является подготовка студентами образовательных продуктов нескольких уровней слож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ый уровень – составление на основе изученной информации разных видов схем, таблиц, рассказов, тезисов, конспектов, резюме, аннотаций, заданий для закрепления правил, вопросов к диалогу, докладов, рецензий на статьи и работы, сочинений, примеров аналогий (из учебных дисциплин/из жизненного опыта), планов (изучения темы, проверки гипотезы, занятий с детьми, планов выполнения самостоятельной работы и др.), программ, алгоритмов решения задач, памяток, сформулированных идей и версий, схем связи изученных на занятиях понятий с изученными ранее по дисциплинам, профессиональным модулям, диаграмм, графиков, «перевода» с языка одной дисциплины, междисциплинарного курса (МДК) на язык другой дисциплины, МДК, шкалы для описания объектов и явлений, заключений о причинно-следственных связях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торой уровень – преобразование, интерпретация информации и её представление в форме конспекта занятия, сценария мероприятия, киносценария, модели (игровой, объектной, математической), модели решения профессиональной ситуации, способа объяснения учебной или профессиональной задачи, критериев и/или способов оценки образовательного результата, вопросов к проблемно-поисковой беседе, интервью, глоссария по теме, карты путешествия по теме, инструкции к работе на основе правил, способа аргументации, условия задачи, переформулированного закона, правила и т.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тий уровень – созданные на основе творческого преобразования информации и решения учебно-профессиональных задач (проект, рисунок, видеофильм, символ темы, понятия и др., презентация, рекламные материал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етвёртый уровень – самостоятельно сформулированные студентом образовательные продукты, отражающие точку зрения преподавателя на определённый вопрос, проблему (гипотеза и способ её проверки, план действий, аксиома, закон, совет/вредный совет, определение, поговорка, пословица, поучение, взгляд на объект (события) со стороны разных людей (исторических деятелей, специалистов…), принцип построения структуры (текста, профессионального объекта, государства…), принцип функционирования объекта, цель занятия (темы) с учётом его личной значимости, сформулированные вопросы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ы заданий для самостоятельной внеаудиторной работы.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ля овладения знаниями: </w:t>
      </w:r>
      <w:r>
        <w:rPr>
          <w:rFonts w:cs="Times New Roman" w:ascii="Times New Roman" w:hAnsi="Times New Roman"/>
          <w:sz w:val="28"/>
        </w:rPr>
        <w:t>работа со словарями и справочниками; ознакомление с нормативными документами; учебно-исследовательская работа; работа с конспектами лекций; работа над учебным материалом (учебника, первоисточника, статьи, дополнительной литературы, в том числе с материалами, полученными по сети Интернет); конспектирование текстов;ответы на контрольные вопросы; подготовка тезисов для выступления на семинаре, конференции; подготовка рефератов и т.д.;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формирования умений и компетенций: </w:t>
      </w:r>
      <w:r>
        <w:rPr>
          <w:rFonts w:cs="Times New Roman" w:ascii="Times New Roman" w:hAnsi="Times New Roman"/>
          <w:sz w:val="28"/>
        </w:rPr>
        <w:t>решение типовых задач и упражнений; решение вариативных задач и упражнений; выполнение чертежей, схем; выполнение расчётно-графических работ; решение производственных ситуационных (профессиональных) задач; проектирование и моделирование разных видов и компонентов профессиональной деятельности; выполнение курсовых и выпускных квалификационных работ; экспериментальная и конструкторская работа; упражнения на ПК и тренажёре и т.д.</w:t>
      </w:r>
    </w:p>
    <w:p>
      <w:pPr>
        <w:pStyle w:val="Style15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закрепления и систематизации зна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абота с конспектом лекции (обработка текс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торная работа над учебным материалом (учебника, первоисточника, дополнительной литературы, аудио- и видеозапис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плана и тезисов от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таблиц для систематизации учебн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нормативных матер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ы на контрольные вопрос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налитическая обработка текста (аннотирование, рецензирование, реферирование, конспект-анализ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сообщений к выступлению на семинаре, конфере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рефератов, докла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библиограф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стирование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компетентностной модели задания на самостоятельную работу должны носить деятельностный характер. Обучающимся в качестве задания следует предлагать не просто прочитать и пересказать учебный материал. Целесообразно, предложив новое учебное содержание как исходный материал, дать задание переработать, трансформировать его в определённого рода продукт с помощью тех или иных средств и операций, при опоре на некоторые знания и когнитивные ум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знаний при этом становится необходимым условием (средством) решения конкретной учебно-профессиональной задачи (проблем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 и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предмет филосо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Древнего мира и средневековая 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Возрождения и Нов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лософии и ее внутреннее стро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бытии и теория п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социальная фило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илософии в духовной культуре об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самостоятельных работ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1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сновные понятия и предмет философи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ами – Платон «Антология Сократа», работа с философским словарем: смысл понятий «логика», «философия», «дискурсивность»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терминов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ногоаспектность интерпретации терминов и конкре</w:t>
        <w:softHyphen/>
        <w:t>тизация их трактовки в соответствии со спецификой изучения</w:t>
        <w:br/>
        <w:t>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составление глоссария, изучение текс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13. – 2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ик для студ.сред.спец.учеб.заведений. – М.: Логос.2003.-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2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Философия Древнего мира и средневековая философия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ами: Диоген Лаэртский «О жизни, учениях и изречениях знаменитых философов»; творческое задание на тему «Философские школы и учения о первоначалах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 полнота использования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оформления реферата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изучение текстов, написание реферата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3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илософия Возрождения и Нового времен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ить сравнительную таблицу основных философских систем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ие рационализм и эмпиризма как философских направлений» - реферат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: «Почему позитивизм как философия науки появился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 ?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оответствие содержания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логичность структуры табл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авильный отбор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Форма отчёта: индивидуальная (составление сравнительной таблицы, написание эссе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 (с христомати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4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философия</w:t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текстами Э.Фром «Душа человека», В.С.Соловьев «Русская идея». Творческая работа </w:t>
      </w:r>
      <w:r>
        <w:rPr>
          <w:rFonts w:cs="Times New Roman" w:ascii="Times New Roman" w:hAnsi="Times New Roman"/>
          <w:sz w:val="28"/>
          <w:szCs w:val="28"/>
        </w:rPr>
        <w:t>«Обосновать характерные черты неопозитивиз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гматиз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кзистенциализма»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терминов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ногоаспектность интерпретации терминов и конкре</w:t>
        <w:softHyphen/>
        <w:t>тизация их трактовки в соответствии со спецификой изучения</w:t>
        <w:br/>
        <w:t>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ответствие оформления треб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абота сдана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изучение текстов, составление глоссария по теме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 (с христомати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5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тоды философии и её внутреннее строени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эссе «Философская система нашего времени: основные черты»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Методы контроля: письменн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написание эссе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 (с христоматие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6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тика и социальная философия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эссе «Россия в эпоху глобализации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,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написание эссе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 (с христомати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№ 7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сто философии в духовной культуре об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эссе «Философия и смысл жизни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контроля: устный опрос, письменная проверка, практическа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Критерии оцен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изна, оригинальность идеи, под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стичность оценки существующего положения</w:t>
        <w:br/>
        <w:t>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сть и реалистичность предложенной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реализации данной идеи, подхода, широта</w:t>
        <w:br/>
        <w:t>охв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выразительность, яркость, образность</w:t>
        <w:br/>
        <w:t>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сть из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се представлено в сро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тчёта: индивидуальная (написание эссе)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литературы и Интернет-ресур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елов А.А Основы философии: учебное пособие для студ.сред.проф.учеб.заведений. – М.: Издательский центр «Академия», 2009. – 256 с (с христомат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ин В.Д. Основы философии: учебное пособие. – М.: ФОРУМ: ИНФРА-М, 2009.-288 с. Профессиональное образова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ке В.А. Основы философии: учебное пособие для студ.сред.спец.учеб.заведений. – М.: Университетская книга; Логос.2009.-28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П.В., Панин А.В. Философия. - М., 2006. Гриф Минобр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р философии: книга для чтения. – М., 2005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ранк С.Л. «Духовные основы общества». – М., 2006с.</w:t>
      </w:r>
    </w:p>
    <w:p>
      <w:pPr>
        <w:pStyle w:val="Normal"/>
        <w:spacing w:before="0" w:after="0"/>
        <w:ind w:left="-567" w:first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ов Е.А. История философии. Курс лекций. - Белгород, 2007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left="-567" w:firstLine="284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fon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phy.wideworl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284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</w:t>
        </w:r>
      </w:hyperlink>
    </w:p>
    <w:p>
      <w:pPr>
        <w:pStyle w:val="Normal"/>
        <w:spacing w:lineRule="auto" w:line="240" w:before="0" w:after="0"/>
        <w:ind w:left="-567" w:firstLine="284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-philosophy.live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i-book.com/</w:t>
        </w:r>
      </w:hyperlink>
      <w:r>
        <w:rPr/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ind w:firstLine="658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979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ond.ru/" TargetMode="External"/><Relationship Id="rId3" Type="http://schemas.openxmlformats.org/officeDocument/2006/relationships/hyperlink" Target="http://philosophy.wideworld.ru/" TargetMode="External"/><Relationship Id="rId4" Type="http://schemas.openxmlformats.org/officeDocument/2006/relationships/hyperlink" Target="https://ru.wikipedia.org/wiki/" TargetMode="External"/><Relationship Id="rId5" Type="http://schemas.openxmlformats.org/officeDocument/2006/relationships/hyperlink" Target="http://ru-philosophy.livejournal.com/" TargetMode="External"/><Relationship Id="rId6" Type="http://schemas.openxmlformats.org/officeDocument/2006/relationships/hyperlink" Target="http://sci-book.com/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philosophy.wideworld.ru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://ru-philosophy.livejournal.com/" TargetMode="External"/><Relationship Id="rId11" Type="http://schemas.openxmlformats.org/officeDocument/2006/relationships/hyperlink" Target="http://bibliofond.ru/" TargetMode="External"/><Relationship Id="rId12" Type="http://schemas.openxmlformats.org/officeDocument/2006/relationships/hyperlink" Target="http://philosophy.wideworld.ru/" TargetMode="External"/><Relationship Id="rId13" Type="http://schemas.openxmlformats.org/officeDocument/2006/relationships/hyperlink" Target="https://ru.wikipedia.org/wiki/" TargetMode="External"/><Relationship Id="rId14" Type="http://schemas.openxmlformats.org/officeDocument/2006/relationships/hyperlink" Target="http://ru-philosophy.livejournal.com/" TargetMode="External"/><Relationship Id="rId15" Type="http://schemas.openxmlformats.org/officeDocument/2006/relationships/hyperlink" Target="http://bibliofond.ru/" TargetMode="External"/><Relationship Id="rId16" Type="http://schemas.openxmlformats.org/officeDocument/2006/relationships/hyperlink" Target="http://philosophy.wideworld.ru/" TargetMode="External"/><Relationship Id="rId17" Type="http://schemas.openxmlformats.org/officeDocument/2006/relationships/hyperlink" Target="https://ru.wikipedia.org/wiki/" TargetMode="External"/><Relationship Id="rId18" Type="http://schemas.openxmlformats.org/officeDocument/2006/relationships/hyperlink" Target="http://ru-philosophy.livejournal.com/" TargetMode="External"/><Relationship Id="rId19" Type="http://schemas.openxmlformats.org/officeDocument/2006/relationships/hyperlink" Target="http://bibliofond.ru/" TargetMode="External"/><Relationship Id="rId20" Type="http://schemas.openxmlformats.org/officeDocument/2006/relationships/hyperlink" Target="http://philosophy.wideworld.ru/" TargetMode="External"/><Relationship Id="rId21" Type="http://schemas.openxmlformats.org/officeDocument/2006/relationships/hyperlink" Target="https://ru.wikipedia.org/wiki/" TargetMode="External"/><Relationship Id="rId22" Type="http://schemas.openxmlformats.org/officeDocument/2006/relationships/hyperlink" Target="http://ru-philosophy.livejournal.com/" TargetMode="External"/><Relationship Id="rId23" Type="http://schemas.openxmlformats.org/officeDocument/2006/relationships/hyperlink" Target="http://bibliofond.ru/" TargetMode="External"/><Relationship Id="rId24" Type="http://schemas.openxmlformats.org/officeDocument/2006/relationships/hyperlink" Target="http://philosophy.wideworld.ru/" TargetMode="External"/><Relationship Id="rId25" Type="http://schemas.openxmlformats.org/officeDocument/2006/relationships/hyperlink" Target="https://ru.wikipedia.org/wiki/" TargetMode="External"/><Relationship Id="rId26" Type="http://schemas.openxmlformats.org/officeDocument/2006/relationships/hyperlink" Target="http://ru-philosophy.livejournal.com/" TargetMode="External"/><Relationship Id="rId27" Type="http://schemas.openxmlformats.org/officeDocument/2006/relationships/hyperlink" Target="http://bibliofond.ru/" TargetMode="External"/><Relationship Id="rId28" Type="http://schemas.openxmlformats.org/officeDocument/2006/relationships/hyperlink" Target="http://philosophy.wideworld.ru/" TargetMode="External"/><Relationship Id="rId29" Type="http://schemas.openxmlformats.org/officeDocument/2006/relationships/hyperlink" Target="https://ru.wikipedia.org/wiki/" TargetMode="External"/><Relationship Id="rId30" Type="http://schemas.openxmlformats.org/officeDocument/2006/relationships/hyperlink" Target="http://ru-philosophy.livejournal.com/" TargetMode="External"/><Relationship Id="rId31" Type="http://schemas.openxmlformats.org/officeDocument/2006/relationships/hyperlink" Target="http://sci-book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1:00Z</dcterms:created>
  <dc:creator>секретарь-метод</dc:creator>
  <dc:description/>
  <dc:language>en-US</dc:language>
  <cp:lastModifiedBy>Ольга Трапицына</cp:lastModifiedBy>
  <cp:lastPrinted>2017-01-16T21:44:00Z</cp:lastPrinted>
  <dcterms:modified xsi:type="dcterms:W3CDTF">2025-04-19T11:21:00Z</dcterms:modified>
  <cp:revision>2</cp:revision>
  <dc:subject/>
  <dc:title/>
</cp:coreProperties>
</file>