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ПССЗ по специальности 23.02.06 Техническая</w:t>
      </w:r>
    </w:p>
    <w:p>
      <w:pPr>
        <w:pStyle w:val="Normal"/>
        <w:spacing w:lineRule="auto" w:line="240" w:before="0" w:after="0"/>
        <w:ind w:left="5800" w:hanging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ксплуатация  подвижного состава железных дорог 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УД.12 РОДНАЯ ЛИТЕРАТУ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left="3924" w:hanging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" w:hanging="36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8" w:hanging="36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" w:hanging="36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" w:hanging="36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left="720" w:right="-2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uppressAutoHyphens w:val="false"/>
        <w:spacing w:lineRule="auto" w:line="324" w:before="0" w:after="0"/>
        <w:ind w:left="720" w:right="-28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спользуемых методов обучения</w:t>
      </w:r>
    </w:p>
    <w:p>
      <w:pPr>
        <w:pStyle w:val="Normal"/>
        <w:spacing w:lineRule="auto" w:line="240" w:before="0" w:after="0"/>
        <w:ind w:left="720" w:right="-28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СПОРТ 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УД.12 РОДНАЯ ЛИТЕРАТУРА</w:t>
      </w:r>
    </w:p>
    <w:p>
      <w:pPr>
        <w:pStyle w:val="Normal"/>
        <w:spacing w:lineRule="auto" w:line="240" w:before="0" w:after="0"/>
        <w:ind w:left="119" w:right="119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19" w:right="119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дисциплина «Родная литература» осваивается на базовом уровне относится к предметной образовательной области «Родной язык и родная литература» и является составной частью общеобразовательного цикла основной образовательной программы в соответствии с ФГОС СПО по специальности 23.02.06  Техническая эксплуатация  подвижного состава железных дорог(утв. приказом Министерства образования и науки РФ от 22.04.2014 г. №388).</w:t>
      </w:r>
    </w:p>
    <w:p>
      <w:pPr>
        <w:pStyle w:val="Normal"/>
        <w:spacing w:lineRule="auto" w:line="240" w:before="0" w:after="0"/>
        <w:ind w:left="119" w:right="119"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Министерства образования и науки РФ от 17.05.2012 г. №413).</w:t>
      </w:r>
    </w:p>
    <w:p>
      <w:pPr>
        <w:pStyle w:val="Normal"/>
        <w:spacing w:lineRule="auto" w:line="240" w:before="0" w:after="0"/>
        <w:ind w:left="82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и и задач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чения курса является подготовка к выполнению различных заданий по литературе, с одной стороны, и формирование умений и навыков в построении текста мини-сочинения, в обработке текстов – с другой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истематизация уже имеющихся у студентов знаний по теории литературы, их актуализация, уточнение понимания отдельных терминов и поняти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умения самостоятельно анализировать художественное произведение в диапазоне допустимых интерпретаци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альнейшее формирование навыка создания собственного литературоведческого текста, развитие интеллектуальных умений, речевой культуры учащихся, их творческих способност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учение самостоятельной аргументированной эстетической оценке произведе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действие в области профессионального саморазвит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курса «Родная литература» призвана обеспечить более высокий уровень филологической подготовк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обучения ориентировано на развитие личности студент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мках программы учебной дисциплины планируется освоение обучающимися следующих результатов:</w:t>
      </w:r>
    </w:p>
    <w:tbl>
      <w:tblPr>
        <w:tblW w:w="94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745"/>
        <w:gridCol w:w="352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: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к государственным символам (герб, флаг, гимн); воспитать уважение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осознание эстетической ценности, потребности сохранить чистоту русского языка как явления национ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к служению Отечеству, его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способность к самооценке на основе наблюдения за собственной речью, потребность речевого самосовершен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ладать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ть нравственное сознание и поведение на основе усвоения общечелове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сформировать понимание роли родного языка как основы успешной социализации личност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знанно выбирать будущую профессию и возможности реализации собственных жизненных пла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кологическое мыш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 относиться к созданию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определять назначение и функции различных социаль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ировать знание произведений родной, приводя примеры двух или более текстов, затрагивающих общие темы или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устной и письменной форме обобщать и анализировать свой читательский опыт, а именно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3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полнять проектные работы в сфере литературы и искусства, предлагать свои собственные обоснованные интерпретации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5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месте и значении родной литературы в мировой литературе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произведениях новейшей отечественной и мировой литературы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важнейших литературных ресурсах, в том числе в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б историко-культурном подходе в литературо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б историко-литературном процессе XIX и XX ве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наиболее ярких или характерных чертах литературных направлений или теч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соотношении и взаимосвязях литературы с историческим периодом, эпох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</w:t>
      </w:r>
      <w:r>
        <w:rPr>
          <w:rStyle w:val="WW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ескриптеров)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Р 5 Демонстрирующий приверженность к родной культуре, исторической памяти на основе любви к Родине,родному народу, малой родине, принятию традиционных ценностей многонационального народ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1 Проявляющий уважение к эстетическим ценностям, обладающий основами эстетической культур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3 Получение обучающимися возможности самораскрытия и самореализация личнос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96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752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(в форме дифференцированного зачета) комплексный с литературо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семестр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8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2. Тематический план и содержание учебной дисциплины (УП)</w:t>
      </w:r>
    </w:p>
    <w:tbl>
      <w:tblPr>
        <w:tblW w:w="150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380"/>
        <w:gridCol w:w="1427"/>
        <w:gridCol w:w="1598"/>
      </w:tblGrid>
      <w:tr>
        <w:trPr>
          <w:trHeight w:val="9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в ча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Л,М,П результатов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 РУССКАЯ ЛИТЕРАТУРА XVIII века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 русского Просвещения XVIII век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1,5,6,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 1,2,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1,2,3,5,6,7,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Р 5,11,17,23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ратовская литература. А.Н.Радищев. Сведения из биографии. «Просвещение» как общеевропейская тенденция культуры XVIII века. Русское Просвещение и его национальные черты. Черты классицизма и сентиментализма в русском Просвещении. А. Н. Радищев как основоположники двух направлений в русск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:Прочитать главы из «Путешествие из Петербурга в Москву» «Любани», «Новгород», «Медное», «Пешки».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 РУССКАЯ ЛИТЕРАТУРА XIX ве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ая литератураХ1Х век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2,4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1,2,3,6,7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1,2,3,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,7,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Р 5,11,17,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С.Кайса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Сведения из биографии. Поэт, сатирик, пародист. Саратовские годы жизни. Написание сборника стихов «Саратовские без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2:Прочитать стихи Старинная песнь для новомодного альбома, «Прости Саратову»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Г.Чернышевск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Роман «Что делать?» (обзор с чтением фрагментов). Эстетические взгляды Чернышевского и их отражение в романе. Особенности жанра и композиции романа. Утопические идеи в романе Н.Г.Чернышевского. Нравственные и идеологические проблемы в романе. «Женский вопрос» в романе. Образы «новых люд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3:Прочитать главы из романа «Что делать» «Особенный человек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.А.Потехи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. Воин и гуманист. Очерк «Лов красной рыбы в Саратовской губернии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4:Прочитать Очерк «Лов красной рыбы в Саратовской губернии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 РУССКАЯ ЛИТЕРАТУКРА ХХ ве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рниз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2,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1,2,7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,7,8,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Р 5,11,17,23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эзия Серебряного 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Хлеб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.Поэз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Зенке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Сведения из биографии. Поэз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Кузьм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Поэз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Ореш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.Поэзия Волжские мотивы в произведениях П.Оре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5: Прочитать стихи В.Хлебникова, М.Зенкевича, М.Кузьмина, П.Орешина. Выучить стихотворение наизусть по выбору учащегося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2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 советского времени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2,4,8,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1,2,4,6,7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,7,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Р 5,11,17,23,18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А.Мин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Повесть «Капитан поперечного пла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6:Прочитать рассказ Н.А.Минх «Капитан поперечного плавания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А.Касси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Расска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Есть на Волге ут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7:Прочитать рассказ «Есть на Волге утес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Н.Толст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«Русский характе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8: Прочитать «Русский ».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.А.Фед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. Рассказ «Саз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9:Прочитать рассказ «Первые радости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М.Федо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Рассказ «При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0: Прочитать рассказ А.М.Федорова «Признание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.Симон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эты-фронтовики о Великой Отечественной войне. Сведения из биограф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11 Прочитать стихи К.Симонова.  Выучить одно стихотворение по выбору учащегося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.В.Глуш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. Роман «Мадонна с пайковым хлеб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2:Прочитать роман М.В.Глушко «Мадонна с пайковым хлебом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за 1 семестр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Шенем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Рассказ « На старом парох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3:Прочитать рассказ «На старом пароходе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.Д.Ширяе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 «Саш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а нравственного становления подро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4:Прочитать рассказ «Саша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.Н. Алексе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едения из биографии. Рассказ «Хлеб — имя существи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15: Прочитать новеллы по выбору учащихс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 СОВРЕМЕННЫЙ ЛИТЕРАТУРНЫЙ ПРОЦЕ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ременный литературный процесс</w:t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2,4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1,2,4,6,7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,7,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Р 5,11,17,23,18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.А.Грач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 Легенды: «Река-спасительница», «Легенда об Изнаире», «Птица-пе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6: Прочитать Легенды«Река-спасительница», «Легенда об Изнаире», «Птица-певица».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Е.Пальк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Поэз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7: Прочитать стихи Н.Е.Палькина., Г.Л.Ступина. Выучить наизусть одно стихотворение по выбору учащегося.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.А.Миш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 «Так они жи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атель-краев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8:Прочитать краеведческий очерк «Так они жили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.И.Слапов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. Драматург. Пьесы «Сошедший с поезда», «Любовь ря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9:Прочитать пьесы «Сошедший с поезда», «Любовь рядом»по выбору.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М.Медвед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Поэз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В.А.Кре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Поэз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20:Прочитать стихи Н.М.Медведевой, В.А.Кремера,   Выучить наизусть одно стихотворение по выбору учащегос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.Е. Кек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зия. Сведения из биограф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21:Прочитать стихи  Т.Е.Кековой. Выучить наизусть одно стихотворение по выбору учащегос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УП.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82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left="82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УССКОГО ЯЗЫКА И КУЛЬТУРЫ РЕЧ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right="-6"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−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240" w:before="0" w:after="0"/>
        <w:ind w:right="-6"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−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>−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хнические средства обучения: жидкокристаллический телевиз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1 штука,  компьютер в сборе – 1 шту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-информационные стенды: «Язык мой – друг мой», «Культура реч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ое обеспечение: комплекты тематических лекций, комплекты контрольно-измерительных материалов,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ы по орфографии – 60 штук, словари – 8 штук.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20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Учебное пособие по Родной литературе.</w:t>
      </w:r>
    </w:p>
    <w:p>
      <w:pPr>
        <w:pStyle w:val="Style20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наменитые писатели саратовского края - С миру по нитке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жим доступа: miha-top.livejournal.com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ZOOM.RU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Moodle (сайт СТЖТ, ИОС.) Режим доступа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do.stgt.sit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spacing w:lineRule="auto" w:line="240" w:before="0" w:after="0"/>
        <w:ind w:right="94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right="9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5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672"/>
        <w:gridCol w:w="278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к государственным символам (герб, флаг, гимн); воспитать уважение к родной литературе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осознание эстетической ценности, потребности сохранить родную литературу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й или письменный ответ на вопрос (в том числе с использованием цитир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гровые виды деятельности: конкурсы,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равственная оценка героев рас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материалов и цитат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к служению Отечеству, его защит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й или письменный ответ на вопрос (в том числе с использованием цитир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гровые виды деятельности: конкурсы, викторины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способность к самооценке на основе наблюдения за собственной речью, потребность речевого самосовершенствования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ладать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ть нравственное сознание и поведение на основе усвоения общечеловеческих ценностей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равственная оценка героев рассказ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сформировать понимание роли родного языка как основы успешной социализации личности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материалов и цитат на заданн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знанно выбирать будущую профессию и возможности реализации собственных жизненных планов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кологическое мышление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 относиться к созданию семь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хождение ошибок и редактирование черновых вариантов собственных письменных работ; работа со словарём литературоведческих терминов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хождение ошибок и редактирование черновых вариантов собственных письменных работ; работа со словарём литературоведческих терминов. -участие в коллективном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ое рецензирование выразительного чтения одноклассников, чтения актёров; поиск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азличных форм выражения авторской позиции, составление письменного анализа эпизода или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материалов и цитат на заданн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или письменный ответ на проблемный вопрос;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ое рецензирование выразительного чтения одноклассников, чтения актёров; поиск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азличных форм выражения авторской позиции, составление письменного анализа эпизода или стихотв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ошибок и редактирование черновых вариантов собственных письменных работ; работа со словарём литературоведческих термино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ое рецензирование выразительного чтения одноклассников, чтения актёров; поиск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определять назначение и функции различных социальных институтов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материалов и цитат на заданн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е ответы на вопросы; 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е ответы на вопросы; 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или письменный ответ на проблемный вопрос;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ировать знание произведений родной литературы, приводя примеры двух или более текстов, затрагивающих общие темы или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иск сведений о писа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плана характеристики героя; устная и письменная характеристика отдельного персонажа и средств создания его обр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стный рассказ о поэ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личные виды пересказа; поиск в тексте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разительное чтение стихотво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отзыва о песне, романсе, письменный отзыв по плану (с использованием цитирова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гровые виды деятельности: конкурсы,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е ответы на вопросы; участие в коллективном диало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ые виды деятельности: конкурсы,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е виды пересказа; поиск в тексте незнакомых слов и определение их значения с помощью словарей и справоч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сравнительной характеристики героев и произвед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ая и письменная характеристика отдельного персонажа и средств создания его обр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равственная оценка героев рас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рассказ о писателе;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устной и письменной форме обобщать и анализировать свой читательский опыт, а именно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иск сведений о писа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плана характеристики героя; устная и письменная характеристика отдельного персонажа и средств создания его обр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стный рассказ о поэ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личные виды пересказа; поиск в тексте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разительное чтение стихотво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отзыва о песне, романсе, письменный отзыв по плану (с использованием цитирова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гровые виды деятельности: конкурсы, викторин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е ответы на вопросы; 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3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й рассказ о поэте и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хождение ошибок и редактирование черновых вариантов собственных письменных работ; работа со словарём литературоведческих термино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полнять проектные работы в сфере литературы и искусства, предлагать свои собственные обоснованные интерпретации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ые виды деятельности: конкурсы, викторины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5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е виды пересказа; поиск в тексте незнакомых слов и определение их значения с помощью словарей и справочной литературы;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сравнительной характеристики героев и произведен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лана 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исание сочинения на литературном материале и с использованием собственного жизненного и читательского опы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или письменный ответ на вопрос (с использованием цитирования);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месте и значении родной литературы в миров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произведениях новейшей отечественной и миров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важнейших литературных ресурсах, в том числе в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б историко-культурном подходе в литературо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б историко-литературном процессе XIX и XX ве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разительное чтение стихотворения; поиск незнакомых слов,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наиболее ярких или характерных чертах литературных направлений или теч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лана характеристики героя; устная и письменная характеристика отдельного персонажа и средств создания его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ая и письменная характеристика отдельного персонажа и средств создания его обр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равственная оценка героев рассказ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рассказ о писател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соотношении и взаимосвязях литературы с историческим периодом, эпох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умерация тем в соответствии с тематическим план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5 Демонстрирующий приверженность к родной культуре, исторической памяти на основе любви к Родине,родному народу, малой родине, принятию традиционных ценностей многонационального нар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ет смысл понятия «Отечество», свое место и роль в жизни общ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 Проявляющий уважение к эстетическим ценностям, обладающий основами эстетической культур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ует отчетливое представление о культуре и эстетике, следует их норм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8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ует позитивно с другими людьми, которые имеют различные точки з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ет интерес к самообразо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-4.1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-4.1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-4.1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ы 1.1-4.1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ы 1.1-4.1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-4.1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 w:before="0" w:after="0"/>
        <w:ind w:firstLine="709"/>
        <w:rPr>
          <w:rFonts w:ascii="YS Text;Times New Roman" w:hAnsi="YS Text;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S Text;Times New Roman" w:hAnsi="YS Text;Times New Roman"/>
          <w:b/>
          <w:color w:val="000000"/>
          <w:sz w:val="23"/>
          <w:szCs w:val="23"/>
          <w:lang w:eastAsia="ru-RU"/>
        </w:rPr>
        <w:t>5 ПЕРЕЧЕНЬ ИСПОЛЬЗУЕМЫХ МЕТОДОВ ОБУЧЕНИЯ: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Активные и интерактивные: эвристические беседы, дискуссии, круглый стол, презентация, викторин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stgt.si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1:00Z</dcterms:created>
  <dc:creator>biblioteka</dc:creator>
  <dc:description/>
  <cp:keywords/>
  <dc:language>en-US</dc:language>
  <cp:lastModifiedBy>Людмила Воронина</cp:lastModifiedBy>
  <cp:lastPrinted>2019-09-13T09:04:00Z</cp:lastPrinted>
  <dcterms:modified xsi:type="dcterms:W3CDTF">2025-04-07T11:35:00Z</dcterms:modified>
  <cp:revision>12</cp:revision>
  <dc:subject/>
  <dc:title/>
</cp:coreProperties>
</file>