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ПОП-П по специаль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0"/>
        </w:rPr>
      </w:pP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 xml:space="preserve">ФОНД ОЦЕНОЧНЫХ </w:t>
      </w:r>
      <w:r>
        <w:rPr>
          <w:b/>
          <w:spacing w:val="-2"/>
          <w:w w:val="105"/>
          <w:sz w:val="28"/>
          <w:szCs w:val="20"/>
          <w:lang w:eastAsia="en-US"/>
        </w:rPr>
        <w:t>СРЕДСТВ</w:t>
      </w:r>
    </w:p>
    <w:p>
      <w:pPr>
        <w:pStyle w:val="Normal"/>
        <w:widowControl w:val="false"/>
        <w:autoSpaceDE w:val="false"/>
        <w:ind w:right="258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ОГСЭ.02 Истрия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02.07 Электроснабжение (по отраслям)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12"/>
          <w:rFonts w:eastAsia="Calibri"/>
          <w:b/>
          <w:b/>
          <w:bCs/>
          <w:i/>
          <w:i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ценка освоения теоретического курса учебной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ритерии оценивания по результатам текущего, рубежного и итог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онтрольно-оценочные материалы по учебной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  <w:r>
        <w:br w:type="page"/>
      </w:r>
    </w:p>
    <w:p>
      <w:pPr>
        <w:pStyle w:val="Style32"/>
        <w:jc w:val="center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стория» обучающийся должен обладать предусмотренными ФГОС  специальности 08.02.10 Строительство железных дорог, путь и путевое хозяйство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 xml:space="preserve">умениями, знаниями, которые формируют </w:t>
      </w:r>
      <w:r>
        <w:rPr>
          <w:rStyle w:val="FontStyle44"/>
          <w:sz w:val="28"/>
          <w:szCs w:val="28"/>
        </w:rPr>
        <w:t>общи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развития ключевых регионов мира на рубеже веков (XX-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>вв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причины локальных, региональных и межгосударственных конфликтов в конце ХХ-начале Х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 xml:space="preserve">использовать </w:t>
      </w:r>
      <w:r>
        <w:rPr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» </w:t>
      </w:r>
      <w:r>
        <w:rPr>
          <w:sz w:val="28"/>
          <w:szCs w:val="28"/>
        </w:rPr>
        <w:t>(таблица 1)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1134"/>
      </w:tblGrid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й дисциплины (тем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ая аттеста-ция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  <w:p>
            <w:pPr>
              <w:pStyle w:val="Style2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История» осуществляется комплексная проверка (оценка) следующих умений и знаний, а также динамики формирования общих компетенций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74"/>
        <w:gridCol w:w="2005"/>
      </w:tblGrid>
      <w:tr>
        <w:trPr>
          <w:trHeight w:val="8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уст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беседа, тестиро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У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85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2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учебной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ой освоения теоретического курса учебной дисциплины «История» является дифференцированный за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  <w:r>
        <w:rPr>
          <w:sz w:val="28"/>
          <w:szCs w:val="28"/>
        </w:rPr>
        <w:t xml:space="preserve"> (таблица 5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5"/>
      </w:tblGrid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134"/>
        <w:gridCol w:w="1418"/>
        <w:gridCol w:w="1322"/>
      </w:tblGrid>
      <w:tr>
        <w:trPr>
          <w:trHeight w:val="19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Выполне-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а в мал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4. Критерии оценивания по результатам текущего, рубежного и итогового контроля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4.1  </w:t>
      </w:r>
      <w:r>
        <w:rPr>
          <w:rFonts w:eastAsia="SimSun;宋体"/>
          <w:b/>
          <w:bCs/>
          <w:sz w:val="28"/>
          <w:szCs w:val="28"/>
        </w:rPr>
        <w:t>Пояснения к выполнению заданий для дифференцированного  зачет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 дисциплине: «Истор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: «История» для обучающихся на втором курсе по специальности </w:t>
      </w:r>
      <w:r>
        <w:rPr>
          <w:sz w:val="28"/>
          <w:szCs w:val="28"/>
        </w:rPr>
        <w:t xml:space="preserve">08.02.10 Строительство железных дорог, путь и путевое хозяйство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ифференцированный зачет проводится в форме контрольной работы по вопросам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  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ab/>
        <w:t xml:space="preserve"> Данная работа оценивается по четырехбальной шкале в соответствии с установленными требованиями: «отлично», «хорошо»,  «удовлетворительно», «неудовлетворительно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4.2. Объекты контроля для проведения дифференцированного зачета</w:t>
      </w:r>
    </w:p>
    <w:p>
      <w:pPr>
        <w:pStyle w:val="Normal"/>
        <w:ind w:left="720" w:hanging="0"/>
        <w:jc w:val="center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по дисциплине «История» 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 Международной безопасности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 пространство в 90-е гг. XX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  <w:t>Пример заданий для дифференцированного зачета в приложении №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трольно-оценочные материалы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1 </w:t>
      </w:r>
      <w:r>
        <w:rPr>
          <w:b/>
          <w:sz w:val="28"/>
          <w:szCs w:val="28"/>
        </w:rPr>
        <w:t>Текст заданий текущего контроля по разделам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СР и мир в послевоенный период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онференция по проблемам послевоенного устройства и развития Европы в 1945 году проходил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Кры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Ка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Тегера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оск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тсд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ле капитуляции во Второй мировой войне Германия Была разделена на зоны оккупа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Две.</w:t>
      </w:r>
      <w:r>
        <w:rPr>
          <w:rStyle w:val="Appleconvertedspace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B) Три.    C) Шесть.    D) Четыре.   E)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о «Холодной войны» по традиции связывают 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озданием Н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рейской войной 1950-195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спытанием советского атомного оруж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бразованием Организации Варшавского дого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ечью У.Черчилля в Фулт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«Холодная война» охватила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0-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30-4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40-8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20-3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чало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К странам Восточной Европы в послевоенный период относи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спания, Португалия, Гр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льша, Венгрия, Румы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Дания, Норвегия, Шв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Франция, Бельгия, Голланд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Германия, Италия, Исп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нициаторами создания НАТО бы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США и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. Великобритания и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Германия была разделена на две ча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1945г.    В) в 1947г.     С) в 1948г.    D) в 1949г.    Е) в 1950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Антисоциалистическое выступление в Венгрии произошло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45г.      В) 1951г.      С) 1956г.     D)1953г.     Е) 195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Моделью национального и экономического развития для Ю.Кореи стал(а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Япония      В) Западная Европа    С) США    D) Китай    Е) ССС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 1962 году советские ракеты были размеще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Во Вьетн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Чехословак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В Г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В Монгол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 Ку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5 августа 1963 г. в Москве был подписан догово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аторий на ядерное испыт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граничение обычного вооружения в Европ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кращение ракет среднего радиуса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запрещение испытаний ядерного оружия в 3-х среда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ограничение стратегического воору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Н.С. Хрущев отстранен от власти решением Октябрьского Пленума ЦК КПС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6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62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63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61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ША принял активное участие в войне против С. Вьетнам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54-68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1970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1969-70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-8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1965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.В. Сталин и Г. Трумэ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Н.С. Хрущев и Д. Кенне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.С. Горбачев и Р. Рейг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Ограниченный контингент советских войск присутствовал в Афганистане в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70-198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79-1989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85-1995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80-199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75-1985 го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то занял пост Генерального секретаря ЦК КПСС после смерти Л.И.Брежн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.У.Черн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М.С.Горбач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Ю.В.Андроп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 и Дж. Буш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М.С. Горбачев и Р. Рейг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.С. Хрущев и Дж. Кенн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ричина продовольственной проблемы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Урбан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гнорирование интересов крестьянства. C) Рост покупательной способности на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достаток пахотных зем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Отсутствие техники и машин на се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В области экономики апрельский (1985 г.) Пленум ЦК КПСС взял курс 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тказ от административно-командной системы упр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атизац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здание рыночной эконо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ускор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дикальные экономические рефор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. Тэтчер являлась премьер-министром Великобритании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79-90 гг.       В) 1978-1992 гг.     С) 1970-1980 гг.    D) 1975-1985 гг.     Е) 1979-199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Годы правления М. С. Горбаче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85 – 1991 г. В) 1963 – 1982 г.  С) 1982 – 1985 г. D) 1953 – 196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) 1991 1995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ущность Перестройки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граничить иностранный капи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Ограничить производственно-экономическую демокра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Развить механизм социалистической эконом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признание рыноч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учно-технический прогресс плюс ускорение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7. Законы «О кооперации в СССР», «Об аренде и арендных отношениях в СССР» были приняты в период, когда страной руковод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Л.И. Брежнев;    B) Ю.В. Андропов;    C) М.С. Горбачев;    D) Б.Н. Ельцин.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рлинская стена п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сентября 1989г.   В) 9октября 1989г.   С) 9ноября 1989г.   D) 9августа 1989г.   Е) 9декабря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емократические революции в странах Восточной Европы 1989-1991 гг. привели 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Восстановлению либеральной демократии и рыночной эконом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еставрации конституционной монарх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дминистративно-командной экономи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Созданию социалистического лаге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Утверждению тоталитарного социал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Первым президентом СССР бы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М.С. Горбаче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.С. Черномыр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Е.Т. Гайд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В 80-90ые годы XX века самых высоких темпов экономического роста в Латинской Америке достиг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разилия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) Венесуэла    С) Куба    D) Чили    Е) Аргент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В середине 80-х годов XX века в СССР произошла тяжелейшая катастрофа, взор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инская АЭ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Чернобыль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Кур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елгород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Ленинакан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Бывшая страна "социалистического содружества", пережившая процесс распад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Алб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умы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енгр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Югосла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ль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нятие «многопартийность» в отечественной истории 2-й половины XX в. связано с период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первого десятилетия после Великой Отечественной вой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«оттепели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«застоя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перестрой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"Бархатная" революция в Чехословакии произошла: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ноябрь 199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февраль 194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вгуст 196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оябрь1989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кабрь 199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 № 2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я и мир в конце XX -начале XX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Система международных отношений, характеризовавшаяся балансом примерно равных сил соперничавших великих держав, назы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оно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глобаль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би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интернациональн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2.Беловежское соглашение 1991 г. Объяви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ГКЧ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вод советских войск из ГД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роспуск СССР, создание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принятие новой КонституцииССС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оспуск КП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лученные гражданами России в начале 1990-х гг. ваучеры – эт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блигации государственного зай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акции владельцев пред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приватизационные че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 целью сохранения и укрепления СНГ в 1993 го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ыл введен безвизовый реж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ыла создана единая рублевая 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был введен единый паспор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ыл принят устав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были введены миротворческие силы О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ервым канцлером объединенной Германии в 1990 году ст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Г.Коль.    B) Г.Шредер.    C) Л.Валенса.   D) Ж.Желев.   E) В. Га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« Буря в пустыне» - это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ействия многонациональных сил ООН против Иранского вторжения в Кувей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ойна на территории Аф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Конфликт в Эфиоп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Экологическая катастроф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События в районе Халхин – Го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 В 1991 г., 1996 г., 2000 г. президенты Российской Федерации вступили в должность в результа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збрания Государственной Дум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азначения Федеральным Собра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сенародных выб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азначения Конституционным су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США и НАТО в марте1999г. подвергли бомбардировкам территори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ербии и края Кос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р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строва Грен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Кув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обытия 11 сентября 2001 года в США подчеркнули нарастание глобальной пробле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Развивающихся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Энергет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Эколог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еждународного террор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мограф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Название договора о Европейском союз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астрихт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Хельси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ицце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Амстердам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Парижское соглаш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Террористический акт в Беслане произоше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)</w:t>
        <w:tab/>
        <w:t>1 сентября 2011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)</w:t>
        <w:tab/>
        <w:t>1 сентября 2004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)</w:t>
        <w:tab/>
        <w:t>11 сентября 2001 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</w:rPr>
        <w:t>)</w:t>
        <w:tab/>
        <w:t>1 сентября 2000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объединение было создано между государствами Бразилия, Россия, Индия,</w:t>
        <w:br/>
      </w:r>
      <w:r>
        <w:rPr>
          <w:color w:val="000000"/>
          <w:sz w:val="28"/>
          <w:szCs w:val="28"/>
        </w:rPr>
        <w:t>Китай, Южно-Африканская Республик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ТО;   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РИКС;    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АСЕАН;     </w:t>
      </w: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«Великая пятерка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Цель программы «Партнерство во имя мира» принятой НА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одавление револю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табильность и безопасность в мир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ропаганда национализ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экономическое сотрудничест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современной Великобритании у власти находится парт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иберал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кра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ейбори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консервато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ременная цель развития РФ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иление своих позиций в ми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ентоспособная экономи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авление экстремистских движений на Восто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ширение территорий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мплект фонда оценочных средств для рубежной аттестации студентов в форме контрольных работ по учебной дисциплине «Истор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Перестройка 1985 – 1991гг.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Анализ социально-экономических и политических реформ </w:t>
      </w:r>
      <w:r>
        <w:rPr>
          <w:color w:val="000000"/>
          <w:sz w:val="28"/>
          <w:szCs w:val="28"/>
        </w:rPr>
        <w:t>перестройк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и углубить знания о политике перестройки, проанализировать со</w:t>
        <w:softHyphen/>
        <w:t>циально-экономическую, политическую и внешнеполитическую ситуацию в СССР в 1980 – е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 xml:space="preserve">: 2 час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. Проанализируйте документы, ответ аргументируй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 «Памятной записки» А.Д. Сахарова Генеральному секретарю ЦК   КПСС </w:t>
      </w:r>
      <w:r>
        <w:rPr>
          <w:b/>
          <w:bCs/>
          <w:color w:val="000000"/>
          <w:sz w:val="28"/>
          <w:szCs w:val="28"/>
        </w:rPr>
        <w:t>Л.И.Брежневу. 5 марта 1971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очу вас проинформировать …. О том, что следующие вопросы должны решиться </w:t>
      </w:r>
      <w:r>
        <w:rPr>
          <w:color w:val="000000"/>
          <w:sz w:val="28"/>
          <w:szCs w:val="28"/>
        </w:rPr>
        <w:t>неотлож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я считаю назревшей проблемой проведение общей амнистии политических за</w:t>
        <w:softHyphen/>
        <w:t>ключенных.., включая осужденных по религиозным мотивам, включая лиц, осуж</w:t>
        <w:softHyphen/>
      </w:r>
      <w:r>
        <w:rPr>
          <w:color w:val="000000"/>
          <w:spacing w:val="-1"/>
          <w:sz w:val="28"/>
          <w:szCs w:val="28"/>
        </w:rPr>
        <w:t xml:space="preserve">денных за попытку перехода границы, включая полит.заключенных, дополнительно </w:t>
      </w:r>
      <w:r>
        <w:rPr>
          <w:color w:val="000000"/>
          <w:sz w:val="28"/>
          <w:szCs w:val="28"/>
        </w:rPr>
        <w:t>осужденных за попытку побега из лагеря или пропаганду в лаг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читаю недопустимыми психиатрические репрессии по политическим, идеоло</w:t>
        <w:softHyphen/>
      </w:r>
      <w:r>
        <w:rPr>
          <w:color w:val="000000"/>
          <w:sz w:val="28"/>
          <w:szCs w:val="28"/>
        </w:rPr>
        <w:t>гическим и религиозным мотива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вынести на всенародное обсуждение проект закона о печати и средствах массовой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ь свободное решение о свободной публикации статистических и социоло</w:t>
        <w:softHyphen/>
      </w:r>
      <w:r>
        <w:rPr>
          <w:color w:val="000000"/>
          <w:sz w:val="28"/>
          <w:szCs w:val="28"/>
        </w:rPr>
        <w:t>гически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решение и закон о восстановлении выселенных из страны при Сталине </w:t>
      </w:r>
      <w:r>
        <w:rPr>
          <w:color w:val="000000"/>
          <w:sz w:val="28"/>
          <w:szCs w:val="28"/>
        </w:rPr>
        <w:t>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закон о беспрепятственном выезде и въезде в стра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явить инициативу и объявить об отказе от применения первыми оружия мас</w:t>
        <w:softHyphen/>
      </w:r>
      <w:r>
        <w:rPr>
          <w:color w:val="000000"/>
          <w:spacing w:val="-1"/>
          <w:sz w:val="28"/>
          <w:szCs w:val="28"/>
        </w:rPr>
        <w:t>сового поражения. Допустить на свою территорию инспекционные группы для кон</w:t>
        <w:softHyphen/>
      </w:r>
      <w:r>
        <w:rPr>
          <w:color w:val="000000"/>
          <w:sz w:val="28"/>
          <w:szCs w:val="28"/>
        </w:rPr>
        <w:t>троля за разоружением;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документу: </w:t>
      </w:r>
      <w:r>
        <w:rPr>
          <w:color w:val="000000"/>
          <w:spacing w:val="-1"/>
          <w:sz w:val="28"/>
          <w:szCs w:val="28"/>
        </w:rPr>
        <w:t>1. О каких проблемах говорит А.Д.Сахаров? 2. Какие пути решения предлагает ученый? 3. Как вы думаете почему власти преследовали Саха</w:t>
        <w:softHyphen/>
      </w:r>
      <w:r>
        <w:rPr>
          <w:color w:val="000000"/>
          <w:sz w:val="28"/>
          <w:szCs w:val="28"/>
        </w:rPr>
        <w:t>рова?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Заполните таблицу «Перестройка»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4252"/>
      </w:tblGrid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ре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форма и 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ледствие (проанали</w:t>
              <w:softHyphen/>
              <w:t>зируйте реформу и запи</w:t>
              <w:softHyphen/>
            </w:r>
            <w:r>
              <w:rPr>
                <w:bCs/>
                <w:color w:val="000000"/>
                <w:sz w:val="28"/>
                <w:szCs w:val="28"/>
              </w:rPr>
              <w:t>шите результат)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Ответьте на вопросы, ответ аргументируйт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ую роль в обществе того времени играли СМИ? </w:t>
      </w:r>
      <w:r>
        <w:rPr>
          <w:color w:val="000000"/>
          <w:spacing w:val="-1"/>
          <w:sz w:val="28"/>
          <w:szCs w:val="28"/>
        </w:rPr>
        <w:t>Что происходит   с обществом и СМИ после закона «о гласност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этапы перестройки. Почему вслед за проблемой экономических пре</w:t>
        <w:softHyphen/>
      </w:r>
      <w:r>
        <w:rPr>
          <w:color w:val="000000"/>
          <w:sz w:val="28"/>
          <w:szCs w:val="28"/>
        </w:rPr>
        <w:t>образований встала проблема решения политической реформ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рыночная экономика? Почему в СССР Горбачев решил делать ставку на </w:t>
      </w:r>
      <w:r>
        <w:rPr>
          <w:color w:val="000000"/>
          <w:sz w:val="28"/>
          <w:szCs w:val="28"/>
        </w:rPr>
        <w:t>неѐ? Почему экономические преобразова</w:t>
        <w:softHyphen/>
        <w:t>ния, Горбачева, не дали положительных результа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ССР нужно было «новое политическое мышление»? Каковы его резуль</w:t>
        <w:softHyphen/>
      </w:r>
      <w:r>
        <w:rPr>
          <w:color w:val="000000"/>
          <w:sz w:val="28"/>
          <w:szCs w:val="28"/>
        </w:rPr>
        <w:t>таты? Как вы думаете, заслужил ли М.С.Горбачев Нобелевскую премию ми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жно ли было заменить перестройку другими реформами? Какими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оссия и мир в конце ХХ – начале ХХ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век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ся с особенностями развития стран  мира  в конце ХХ-X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в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азличных регионо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>: 2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большая часть стран Африки была колониа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облемы встали перед странами Африки после провозглашения их незави</w:t>
        <w:softHyphen/>
      </w:r>
      <w:r>
        <w:rPr>
          <w:color w:val="000000"/>
          <w:sz w:val="28"/>
          <w:szCs w:val="28"/>
        </w:rPr>
        <w:t>сим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бщего и отличного между африканскими и азиатскими стран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каково отношение стран мирового сообщества к государствам </w:t>
      </w:r>
      <w:r>
        <w:rPr>
          <w:color w:val="000000"/>
          <w:sz w:val="28"/>
          <w:szCs w:val="28"/>
        </w:rPr>
        <w:t>африканского регио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ем заключается особенность трансформации стран Африки на сегодняшний </w:t>
      </w:r>
      <w:r>
        <w:rPr>
          <w:color w:val="000000"/>
          <w:sz w:val="28"/>
          <w:szCs w:val="28"/>
        </w:rPr>
        <w:t>день?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Пользуясь материалами учебника, сети интернет, заполните таблицу «Страны Ла</w:t>
        <w:softHyphen/>
      </w:r>
      <w:r>
        <w:rPr>
          <w:b/>
          <w:bCs/>
          <w:color w:val="000000"/>
          <w:sz w:val="28"/>
          <w:szCs w:val="28"/>
        </w:rPr>
        <w:t>тинской Америки».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5"/>
        <w:gridCol w:w="2414"/>
      </w:tblGrid>
      <w:tr>
        <w:trPr>
          <w:trHeight w:val="37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циаль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теграционные</w:t>
            </w:r>
          </w:p>
        </w:tc>
      </w:tr>
      <w:tr>
        <w:trPr>
          <w:trHeight w:val="317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ономического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но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страны Азии называют «развивающимися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такое «японское чуд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лся ли в КНР коммунистический режим? Какую роль Китай играет в мире </w:t>
      </w:r>
      <w:r>
        <w:rPr>
          <w:color w:val="000000"/>
          <w:sz w:val="28"/>
          <w:szCs w:val="28"/>
        </w:rPr>
        <w:t>и в азиатском регион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дают основание считать что Индия имеет большие перспективы </w:t>
      </w:r>
      <w:r>
        <w:rPr>
          <w:color w:val="000000"/>
          <w:sz w:val="28"/>
          <w:szCs w:val="28"/>
        </w:rPr>
        <w:t>развития в XXIв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значает понятие «исламский мир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в странах Азии происходит большое количество конфли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почему ближневосточный конфликт носит затяжной характер? </w:t>
      </w:r>
      <w:r>
        <w:rPr>
          <w:color w:val="000000"/>
          <w:sz w:val="28"/>
          <w:szCs w:val="28"/>
        </w:rPr>
        <w:t>Почему израильтяне и палестинцы не могут прийти к мирному его разреш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общим и особенным на пути Латинской Америки и стран Азии и Афри</w:t>
        <w:softHyphen/>
      </w:r>
      <w:r>
        <w:rPr>
          <w:color w:val="000000"/>
          <w:sz w:val="28"/>
          <w:szCs w:val="28"/>
        </w:rPr>
        <w:t>ки к модернизации. Почему эти страны не могут в полной мере использовать опыт модернизации развитых ст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причины особой политической нестабильности в странах Латинской Аме</w:t>
        <w:softHyphen/>
      </w:r>
      <w:r>
        <w:rPr>
          <w:color w:val="000000"/>
          <w:sz w:val="28"/>
          <w:szCs w:val="28"/>
        </w:rPr>
        <w:t>рики? Чем объяснить слабость демократических режимов в этих государствах? Можно ли считать, что период военных диктатур для них пройден?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Комплект фонда оценочных средств для итоговой аттестации  студентов в форме дифференцированного зачета </w:t>
      </w:r>
      <w:r>
        <w:rPr>
          <w:b/>
          <w:sz w:val="28"/>
          <w:szCs w:val="28"/>
        </w:rPr>
        <w:t>по учебной дисциплине «Истор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СССР   в   первое   послевоенное   десятилетие:   внутренняя и </w:t>
      </w:r>
      <w:r>
        <w:rPr>
          <w:sz w:val="28"/>
          <w:szCs w:val="28"/>
        </w:rPr>
        <w:t>внешня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ое развитие СССР в 1953-1964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ттепель» в духовной и культурной жизни советского общества: понятие, содержание, итоги,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о-политическое  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экономическое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ая и культурная жизнь в СССР в 60-х –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нешняя политика СССР в середине 60-х-середине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: цели, задачи, события, итог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оружения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ародных депутатов СССР  в 1989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страны в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национальных отношений в РФ в период с 1985-1991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экономических реформ в период «Перестройки»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«Перестройки»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1г. : причины и предпосылк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,  подписание декларации о создании СН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экономических реформ 1987-1990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властей России в 1992-1993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дикальных экономических реформ в РФ в 1991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ономических реформ Е.Т.Гайдар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результаты приватизаци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иберальных реформ в экономике в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астного бизнеса в России с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рламент новой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Ф в 1993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правительства В.С.Черномырд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разование, культура в условиях рынка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конфликт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здержки современного реформирования России (Итоги референдума 5 апреля 1993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политических выборов (Выборы президента 1996-2000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1996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операция в Чечне 1994-200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в 1996-2000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кая чехарда 199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августа 1998г. и его последствия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ские выборы 1999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-Осетинская война 200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тина к Медведеву 2007-201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итическое мышление в сфере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кращении наступательных потенциалов (СНГ) и совместная Декларация президента В.В.Путина и президента Дж.Буша о новых стратегических отношениях между РФ и США 200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21 веке: выбор пути развития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В.В.Пут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мериканские отношения к.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к 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реформы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проекты В.В.Путина в 2006-2008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2008-2012 г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ой работы рубежного контроля</w:t>
      </w:r>
    </w:p>
    <w:tbl>
      <w:tblPr>
        <w:tblW w:w="10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"/>
        <w:gridCol w:w="2850"/>
        <w:gridCol w:w="6152"/>
      </w:tblGrid>
      <w:tr>
        <w:trPr>
          <w:trHeight w:val="421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ерб. аналог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ыполнена полностью; в логических рассуждениях и обоснований решений нет пробелов и ошибок; в решении нет математических ошибок (возможна одна описка, неточность, не являющаяся следствием незнаний или непонимания уч. Материала)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, допустима одна-две негрубые ошибки или два-три недочета.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.</w:t>
            </w:r>
          </w:p>
        </w:tc>
      </w:tr>
      <w:tr>
        <w:trPr>
          <w:trHeight w:val="6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существенные ошибки, показавшие, что учащийся не владеет обязательными учениями по учебной дисциплине в полной мере, работа оказала полное отсутствие у учащего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Список использован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1 Основная учебная литера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17. — 306 с. — ISBN 978-5-406-05781-0. — URL: https://book.ru/book/921379. — Текст: электронный. – Режим доступа: https://www.book.ru/book/921379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2</w:t>
        <w:tab/>
        <w:t>Дополнитель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Баранникова, Н. В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Алятина, А. Г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Бакирова, А. М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История Отечества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3 Интернет – 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История России – Мультимедиа - учебник.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ru</w:t>
      </w:r>
      <w:r>
        <w:rPr>
          <w:color w:val="000000"/>
          <w:sz w:val="28"/>
          <w:szCs w:val="28"/>
          <w:u w:val="single"/>
          <w:lang w:eastAsia="zh-CN"/>
        </w:rPr>
        <w:t>/</w:t>
      </w:r>
      <w:r>
        <w:rPr>
          <w:color w:val="000000"/>
          <w:sz w:val="28"/>
          <w:szCs w:val="28"/>
          <w:u w:val="single"/>
          <w:lang w:val="en-US" w:eastAsia="zh-CN"/>
        </w:rPr>
        <w:t>hist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htm</w:t>
      </w:r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Отечественная история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eastAsia="zh-CN"/>
        </w:rPr>
        <w:t xml:space="preserve"> Энциклопедический словарь "Всемирная история". –.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телей по паролю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30z0">
    <w:name w:val="WW8Num30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1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26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adress/resourses/hist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lego70.boom.ru/" TargetMode="External"/><Relationship Id="rId5" Type="http://schemas.openxmlformats.org/officeDocument/2006/relationships/hyperlink" Target="http://www.lants.tellur.ru/" TargetMode="External"/><Relationship Id="rId6" Type="http://schemas.openxmlformats.org/officeDocument/2006/relationships/hyperlink" Target="http://www.fortunecity.com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8:00Z</dcterms:created>
  <dc:creator>RWT</dc:creator>
  <dc:description/>
  <cp:keywords/>
  <dc:language>en-US</dc:language>
  <cp:lastModifiedBy>306-1</cp:lastModifiedBy>
  <cp:lastPrinted>2017-10-06T11:03:00Z</cp:lastPrinted>
  <dcterms:modified xsi:type="dcterms:W3CDTF">2025-03-12T09:34:00Z</dcterms:modified>
  <cp:revision>4</cp:revision>
  <dc:subject/>
  <dc:title/>
</cp:coreProperties>
</file>