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еализации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М.04. ВЫПОЛНЕНИЕ РАБОТ ПО ОДНОЙ ИЛИ НЕСКОЛЬКИМ ПРОФЕССИЯМ РАБОЧИХ, ДОЛЖНОСТЯМ СЛУЖАЩИ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7244 ПРИЁМОСДАТЧИК ГРУЗА И БАГАЖ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ДК.04.01. Специальные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Е КОНТРОЛЬНОЙ РАБОТЫ № 1 и ПОДГОТОВКА К ДИФФЕРЕНЦИРОВАННОМУ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191135</wp:posOffset>
                </wp:positionV>
                <wp:extent cx="6096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5.05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5472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БЛИЦА ВАРИАНТОВ КОНТРОЛЬНОЙ РАБОТЫ №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К КОНТРОЛЬНОЙ РАБОТЕ №1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1-10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11-20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21-30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31-40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41-50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51-60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Ы ДЛЯ ПОДГОТОВКИ К ДИФФЕРЕНЦИРОВАННОМУ ЗАЧЕТ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3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472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РЕКОМЕНДУЕМОЙ ЛИТЕРАТУРЫ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2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12"/>
        <w:rPr/>
      </w:pPr>
      <w:bookmarkStart w:id="0" w:name="__RefHeading___Toc135472397"/>
      <w:bookmarkEnd w:id="0"/>
      <w:r>
        <w:rPr/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 модуль ПМ.04. Выполнение работ по одной или нескольким профессиям рабочих, должностям служащих (17244 Приёмосдатчик груза и багажа) МДК.04.01. Специальные технологии изучается на 3 курсе по заочной форме обучения по специальности 23.02.01 Организация перевозок и управление на транспорте (по вид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фессионального модуля ПМ.04. Выполнение работ по одной или нескольким профессиям рабочих, должностям служащих (17244 Приёмосдатчик груза и багажа) МДК.04.01. Специальные технологии разработана в соответствии с обязательным минимумом содержания и раскрывает основные требования к знаниям и умениям, которыми должен обладать обучающийся в результате изучения указанн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домашнюю контрольную работу № 1 по профессиональному модулю ПМ.04. Выполнение работ по одной или нескольким профессиям рабочих, должностям служащих (17244 Приёмосдатчик груза и багажа) МДК.04.01. Специальные технологии разработаны в соответствии с рабочей программой ПМ.04. Выполнение работ по одной или нескольким профессиям рабочих, должностям служащих (17244 Приёмосдатчик груза и багаж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выполняется в отдельной ученической тетради в клетку. На обложку тетради приклеивается титульный лист, соответствующий внутреннему стандарту предприятия. Титульный лист заполняется обучаю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й странице в верхней строке пишут номер варианта, который соответствует двум последним цифрам номера учебного шифра обучающегося. Через клеточку в следующей строке пишут номера задач, выбранные с помощью таблицы вари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ую задачу начинают с новой страницы, </w:t>
      </w:r>
      <w:r>
        <w:rPr>
          <w:color w:val="000000"/>
          <w:sz w:val="28"/>
          <w:szCs w:val="28"/>
        </w:rPr>
        <w:t xml:space="preserve">оформление </w:t>
      </w:r>
      <w:r>
        <w:rPr>
          <w:sz w:val="28"/>
          <w:szCs w:val="28"/>
        </w:rPr>
        <w:t>выполняют через клеточку. Для замечаний преподавателя на страницах оставляют 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овую часть и решение задач выполняют разборчивым почерком синими или черными чернилами. В конце контрольной работы приводится список используемой литературы, а также дата и подпись обучающего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верки работы преподавателем, обучающийся должен выполнить работу над ошибками (если они имеются в работе). Работа над ошибками выполняется в этой же тетради после рецензии преподавателя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формой аттестации освоенного курса по профессиональному модулю ПМ.04. Выполнение работ по одной или нескольким профессиям рабочих, должностям служащих (17244 Приёмосдатчик груза и багажа) МДК.04.01. Специальные технологии является дифференцированный зачет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rPr/>
      </w:pPr>
      <w:bookmarkStart w:id="1" w:name="__RefHeading___Toc135472398"/>
      <w:bookmarkEnd w:id="1"/>
      <w:r>
        <w:rPr/>
        <w:t>ТАБЛИЦА ВАРИАНТОВ КОНТРОЛЬНОЙ РАБОТЫ №1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ние на контрольную работу №1 составлено в 50 вариантах. Каждый вариант состоит из 6-ти вопрос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1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410"/>
        <w:gridCol w:w="1559"/>
        <w:gridCol w:w="992"/>
        <w:gridCol w:w="2410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ч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ч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ов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или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 xml:space="preserve">2,20,23,34,47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ли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,11,29,38,47,58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или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,19,22,37,45,5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ли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,17,23,32,49,59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или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,18,24,35,4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ли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,18,21,33,46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или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,17,25,32,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ли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,15,22,31,49,59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или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,16,29,33,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ли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,17,26,34,43,58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или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,11,28,36,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ли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,20,30,34,44,57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или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,11,26,38,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или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,18,25,32,41,56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или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,13,21,40,4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или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,12,27,36,41,55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или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,14,27,39,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или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,19,23,38,42,54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ли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,12,30,37,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или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,20,24,39,43,5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или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,12,23,34,4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или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,15,24,33,42,5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ли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,13,24,35,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или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,18,29,40,41,51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ли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,15,26,37,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или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4,15,21,32,43,52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ли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,16,27,38,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или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3,14,25,36,47,53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или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,18,25,39,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или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4,15,27,48,49,54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или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,19,28,37,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или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7,17,25,33,46,55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или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,19,21,33,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или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2,19,27,35,43,56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или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,17,29,31,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или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5,16,24,33,42,57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ли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,15,27,36,5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или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3,17,24,36,43,58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или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,13,25,37,4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или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2,18,23,37,41,59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или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,14,23,32,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или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10,20,22,39,43,60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или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,15,24,33,4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или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6,14,27,35,44,59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или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,11,25,34,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или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3,16,28,39,41,58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ли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,17,26,35,4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или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2,14,26,38,50,57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или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2" w:right="-115" w:hanging="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,18,27,36,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или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right="-115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5" w:hanging="0"/>
              <w:jc w:val="center"/>
              <w:rPr/>
            </w:pPr>
            <w:r>
              <w:rPr/>
              <w:t>9,20,21,32,4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GOST type B" w:hAnsi="GOST type B" w:cs="GOST type B"/>
          <w:b/>
          <w:b/>
          <w:i/>
          <w:i/>
          <w:spacing w:val="-7"/>
          <w:sz w:val="28"/>
          <w:szCs w:val="28"/>
        </w:rPr>
      </w:pPr>
      <w:r>
        <w:rPr>
          <w:rFonts w:cs="GOST type B" w:ascii="GOST type B" w:hAnsi="GOST type B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OST type B" w:hAnsi="GOST type B" w:cs="GOST type B"/>
          <w:b/>
          <w:b/>
          <w:i/>
          <w:i/>
          <w:spacing w:val="-7"/>
          <w:sz w:val="28"/>
          <w:szCs w:val="28"/>
        </w:rPr>
      </w:pPr>
      <w:r>
        <w:rPr>
          <w:rFonts w:cs="GOST type B" w:ascii="GOST type B" w:hAnsi="GOST type B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OST type B" w:hAnsi="GOST type B" w:cs="GOST type B"/>
          <w:b/>
          <w:b/>
          <w:i/>
          <w:i/>
          <w:spacing w:val="-7"/>
          <w:sz w:val="28"/>
          <w:szCs w:val="28"/>
        </w:rPr>
      </w:pPr>
      <w:r>
        <w:rPr>
          <w:rFonts w:cs="GOST type B" w:ascii="GOST type B" w:hAnsi="GOST type B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OST type B" w:hAnsi="GOST type B" w:cs="GOST type B"/>
          <w:b/>
          <w:b/>
          <w:i/>
          <w:i/>
          <w:spacing w:val="-7"/>
          <w:sz w:val="28"/>
          <w:szCs w:val="28"/>
        </w:rPr>
      </w:pPr>
      <w:r>
        <w:rPr>
          <w:rFonts w:cs="GOST type B" w:ascii="GOST type B" w:hAnsi="GOST type B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GOST type B" w:hAnsi="GOST type B" w:cs="GOST type B"/>
          <w:b/>
          <w:b/>
          <w:i/>
          <w:i/>
          <w:spacing w:val="-7"/>
          <w:sz w:val="28"/>
          <w:szCs w:val="28"/>
        </w:rPr>
      </w:pPr>
      <w:r>
        <w:rPr>
          <w:rFonts w:cs="GOST type B" w:ascii="GOST type B" w:hAnsi="GOST type B"/>
          <w:b/>
          <w:i/>
          <w:spacing w:val="-7"/>
          <w:sz w:val="28"/>
          <w:szCs w:val="28"/>
        </w:rPr>
      </w:r>
    </w:p>
    <w:p>
      <w:pPr>
        <w:pStyle w:val="12"/>
        <w:rPr>
          <w:rFonts w:ascii="GOST type B" w:hAnsi="GOST type B" w:cs="GOST type B"/>
          <w:b w:val="false"/>
          <w:b w:val="false"/>
          <w:i/>
          <w:i/>
          <w:spacing w:val="-7"/>
          <w:sz w:val="28"/>
          <w:szCs w:val="28"/>
        </w:rPr>
      </w:pPr>
      <w:r>
        <w:rPr>
          <w:rFonts w:cs="GOST type B" w:ascii="GOST type B" w:hAnsi="GOST type B"/>
          <w:b w:val="false"/>
          <w:i/>
          <w:spacing w:val="-7"/>
          <w:sz w:val="28"/>
          <w:szCs w:val="28"/>
        </w:rPr>
      </w:r>
    </w:p>
    <w:p>
      <w:pPr>
        <w:pStyle w:val="12"/>
        <w:rPr/>
      </w:pPr>
      <w:bookmarkStart w:id="2" w:name="__RefHeading___Toc135472399"/>
      <w:bookmarkEnd w:id="2"/>
      <w:r>
        <w:rPr/>
        <w:t>ВОПРОСЫ К КОНТРОЛЬНОЙ РАБОТ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bookmarkStart w:id="3" w:name="__RefHeading___Toc135472400"/>
      <w:bookmarkEnd w:id="3"/>
      <w:r>
        <w:rPr/>
        <w:t>Вопросы 1-10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железных дорог в рыночных отнош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 осуществляется управление грузовой и коммерческой работой, и выберите структурную схе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кажите, как классифицируются перевозки по сообщениям, скорости и видам отправок. Сошлитесь на соответствующий раздел Правил перевозок гру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кажите значение Устава железнодорожного транспорта РФ. Назовите год утверждения действующего Устава (Приведите количество статей, разделов, наименований раздел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, что определяет и регламентирует Устав железнодорожного транспорта и на какие перевозки распространяется его действ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лассификацию погрузо-разгрузочных работ на станциях и опишите порядок их выполнения средствами железных дорог (МЧ) и клиен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, что представляют собой грузовые станции, приведите их классификацию, порядок открытия и закрытия станций, для выполнения коммерческих опер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 осуществляется управление работой грузовой станции, приведите структуру оперативного руководства грузовой 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пишите о назначении и оборудовании агентств фирменного транспортного обслуживания стан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 о назначении железнодорожных складов и приведите их класс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bookmarkStart w:id="4" w:name="__RefHeading___Toc135472401"/>
      <w:bookmarkEnd w:id="4"/>
      <w:r>
        <w:rPr/>
        <w:t>Вопросы 11-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данным номерам вагонов, дайте их характеристику (род вагона, осность). Определите, не допущена ли ошибка в написании номера (таблица 2).</w:t>
      </w:r>
    </w:p>
    <w:p>
      <w:pPr>
        <w:pStyle w:val="Normal"/>
        <w:jc w:val="right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1"/>
        <w:gridCol w:w="821"/>
        <w:gridCol w:w="821"/>
        <w:gridCol w:w="957"/>
        <w:gridCol w:w="821"/>
        <w:gridCol w:w="821"/>
        <w:gridCol w:w="821"/>
        <w:gridCol w:w="95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вагон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bookmarkStart w:id="5" w:name="__RefHeading___Toc135472402"/>
      <w:bookmarkEnd w:id="5"/>
      <w:r>
        <w:rPr/>
        <w:t>Вопросы 21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1.Перечислите типы, принцип действия и основные свойства весоизмерительных прибо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2.Опишите, как должны содержаться весоизмерительные приборы, методы измерения массы груз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3.Опишите, как осуществляется технический надзор за весоизмерительными устройств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4.Напишите, что понимается под автоматизированной системой управления железнодорожным транспортом, назовите ее подсистемы и опишите их информационное обеспеч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5.Основы разработки перспективных и текущих планов и их основные показател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6.Перечислите виды нерациональных перевозок и назовите мероприятия по их устран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7.Опишите порядок выполнения оперативного плана перевоз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8.Напишите, что называется маршрутом с мест погрузки. Перечислите их виды, основные показатели маршрут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9.Опишите порядок разработки оперативных планов перевозок грузов. Порядок изменения плана. Временное ограничение и запрещение погруз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0.Учет выполнения плана перевозок.</w:t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bookmarkStart w:id="6" w:name="__RefHeading___Toc135472403"/>
      <w:bookmarkEnd w:id="6"/>
      <w:r>
        <w:rPr/>
        <w:t>Вопросы 31-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ие знаки и надписи должна содержать транспортная маркиров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грузовое место (ящик) и нанесите на него транспортную маркировку в соответствии с исходными данны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ведите манипуляционные знаки простым карандашом, основные надписи - синим, дополнительные - зеленым, а входящую в их состав железнодорожную маркировку - красным, информационные надписи - коричневым.</w:t>
      </w:r>
    </w:p>
    <w:p>
      <w:pPr>
        <w:pStyle w:val="Normal"/>
        <w:jc w:val="right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rFonts w:ascii="GOST type B" w:hAnsi="GOST type B" w:cs="GOST type B"/>
          <w:i/>
          <w:i/>
          <w:sz w:val="28"/>
          <w:szCs w:val="28"/>
        </w:rPr>
      </w:pPr>
      <w:r>
        <w:rPr>
          <w:rFonts w:cs="GOST type B" w:ascii="GOST type B" w:hAnsi="GOST type B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00"/>
        <w:gridCol w:w="1080"/>
        <w:gridCol w:w="1008"/>
        <w:gridCol w:w="612"/>
        <w:gridCol w:w="1296"/>
        <w:gridCol w:w="1008"/>
        <w:gridCol w:w="468"/>
        <w:gridCol w:w="468"/>
        <w:gridCol w:w="468"/>
        <w:gridCol w:w="432"/>
        <w:gridCol w:w="468"/>
        <w:gridCol w:w="900"/>
        <w:gridCol w:w="432"/>
      </w:tblGrid>
      <w:tr>
        <w:trPr>
          <w:trHeight w:val="228" w:hRule="atLeast"/>
          <w:cantSplit w:val="true"/>
        </w:trPr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надпис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надписи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надписи</w:t>
            </w:r>
          </w:p>
        </w:tc>
      </w:tr>
      <w:tr>
        <w:trPr>
          <w:trHeight w:val="28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оп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ипуляционные зна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нции и дороги назначени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мест в отправке/Порядковый номер мес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тправи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нции и дороги отправле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одные данные для жд маркиров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грузового места в килограм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аритные размеры грузового места в сантиметра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грузового места в кубических метрах</w:t>
            </w:r>
          </w:p>
        </w:tc>
      </w:tr>
      <w:tr>
        <w:trPr>
          <w:trHeight w:val="2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по книге приема грузов к отправ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ме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анции от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ится сы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а№1 Брянского Горпищетор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-Льговск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.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ая фабрика №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-тов. Павелецкая Моск.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ки пишу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 не кант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ницкая областная база культтова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ница Юго-Западной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ий завод пишущих маши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-тов. Рязанская Моск.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ка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метическая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ская аптечная ба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 Горьк.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градский фармацевтич. зав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град-тов. Московский Окт.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ки швей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 не кант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за №2 Горпромторг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Свердлов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рдловск-тов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дл.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льсктй завод швейных маш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ольск Моск.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-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ится наг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ьковский автозав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ьк.-Автозавод Горьк.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. завод точных измерительных приб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 тов. Окт.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. медиц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ится сы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а Моргорздравотде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-тов. Окт.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градский завод медицинских инстру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нинград-тов. Московский Окт.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. музык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ится сы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а культтова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.-тов. Киевская Моск.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кая фабрика музыкальных инструм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-тов. Одесской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х80х 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 не кант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а Главэлектросбы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-2-тов. Приволжск.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ьский завод электробытовых приборов и пров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 Вяземская Моск.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елия глиня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орожно хрупко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иверсальная торговая ба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-тов. Юго-Западной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городский завод керамичских издел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жгород-2 Львовской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ф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ится сы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а Горпищетор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 Моск.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кий пищекомбин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-порт. Одесской ж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х40х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bookmarkStart w:id="7" w:name="__RefHeading___Toc135472404"/>
      <w:bookmarkEnd w:id="7"/>
      <w:r>
        <w:rPr/>
        <w:t>Вопросы 41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1.Опишите комплект перевозочных документов, укажите значение каждого документа, входящего в комплект. Укажите конкретно, где приведены правила заполнения компле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2.Укажите, на какое количество груза составляется одна накладная. Укажите, какие грузы не допускается оформлять одной накладной. Документы, которые могут быть приложены к накладной и для чег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3.Укажите, в чем заключается визирование накладной, какие графы накладной при этом заполняются. Укажите пункты Правил, содержащих порядок их заполнения. Значение виз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4.Опишите способы определения массы груза. Укажите, кем и в каком документе проставляется масса груза при определении ее различными способами и при погрузке груза на местах общего и необщего пользования. Укажите значение определения массы. Перечислить графы и соответствующие пункты Правил, определяющих порядок взвешивания груз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5.Перечислите последовательно операции, выполняемые приемосдатчиком по приему груза на грузовом дворе. Приведите график приема груза в склад стан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6.Опишите особенности приема к перевозке грузов с объявленной ценностью. Сошлитесь на соответствующую статью Устава железнодорожного транспорта и  Прави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Перечислите мероприятия по улучшению использования грузоподъемности и вместимости вагонов и более эффективному их использованию. Укажите, в какой статье Устава железнодорожного транспорта содержатся требования по эффективному использованию подвижного соста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8.Напишите, кем пломбируются вагоны, какие знаки содержат запорно-пломбировочные устройства (далее ЗПУ) станции и грузоотправителя, в каком документе указываются сведения о ЗПУ. Перечислите виды ЗПУ. Значение пломбир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Напишите, в чем заключается подготовка подвижного состава к погрузке, технический и коммерческий осмотры. Укажите, в какой статье Устава железнодорожного транспорта содержатся требования к вагонам, подаваемым под погруз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0. Перечислите виды актов и обстоятельства, для удостоверения которых составляется коммерческий акт и акт общей формы. Опишите порядок их составления и особенности оформ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bookmarkStart w:id="8" w:name="__RefHeading___Toc135472405"/>
      <w:bookmarkEnd w:id="8"/>
      <w:r>
        <w:rPr/>
        <w:t>Вопросы 51-60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бщие требования к размещению и креплению груза на открытом подвижном составе (размещение груза, загрузка тележек вагонов, допустимое смещение общего центра тяжести груз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ертите схему размещения и крепления груза на открытом подвижно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) бандажей (при ширине бандажей более 135 мм) при погрузку на платфор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2) машин на  колесном ходу при погрузке на одиночную платфор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) машин на колесном ходу при погрузке на сцеп из двух платфор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) машин на гусеничном х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) металлоконструкций (сортовая прокатная сталь размером профиля до 180 мм и длиной 12 м) при погрузке на платфор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6) рельсов длиной 25 м, имеющих болтовые отверстия, при погрузке на сцеп из двух 4хосных платфор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) труб диаметром от 111 до 450 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) круглого леса длиной 4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) пиломатериалов длиной 10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) короткомерного лесоматериала (непропитанные шпалы) на 4хосной платформе.</w:t>
      </w:r>
      <w:r>
        <w:br w:type="page"/>
      </w:r>
    </w:p>
    <w:p>
      <w:pPr>
        <w:pStyle w:val="12"/>
        <w:rPr/>
      </w:pPr>
      <w:bookmarkStart w:id="9" w:name="__RefHeading___Toc135472406"/>
      <w:bookmarkEnd w:id="9"/>
      <w:r>
        <w:rPr/>
        <w:t>ВОПРОСЫ ДЛЯ ПОДГОТОВКИ К ДИФФЕРЕНЦИРОВАННОМУ ЗАЧЕТУ</w:t>
      </w:r>
    </w:p>
    <w:p>
      <w:pPr>
        <w:pStyle w:val="12"/>
        <w:ind w:hanging="0"/>
        <w:rPr/>
      </w:pPr>
      <w:r>
        <w:rPr/>
      </w:r>
    </w:p>
    <w:p>
      <w:pPr>
        <w:pStyle w:val="12"/>
        <w:ind w:firstLine="567"/>
        <w:jc w:val="both"/>
        <w:rPr>
          <w:i/>
          <w:i/>
        </w:rPr>
      </w:pPr>
      <w:r>
        <w:rPr>
          <w:i/>
        </w:rPr>
        <w:t>Теоретическая часть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щие требования к размещению и креплению грузов на открытом железнодорожном подвижном соста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габарит погрузки», перечислите виды габаритов, укажите основные размер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щие требования к средствам крепления груз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ребования к подкладкам, прокладкам, упорным и распорным брускам для крепления груз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ребования к растяжкам, обвязкам, увязка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рядок проверки правильности размещения и крепления грузов в вагон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щие требования к размещению и креплению лесоматериалов на открытом железнодорожном подвижном соста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бщие требования к размещению и креплению металлопродукции и лома черных металлов на открытом железнодорожном подвижном соста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редства крепления, используемые при размещении и креплении металлопродукции и лома черных металлов на открытом железнодорожном подвижном соста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бщие требования к размещению и креплению грузов цилиндрической формы в железнодорожных полувагон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бщие требования к размещению и креплению грузов с плоской опоро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щие требования к размещению и креплению железобетонных асбестоцементных изделий и конструкц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общие требования к размещению и креплению технических средств на колесном и гусеничном ход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еревозок опасных грузов, жидких грузов наливом в вагонах - цистернах и вагонах бункерного тип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зов навалом. Перевозка смерзающихся груз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бщие требования размещения и крепления грузов в крытых вагон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щие требования к размещению и креплению контейн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Устава железнодорожного транспорта, год. Статьи, разделы, наименование раз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и назначение Устава железнодорожного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оны грузового парка, их характеристика. Показатели грузовых ваг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ого осмотра поездов и ваго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ранспортной маркировки. Ее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перевозочных документов. Правила за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грузовых д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узки груза в ваг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ходе поездов и гру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ставки. Правила 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дополнительные операции в пути 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вагонов к погру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ЗПУ. Значение пломбирования. Правила пломб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 смерзающегося груза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-284" w:leader="none"/>
          <w:tab w:val="left" w:pos="284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негабаритности в каждой зоне негабаритности. Индекс негабаритност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тары для перевозки грузобагаж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ребования, предъявляемые приемосдатчику груза и багаж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язанности приемосдатчика при приеме багажа и грузобагажа в вагон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коммерческого осмотра поездов и вагонов (АСКО ПВ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требования, предъявляемые приемосдатчику груза и багажа при проверке вагона перед выгрузкой груз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меры безопасности при погрузочно-разгрузочных работ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щие требования к безопасности труда приемосдатчика груза и багаж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нормативные документы, которые должен знать приемосдатчик груза и баг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иды вагонных листов (ф. ГУ-38а, ф. ГУ-38б, ф. ГУ-38в, ф. ГУ-38г, ф. ГУ-38к.); (ф. ГУ-38аВЦ, ф. ГУ-38бВЦ, ф. ГУ-38вВЦ, ф. ГУ-38гВЦ, ф. ГУ-38кВЦ.). Код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акта общей формы (ф. ГУ-2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коммерческого акта ф. ГУ-22. Пример: прибыло на станцию два вагона с грузом, а должно быть три ваг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ставки груза. Порядок расчета срока доставки. Нормы суточного пробег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содержание Книги приема грузов к отправлению ф. ГУ-3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оформление Книги приема грузов к перевозке ф. ГУ-34 ВЦ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 осуществляется отбор вагонов под погрузк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информацию, содержащуюся в Книге выгрузки грузов ф. ГУ-44 ВЦ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амятку приемосдатчика ф. ГУ-45 ВЦ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книги пломбирования вагонов и контейнеров ф.ГУ-37ВЦ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ема багажа и грузобагажа к перевозке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приемосдатчика при приемке груза и багажа на железнодорожной стан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еревозки багажа и грузобагажа в вагонах пассажирского парк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багажа в вагон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иема багажа и грузобагажа на железнодорожной стан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проездных документ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есение железнодорожной маркировк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ение ценности багажа и грузобагаж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е ярлыка (ф. ЛУ-59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багажа и грузобагажа к перевозк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ение книги отправления багажа и грузобагажа (ф. ЛУ-60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ачи багажа и грузобагажа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емосдатчика по прибытию порожнего вагона с остатками перевозимого груз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оставления рапорта приемосдатчика при несохранной перевозке на компьютере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10 примеров вагонов, которые нельзя ставить в поезд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абарит погрузки, если имеется выход груза на высоте 1300 мм УГР, а ширина груза от оси платформы составляет 1640 мм (груз погружен симметрично оси платформы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 на компьютере вагонного листа и получение справок с отражением их содержания на экране и выдачей на печать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емосдатчика в случае, если при вскрытии вагона соли было обнаружено, что соль отгружена без тары, насыпью и покрыта слоем цементной пыли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ть зону и степень негабаритности груза, если имеется выход груза на высоте 3900 мм от УГР, а ширина груза от оси платформы составляет 1640 мм (груз погружен симметрично оси платформы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 составления на компьютере аналога «Книги приема грузов к отправлению» (форма ГУ-34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5 примеров перевозки грузов на основных условиях. Какие отметки делаются в накладной?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ить возможность совместной перевозки опасных грузов: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  <w:tab w:val="left" w:pos="993" w:leader="none"/>
        </w:tabs>
        <w:ind w:firstLine="567"/>
        <w:jc w:val="both"/>
        <w:rPr/>
      </w:pPr>
      <w:r>
        <w:rPr>
          <w:iCs/>
          <w:sz w:val="28"/>
          <w:szCs w:val="28"/>
        </w:rPr>
        <w:t>-</w:t>
        <w:tab/>
        <w:t>азот сжатый и пропиле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  <w:tab w:val="left" w:pos="993" w:leader="none"/>
        </w:tabs>
        <w:ind w:firstLine="567"/>
        <w:jc w:val="both"/>
        <w:rPr/>
      </w:pPr>
      <w:r>
        <w:rPr>
          <w:iCs/>
          <w:sz w:val="28"/>
          <w:szCs w:val="28"/>
        </w:rPr>
        <w:t>-</w:t>
        <w:tab/>
        <w:t>азот сжатый и пиколин;</w:t>
      </w:r>
    </w:p>
    <w:p>
      <w:pPr>
        <w:pStyle w:val="Normal"/>
        <w:tabs>
          <w:tab w:val="clear" w:pos="708"/>
          <w:tab w:val="left" w:pos="426" w:leader="none"/>
          <w:tab w:val="left" w:pos="531" w:leader="none"/>
          <w:tab w:val="left" w:pos="993" w:leader="none"/>
        </w:tabs>
        <w:ind w:firstLine="567"/>
        <w:jc w:val="both"/>
        <w:rPr/>
      </w:pPr>
      <w:r>
        <w:rPr>
          <w:iCs/>
          <w:sz w:val="28"/>
          <w:szCs w:val="28"/>
        </w:rPr>
        <w:t>-</w:t>
        <w:tab/>
        <w:t>азот сжатый и пиридин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   пиридин и пиколин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 составления на компьютере аналогов «Книги пломбирования вагонов и контейнеров» (форма ГУ-37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и перевозки длинномерных грузов и перевозки на сцепах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н № ООН опасного груза - 1104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пасного груз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онный шифр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онный к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д опас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анспортную опасность по классификационному шифру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аварийной карточк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отправок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д подвижного состав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знака опас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1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темпеля опасности, проставляемые на перевозочных документах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ьные трафареты на вагон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ьные услов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рядок составление рапорта приемосдатчика при несохранной перевозке на компьютер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и приемосдатчика при приеме с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составления памятки приемосдатчика (формы ГУ-45) на компьютере на подачу вагонов под выгрузку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йствия приемосдатчика при прибытии груза с просрочкой 10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барит погрузки, если имеется выход груза на высоте 3900 мм УГР, а ширина груза от оси платформы составляет 1626 мм (груз погружен симметрично оси платформы)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перевозочных документов на порожние вагоны на компьюте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3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Основные размеры и место нанесения знаков опасности на тару при перевозке опасных груз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рок доставки груза, принятого к контейнерной перевозке, на расстояние 4100 км. Скорость - грузовая. Масса определена на вагонных весах железнодорожного 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составления памятки приемосдатчика (формы ГУ-45) на компьютере на уборку вагонов после по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провождающие вагоны в пути след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барит погрузки, если имеется выход груза на высоте 2850 мм от УГР, а ширина груза от оси платформы составляет 1750 мм (груз погружен симметрично оси платформ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нанесение штемпелей в накладной при перевозке опасных гр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йствия приемосдатчика при коммерческом осмотре по прибытию вагона с оборванным З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форму вагонного листа для повагонной отпр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ть 5 случаев составления акта общей формы, приведите его фор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приема ценного груза к отправлению в контейнере. Привести форму документа, который принимает приемосдатчик. Сделать расчет объявленной ц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рядок оформления Книги о технической пригодности вагона к погруз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ести 5 примеров грузов, для которых необходимо смешанное сопровожд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срок доставки груза, принятого к перевозке повагонной отправкой на расстояние 2600 км. Скорость - грузо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емосдатчика в случае, если прибыл вагон с грузом в адрес грузополучателя, а в районе станции такого получателя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рядок технического и коммерческого осмотра, оформление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ема груза к перевозке: груз опасный - кислота уксусная в крытом ваг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3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срок доставки груза, принятого к перевозке повагонной отправкой на расстояние 3500 км. Скорость - грузовая. Проследование через Московский железнодорожный узел.</w:t>
      </w:r>
    </w:p>
    <w:p>
      <w:pPr>
        <w:pStyle w:val="12"/>
        <w:rPr/>
      </w:pPr>
      <w:bookmarkStart w:id="10" w:name="__RefHeading___Toc135472408"/>
      <w:bookmarkEnd w:id="10"/>
      <w:r>
        <w:rPr/>
        <w:t>ПЕРЕЧЕНЬ РЕКОМЕНДУЕМОЙ ЛИТЕРАТУРЫ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одорожного транспорта Российской Федерации : ФЗ РФ от 10.01.2003 г. № 18-ФЗ (ред. от 19.10.2023). - Текст : электронный // КонсультантПлюс - URL: http://www.consultant.ru/document/cons_doc_LAW_40444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должностная инструкция приемосдатчика груза и багажа ОАО «РЖД» : Распоряжение ОАО «РЖД» от 15.02.2005 г. № 198р  - Текст : электронный // КонсультантПлю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ведению на станциях коммерческой отчетности при грузовых перевозках ОАО «РЖД» : утв. распоряжением ОАО «РЖД» от 01.03.2007 № 333р (ред. от 13.04.2017, с изм. от 20.07.2022) - Текст : электронный // КонсультантПлю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типовой технологический процесс коммерческого осмотра вагонов и поездов на железнодорожных станциях : утв. распоряжением ОАО «РЖД» от 31.12.2019 № 3116/р (ред. от 28.12.2023). - Текст : электронный // КонсультантПлю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лих, Н.В. Информационные системы в сервисе оказания услуг при организации грузовых перевозок на железнодорожном транспорте : учебное пособие / Н. В. Эрлих, А. В. Эрлих, Т. Б. Ефимова, Л. И. Папировская. — Москва : ФГБУ ДПО «Учебно-методический центр по образованию на железнодорожном транспорте», 2019. — 213 с. — 978-5-907055-57-5. — Текст : электронный // УМЦ ЖДТ : электронная библиотека. — URL: https://umczdt.ru/books/1210/230291/. —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кина, О.Н. Организация погрузочно-выгрузочных операций и оформление грузовой документации : учебное пособие / О. Н. Ласкина. — Москва : УМЦ ЖДТ, 2023. — 312 с. — 978-5-907479-96-8. — Текст : электронный // УМЦ ЖДТ : электронная библиотека. — URL: https://umczdt.ru/books/1196/280431/. — Режим доступа: по подписк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ое руководство № 1. Тарифы на перевозки грузов и услуги инфраструктуры, выполняемые российскими железными дорогами: Прейскурант № 10-01. Ч. 1 и 2 : Постановление ФЭК России от 17.06.2003 № 47-т/5 (ред. от 07.06.2023). - Текст : электронный // КонсультантПлюс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кина, О.Н. ПМ 04 Выполнение работ по одной или нескольким профессиям рабочих, должностям служащих Приемосдатчик груза и багажа Часть 1 : методическое пособие / О. Н. Ласкина. — Москва : ФГБУ ДПО «Учебно-методический центр по образованию на железнодорожном транспорте», 2021. — 121 с. — Текст : электронный // УМЦ ЖДТ : электронная библиотека. — URL: https://umczdt.ru/books/1258/251420/. —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кина, О.Н. ПМ 04 Выполнение работ по одной или нескольким профессиям рабочих, должностям служащих Приемосдатчик груза и багажа Часть 2 : методическое пособие / О. Н. Ласкина. — Москва : ФГБУ ДПО «Учебно-методический центр по образованию на железнодорожном транспорте», 2021. — 120 с. — Текст : электронный // УМЦ ЖДТ : электронная библиотека. — URL: https://umczdt.ru/books/1258/251421/. — Режим доступа: по подписке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профессиональных баз данных и информационных </w:t>
      </w:r>
      <w:r>
        <w:rPr>
          <w:rFonts w:cs="Times New Roman" w:ascii="Times New Roman" w:hAnsi="Times New Roman"/>
          <w:b/>
          <w:sz w:val="28"/>
          <w:szCs w:val="28"/>
        </w:rPr>
        <w:t>справочных сис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КонсультантПлюс : справочно-поисковая  система : официальный сайт. - URL  : </w:t>
      </w:r>
      <w:hyperlink r:id="rId2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www.consultant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Гарант : информационно - правовой портал. - URL  : https://www.garant.ru/ 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>Кодекс : профессиональная справочная система. - URL :</w:t>
      </w:r>
      <w:hyperlink r:id="rId3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://www.kodeks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АСПИЖТ : система правовой информации на железнодорожном транспорте. - URL: </w:t>
      </w:r>
      <w:hyperlink r:id="rId4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- URL  : </w:t>
      </w:r>
      <w:hyperlink r:id="rId5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umczdt.ru/books/</w:t>
        </w:r>
      </w:hyperlink>
      <w:r>
        <w:rPr>
          <w:w w:val="104"/>
          <w:sz w:val="28"/>
          <w:szCs w:val="28"/>
        </w:rPr>
        <w:t>. -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Лань : электронная библиотечная система. - URL : </w:t>
      </w:r>
      <w:hyperlink r:id="rId6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e.lanbook.com/</w:t>
        </w:r>
      </w:hyperlink>
      <w:r>
        <w:rPr>
          <w:w w:val="104"/>
          <w:sz w:val="28"/>
          <w:szCs w:val="28"/>
        </w:rPr>
        <w:t>. -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- URL  : </w:t>
      </w:r>
      <w:hyperlink r:id="rId7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book.ru/</w:t>
        </w:r>
      </w:hyperlink>
      <w:r>
        <w:rPr>
          <w:w w:val="104"/>
          <w:sz w:val="28"/>
          <w:szCs w:val="28"/>
        </w:rPr>
        <w:t>. -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eLIBRARY.RU : научная электронная библиотека : сайт. - Москва, 2000. - URL : </w:t>
      </w:r>
      <w:hyperlink r:id="rId8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://elibrary.ru</w:t>
        </w:r>
      </w:hyperlink>
      <w:r>
        <w:rPr>
          <w:w w:val="104"/>
          <w:sz w:val="28"/>
          <w:szCs w:val="28"/>
        </w:rPr>
        <w:t>. - Режим доступа: для зарегистрир.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Министерство транспорта Российской Федерации : официальный сайт. - Москва, 2010-2023. - URL  : </w:t>
      </w:r>
      <w:hyperlink r:id="rId9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mintrans.gov.ru/</w:t>
        </w:r>
      </w:hyperlink>
      <w:r>
        <w:rPr>
          <w:w w:val="104"/>
          <w:sz w:val="28"/>
          <w:szCs w:val="28"/>
        </w:rPr>
        <w:t>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РЖД : официальный сайт. - URL : </w:t>
      </w:r>
      <w:hyperlink r:id="rId10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www.rzd.ru/</w:t>
        </w:r>
      </w:hyperlink>
      <w:r>
        <w:rPr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Федеральное агентство железнодорожного транспорта : официальный сайт. - Москва, 2009-2023. - URL  : </w:t>
      </w:r>
      <w:hyperlink r:id="rId11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s://rlw.gov.ru/</w:t>
        </w:r>
      </w:hyperlink>
      <w:r>
        <w:rPr>
          <w:w w:val="104"/>
          <w:sz w:val="28"/>
          <w:szCs w:val="28"/>
        </w:rPr>
        <w:t>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w w:val="104"/>
          <w:sz w:val="28"/>
          <w:szCs w:val="28"/>
        </w:rPr>
        <w:t xml:space="preserve">СЦБИСТ : сайт железнодорожников № 1. - URL  : </w:t>
      </w:r>
      <w:hyperlink r:id="rId12">
        <w:r>
          <w:rPr>
            <w:rStyle w:val="InternetLink"/>
            <w:color w:val="000000"/>
            <w:w w:val="104"/>
            <w:sz w:val="28"/>
            <w:szCs w:val="28"/>
            <w:u w:val="none"/>
          </w:rPr>
          <w:t>http://scbist.com</w:t>
        </w:r>
      </w:hyperlink>
      <w:r>
        <w:rPr>
          <w:w w:val="104"/>
          <w:sz w:val="28"/>
          <w:szCs w:val="28"/>
        </w:rPr>
        <w:t>. - Текст : электронны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74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Стиль1 Знак"/>
    <w:basedOn w:val="Style11"/>
    <w:qFormat/>
    <w:rPr>
      <w:b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Стиль2 Знак"/>
    <w:basedOn w:val="Style11"/>
    <w:qFormat/>
    <w:rPr>
      <w:b/>
      <w:i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b/>
      <w:i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s://niias.ru/products-and-services/products/asu/avtomatizirovannaya-sistema-pravovoy-informatsii-na-zheleznodorozhnom-transporte" TargetMode="External"/><Relationship Id="rId5" Type="http://schemas.openxmlformats.org/officeDocument/2006/relationships/hyperlink" Target="https://umczdt.ru/books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book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mintrans.gov.ru/" TargetMode="External"/><Relationship Id="rId10" Type="http://schemas.openxmlformats.org/officeDocument/2006/relationships/hyperlink" Target="https://www.rzd.ru/" TargetMode="External"/><Relationship Id="rId11" Type="http://schemas.openxmlformats.org/officeDocument/2006/relationships/hyperlink" Target="https://rlw.gov.ru/" TargetMode="External"/><Relationship Id="rId12" Type="http://schemas.openxmlformats.org/officeDocument/2006/relationships/hyperlink" Target="http://scbist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0:00Z</dcterms:created>
  <dc:creator>Секретарь</dc:creator>
  <dc:description/>
  <cp:keywords/>
  <dc:language>en-US</dc:language>
  <cp:lastModifiedBy>Ольга Трапицына</cp:lastModifiedBy>
  <cp:lastPrinted>2022-03-17T16:49:00Z</cp:lastPrinted>
  <dcterms:modified xsi:type="dcterms:W3CDTF">2025-04-18T14:03:00Z</dcterms:modified>
  <cp:revision>32</cp:revision>
  <dc:subject/>
  <dc:title>Таблица выбора вариантов на контрольные работы</dc:title>
</cp:coreProperties>
</file>