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 xml:space="preserve">Приложение 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firstLine="709"/>
        <w:rPr/>
      </w:pPr>
      <w:r>
        <w:rPr/>
        <w:t>(направление подготовки: вагон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СГ.03 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spacing w:lineRule="exact" w:line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6275 Осмотрщик-ремонтник вагонов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59 Оператор по обслуживанию и ремонту вагонов и контейнер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269 Осмотрщик вагон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783 Поездной электромеханик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334 Проводник пассажирского ва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железнодорожный подвижной состав (по видам подвижного состав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Управлять планированием и организацией производственных работ коллектива исполнителей с соблюдением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Распределять работников по рабочим местам и определять им производственны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</w:rPr>
              <w:t>5,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23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4-09-17T10:52:00Z</dcterms:modified>
  <cp:revision>38</cp:revision>
  <dc:subject/>
  <dc:title>ПРОЕКТ</dc:title>
</cp:coreProperties>
</file>