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1.01 ПРОИЗВОДСТВЕН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ПОСТРОЕНИЕ И ЭКСПЛУАТАЦИЯ СТАНЦИО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ГОННЫХ, МИКРОПРОЦЕССОРНЫХ И ДИАГНОСТИЧЕСКИХ СИСТЕМ ЖЕЛЕЗНОДОРОЖНОЙ АВТОМАТ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3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ind w:firstLine="709"/>
        <w:jc w:val="center"/>
        <w:rPr>
          <w:caps/>
          <w:szCs w:val="28"/>
        </w:rPr>
      </w:pPr>
      <w:r>
        <w:rPr>
          <w:caps/>
        </w:rPr>
        <w:t>1.Паспорт рабочей программы ПП.01.01</w:t>
      </w:r>
      <w:r>
        <w:rPr>
          <w:caps/>
          <w:lang w:val="ru-RU"/>
        </w:rPr>
        <w:t xml:space="preserve"> </w:t>
      </w:r>
      <w:r>
        <w:rPr>
          <w:caps/>
        </w:rPr>
        <w:t xml:space="preserve">производственной практики </w:t>
      </w:r>
      <w:r>
        <w:rPr>
          <w:caps/>
          <w:szCs w:val="28"/>
        </w:rPr>
        <w:t>(Построение и эксплуатация станционных, перегонных, микропроцессорных и диагностических систем железнодорожной автомати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П.01.01 Производственной практики (Построение и эксплуатация станционных, перегонных, микропроцессорных и диагностических систем железнодорожной автоматики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«</w:t>
      </w: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 xml:space="preserve"> и телемеханик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ПП.01.01 П</w:t>
      </w:r>
      <w:r>
        <w:rPr>
          <w:b w:val="false"/>
          <w:i w:val="false"/>
          <w:color w:val="000000"/>
          <w:sz w:val="28"/>
          <w:szCs w:val="28"/>
        </w:rPr>
        <w:t>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Построение и эксплуатация станционных, перегонных, микропроцессорных и диагностических систем железнодорожной автоматики)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31"/>
        <w:gridCol w:w="4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0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4"/>
        <w:keepNext w:val="false"/>
        <w:ind w:firstLine="709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128"/>
        <w:gridCol w:w="70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общих и профессиональных компетенц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0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9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1.01 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, 216 часов (7 семестр)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. Качество выполнения работ по контролю работы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Правильность выполнения работы по замене приборов, устройств, станционного, перегонного, микропроцессорного и диагностического обору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езультативность   определения характера отказа по принципиальным и монтажным схемам. Контроль работы устройств и систем автома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Точность определения неработоспособного состояния устройств. Правильность соблюдения требований ПТЭ, и других нормативных докумен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механизмов, транспортных средств, средств измерений и контроля, инструмента, оборудования и инвентаря, программного обеспечения для технической эксплуатации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 составлении схематического плана железнодорожной станции с расшифровкой условных обознач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а соответствия действующих устройств СЦБ утвержденной технической документ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обретение навыков по составлению схемы дистанции и ее оснащ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Изучение порядка планирования работ по техническому обслуживанию </w:t>
            </w:r>
            <w:r>
              <w:rPr>
                <w:color w:val="000000"/>
              </w:rPr>
              <w:t>диагностических систем автоматики в границах дистан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Изучение основных функций начальника участка, старшего электромеханика, электромеханика и электромонтера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Изучение новых актуальных методов работ по техническому обслуживанию и ремонту устройств СЦБ и Ж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Разработка алгоритма действий электромеханика СЦБ при устранении неисправности схемы управления централизованной стрелк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Составление информационных диаграмм методики поиска отказов в схеме системы БМРЦ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Разработка методики устранения неисправности при поиске отказа в схеме управления огнями станционных светоф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4"/>
        <w:spacing w:lineRule="auto" w:line="276"/>
        <w:ind w:left="0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Результаты прохождения практики </w:t>
      </w:r>
      <w:r>
        <w:rPr>
          <w:sz w:val="28"/>
          <w:szCs w:val="28"/>
          <w:lang w:val="ru-RU"/>
        </w:rPr>
        <w:t>предо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вой </w:t>
      </w:r>
      <w:r>
        <w:rPr>
          <w:sz w:val="28"/>
          <w:szCs w:val="28"/>
        </w:rPr>
        <w:t xml:space="preserve">филиал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 xml:space="preserve">ГУПС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-ISBN:</w:t>
        <w:tab/>
        <w:t>978-5-907055-42-1 —Текст: электронный // Электронно-библиотечная система УМЦ ЖДТ: [сайт]. — URL: http://umczdt.ru/books/44/230312.  —  Режим доступа: ЭБ «УМЦ ЖДТ», по паролю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рченко А.В. Теоретические основы построения и эксплуатации микропроцессорных и диагностических систем железнодорожной автоматики: учебное пособие — Москва: ФГБУ ДПО «Учебно-методический центр по образованию на железнодорожном транспорте», 2021. — 176 с. — ISBN 978-5-907206-62-5. — Текст: электронный // УМЦ ЖДТ: электронная библиотека. — URL: http://umczdt.ru/books/44/251710/.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Епифанова Е.П. Автоматика, телемеханика и связь на железнодорожном транспорте: учебное пособие / Е. П. Епифанова, А. С. Петрова, А. С. Яковлева, Г. В. Колодезная. — Хабаровск : ДвГУПС, 2021. — 159 с. — Текст : электронный // УМЦ ЖДТ : электронная библиотека. — URL: https://umczdt.ru/books/1022/265011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евченко В.А. Автоматика на железнодорожном транспорте. Часть 1 : учебное пособие / В. А. Левченко, О. С. Михальская. — Москва : УМЦ ЖДТ, 2023. — 112 с. — 978-5-907695-02-3. — Текст : электронный // УМЦ ЖДТ : электронная библиотека. — URL: https://umczdt.ru/books/1196/280430/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Соколов М.М. Основы железнодорожной автоматики и телемеханики. Часть 1: учебник / М. М. Соколов. — Омск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Шалягин Д.В. Автоматика, телемеханика и связь на железнодорожном транспорте. В трех частях. Часть 3: учебное пособие / Д. В. Шалягин, А. А. Волков, В. А. Кузюков, М. С. Морозов. — Москва: ФГБУ ДПО «Учебно методический центр по образованию на железнодорожном транспорте», 2020. — 240 с. — 978-5-907206-33-5. — Текст: электронный // УМЦ ЖДТ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kern w:val="2"/>
          <w:sz w:val="40"/>
          <w:szCs w:val="28"/>
        </w:rPr>
      </w:pPr>
      <w:r>
        <w:rPr>
          <w:sz w:val="28"/>
          <w:szCs w:val="28"/>
        </w:rPr>
        <w:t>7.Щиголев С. А. Системы железнодорожной автоматики со счетчиками осей подвижного состава: учебное пособие / С. А. Щиголев. — Екатеринбург : УрГУПС, 2021. — 471, [1] с. — Текст : электронный // УМЦ ЖДТ : электронная библиотека. — URL: http://umczdt.ru/books/1306/262069/.— Режим доступа: ЭБС «УМЦ ЖДТ», по паролю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8.Ефанов Д. В. Микропроцессорная система диспетчерского контроля устройств железнодорожной автоматики и телемеханики / Д. В. Ефанов, Г. В. Осадчий. — 3-е изд., стер. — Санкт-Петербург: Лань, 2023. — 180 с. — ISBN 978-5-507-46132-5. — Текст : электронный // Лань: электронно-библиотечная система. — URL: https://e.lanbook.com/book/298508. —  Режим доступа: ЭБС «Лань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лектронные издания (электронные ресурсы и интернет - ресурс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Транспорт России: еженедельная газета: Форма доступа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www.transportrussia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елезнодорожный транспорт: Форма доступа: </w:t>
      </w:r>
      <w:hyperlink r:id="rId3">
        <w:r>
          <w:rPr>
            <w:rStyle w:val="InternetLink"/>
            <w:iCs/>
            <w:color w:val="0000FF"/>
            <w:sz w:val="28"/>
            <w:szCs w:val="28"/>
            <w:u w:val="single"/>
          </w:rPr>
          <w:t>http://www.zdt-magazine.ru/redact/redak.htm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удок: Форма доступ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onlinegazeta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gazeta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goodok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htm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ОАО «РЖД»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rzd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.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.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лектронная библиотечная система BOOK.RU https://www.book.ru/.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Электронная библиотечная система «IPRbooks» </w:t>
      </w:r>
      <w:hyperlink r:id="rId6">
        <w:r>
          <w:rPr>
            <w:rStyle w:val="InternetLink"/>
            <w:sz w:val="28"/>
            <w:szCs w:val="28"/>
          </w:rPr>
          <w:t>https://www.iprbookshop.ru/</w:t>
        </w:r>
      </w:hyperlink>
      <w:r>
        <w:rPr>
          <w:sz w:val="28"/>
          <w:szCs w:val="28"/>
        </w:rPr>
        <w:t>.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bookmarkStart w:id="0" w:name="_Hlk197183259"/>
      <w:bookmarkEnd w:id="0"/>
      <w:r>
        <w:rPr/>
        <w:t xml:space="preserve">Лицензионное программное обеспечение: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1.</w:t>
        <w:tab/>
        <w:t>Windows 7 SP1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lang w:val="en-US"/>
        </w:rPr>
      </w:pPr>
      <w:r>
        <w:rPr>
          <w:lang w:val="en-US"/>
        </w:rPr>
        <w:t>2.</w:t>
        <w:tab/>
        <w:t>DsktrShool ALNG LicSAPk MVL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lang w:val="en-US"/>
        </w:rPr>
      </w:pPr>
      <w:r>
        <w:rPr>
          <w:lang w:val="en-US"/>
        </w:rPr>
        <w:t>3.</w:t>
        <w:tab/>
        <w:t>Dr.Web Desktop Security Suite.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color w:val="000000"/>
          <w:lang w:val="en-US"/>
        </w:rPr>
      </w:pPr>
      <w:r>
        <w:rPr>
          <w:lang w:val="en-US"/>
        </w:rPr>
        <w:t>4. VisioPro ALNG LicSAPk MVL</w:t>
      </w:r>
      <w:r>
        <w:rPr>
          <w:color w:val="000000"/>
          <w:lang w:val="en-US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r>
        <w:rPr>
          <w:color w:val="000000"/>
        </w:rPr>
        <w:t>КОМПАС</w:t>
      </w:r>
      <w:r>
        <w:rPr>
          <w:color w:val="000000"/>
          <w:lang w:val="en-US"/>
        </w:rPr>
        <w:t>-3DV18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" w:name="_Hlk197183259"/>
      <w:bookmarkStart w:id="2" w:name="_Hlk197183259"/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right="-57" w:firstLine="709"/>
        <w:jc w:val="center"/>
        <w:rPr/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  <w:r>
        <w:br w:type="page"/>
      </w:r>
    </w:p>
    <w:p>
      <w:pPr>
        <w:pStyle w:val="Heading4"/>
        <w:keepNext w:val="false"/>
        <w:ind w:firstLine="709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ind w:firstLine="709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402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Заголовок 4 Знак"/>
    <w:qFormat/>
    <w:rPr>
      <w:b/>
      <w:iCs/>
      <w:sz w:val="28"/>
      <w:szCs w:val="24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1">
    <w:name w:val="Абзац списка Знак1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ortrussia.ru/" TargetMode="External"/><Relationship Id="rId3" Type="http://schemas.openxmlformats.org/officeDocument/2006/relationships/hyperlink" Target="http://www.zdt-magazine.ru/redact/redak.htm" TargetMode="External"/><Relationship Id="rId4" Type="http://schemas.openxmlformats.org/officeDocument/2006/relationships/hyperlink" Target="http://www.onlinegazeta.info/gazeta_goodok.htm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s://www.iprbooksho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7:00Z</dcterms:created>
  <dc:creator>SorokinaLV</dc:creator>
  <dc:description/>
  <cp:keywords/>
  <dc:language>en-US</dc:language>
  <cp:lastModifiedBy>Ольга</cp:lastModifiedBy>
  <cp:lastPrinted>2022-06-24T13:47:00Z</cp:lastPrinted>
  <dcterms:modified xsi:type="dcterms:W3CDTF">2025-05-03T13:52:00Z</dcterms:modified>
  <cp:revision>9</cp:revision>
  <dc:subject/>
  <dc:title>ПРИМЕРНОЕ СОДЕРЖАНИЕ УЧЕБНОЙ ДИСЦИПЛИНЫ</dc:title>
</cp:coreProperties>
</file>