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ind w:left="5387" w:hanging="0"/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 </w:t>
      </w:r>
      <w:r>
        <w:rPr>
          <w:sz w:val="24"/>
          <w:szCs w:val="24"/>
        </w:rPr>
        <w:t>9.3.37</w:t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  </w:t>
      </w:r>
      <w:r>
        <w:rPr>
          <w:b w:val="false"/>
          <w:color w:val="000000"/>
          <w:sz w:val="24"/>
          <w:szCs w:val="24"/>
          <w:lang w:val="ru-RU"/>
        </w:rPr>
        <w:t>ОПОП-</w:t>
      </w:r>
      <w:r>
        <w:rPr>
          <w:b w:val="false"/>
          <w:color w:val="000000"/>
          <w:sz w:val="24"/>
          <w:szCs w:val="24"/>
        </w:rPr>
        <w:t>ППССЗ  по специальности 23.02.06  Техническая эксплуатация подвижного состава железных дорог</w:t>
      </w:r>
    </w:p>
    <w:p>
      <w:pPr>
        <w:pStyle w:val="34"/>
        <w:ind w:left="5387" w:hanging="0"/>
        <w:rPr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правление подготовки: вагоны</w:t>
      </w:r>
    </w:p>
    <w:p>
      <w:pPr>
        <w:pStyle w:val="34"/>
        <w:ind w:left="5387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ПРОФЕССИОНАЛЬНОГО МОДУЛЯ ПМ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ие работ по рабочей профе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6275 Осмотрщик-ремонтник вагон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д начала подготовки: 2024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lang w:eastAsia="zh-CN"/>
        </w:rPr>
      </w:pPr>
      <w:r>
        <w:rPr>
          <w:b/>
          <w:bCs/>
          <w:i/>
          <w:sz w:val="28"/>
          <w:szCs w:val="28"/>
          <w:lang w:eastAsia="zh-CN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цензенты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утренн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усев Д.К., председатель ЦМК 23.02.06 </w:t>
            </w:r>
            <w:r>
              <w:rPr>
                <w:b/>
                <w:color w:val="000000"/>
              </w:rPr>
              <w:t>Техническая эксплуатация подвижного состава железных дорог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шн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чивкин А.С., начальник вагоноремонтного депо Саратов АО «ВРК-1»</w:t>
            </w:r>
          </w:p>
        </w:tc>
      </w:tr>
    </w:tbl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2"/>
        <w:widowControl w:val="false"/>
        <w:spacing w:lineRule="auto" w:line="240" w:before="0" w:after="0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/>
            </w:pPr>
            <w:r>
              <w:rPr>
                <w:b/>
                <w:bCs/>
              </w:rPr>
              <w:t>ПАСПОРТ РАБОЧЕЙ ПРОГРАММЫ ПРОФЕССИОНАЛЬНОГ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ОДУЛЯ </w:t>
            </w: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1 </w:t>
      </w:r>
      <w:r>
        <w:rPr>
          <w:b/>
          <w:sz w:val="28"/>
          <w:szCs w:val="28"/>
        </w:rPr>
        <w:t>ПАСПОРТ РАБОЧЕЙ  ПРОГРАММЫ ПРОФЕССИОНАЛЬНОГО МОДУЛЯ ПМ.04 Выполнение работ по рабочей профессии 16275 Осмотрщик-ремонтник вагон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рабочая программа модуля разработана на основания ФГОС СПО по специальности 23.02.06 Техническая эксплуатация подвижного состава железных дорог, утв. приказом Минобрнауки РФ от 22 апреля 2014 г. №388, с учетом </w:t>
      </w:r>
      <w:r>
        <w:rPr>
          <w:sz w:val="28"/>
          <w:szCs w:val="28"/>
        </w:rPr>
        <w:t>профессионального стандарта «Осмотрщик-ремонтник вагонов, осмотрщик вагонов», утв. приказом Министерства труда и социальной защиты РФ от 21.09.2020 г. № 631н (в соответствии с требованиями ст. 85 Федерального закона от 29 декабря 2012 г. №273-ФЗ «Об образовании в Российской Федераци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Профессиональный модуль ПМ.04 </w:t>
      </w:r>
      <w:r>
        <w:rPr>
          <w:color w:val="000000"/>
          <w:sz w:val="28"/>
          <w:szCs w:val="28"/>
        </w:rPr>
        <w:t xml:space="preserve">Выполнение работ по рабочей профессии </w:t>
      </w:r>
      <w:r>
        <w:rPr>
          <w:sz w:val="28"/>
          <w:szCs w:val="28"/>
        </w:rPr>
        <w:t>16275 Осмотрщик-ремонтник вагонов включает в себя производственную практику ПП.04.01 по профилю специальности (осмотрщик-ремонтник вагонов 4 разря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подготовки специалистов среднего звена (далее ППССЗ) в соответствии с ФГОС по специальности 23.02.06 </w:t>
      </w:r>
      <w:r>
        <w:rPr>
          <w:color w:val="000000"/>
          <w:sz w:val="28"/>
          <w:szCs w:val="28"/>
        </w:rPr>
        <w:t xml:space="preserve">Техническая эксплуатация подвижного состава железных дорог,  направление подготовки – вагоны, </w:t>
      </w:r>
      <w:r>
        <w:rPr>
          <w:sz w:val="28"/>
          <w:szCs w:val="28"/>
        </w:rPr>
        <w:t xml:space="preserve">в части освоения основного вида профессиональной деятельности </w:t>
      </w:r>
      <w:bookmarkStart w:id="0" w:name="OLE_LINK8"/>
      <w:bookmarkStart w:id="1" w:name="OLE_LINK7"/>
      <w:r>
        <w:rPr>
          <w:sz w:val="28"/>
          <w:szCs w:val="28"/>
        </w:rPr>
        <w:t>«</w:t>
      </w:r>
      <w:bookmarkEnd w:id="0"/>
      <w:bookmarkEnd w:id="1"/>
      <w:r>
        <w:rPr>
          <w:color w:val="000000"/>
          <w:sz w:val="28"/>
          <w:szCs w:val="28"/>
        </w:rPr>
        <w:t xml:space="preserve">Выполнение работ по рабочей профессии </w:t>
      </w:r>
      <w:r>
        <w:rPr>
          <w:sz w:val="28"/>
          <w:szCs w:val="28"/>
        </w:rPr>
        <w:t xml:space="preserve">16275 Осмотрщик-ремонтник вагонов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К.4.1 Выполнять работы по техническому осмотру контейнеров для перевозки грузов ж. д. транспортом, вагонов на грузовых, сортировочных и участковых ж. д. станц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4.2 Выполнять техническое обслуживание и текущий безотцепочный ремонт грузовых и пассажирских вагонов на сортировочных, грузовых и участковых ж. д. стан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профессионального модуля в структуре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 (П), профессиональные модули (ПМ.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и профессионального модуля: 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владеть профессиональной деятельностью по профессии </w:t>
      </w:r>
      <w:r>
        <w:rPr>
          <w:sz w:val="28"/>
          <w:szCs w:val="28"/>
        </w:rPr>
        <w:t>16275 Осмотрщик-ремонтник вагонов 4-го разряда</w:t>
      </w:r>
      <w:r>
        <w:rPr>
          <w:rFonts w:eastAsia="Calibri"/>
          <w:sz w:val="28"/>
          <w:szCs w:val="28"/>
          <w:lang w:eastAsia="en-US"/>
        </w:rPr>
        <w:t>, закрепить, расширить, углубить и систематизировать знания, полученные при изучении дисциплин общепрофессионального цикла и профессиональных модулей;</w:t>
      </w:r>
    </w:p>
    <w:p>
      <w:pPr>
        <w:pStyle w:val="Normal"/>
        <w:spacing w:before="0" w:after="200"/>
        <w:ind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ть профессиональное мышление, а также овладеть профессиональным опытом, быть готовым к самостоятельной трудовой деятель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реализации указанных целей профессионального модуля и овладения указанным видом профессиональной деятельности,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еть практический опыт: 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1 Технического осмотра контейнеров и вагонов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2 Организации работы при ТО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3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ехнического обслуживания и безотцепочного ремонта вагонов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.4 Опыт отцепки грузовых и пассажирских вагонов в ремонт</w:t>
      </w:r>
    </w:p>
    <w:p>
      <w:pPr>
        <w:pStyle w:val="TextBodyIndent"/>
        <w:ind w:left="78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1 В</w:t>
      </w:r>
      <w:r>
        <w:rPr>
          <w:sz w:val="28"/>
          <w:szCs w:val="28"/>
        </w:rPr>
        <w:t>ыявлять неисправности универсальных контейнеров на контейнерных площадках и на ПТО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2 В</w:t>
      </w:r>
      <w:r>
        <w:rPr>
          <w:sz w:val="28"/>
          <w:szCs w:val="28"/>
        </w:rPr>
        <w:t>ыявлять неисправности вагонов, угрожающих безопасности движения поездов, сохранности подвижного соста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3 О</w:t>
      </w:r>
      <w:r>
        <w:rPr>
          <w:sz w:val="28"/>
          <w:szCs w:val="28"/>
        </w:rPr>
        <w:t>пределять дефекты в узлах и деталях вагон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4 П</w:t>
      </w:r>
      <w:r>
        <w:rPr>
          <w:sz w:val="28"/>
          <w:szCs w:val="28"/>
        </w:rPr>
        <w:t>ользоваться измерительными инструментами и шаблонами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.5 </w:t>
      </w:r>
      <w:r>
        <w:rPr>
          <w:rFonts w:cs="Times New Roman" w:ascii="Times New Roman" w:hAnsi="Times New Roman"/>
          <w:sz w:val="28"/>
          <w:szCs w:val="28"/>
        </w:rPr>
        <w:t>Ограждать поезда щитами при ТО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1 Правила и инструкции по охране труда в пределах выполняемых работ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.2 Устройство ваго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.3 Ттехнологический процесс работы ПТО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.4 Инструкции и указания по вопросам сохранности вагонного пар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.5 Назначение применяемых шаблонов, измерительного инструмента и правила польз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6 Порядок обозначения хвоста поезда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ых рабо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 Пассивные: выполнение заданий по алгоритм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 Активные и интерактивные: кейс-задания, имитационные игровые мето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 РЕЗУЛЬТАТЫ ОСВОЕНИЯ ПРОФЕССИОНАЛЬНОГО МОДУ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Результатом освоения программы профессионального модуля </w:t>
      </w:r>
      <w:r>
        <w:rPr>
          <w:b/>
        </w:rPr>
        <w:t xml:space="preserve">ПМ.04 Выполнение работ по рабочей профессии 16275 Осмотрщик-ремонтник вагонов </w:t>
      </w:r>
      <w:r>
        <w:rPr/>
        <w:t>является овладение обучающимися видом профессиональ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color w:val="000000"/>
        </w:rPr>
        <w:t xml:space="preserve">Выполнение работ по рабочей профессии </w:t>
      </w:r>
      <w:r>
        <w:rPr/>
        <w:t xml:space="preserve">16275 Осмотрщик-ремонтник вагонов» </w:t>
      </w:r>
      <w:r>
        <w:rPr>
          <w:i/>
        </w:rPr>
        <w:t xml:space="preserve"> </w:t>
      </w:r>
      <w:r>
        <w:rPr/>
        <w:t>и соответствующих компетенци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К.4.1 Выполнять работы по техническому осмотру контейнеров для перевозки грузов ж. д. транспортом, вагонов на грузовых, сортировочных и участковых ж. д. станц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К.4.2 Выполнять техническое обслуживание и текущий безотцепочный ремонт грузовых и пассажирских вагонов на сортировочных, грузовых и участковых ж. д. станциях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autoSpaceDE w:val="false"/>
        <w:ind w:firstLine="709"/>
        <w:jc w:val="both"/>
        <w:rPr/>
      </w:pPr>
      <w:r>
        <w:rPr/>
        <w:t>ЛР 13 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autoSpaceDE w:val="false"/>
        <w:ind w:firstLine="709"/>
        <w:jc w:val="both"/>
        <w:rPr/>
      </w:pPr>
      <w:r>
        <w:rPr/>
        <w:t>ЛР 19 Уважительное отношения обучающихся к результатам собственного и чужого труда.</w:t>
      </w:r>
    </w:p>
    <w:p>
      <w:pPr>
        <w:pStyle w:val="Normal"/>
        <w:autoSpaceDE w:val="false"/>
        <w:ind w:firstLine="709"/>
        <w:jc w:val="both"/>
        <w:rPr/>
      </w:pPr>
      <w:r>
        <w:rPr/>
        <w:t>ЛР 25 Способный к генерированию, осмыслению  и доведению до конечной реализации предлагаемых инноваций.</w:t>
      </w:r>
    </w:p>
    <w:p>
      <w:pPr>
        <w:pStyle w:val="Normal"/>
        <w:autoSpaceDE w:val="false"/>
        <w:ind w:firstLine="709"/>
        <w:jc w:val="both"/>
        <w:rPr/>
      </w:pPr>
      <w:r>
        <w:rPr/>
        <w:t>ЛР 27 Проявляющий способности к непрерывному развитию в области профессиональных компетенций и междисциплинарных</w:t>
      </w:r>
      <w:r>
        <w:rPr>
          <w:sz w:val="28"/>
          <w:szCs w:val="28"/>
        </w:rPr>
        <w:t xml:space="preserve"> </w:t>
      </w:r>
      <w:r>
        <w:rPr/>
        <w:t>зн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и рабочей программы профессионального модуля в соответствии с рабочим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аксимальной учебной нагрузки студента 26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 – 34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работы обучающегося – 17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 производственной практики  – по профилю специальности -  216 часо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держание и нагрузка по ПМ установлена путем сопряжения учебных планов и программ по профессии – осмотрщик - ремонтник вагонов, утв. вице – президентом ОАО «РЖД» 30.05.2017 г. и учебным планом и рабочими программами ООП СПО по специальности 23.02.06 Техническая эксплуатация подвижного состава железных дорог, направление подготовки – вагоны, что представлено в табли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яжение образовательных программ</w:t>
      </w:r>
    </w:p>
    <w:p>
      <w:pPr>
        <w:pStyle w:val="Normal"/>
        <w:spacing w:before="0" w:after="120"/>
        <w:jc w:val="center"/>
        <w:rPr/>
      </w:pPr>
      <w:r>
        <w:rPr/>
        <w:t>среднего профессионального образования по специальности 23.02.06 Техническая эксплуатация подвижного состава железных дорог, направление подготовки – вагоны и примерных учебных планов и программ для профессионального обучения по профессии «осмотрщик – ремонтник вагонов»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35"/>
        <w:gridCol w:w="992"/>
        <w:gridCol w:w="2977"/>
        <w:gridCol w:w="630"/>
        <w:gridCol w:w="708"/>
        <w:gridCol w:w="708"/>
        <w:gridCol w:w="600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учебные планы и программы для профессионального обучения по профессии «осмотрщик – ремонтник вагонов», утв. вице-президентом ОАО «РЖД» 30.05.2017 г.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Учебный план ООП ППССЗ по специальности 23.02.06 Техническая эксплуатация подвижного состава железных дорог, направление подготовки – вагоны, утв. ректором СамГУПС 29.05.2023 г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модулей, практи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модулей, практи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 освоен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№4</w:t>
            </w:r>
          </w:p>
          <w:p>
            <w:pPr>
              <w:pStyle w:val="Normal"/>
              <w:ind w:left="-82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.общ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№5</w:t>
            </w:r>
          </w:p>
          <w:p>
            <w:pPr>
              <w:pStyle w:val="Normal"/>
              <w:ind w:left="113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й моду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й модул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ческих зн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рганизация работы и управление подразделением организаци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оссийского законода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лектротехника и основы электро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 Электротехника, ОП.04 Электроника и микропроцессорная техн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+ 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Материаловед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и технические измер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Метрология, стандартизация и сертификац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 Охрана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 Безопасность жизне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, инструкции и безопасность движ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 Эксплуатация подвижного состава (по видам подвижного состава) (вагоны) и обеспечение безопасности движения поез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ое дел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.01 Учебная практика (слесарна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урс железных доро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Железные дорог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теоретические моду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теоретические моду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й теоретический модуль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1.3-4 ТО грузовых вагонов и контейнеров для выявления и устранения неисправностей и безотцепочный ремонт узлов и приборов вагонов. ТО и безотцепочный ремонт грузовых и пассажирских ваго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Конструкция, техническое обслуживание и ремонт подвижного состава (по видам подвижного состава) (вагоны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й теоретический модуль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2.3-4 Отцепка грузовых вагонов в ремонт, сдача в ремонт контейнеров. Отцепка грузовых и пассажирских вагонов в ремон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й теоретический модуль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3.3-4 Организация работы при ТО грузовых вагонов и контейнеров, безотцепочном ремонте узлов и приборов вагонов. Организация работы при ТО грузовых и пассажирских ваго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й курс «Работа в зимний период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зимний пери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заче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производственные моду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й производственный модуль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1.3-4,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2.3-4,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3.3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теоретический курс, необходимый для освоения рабочей профессии реализуется за счет общепрофессиональных дисциплин и профессиональных модулей ООП СПО, однако целесообразно  ввести изучение тем  по  пневматическому оборудованию ПС и вспомогательному электрическому оборудованию ПС   для допуска к производственной практике и сдаче квалификационного экзамена на присвоение квалификации по профессии «Осмотрщик – ремонтник вагонов 4-го разря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модуля завершается итоговой аттестацией обучающихся в форме квалификационного экзамен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проводится в последний день производственной практики – практики по профилю специальности, и включает в себя практическую работу и проверку теоретических знаний в пределах квалификационных требований указанных в профессиональных стандартах. К проведению экзамена привлекаются представители работодател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успешно сдавшие квалификационный экзамен получают квалификацию по профессии рабочего с присвоением квалификационного разряда, что подтверждается документом о квалификации (свидетельством о профессии рабочего, должности служаще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й план профессионального модуля. Базовая подго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992"/>
        <w:gridCol w:w="567"/>
        <w:gridCol w:w="283"/>
        <w:gridCol w:w="851"/>
        <w:gridCol w:w="992"/>
        <w:gridCol w:w="1134"/>
        <w:gridCol w:w="1134"/>
        <w:gridCol w:w="1134"/>
        <w:gridCol w:w="851"/>
        <w:gridCol w:w="708"/>
        <w:gridCol w:w="9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фессиональных, общих компетенц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офессионального модуля, ак.час.</w:t>
            </w:r>
          </w:p>
        </w:tc>
      </w:tr>
      <w:tr>
        <w:trPr>
          <w:trHeight w:val="8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обучающихся во взаимодействии с преподавател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 по МД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овые работы/проекты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чеб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З/ПЗ в форме 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/ЛР в форме П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К 4.1, ПК 4.2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ОК 1- ОК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ДК04.01Специальные техн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</w:t>
            </w:r>
            <w:r>
              <w:rPr>
                <w:bCs/>
              </w:rPr>
              <w:t xml:space="preserve">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4.1, ПК 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П.04.01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>, ча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концентрированная практи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экзаме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/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</w:tbl>
    <w:p>
      <w:pPr>
        <w:pStyle w:val="22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br w:type="page"/>
      </w:r>
      <w:r>
        <w:rPr>
          <w:caps/>
          <w:sz w:val="28"/>
          <w:szCs w:val="28"/>
        </w:rPr>
        <w:t xml:space="preserve">3.2 </w:t>
      </w:r>
      <w:r>
        <w:rPr>
          <w:sz w:val="28"/>
          <w:szCs w:val="28"/>
        </w:rPr>
        <w:t>Содержание обучения по профессиональному модулю ПМ.04 «Выполнение работ по рабочей профессии 16275 Осмотрщик-ремонтник вагонов</w:t>
      </w:r>
      <w:r>
        <w:rPr>
          <w:b/>
          <w:color w:val="000000"/>
          <w:sz w:val="28"/>
          <w:szCs w:val="28"/>
        </w:rPr>
        <w:t>»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3"/>
        <w:gridCol w:w="6771"/>
        <w:gridCol w:w="2367"/>
        <w:gridCol w:w="1440"/>
      </w:tblGrid>
      <w:tr>
        <w:trPr>
          <w:trHeight w:val="45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М 04 </w:t>
            </w:r>
            <w:r>
              <w:rPr>
                <w:b/>
                <w:color w:val="000000"/>
                <w:sz w:val="20"/>
                <w:szCs w:val="20"/>
              </w:rPr>
              <w:t xml:space="preserve">Выполнение работ по рабочей профессии </w:t>
            </w:r>
            <w:r>
              <w:rPr>
                <w:b/>
                <w:sz w:val="20"/>
                <w:szCs w:val="20"/>
              </w:rPr>
              <w:t>16275 Осмотрщик-ремонтник вагонов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91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изводственная практика</w:t>
            </w: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(по профилю специальности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</w:rPr>
              <w:t>1. </w:t>
            </w:r>
            <w:r>
              <w:rPr>
                <w:color w:val="000000"/>
                <w:sz w:val="22"/>
                <w:szCs w:val="22"/>
              </w:rPr>
              <w:t xml:space="preserve">Техническое обслуживание вагонов для выявления и устранения неисправностей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</w:rPr>
              <w:t>2. </w:t>
            </w:r>
            <w:r>
              <w:rPr>
                <w:color w:val="000000"/>
                <w:sz w:val="22"/>
                <w:szCs w:val="22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 </w:t>
            </w:r>
            <w:r>
              <w:rPr>
                <w:color w:val="000000"/>
                <w:sz w:val="22"/>
                <w:szCs w:val="22"/>
              </w:rPr>
              <w:t>Ремонт грузовых вагонов всех типов с использованием универсальных установок и самоходных машин</w:t>
            </w:r>
          </w:p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pacing w:val="-3"/>
              </w:rPr>
              <w:t>4. </w:t>
            </w:r>
            <w:r>
              <w:rPr>
                <w:color w:val="000000"/>
                <w:sz w:val="22"/>
                <w:szCs w:val="22"/>
              </w:rPr>
              <w:t xml:space="preserve">Техническое обслуживание вагонов, гружёных опасным грузом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Технический осмотр контейнеров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Ремонт контейнеров</w:t>
            </w:r>
          </w:p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>Проверка контейнеров на герметичность, обеспечивающую сохранность груз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8 </w:t>
            </w:r>
            <w:r>
              <w:rPr>
                <w:sz w:val="22"/>
                <w:szCs w:val="22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9 Оформление технической документации на поврежденные вагоны и контейнеры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Передача информации о технической готовности поезда и отдельных вагонов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Расстановка осмотрщиков-ремонтников вагонов по рабочим местам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16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6 часов – квалификационный 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04.01 Специальные технологи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34/17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 Пневматическое оборудование ПС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/6/3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2"/>
        <w:gridCol w:w="6771"/>
        <w:gridCol w:w="2367"/>
        <w:gridCol w:w="1440"/>
      </w:tblGrid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Содержание учебного материала: </w:t>
            </w:r>
            <w:r>
              <w:rPr>
                <w:sz w:val="20"/>
                <w:szCs w:val="20"/>
              </w:rPr>
              <w:t>Расчет обеспеченности грузового поезда тормоза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>: Назначение и место установки подводящих трубок и разобщительного крана, МДК.01.01 Конструкция, техническое обслуживание и ремонт подвижного состава (по видам подвижного состава) (вагоны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Проведение контрольной проверки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>тормоз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  <w:r>
              <w:rPr>
                <w:sz w:val="20"/>
                <w:szCs w:val="20"/>
              </w:rPr>
              <w:t>Назначение и место установки ТРП., МДК.01.01 Конструкция, техническое обслуживание и ремонт подвижного состава (по видам подвижного состава) (вагоны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7.Автоматические тормоза подвижного соста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 </w:t>
            </w:r>
            <w:r>
              <w:rPr>
                <w:sz w:val="20"/>
                <w:szCs w:val="20"/>
              </w:rPr>
              <w:t xml:space="preserve">Особенности обслуживания тормозов в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>зимний период. Предупреждение замерзания тормозного оборуд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: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Заполнение справки формы ВУ-45 пассажирского поезда</w:t>
            </w:r>
            <w:r>
              <w:rPr>
                <w:bCs/>
                <w:sz w:val="20"/>
              </w:rPr>
              <w:t xml:space="preserve">. </w:t>
            </w:r>
            <w:r>
              <w:rPr>
                <w:sz w:val="20"/>
                <w:szCs w:val="20"/>
              </w:rPr>
              <w:t>МДК.01.01 Конструкция, техническое обслуживание и ремонт подвижного состава (по видам подвижного состава) (вагоны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7.Автоматические тормоза подвижного соста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 Специальное электрическое оборудование вагонов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/>
                <w:b/>
                <w:bCs/>
                <w:sz w:val="20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/28/14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1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 форме практической подготовки:</w:t>
            </w:r>
            <w:r>
              <w:rPr>
                <w:sz w:val="20"/>
                <w:szCs w:val="20"/>
              </w:rPr>
              <w:t>Схема блока управления зарядом батареи БУЗ-76 и блока реле частоты БРЧ 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2 в форме практической подготовки:</w:t>
            </w:r>
            <w:r>
              <w:rPr>
                <w:sz w:val="20"/>
                <w:szCs w:val="20"/>
              </w:rPr>
              <w:t xml:space="preserve">Исследование схемы блока защиты БЗ -38,   блока регулятора напряжения БРН -37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ческая работа №3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 форме практической подготовки:</w:t>
            </w:r>
            <w:r>
              <w:rPr>
                <w:sz w:val="20"/>
                <w:szCs w:val="20"/>
              </w:rPr>
              <w:t>Схема управления системой электрического отопления и вентиляции ЭВ 10.02.3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4 в форме практической подготовки:</w:t>
            </w:r>
            <w:r>
              <w:rPr>
                <w:sz w:val="20"/>
                <w:szCs w:val="20"/>
              </w:rPr>
              <w:t>Схема блока управления вентиляциейБУВ-4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5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: </w:t>
            </w:r>
            <w:r>
              <w:rPr>
                <w:sz w:val="20"/>
                <w:szCs w:val="20"/>
              </w:rPr>
              <w:t>Схема комбинированного отопления вагона типа 47 К/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хема блока управления отоплением БУО -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электроотопление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хема управления холодильной установкой пассажирских вагонов типа47 К/к и 47 К/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ТО-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 ТО-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 действия и обслуживание холодильной установ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ТО-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>Электрическая часть холодильной установк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Д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втономные рефрижераторные вагон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КР-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упповой рефрижераторный подвижной соста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КР-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 Пятивагонные секци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Требования техники безопасности при техническом обслуживан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21- вагонные и 23- вагонные рефрижераторные поез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Промежуточная аттестация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ab/>
            </w:r>
            <w:r>
              <w:rPr>
                <w:b/>
              </w:rPr>
              <w:t>Экзамен квалификацион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</w:t>
      </w:r>
      <w:r>
        <w:rPr/>
        <w:t>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2.</w:t>
      </w:r>
      <w:r>
        <w:rPr/>
        <w:t>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3.</w:t>
      </w:r>
      <w:r>
        <w:rPr/>
        <w:t xml:space="preserve"> – продуктивный (планирование и самостоятельное выполнение деятельности, решение проблемных задач)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993"/>
        <w:jc w:val="center"/>
        <w:rPr/>
      </w:pPr>
      <w:r>
        <w:rPr>
          <w:b/>
          <w:caps/>
          <w:sz w:val="28"/>
          <w:szCs w:val="28"/>
        </w:rPr>
        <w:t>4 условия реализации ПРОФЕССИОНАЛЬНОГО МОДУЛя</w:t>
      </w:r>
    </w:p>
    <w:p>
      <w:pPr>
        <w:pStyle w:val="Normal"/>
        <w:ind w:firstLine="99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4.1 Материально-техническое обеспечение реализации П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/>
        <w:t>Программа профессионального модуля реализ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в каб.</w:t>
      </w:r>
      <w:r>
        <w:rPr>
          <w:bCs/>
        </w:rPr>
        <w:t>Автоматических тормозов подвижного состава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  <w:t>Тренажёр управления автотормозами – 2 шт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  <w:t>- шкаф депо для стендов-1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кран машиниста усл. № 254 - 1ш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электровоздухораспределитель усл. № 305-000- 1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оздухораспределителем усл. № 292-001- 1 шт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кран машиниста усл. № 394-000 – 1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-воздухораспределитель усл. № 483М – 1 шт.,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шкаф депо для стендов-1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авторегулятор усл. № 574Б – 1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блокировочное устройство усл. № 367- 1 шт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устройство тормозного цилиндра- 1 шт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хема тормозного оборудования тепловоза ТЭП70- 1 шт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пневматическая схема тепловоза 2ТЭ116 (3 версия) – 1 шт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схема ЭПТ пассажирского поезда- 1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стенд пневматического оборудования грузового локомотива- 1 шт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стенд пневматического оборудования пассажирского локомотива- 1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ол ученический- 17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ул ученический – 34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ол преподавателя – 2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ул преподавателя – 1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шкаф трёхстворчатый- 2 шт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- шкаф книжный двустворчатый-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в профильных подразделениях Приволжской дирекции инфраструктуры- структурном подразделение ЦДИ- филиала ОАО «РЖД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2"/>
        </w:rPr>
        <w:t>Информационно-образовательная среда филиала СамГУПС в г. Саратове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240" w:before="120" w:after="120"/>
        <w:ind w:left="0" w:right="96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1 Основные источник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ик / под ред.  Н.Ю.Кошелева. - М.: ФГБУ ДПО «Учебно – методический центр по образованию на железнодорожном транспорте», 2018. – 262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ое  пособие / И.А.Кобаская– М.: ФГБУ ДПО «Учебно – методический центр по образованию на железнодорожном транспорте», 2018. – 363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 10.01.2003 г. № 17-ФЗ «О  железнодорожном транспорте в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0.01.2003 г. № 18-ФЗ «Устав железнодорожного транспорта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7.07.1999 г. № 18-ФЗ «Обоснованных охраны труда в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авила технической эксплуатации железных дорог Российской Федерации : утв. Приказом Минтранса РФ от 21.12.2010 г. №286 с изм. и доп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руководство по  деповскому ремонту грузовых вагонов  Утверждено пятьдесят четвёртым Советом по железнодорожному транспорту государств – участников Содружества. Протокол от 18-19 мая 2011г.,-199с.ГОСТ 2.104-2006. ЕСКД. Основные надписи [Текст]. – Введ. 2006-09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 [Текст]. – Введ. 2004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82-2001.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 [Текст]. – Введ. 2002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ГОСТ 2.105-95. ЕСКД. Общие требования к текстовым документам [Текст]. – Введ. 1996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4-81. ЕСКД. Шрифты чертежные [Текст]. – Введ. 1982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109-73. ЕСКД. Основные требования к чертежам [Текст]. – Введ. 1974-07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Форматы [Текст]. – Введ. 1971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2-68. ЕСКД. Масштабы [Текст]. – Введ. 1971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Линии [Текст]. – Введ. 1971-01-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2 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Правила технического обслуживания тормозного оборудования и управления тормозами железнодорожного подвижного состава,</w:t>
      </w:r>
      <w:r>
        <w:rPr/>
        <w:t xml:space="preserve"> </w:t>
      </w:r>
      <w:r>
        <w:rPr>
          <w:bCs/>
          <w:sz w:val="28"/>
          <w:szCs w:val="28"/>
        </w:rPr>
        <w:t>утвержденные Советом по железнодорожному транспорту государств-участников Содружества (Протокол от 6-7 мая 2014 г., г. Астана) и Приказом Минтранса России от 3 июня 2014 г. №151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струкция по ремонту и обслуживанию автосцепного устройства подвижного состава железных дорог российской федерации </w:t>
      </w:r>
      <w:r>
        <w:rPr>
          <w:sz w:val="28"/>
          <w:szCs w:val="28"/>
        </w:rPr>
        <w:t>ЦВ-ВНИИЖТ-494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документ Ремонт тележек грузовых вагонов РД 32 ЦВ 052-2009</w:t>
      </w:r>
    </w:p>
    <w:p>
      <w:pPr>
        <w:pStyle w:val="Normal"/>
        <w:shd w:fill="FFFFFF" w:val="clear"/>
        <w:spacing w:before="120" w:after="120"/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 Интернет-ресурсы: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Официальный сайт ОАО «РЖД» [Электронный ресурс]. – Режим доступа: 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rzd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rFonts w:ascii="Times New Roman" w:hAnsi="Times New Roman" w:cs="Times New Roman"/>
          <w:b/>
          <w:b/>
          <w:bCs/>
          <w:caps/>
          <w:color w:val="FF6600"/>
          <w:sz w:val="28"/>
          <w:szCs w:val="28"/>
        </w:rPr>
      </w:pPr>
      <w:r>
        <w:rPr>
          <w:rFonts w:cs="Times New Roman"/>
          <w:b/>
          <w:bCs/>
          <w:caps/>
          <w:color w:val="FF6600"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caps/>
        </w:rPr>
      </w:pPr>
      <w:r>
        <w:rPr>
          <w:b/>
          <w:bCs/>
          <w:color w:val="000000"/>
          <w:szCs w:val="22"/>
        </w:rPr>
        <w:t>5 КОНТРОЛЬ И ОЦЕНКА РЕЗУЛЬТАТОВ ОСВОЕНИЯ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2"/>
        </w:rPr>
        <w:t xml:space="preserve">Контроль и оценка </w:t>
      </w:r>
      <w:r>
        <w:rPr>
          <w:szCs w:val="22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szCs w:val="22"/>
        </w:rPr>
        <w:t>Обязательной формой промежуточной аттестации по итогам освоения профессионального модуля является экзамен (квалификационный)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632"/>
        <w:gridCol w:w="2920"/>
        <w:gridCol w:w="2067"/>
      </w:tblGrid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1 Технического осмотра контейнеров и вагон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2 Организации работы при Т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3 Технического обслуживания и безотцепочного ремонта вагон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rPr/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.4 Опыт отцепки грузовых и пассажирских вагонов в ремон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1 В</w:t>
            </w:r>
            <w:r>
              <w:rPr>
                <w:sz w:val="28"/>
                <w:szCs w:val="28"/>
              </w:rPr>
              <w:t>ыявлять неисправности универсальных контейнеров на контейнерных площадках и на ПТО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2 В</w:t>
            </w:r>
            <w:r>
              <w:rPr>
                <w:sz w:val="28"/>
                <w:szCs w:val="28"/>
              </w:rPr>
              <w:t>ыявлять неисправности вагонов, угрожающих безопасности движения поездов, сохранности подвижного состав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рованный зачет, 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3 О</w:t>
            </w:r>
            <w:r>
              <w:rPr>
                <w:sz w:val="28"/>
                <w:szCs w:val="28"/>
              </w:rPr>
              <w:t>пределять дефекты в узлах и деталях вагонов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4 П</w:t>
            </w:r>
            <w:r>
              <w:rPr>
                <w:sz w:val="28"/>
                <w:szCs w:val="28"/>
              </w:rPr>
              <w:t>ользоваться измерительными инструментами и шаблонами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У.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граждать поезда щитами при Т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1 Правила и инструкции по охране труда в пределах выполняемых работ;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 Устройство вагонов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.3 Технологический процесс работы ПТО;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4 Инструкции и указания по вопросам сохранности вагонного парка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П.04.0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5 Назначение применяемых шаблонов, измерительного инструмента и правила пользования;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6 Порядок обозначения хвоста поезда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П.04.0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,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367"/>
        <w:gridCol w:w="2991"/>
      </w:tblGrid>
      <w:tr>
        <w:trPr>
          <w:trHeight w:val="92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ма 1 Пневматическое оборудование</w:t>
            </w:r>
            <w:r>
              <w:rPr/>
              <w:t xml:space="preserve"> </w:t>
            </w:r>
            <w:r>
              <w:rPr>
                <w:bCs/>
              </w:rPr>
              <w:t xml:space="preserve">П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П.04.01Производственная практика (по профилю специальности) в форме практической подготовки: Выполнение работ по рабочей профессии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9 Уважительное отношения обучающихся к результатам собственного и чужого труд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Производственная практика (по профилю специальности) в форме практической подготовки: Выполнение работ по рабочей профессии</w:t>
              <w:tab/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Р 25</w:t>
            </w:r>
            <w:r>
              <w:rPr/>
              <w:t xml:space="preserve"> </w:t>
            </w:r>
            <w:r>
              <w:rPr>
                <w:bCs/>
              </w:rPr>
              <w:t>Способный к генерированию, осмыслению  и доведению до конечной реализации предлагаемых инновац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 Пневматическое оборудование 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 Пневматическое оборудование 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</w:tc>
      </w:tr>
    </w:tbl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</w:rPr>
        <w:t>Виды работ по профессиональному модулю ПМ.04 «Выполнение работ по рабочей профессии 16275 Осмотрщик-ремонтник вагонов</w:t>
      </w:r>
      <w:r>
        <w:rPr>
          <w:b/>
          <w:color w:val="000000"/>
        </w:rPr>
        <w:t>»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384"/>
        <w:gridCol w:w="3397"/>
      </w:tblGrid>
      <w:tr>
        <w:trPr>
          <w:trHeight w:val="1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4; ПК 4.1,4.2; ОК.1-9</w:t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5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/>
              <w:t>Технический осмотр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3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Ремонт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8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5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установленной технической документ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rFonts w:eastAsia="Calibri"/>
                <w:bCs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алификационный экзам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284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3.4 Критерии оценки по профессиональному модулю ПМ.04 «</w:t>
      </w:r>
      <w:r>
        <w:rPr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440"/>
        <w:gridCol w:w="2576"/>
        <w:gridCol w:w="5884"/>
      </w:tblGrid>
      <w:tr>
        <w:trPr>
          <w:trHeight w:val="164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>
          <w:trHeight w:val="16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/>
              <w:t>Ремонт, осмотр и проверка технического состоя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рузовых вагонов всех типов с использованием универсальных установок и самоходных ма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12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агонов, гружёных опасным гру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осмотр контей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тей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нтейнеров на герметичность, обеспечивающую сохранность гр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12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знает правила о</w:t>
            </w:r>
            <w:r>
              <w:rPr>
                <w:color w:val="000000"/>
                <w:sz w:val="22"/>
                <w:szCs w:val="22"/>
              </w:rPr>
              <w:t>формления технической документации на поврежденные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знает правила о</w:t>
            </w:r>
            <w:r>
              <w:rPr>
                <w:color w:val="000000"/>
                <w:sz w:val="22"/>
                <w:szCs w:val="22"/>
              </w:rPr>
              <w:t>формления технической документации на поврежденные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, знает правила о</w:t>
            </w:r>
            <w:r>
              <w:rPr>
                <w:color w:val="000000"/>
                <w:sz w:val="22"/>
                <w:szCs w:val="22"/>
              </w:rPr>
              <w:t>формления технической документации на поврежденные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</w:t>
            </w:r>
            <w:r>
              <w:rPr>
                <w:color w:val="000000"/>
                <w:sz w:val="22"/>
                <w:szCs w:val="22"/>
              </w:rPr>
              <w:t>формлять техническую документацию на поврежденные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знает правила п</w:t>
            </w:r>
            <w:r>
              <w:rPr>
                <w:color w:val="000000"/>
                <w:sz w:val="22"/>
                <w:szCs w:val="22"/>
              </w:rPr>
              <w:t>ередачи информации о технической готовности поезда и отдельных вагонов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знает правила п</w:t>
            </w:r>
            <w:r>
              <w:rPr>
                <w:color w:val="000000"/>
                <w:sz w:val="22"/>
                <w:szCs w:val="22"/>
              </w:rPr>
              <w:t>ередачи информации о технической готовности поезда и отдельных вагонов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, знает правила п</w:t>
            </w:r>
            <w:r>
              <w:rPr>
                <w:color w:val="000000"/>
                <w:sz w:val="22"/>
                <w:szCs w:val="22"/>
              </w:rPr>
              <w:t>ередачи информации о технической готовности поезда и отдельных вагонов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знает правила п</w:t>
            </w:r>
            <w:r>
              <w:rPr>
                <w:color w:val="000000"/>
                <w:sz w:val="22"/>
                <w:szCs w:val="22"/>
              </w:rPr>
              <w:t>ередачи информации о технической готовности поезда и отдельных вагонов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знает порядок р</w:t>
            </w:r>
            <w:r>
              <w:rPr>
                <w:color w:val="000000"/>
                <w:sz w:val="22"/>
                <w:szCs w:val="22"/>
              </w:rPr>
              <w:t>асстановки осмотрщиков-ремонтников вагонов по рабочим местам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знает порядок р</w:t>
            </w:r>
            <w:r>
              <w:rPr>
                <w:color w:val="000000"/>
                <w:sz w:val="22"/>
                <w:szCs w:val="22"/>
              </w:rPr>
              <w:t>асстановки осмотрщиков-ремонтников вагонов по рабочим местам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, знает порядок р</w:t>
            </w:r>
            <w:r>
              <w:rPr>
                <w:color w:val="000000"/>
                <w:sz w:val="22"/>
                <w:szCs w:val="22"/>
              </w:rPr>
              <w:t>асстановки осмотрщиков-ремонтников вагонов по рабочим местам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знает порядок р</w:t>
            </w:r>
            <w:r>
              <w:rPr>
                <w:color w:val="000000"/>
                <w:sz w:val="22"/>
                <w:szCs w:val="22"/>
              </w:rPr>
              <w:t>асстановки осмотрщиков-ремонтников вагонов по рабочим местам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1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знает правила с</w:t>
            </w:r>
            <w:r>
              <w:rPr>
                <w:color w:val="000000"/>
                <w:sz w:val="22"/>
                <w:szCs w:val="22"/>
              </w:rPr>
              <w:t>оставления технических актов на поврежденные и исключаемые из инвентаря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знает правила с</w:t>
            </w:r>
            <w:r>
              <w:rPr>
                <w:color w:val="000000"/>
                <w:sz w:val="22"/>
                <w:szCs w:val="22"/>
              </w:rPr>
              <w:t>оставления технических актов на поврежденные и исключаемые из инвентаря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, знает правила с</w:t>
            </w:r>
            <w:r>
              <w:rPr>
                <w:color w:val="000000"/>
                <w:sz w:val="22"/>
                <w:szCs w:val="22"/>
              </w:rPr>
              <w:t>оставления технических актов на поврежденные и исключаемые из инвентаря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знает правила с</w:t>
            </w:r>
            <w:r>
              <w:rPr>
                <w:color w:val="000000"/>
                <w:sz w:val="22"/>
                <w:szCs w:val="22"/>
              </w:rPr>
              <w:t>оставления технических актов на поврежденные и исключаемые из инвентаря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если студент  в полном объёме и своевременно предоставил отчётную документацию по производственной практике. В </w:t>
            </w:r>
            <w:r>
              <w:rPr/>
              <w:t>характеристике профессиональной деятельности студента во время производственной практики выставлена оценка 5 «отлично»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если студент в полном объёме и своевременно предоставил отчётную документацию по производственной практике. В </w:t>
            </w:r>
            <w:r>
              <w:rPr/>
              <w:t>характеристике профессиональной деятельности студента во время производственной практики выставлена оценка 4 «хорошо»</w:t>
            </w:r>
          </w:p>
          <w:p>
            <w:pPr>
              <w:pStyle w:val="Normal"/>
              <w:ind w:left="-55" w:right="-55" w:hanging="0"/>
              <w:jc w:val="both"/>
              <w:rPr>
                <w:bCs/>
              </w:rPr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если студент в не полном объёме и не своевременно предоставил отчётную документацию по производственной практике. В </w:t>
            </w:r>
            <w:r>
              <w:rPr/>
              <w:t>характеристике профессиональной деятельности студента во время производственной практики выставлена оценка 4 «хорошо» или 3 «удовлетворительно»</w:t>
            </w:r>
          </w:p>
          <w:p>
            <w:pPr>
              <w:pStyle w:val="Normal"/>
              <w:ind w:left="-55" w:right="-55" w:hanging="0"/>
              <w:jc w:val="both"/>
              <w:rPr>
                <w:bCs/>
              </w:rPr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предоставил отчётную документацию по производственной практике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caps/>
          <w:sz w:val="28"/>
          <w:szCs w:val="28"/>
        </w:rPr>
        <w:t xml:space="preserve">5 Контроль и оценка результатов освоения профессионального модуля ПМ.04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Выполнение работ по рабочей профессии </w:t>
      </w:r>
      <w:r>
        <w:rPr>
          <w:b/>
          <w:sz w:val="28"/>
          <w:szCs w:val="28"/>
        </w:rPr>
        <w:t>16275 Осмотрщик-ремонтник вагон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профессионального модуля осуществляется в процессе прохождения производственной практики, дифференцированного зачёта, квалификационного экза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5"/>
        <w:gridCol w:w="3020"/>
        <w:gridCol w:w="2138"/>
      </w:tblGrid>
      <w:tr>
        <w:trPr/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1 Технического осмотра контейнеров и ваго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2 Организации работы при Т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3 Технического обслуживания и безотцепочного ремонта ваго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.4 Опыт отцепки грузовых и пассажирских вагонов в ремон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1 В</w:t>
            </w:r>
            <w:r>
              <w:rPr>
                <w:sz w:val="28"/>
                <w:szCs w:val="28"/>
              </w:rPr>
              <w:t>ыявлять неисправности универсальных контейнеров на контейнерных площадках и на ПТО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2 В</w:t>
            </w:r>
            <w:r>
              <w:rPr>
                <w:sz w:val="28"/>
                <w:szCs w:val="28"/>
              </w:rPr>
              <w:t>ыявлять неисправности вагонов, угрожающих безопасности движения поездов, сохранности подвижного состав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3 О</w:t>
            </w:r>
            <w:r>
              <w:rPr>
                <w:sz w:val="28"/>
                <w:szCs w:val="28"/>
              </w:rPr>
              <w:t>пределять дефекты в узлах и деталях вагонов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4 П</w:t>
            </w:r>
            <w:r>
              <w:rPr>
                <w:sz w:val="28"/>
                <w:szCs w:val="28"/>
              </w:rPr>
              <w:t>ользоваться измерительными инструментами и шаблонами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У.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граждать поезда щитами при Т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1 Правила и инструкции по охране труда в пределах выполняемых работ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 Устройство вагонов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.3 Технологический процесс работы ПТО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4 Инструкции и указания по вопросам сохранности вагонного парка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5 Назначение применяемых шаблонов, измерительного инструмента и правила пользования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6 Порядок обозначения хвоста поезда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387"/>
        <w:gridCol w:w="2993"/>
      </w:tblGrid>
      <w:tr>
        <w:trPr>
          <w:trHeight w:val="9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ма 1 Пневматическое оборудование</w:t>
            </w:r>
            <w:r>
              <w:rPr/>
              <w:t xml:space="preserve"> </w:t>
            </w:r>
            <w:r>
              <w:rPr>
                <w:bCs/>
              </w:rPr>
              <w:t xml:space="preserve">П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П.04.01Производственная практика (по профилю специальности) в форме практической подготовки: Выполнение работ по рабочей профессии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9 Уважительное отношения обучающихся к результатам собственного и чужого труд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Производственная практика (по профилю специальности) в форме практической подготовки: Выполнение работ по рабочей профессии</w:t>
              <w:tab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Р 25</w:t>
            </w:r>
            <w:r>
              <w:rPr/>
              <w:t xml:space="preserve"> </w:t>
            </w:r>
            <w:r>
              <w:rPr>
                <w:bCs/>
              </w:rPr>
              <w:t>Способный к генерированию, осмыслению  и доведению до конечной реализации предлагаемых инновац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 Пневматическое оборудование 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 Пневматическое оборудование 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37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37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34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ind w:firstLine="70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6">
    <w:name w:val="Стиль6"/>
    <w:basedOn w:val="Normal"/>
    <w:next w:val="Normal"/>
    <w:qFormat/>
    <w:pPr>
      <w:tabs>
        <w:tab w:val="clear" w:pos="708"/>
        <w:tab w:val="left" w:pos="2880" w:leader="none"/>
        <w:tab w:val="left" w:pos="3420" w:leader="none"/>
      </w:tabs>
      <w:jc w:val="center"/>
    </w:pPr>
    <w:rPr>
      <w:caps/>
      <w:sz w:val="27"/>
      <w:szCs w:val="27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3:00Z</dcterms:created>
  <dc:creator>BLINOV</dc:creator>
  <dc:description/>
  <cp:keywords/>
  <dc:language>en-US</dc:language>
  <cp:lastModifiedBy>Людмила Воронина</cp:lastModifiedBy>
  <cp:lastPrinted>2020-03-10T07:25:00Z</cp:lastPrinted>
  <dcterms:modified xsi:type="dcterms:W3CDTF">2024-04-23T11:48:00Z</dcterms:modified>
  <cp:revision>36</cp:revision>
  <dc:subject/>
  <dc:title>ПРОЕКТ</dc:title>
</cp:coreProperties>
</file>