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3.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, является общепрофессиональной дисципл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планированию и организации перевозочного процесса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.2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13.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27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Р 3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роработка конспектов занятий, учебной и специальной технической литературы, подготовка ответов на контрольные вопросы по тем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Подготовка сообщений и презентац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(1(3) семестр)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(1 курс)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содержание учебной дисциплины (заочная форма обуч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69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 1. Правовые  основы 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сообщен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Структура регл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зентации или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метр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1690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Измерительные приборы и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е преобразователи: первичные, передающие и промежуто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щие  погрешностей измерений: погрешности метода, отсчета, интерполяции, от параллакса, случайные и грубые погреш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 Цели и объекты государственного контроля и надзора. Повер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ровка средст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стандартов. Стандарты организаций. Межотраслевые системы стандартов. Экспертиза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ы организаций. Межотраслевые системы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ая сертификац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обязательного подтверждения соответствия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, ПК 2.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27,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ветов на контрольные вопросы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сообщений или презентац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К 2.1 ПК 2.2 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ЛР 13, ЛР 27, ЛР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dcterms:modified xsi:type="dcterms:W3CDTF">2025-04-14T15:48:00Z</dcterms:modified>
  <cp:revision>8</cp:revision>
  <dc:subject/>
  <dc:title/>
</cp:coreProperties>
</file>