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Приложение 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ОП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 xml:space="preserve">по специальности 23.02.08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железных дорог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6"/>
          <w:szCs w:val="22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ФОНД</w:t>
      </w:r>
      <w:r>
        <w:rPr>
          <w:b/>
          <w:bCs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ЦЕНОЧНЫХ</w:t>
      </w:r>
      <w:r>
        <w:rPr>
          <w:b/>
          <w:bCs/>
          <w:spacing w:val="4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УЧЕБНОЙ</w:t>
      </w:r>
      <w:r>
        <w:rPr>
          <w:b/>
          <w:bCs/>
          <w:spacing w:val="19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ДИСЦИПЛИНЫ</w:t>
      </w:r>
      <w:r>
        <w:rPr>
          <w:b/>
          <w:bCs/>
          <w:spacing w:val="3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ООД.8 Основы безопасности жизне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пециальности</w:t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sz w:val="20"/>
          <w:szCs w:val="28"/>
          <w:lang w:eastAsia="en-US"/>
        </w:rPr>
      </w:pPr>
      <w:r>
        <w:rPr>
          <w:b/>
          <w:bCs/>
          <w:iCs/>
          <w:sz w:val="20"/>
          <w:szCs w:val="28"/>
          <w:lang w:eastAsia="en-US"/>
        </w:rPr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/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>
          <w:lang w:val="ru-RU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аспорт комплекта контрольно-оценочных средств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зультаты освоения учебной дисциплины, подлежащие проверке……………………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ценка освоения учебной дисциплины…………………………………………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Формы и методы оценивания………………………………………………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Типовые задания для оценки освоения учебной дисциплины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онтрольно-оценочные материалы для итоговой аттестации по учебной дисциплине.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ложения. Задания для оценки освоения дисциплины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ОД.13 Основы безопасности жизнедеятельности, обучающийся должен обладать, предусмотренными ФГОС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 </w:t>
      </w: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5. </w:t>
      </w:r>
      <w:r>
        <w:rPr/>
        <w:t>Способы защиты населения от оружия массового поражени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1. </w:t>
      </w:r>
      <w:r>
        <w:rPr/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2.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3. </w:t>
      </w:r>
      <w:r>
        <w:rPr/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4. </w:t>
      </w: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5. </w:t>
      </w:r>
      <w:r>
        <w:rPr/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6. </w:t>
      </w: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1. </w:t>
      </w:r>
      <w:r>
        <w:rPr/>
        <w:t>Для ведения здорового образа жизн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2. </w:t>
      </w:r>
      <w:r>
        <w:rPr/>
        <w:t>Оказания первой медицинской помощ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3.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4. </w:t>
      </w:r>
      <w:r>
        <w:rPr/>
        <w:t>Вызова (обращения за помощью) в случае необходимости соответствующей службы экстренной помощ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Формы и методы оцени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ом оценки служат умения и знания, предусмотренные ФГОС по дисциплине Основы безопасности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0:00Z</dcterms:created>
  <dc:creator>vladimir</dc:creator>
  <dc:description/>
  <cp:keywords/>
  <dc:language>en-US</dc:language>
  <cp:lastModifiedBy>Zverdvd.org</cp:lastModifiedBy>
  <cp:lastPrinted>2014-12-18T22:22:00Z</cp:lastPrinted>
  <dcterms:modified xsi:type="dcterms:W3CDTF">2025-01-22T12:28:00Z</dcterms:modified>
  <cp:revision>5</cp:revision>
  <dc:subject/>
  <dc:title>МИНИСТЕРСТВО ТРАНСПОРТА РОССИЙСКОЙ ФЕДЕРАЦИИ</dc:title>
</cp:coreProperties>
</file>