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18  к ОПОП-ППССЗ</w:t>
      </w:r>
    </w:p>
    <w:p>
      <w:pPr>
        <w:pStyle w:val="Normal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ециальности 23.02.01 </w:t>
      </w:r>
    </w:p>
    <w:p>
      <w:pPr>
        <w:pStyle w:val="Normal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.ОУД.03.2 ПРАВО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eastAsia="Franklin Gothic Demi" w:cs="Times New Roman"/>
          <w:b/>
          <w:b/>
          <w:sz w:val="28"/>
          <w:szCs w:val="24"/>
        </w:rPr>
      </w:pPr>
      <w:r>
        <w:rPr>
          <w:rFonts w:eastAsia="Franklin Gothic Demi"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350</wp:posOffset>
                </wp:positionV>
                <wp:extent cx="5829300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ПЛАНИРУЕМЫЕ результаты освоения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содержание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тематическое планирование УЧЕБНОЙ ДИСЦИПЛИНЫ, В ТОМ ЧИСЛЕ С УЧЕТОМ РАБОЧЕЙ ПРОГРАММЫ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ЕНЬ ИСПОЛЬЗУЕМЫХ МЕТОДОВ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8.45pt;mso-wrap-distance-left:9pt;mso-wrap-distance-right:9pt;mso-wrap-distance-top:0pt;mso-wrap-distance-bottom:0pt;margin-top:100.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ПЛАНИРУЕМЫЕ результаты освоения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одержание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тематическое планирование УЧЕБНОЙ ДИСЦИПЛИНЫ, В ТОМ ЧИСЛЕ С УЧЕТОМ РАБОЧЕЙ ПРОГРАММЫ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ПЕРЕЧЕНЬ ИСПОЛЬЗУЕМЫХ МЕТОДОВ ОБ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bookmarkStart w:id="0" w:name="page4"/>
      <w:bookmarkEnd w:id="0"/>
      <w:r>
        <w:rPr>
          <w:rFonts w:eastAsia="Franklin Gothic Medium" w:cs="Times New Roman" w:ascii="Times New Roman" w:hAnsi="Times New Roman"/>
          <w:b/>
          <w:sz w:val="28"/>
          <w:szCs w:val="24"/>
        </w:rPr>
        <w:t>1. РЕЗУЛЬТАТЫ ОСВОЕНИЯ УЧЕБНОЙ ДИСЦИПЛИНЫ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4"/>
        </w:rPr>
        <w:t xml:space="preserve">Освоение содержания учебной дисциплины ЭК.ОУД.03.2 Право обеспечивает достижение обучающимися следующих </w:t>
      </w:r>
      <w:r>
        <w:rPr>
          <w:rFonts w:eastAsia="Arial" w:cs="Times New Roman" w:ascii="Times New Roman" w:hAnsi="Times New Roman"/>
          <w:b/>
          <w:sz w:val="28"/>
          <w:szCs w:val="24"/>
        </w:rPr>
        <w:t>результатов</w:t>
      </w:r>
      <w:r>
        <w:rPr>
          <w:rFonts w:eastAsia="Arial" w:cs="Times New Roman" w:ascii="Times New Roman" w:hAnsi="Times New Roman"/>
          <w:sz w:val="28"/>
          <w:szCs w:val="24"/>
        </w:rPr>
        <w:t>:</w:t>
      </w:r>
    </w:p>
    <w:p>
      <w:pPr>
        <w:pStyle w:val="Normal"/>
        <w:tabs>
          <w:tab w:val="clear" w:pos="720"/>
          <w:tab w:val="left" w:pos="560" w:leader="none"/>
        </w:tabs>
        <w:ind w:left="720" w:hanging="0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ичност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ind w:left="300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етапредмет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20"/>
          <w:tab w:val="left" w:pos="560" w:leader="none"/>
        </w:tabs>
        <w:ind w:left="720" w:hanging="0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редметных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  <w:u w:val="single"/>
        </w:rPr>
      </w:pPr>
      <w:r>
        <w:rPr>
          <w:rFonts w:eastAsia="Arial" w:cs="Times New Roman" w:ascii="Times New Roman" w:hAnsi="Times New Roman"/>
          <w:sz w:val="28"/>
          <w:szCs w:val="24"/>
          <w:u w:val="single"/>
        </w:rPr>
        <w:t>Базовый уровень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1) сформированность представлений о понятии государства, его функциях, механизме и формах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2) владение знаниями о понятии права, источниках и нормах права, законности, правоотношениях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3) владение знаниями о правонарушениях и юридической ответственност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4)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5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6) сформированность основ правового мышления и антикоррупционных стандартов поведе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7)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8)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10) сформированность навыков самостоятельного поиска правовой информации, умений использовать результаты в конкретных жизненных ситуациях.</w:t>
      </w:r>
      <w:r>
        <w:br w:type="page"/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eastAsia="Franklin Gothic Medium" w:cs="Times New Roman" w:ascii="Times New Roman" w:hAnsi="Times New Roman"/>
          <w:b/>
          <w:sz w:val="28"/>
          <w:szCs w:val="28"/>
        </w:rPr>
        <w:t>2. СОДЕРЖАНИЕ УЧЕБНОЙ ДИСЦИПЛИНЫ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eastAsia="Franklin Gothic Medium" w:cs="Times New Roman"/>
          <w:b/>
          <w:b/>
          <w:sz w:val="28"/>
          <w:szCs w:val="28"/>
        </w:rPr>
      </w:pPr>
      <w:r>
        <w:rPr>
          <w:rFonts w:eastAsia="Franklin Gothic Medium"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73"/>
      </w:tblGrid>
      <w:tr>
        <w:trPr>
          <w:tblHeader w:val="true"/>
          <w:trHeight w:val="27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семестр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спруденция как важная общественная наука. Роль права в жизни человека и общества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зучения права. Система юридических наук. Юридические профессии: адвокат, нотариус, судья. Информация и право. Теории происхождения права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эссе по теме: «Роль права в жизни человека и общества»  </w:t>
            </w:r>
          </w:p>
        </w:tc>
      </w:tr>
      <w:tr>
        <w:trPr>
          <w:trHeight w:val="285" w:hRule="atLeast"/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 Происхождение государства и права</w:t>
            </w:r>
          </w:p>
        </w:tc>
      </w:tr>
      <w:tr>
        <w:trPr>
          <w:trHeight w:val="68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схождение государства и права. Право Древнего мира. Право Европы в Средние века и Новое время. Становление права Нового времени в США. </w:t>
            </w:r>
          </w:p>
        </w:tc>
      </w:tr>
      <w:tr>
        <w:trPr>
          <w:trHeight w:val="97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права в Росс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. Российское право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начал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. Советское право в 1917-1953 гг. Советское право в 1954-1991 гг. Современное российск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сообщений по темам на выбор: </w:t>
            </w:r>
            <w:r>
              <w:rPr>
                <w:rFonts w:cs="Times New Roman" w:ascii="Times New Roman" w:hAnsi="Times New Roman"/>
              </w:rPr>
              <w:t>« Исторические особенности зарождения права в различных уголках мира», «Происхождение права в государствах Древнего Востока, Древней Греции, Древнего Рима», «Право и основные теории его понимания», «Нормы права. Основные принципы права», «Система регулирования общественных отношений»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 «Происхождение государства и права»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Теория государства и права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о, его признаки и формы. Понятие права. Система права. Источники права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 признаки правового государства. Верховенство закона. Законность и правопорядок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ение властей. Право и другие сферы обществ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ообщения/презентации по темам на выбор: «Законность и правопорядок», «Разделение властей»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 Конституция Российской Федерации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а Конституции РФ. Виды Конституции. История принятия и общая характеристика Конституции РФ. Основы конституционного строя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ство РФ. Федеративное устройство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РФ. Правительство РФ. Федеральное собрание. Совет Федерации. Государственная Дума. Законодательное процесс в РФ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Судебная система РФ. Прокуратура Местное самоуправление. Изменения и дополнение в действующую Конституцию РФ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 «Конституция РФ»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Права человека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и свободы человека и гражданина. Гражданские права. Политические прав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семестр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 Права человека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ие, социальные и культурные права. Право на благоприятную окружающую среду. Права ребенк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прав человека. Защита прав человека. Международная защита прав человек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: «Правовой статус человека и гражданина»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 Избирательн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збирательного права. Избирательные системы и избирательный процесс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эссе по теме: «Мое избирательное право»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6 Гражданск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 источники гражданского права. Гражданская правоспособность и дееспособность. Гражданские права несовершеннолетних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нимательство. Юридические лица. Формы предприятий. Право собственности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ледование. Страхование. Обязательственное право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е процессуальное право. Защита материальных и нематериальных прав. Причинение и возмещение вре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№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ообщения/презентации по темам на выбор: «Гражданская правоспособность и дееспособность», «Гражданские права несовершеннолетних», «Предпринимательство», «Организационно-правовые формы юридических лиц», «Право собственности», «Наследование», «Страхование»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7 Налогов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налогового права. Налоговые орган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Аудит. Виды налог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обложение юридических лиц. Налоги с физических лиц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сть за уклонение от уплаты налогов</w:t>
            </w:r>
          </w:p>
        </w:tc>
      </w:tr>
      <w:tr>
        <w:trPr>
          <w:trHeight w:val="212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: «Налоговые правоотношения»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trHeight w:val="391" w:hRule="atLeast"/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8 Семейн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 источники семейного права. Брак, условия его заключения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и обязанности супруг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и обязанности родителей и детей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Усыновление, опека (попечительство)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реферата по темам на выбор: «Усыновление», «Опека (попечительство)»</w:t>
            </w:r>
          </w:p>
        </w:tc>
      </w:tr>
      <w:tr>
        <w:trPr>
          <w:trHeight w:val="213" w:hRule="atLeast"/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9 Трудов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 источники трудового права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договор. Трудовой договор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время и время отдыха. Оплата труда. Охрана труда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спор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сть по трудовому праву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трудового договора по образцу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: «Рабочее время и время отдыха»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0 Административн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и источники административного права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правонарушения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наказания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эссе по теме: «Административная ответственность в России и мире»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1 Уголовн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и источники уголовного права.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преступления. Виды преступлений. Уголовная ответственность.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Наказание. Обстоятельства, смягчающие и отягчающие наказание. Уголовная ответственность несовершеннолетних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кроссворда по теме: «Преступление и наказание»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туационных задач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2 Основы судопроизводства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ское процессуальное право (гражданский процесс)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уголовного судопроизводства (уголовный процесс)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3 Правовая культура и правосознание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ая культура и правосознание. Правовая деятельность. Совершенствование правовой культур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4 Экологическое право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состояния природной среды в России Понятие и источники экологического права. Административно-правовые меры по защите природной среды. Юридическая ответственность за экологические правонарушения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5 Государственная защита прав и свобод граждан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государственной защиты прав и свобод граждан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ых работ: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контрольные вопросы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 материала самостоятельных работ в портфолио обучающихся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рефератов (докладов) и индивидуальных проектов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правовой информации в познании прав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 и мораль: общее и особенно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еделы действия законов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способность и дееспособность как юридические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а молодежи в РФ и способы их защи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ие права гражда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ческие права гражда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чные права гражда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ая ответственность в экономической сфе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головная ответственность как вид юридической ответственности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ажданско-правовые правонарушения и их профилактика.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нная преступ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езумпция невиновности и юридическая практика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вовые основы деятельности адвокатов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охранительные органы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дебная система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деятельности мировых судей: вопросы теории и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деятельности полиции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конституционного строя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бирательная система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права собственности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говор возмездного оказания услу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на образование в Р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 на труд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ое регулирование трудоустройства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ы в трудовом коллективе и порядок их разреш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риальная ответственность работников и работодателей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вовое регулирование заработной платы в РФ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следование по закону и по завещанию.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ое регулирование семейных отношен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защита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ая ответственность в РФ.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rFonts w:ascii="Times New Roman" w:hAnsi="Times New Roman" w:eastAsia="Franklin Gothic Medium" w:cs="Times New Roman"/>
          <w:sz w:val="28"/>
          <w:szCs w:val="28"/>
        </w:rPr>
      </w:pPr>
      <w:r>
        <w:rPr>
          <w:rFonts w:eastAsia="Franklin Gothic Medium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  <w:t xml:space="preserve">3. ТЕМАТИЧЕСКОЕ ПЛАНИРОВАНИЕ УЧЕБНОЙ ДИСЦИПЛИНЫ, В ТОМ ЧИСЛЕ С УЧЕТОМ РАБОЧЕЙ ПРОГРАММЫ ВОСПИТАНИЯ </w:t>
      </w:r>
    </w:p>
    <w:p>
      <w:pPr>
        <w:pStyle w:val="Normal"/>
        <w:spacing w:lineRule="auto" w:line="237"/>
        <w:jc w:val="center"/>
        <w:rPr>
          <w:rFonts w:ascii="Times New Roman" w:hAnsi="Times New Roman" w:eastAsia="Franklin Gothic Medium" w:cs="Times New Roman"/>
          <w:b/>
          <w:b/>
          <w:sz w:val="16"/>
          <w:szCs w:val="16"/>
        </w:rPr>
      </w:pPr>
      <w:r>
        <w:rPr>
          <w:rFonts w:eastAsia="Franklin Gothic Medium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eastAsia="Franklin Gothic Medium" w:cs="Times New Roman"/>
          <w:b/>
          <w:b/>
          <w:sz w:val="28"/>
          <w:szCs w:val="28"/>
        </w:rPr>
      </w:pPr>
      <w:r>
        <w:rPr>
          <w:rFonts w:eastAsia="Franklin Gothic Medium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833745" cy="628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  <w:gridCol w:w="675"/>
                              <w:gridCol w:w="944"/>
                              <w:gridCol w:w="810"/>
                              <w:gridCol w:w="6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ебная нагруз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ающихся в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  <w:cantSplit w:val="true"/>
                              </w:trPr>
                              <w:tc>
                                <w:tcPr>
                                  <w:tcW w:w="6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(обязат.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.ч. лаб. р. и пр. зан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Юриспруденция как важная общественная наука. Роль права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. Происхождение государства и пра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2. Теория государства и пра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3. Конституц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4. Права челове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 в фор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накопительной системы оцен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4. Права челове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5. Избирательн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6. 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7. Налоговое право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8. Семейн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9. Трудов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0. Административн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1. Уголовное право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2. Основы судопроизвод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3. Правовая культура и правосознани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4. 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right="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5. Государственная защита прав и свобод гражда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9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межуточная аттестация в фор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дифференцированного за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94.6pt;mso-wrap-distance-left:0pt;mso-wrap-distance-right:9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6"/>
                        <w:gridCol w:w="675"/>
                        <w:gridCol w:w="944"/>
                        <w:gridCol w:w="810"/>
                        <w:gridCol w:w="6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ебная нагруз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ющихся в ч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мостоятельная работа 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  <w:cantSplit w:val="true"/>
                        </w:trPr>
                        <w:tc>
                          <w:tcPr>
                            <w:tcW w:w="6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(обязат.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.ч. лаб. р. и пр. зан.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Юриспруденция как важная общественная наука. Роль права в жизни человека и обще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. Происхождение государства и пра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2. Теория государства и пра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3. Конституция Российской Федераци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4. Права человек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 в фор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накопительной системы оцени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4. Права человек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5. Избирательн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6. Гражданск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7. Налоговое право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8. Семейн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9. Трудов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0. Административн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1. Уголовное право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2. Основы судопроизвод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3. Правовая культура и правосознани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4. Экологическое пра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right="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5. Государственная защита прав и свобод гражда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9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омежуточная аттестация в фор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дифференцированного зач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Franklin Gothic Medium" w:cs="Times New Roman" w:ascii="Times New Roman" w:hAnsi="Times New Roman"/>
          <w:sz w:val="28"/>
          <w:szCs w:val="28"/>
        </w:rPr>
        <w:t>Рабочая программа общеобразовательной учебной дисциплины ЭК.ОУД.03.2 Право 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ind w:firstLine="720"/>
        <w:jc w:val="both"/>
        <w:rPr>
          <w:rFonts w:ascii="Times New Roman" w:hAnsi="Times New Roman" w:eastAsia="Franklin Gothic Medium" w:cs="Times New Roman"/>
          <w:sz w:val="28"/>
          <w:szCs w:val="28"/>
        </w:rPr>
      </w:pPr>
      <w:r>
        <w:rPr>
          <w:rFonts w:eastAsia="Franklin Gothic Medium" w:cs="Times New Roman" w:ascii="Times New Roman" w:hAnsi="Times New Roman"/>
          <w:sz w:val="28"/>
          <w:szCs w:val="28"/>
        </w:rPr>
        <w:t>В соответствии с системным подходом к проблеме воспитания студенческой молодежи реализация воспитательной функции осуществляется в единстве учебной деятельности (на занятиях, во внеучебной деятельности по изучаемой дисциплине) и внеучебной воспитательной работы.</w:t>
      </w:r>
    </w:p>
    <w:p>
      <w:pPr>
        <w:pStyle w:val="Normal"/>
        <w:ind w:firstLine="720"/>
        <w:jc w:val="both"/>
        <w:rPr>
          <w:rFonts w:ascii="Times New Roman" w:hAnsi="Times New Roman" w:eastAsia="Franklin Gothic Medium" w:cs="Times New Roman"/>
          <w:sz w:val="28"/>
          <w:szCs w:val="28"/>
        </w:rPr>
      </w:pPr>
      <w:r>
        <w:rPr>
          <w:rFonts w:eastAsia="Franklin Gothic Medium" w:cs="Times New Roman" w:ascii="Times New Roman" w:hAnsi="Times New Roman"/>
          <w:sz w:val="28"/>
          <w:szCs w:val="28"/>
        </w:rPr>
        <w:t>В учебном процессе воспитание обучающихся осуществляется в контексте целей, задач и содержания профессионального образования.</w:t>
      </w:r>
      <w:r>
        <w:br w:type="page"/>
      </w:r>
    </w:p>
    <w:p>
      <w:pPr>
        <w:pStyle w:val="Normal"/>
        <w:ind w:firstLine="720"/>
        <w:jc w:val="center"/>
        <w:rPr/>
      </w:pPr>
      <w:bookmarkStart w:id="1" w:name="page15"/>
      <w:bookmarkEnd w:id="1"/>
      <w:r>
        <w:rPr>
          <w:rFonts w:eastAsia="Franklin Gothic Demi"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ИСПОЛЬЗУЕМЫХ МЕТОДОВ ОБУЧЕНИЯ</w:t>
      </w:r>
    </w:p>
    <w:p>
      <w:pPr>
        <w:pStyle w:val="Style20"/>
        <w:suppressAutoHyphens w:val="true"/>
        <w:ind w:left="5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ассивные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Активные и интерактивные: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и интерактивные лекци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basedOn w:val="Style14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spacing w:val="0"/>
      <w:w w:val="100"/>
      <w:position w:val="0"/>
      <w:sz w:val="21"/>
      <w:vertAlign w:val="baseline"/>
      <w:lang w:val="ru-RU"/>
    </w:rPr>
  </w:style>
  <w:style w:type="character" w:styleId="8pt">
    <w:name w:val="Основной текст + 8 pt"/>
    <w:basedOn w:val="Style17"/>
    <w:qFormat/>
    <w:rPr>
      <w:rFonts w:ascii="Bookman Old Style" w:hAnsi="Bookman Old Style" w:cs="Bookman Old Style"/>
      <w:b/>
      <w:bCs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rFonts w:ascii="Bookman Old Style" w:hAnsi="Bookman Old Style" w:cs="Bookman Old Style"/>
      <w:i/>
      <w:iCs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 (4) + Не курсив"/>
    <w:basedOn w:val="Style14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">
    <w:name w:val="Основной текст + Times New Roman"/>
    <w:basedOn w:val="Style17"/>
    <w:qFormat/>
    <w:rPr>
      <w:b/>
      <w:bCs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Основной текст + Полужирный1"/>
    <w:basedOn w:val="Style17"/>
    <w:qFormat/>
    <w:rPr>
      <w:rFonts w:ascii="Bookman Old Style" w:hAnsi="Bookman Old Style" w:cs="Bookman Old Style"/>
      <w:b/>
      <w:bCs/>
      <w:i/>
      <w:iCs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 + Полужирный"/>
    <w:basedOn w:val="Style14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3">
    <w:name w:val="Заголовок №3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Заголовок №5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rFonts w:ascii="Times New Roman" w:hAnsi="Times New Roman" w:eastAsia="Times New Roman" w:cs="Times New Roman"/>
      <w:color w:val="000000"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6:00Z</dcterms:created>
  <dc:creator>Dima</dc:creator>
  <dc:description/>
  <cp:keywords/>
  <dc:language>en-US</dc:language>
  <cp:lastModifiedBy>Zver</cp:lastModifiedBy>
  <cp:lastPrinted>2017-01-16T16:13:00Z</cp:lastPrinted>
  <dcterms:modified xsi:type="dcterms:W3CDTF">2001-12-31T21:47:00Z</dcterms:modified>
  <cp:revision>35</cp:revision>
  <dc:subject/>
  <dc:title>МИНИСТЕРСТВО ТРАНСПОРТА РОССИЙСКОЙ ФЕДЕРАЦИИ</dc:title>
</cp:coreProperties>
</file>