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1</w:t>
      </w:r>
    </w:p>
    <w:p>
      <w:pPr>
        <w:pStyle w:val="Normal"/>
        <w:spacing w:lineRule="auto" w:line="256"/>
        <w:ind w:left="426" w:hanging="1135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к ППСЗ </w:t>
      </w:r>
    </w:p>
    <w:p>
      <w:pPr>
        <w:pStyle w:val="Normal"/>
        <w:ind w:hanging="709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38.02.01 Экономика и бухгалтерский </w:t>
      </w:r>
    </w:p>
    <w:p>
      <w:pPr>
        <w:pStyle w:val="Normal"/>
        <w:ind w:hanging="709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учет (по отраслям)</w:t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eastAsia="Calibri" w:cs="Times New Roman"/>
          <w:bCs/>
          <w:sz w:val="26"/>
        </w:rPr>
      </w:pPr>
      <w:r>
        <w:rPr>
          <w:rFonts w:eastAsia="Calibri" w:cs="Times New Roman" w:ascii="Times New Roman" w:hAnsi="Times New Roman"/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Д 02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38.02.01 Экономика и бухгалтерский учет (по отраслям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" w:right="10" w:hanging="1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1"/>
        <w:tabs>
          <w:tab w:val="clear" w:pos="708"/>
          <w:tab w:val="left" w:pos="-2600" w:leader="none"/>
        </w:tabs>
        <w:jc w:val="center"/>
        <w:rPr>
          <w:b/>
          <w:b/>
        </w:rPr>
      </w:pPr>
      <w:r>
        <w:rPr>
          <w:b/>
        </w:rPr>
        <w:t>1.Паспорт фонда оценочных средств</w:t>
      </w:r>
    </w:p>
    <w:p>
      <w:pPr>
        <w:pStyle w:val="Style191"/>
        <w:tabs>
          <w:tab w:val="clear" w:pos="708"/>
          <w:tab w:val="left" w:pos="-2600" w:leader="none"/>
        </w:tabs>
        <w:jc w:val="center"/>
        <w:rPr>
          <w:b/>
          <w:b/>
        </w:rPr>
      </w:pPr>
      <w:r>
        <w:rPr>
          <w:b/>
        </w:rPr>
        <w:t>1.1.</w:t>
        <w:tab/>
        <w:t>Область применения контрольно-оценочных материалов</w:t>
      </w:r>
    </w:p>
    <w:p>
      <w:pPr>
        <w:pStyle w:val="Style191"/>
        <w:tabs>
          <w:tab w:val="clear" w:pos="708"/>
          <w:tab w:val="left" w:pos="-2600" w:leader="none"/>
        </w:tabs>
        <w:ind w:left="-335" w:firstLine="709"/>
        <w:jc w:val="both"/>
        <w:rPr>
          <w:b/>
          <w:b/>
        </w:rPr>
      </w:pPr>
      <w:r>
        <w:rPr>
          <w:b/>
        </w:rPr>
      </w:r>
    </w:p>
    <w:p>
      <w:pPr>
        <w:pStyle w:val="Style191"/>
        <w:tabs>
          <w:tab w:val="clear" w:pos="708"/>
          <w:tab w:val="left" w:pos="-2600" w:leader="none"/>
        </w:tabs>
        <w:spacing w:lineRule="auto" w:line="240"/>
        <w:ind w:left="-335" w:firstLine="709"/>
        <w:jc w:val="both"/>
        <w:rPr/>
      </w:pPr>
      <w:r>
        <w:rPr/>
        <w:t xml:space="preserve">ОУД.02 Литература является дисциплиной общеобразовательной подготовки.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/>
        <w:t>Результатом освоения дисциплины «Литература» является формирование результатов освоения рабочей программы.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/>
        <w:t>Формами промежуточной аттестации по дисциплине является – дифференцированный зачет.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/>
        <w:t>Текущая аттестация по дисциплине «Литература» проводится в форме контрольных мероприятий: устный опрос и оценка творческих работ, защита самостоятельных раб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дисциплины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Цель учебной дисциплины «Литература»: формирование культуры читательского восприятия и достижение читательской самостоятельности обучающихся, основанных на навыках анализа и интерпретации литературных текст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тратегическая цель предмета –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. </w:t>
      </w:r>
    </w:p>
    <w:p>
      <w:pPr>
        <w:pStyle w:val="Default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Default"/>
        <w:spacing w:before="0" w:after="197"/>
        <w:ind w:firstLine="709"/>
        <w:jc w:val="both"/>
        <w:rPr/>
      </w:pPr>
      <w:r>
        <w:rPr>
          <w:color w:val="000000"/>
        </w:rPr>
        <w:t xml:space="preserve">1) получение опыта медленного чтения произведений русской, родной (региональной) и мировой литературы; </w:t>
      </w:r>
    </w:p>
    <w:p>
      <w:pPr>
        <w:pStyle w:val="Default"/>
        <w:spacing w:before="0" w:after="197"/>
        <w:ind w:firstLine="709"/>
        <w:jc w:val="both"/>
        <w:rPr/>
      </w:pPr>
      <w:r>
        <w:rPr>
          <w:color w:val="000000"/>
        </w:rPr>
        <w:t xml:space="preserve">2) овладение необходимым понятийным и терминологическим аппаратом, позволяющим обобщать и осмыслять читательский опыт в устной и письменной форм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, умение «видеть» подтексты); </w:t>
      </w:r>
    </w:p>
    <w:p>
      <w:pPr>
        <w:pStyle w:val="Default"/>
        <w:spacing w:before="0" w:after="197"/>
        <w:ind w:firstLine="709"/>
        <w:jc w:val="both"/>
        <w:rPr>
          <w:color w:val="000000"/>
        </w:rPr>
      </w:pPr>
      <w:r>
        <w:rPr>
          <w:color w:val="000000"/>
        </w:rPr>
        <w:t xml:space="preserve">4) формирование умения анализировать в устной и письменной форме самостоятельно прочитанные произведения, их отдельные фрагменты, аспекты; </w:t>
      </w:r>
    </w:p>
    <w:p>
      <w:pPr>
        <w:pStyle w:val="Default"/>
        <w:spacing w:before="0" w:after="197"/>
        <w:ind w:firstLine="709"/>
        <w:jc w:val="both"/>
        <w:rPr/>
      </w:pPr>
      <w:r>
        <w:rPr>
          <w:color w:val="000000"/>
        </w:rPr>
        <w:t xml:space="preserve">5) формирование умения самостоятельно создавать тексты различных жанров (ответы на вопросы, рецензии, аннотации и др.); </w:t>
      </w:r>
    </w:p>
    <w:p>
      <w:pPr>
        <w:pStyle w:val="Default"/>
        <w:spacing w:before="0" w:after="197"/>
        <w:ind w:firstLine="709"/>
        <w:jc w:val="both"/>
        <w:rPr>
          <w:color w:val="000000"/>
        </w:rPr>
      </w:pPr>
      <w:r>
        <w:rPr>
          <w:color w:val="000000"/>
        </w:rPr>
        <w:t xml:space="preserve">6) овладение умением определять стратегию своего чтения; </w:t>
      </w:r>
    </w:p>
    <w:p>
      <w:pPr>
        <w:pStyle w:val="Default"/>
        <w:spacing w:before="0" w:after="197"/>
        <w:ind w:firstLine="709"/>
        <w:jc w:val="both"/>
        <w:rPr>
          <w:color w:val="000000"/>
        </w:rPr>
      </w:pPr>
      <w:r>
        <w:rPr>
          <w:color w:val="000000"/>
        </w:rPr>
        <w:t xml:space="preserve">7) овладение умением делать читательский выбор; </w:t>
      </w:r>
    </w:p>
    <w:p>
      <w:pPr>
        <w:pStyle w:val="Default"/>
        <w:spacing w:before="0" w:after="197"/>
        <w:ind w:firstLine="709"/>
        <w:jc w:val="both"/>
        <w:rPr/>
      </w:pPr>
      <w:r>
        <w:rPr>
          <w:color w:val="000000"/>
        </w:rPr>
        <w:t xml:space="preserve">8) 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 </w:t>
      </w:r>
    </w:p>
    <w:p>
      <w:pPr>
        <w:pStyle w:val="Default"/>
        <w:spacing w:before="0" w:after="197"/>
        <w:ind w:firstLine="709"/>
        <w:jc w:val="both"/>
        <w:rPr/>
      </w:pPr>
      <w:r>
        <w:rPr>
          <w:color w:val="000000"/>
        </w:rPr>
        <w:t xml:space="preserve">9) овладение различными формами продуктивной читательской и текстовой деятельности (проектные и исследовательские работы о литературе, искусстве и др.); </w:t>
      </w:r>
    </w:p>
    <w:p>
      <w:pPr>
        <w:pStyle w:val="Default"/>
        <w:spacing w:before="0" w:after="197"/>
        <w:ind w:firstLine="709"/>
        <w:jc w:val="both"/>
        <w:rPr/>
      </w:pPr>
      <w:r>
        <w:rPr>
          <w:color w:val="000000"/>
        </w:rPr>
        <w:t xml:space="preserve">10) знакомство с историей литературы: русской и зарубежной литературной классикой, современным литературным процессо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1) знакомство со смежными с литературой сферами искусства и научного знания (культурология, психология, социология и др.)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0"/>
          <w:sz w:val="28"/>
          <w:szCs w:val="28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результатам освоения учебной дисципл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дисциплины «Литература» обеспечивает достижение следующих результатов: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01 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-личных форм общественного сознания, осознания своего места в поликультурном мире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2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-собность к самостоятельной, творческой и ответственной деятельности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3 - толерантное сознание и поведение в поликультурном мире, готовность и способность вести диалог с другими людьми, достигать взаимопонимания , находить об-щие цели и сотрудничать для их достижения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04 -готовность и способность к образованию, в том числе саморазвитию, на про-тяжении всей жизни; сознательное отношение к непрерывному образованию  как усло-вию успешной профессиональной и общественной деятельности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05 - эстетическое отношение к миру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06 - совершенствование духовно- 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 07 - использование для решения познавательных и коммуникативных задач раз-личных источников информации ( словарей, энциклопедий, интернет- ресурсов и др.)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х: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1 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 следственные связи в устных и письменных высказываниях, формулировать выводы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02 - умение самостоятельно организовывать собственную деятельность, оцени-вать ее, определять сферу своих интересов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03 - умение работать с разными источниками информации, находить ее, анали-зировать, использовать в самостоятельной деятельности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04 - владение навыками познавательной деятельности, учебно- исследователь-ской и проектной деятельности, навыками разрешения проблем; способность и готов-ность к самостоятельному поиску методов решения практических задач, применению раз-личных методов познания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01 - сформированность устойчивого интереса к чтению как к средству познания других культур, уважительного отношения к ним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02 - сформированность навыков различных видов анализа литературных произ-ведений;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03- владение навыками самоанализа на основе наблюдений за собственной ре-чью;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04- 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05- владением умением представлять тексты в виде тезисов, конспектов, сочи-нений, рефератов и т.д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06- знание содержания произведений русской, родной и мировой классической литературы, их историко- культурного и нравственно- ценностного влияния на формиро-вание национальной и мировой культуры;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07- сформированность умений учитывать исторический, историко- культурный контекст и подтекст творчества писателя в процессе анализа художественного произве-дения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 08 -  способность выделять в текстах образы, темы и проблемы и выражать свое отношение к теме, проблеме текста в развернутых аргументах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 09 - владение навыками анализа текста с учетом их стилистической и жанрово-родовой специфики; осознание художественной картины жизни, созданной в произведе-ниях в единстве эмоционально- личностного восприятия интеллектуального понимания;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10 - сформированность представлений о системе стилей языка художественной литературы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Личностные результаты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программы общеобразовательной учебной дисциплины  «Литература» реализуется программа воспитания, направленная на формирова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.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.8 проявляющий и демонстрирующий уважение к представителям различных этнокультурных, социальных, конфессиональных и иных групп; сопричастный к сохранению, преумножению и трансляции культурных традиций и ценностей многонационального российского государ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.11 </w:t>
      </w:r>
      <w:r>
        <w:rPr>
          <w:rFonts w:eastAsia="Calibri" w:cs="Times New Roman" w:ascii="Times New Roman" w:hAnsi="Times New Roman"/>
          <w:sz w:val="24"/>
          <w:szCs w:val="24"/>
        </w:rPr>
        <w:t>проявляющий уважение к эстетическим ценностям, обладающий основами эстетиче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.18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.23 получение обучающимися возможности самораскрытия и самореализация личности;</w:t>
      </w:r>
    </w:p>
    <w:p>
      <w:pPr>
        <w:pStyle w:val="TextBodyIndent"/>
        <w:widowControl w:val="false"/>
        <w:spacing w:lineRule="auto" w:line="240"/>
        <w:ind w:left="0" w:firstLine="709"/>
        <w:rPr/>
      </w:pPr>
      <w:r>
        <w:rPr/>
        <w:t>ЛР.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Indent"/>
        <w:widowControl w:val="false"/>
        <w:shd w:fill="auto" w:val="clear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7"/>
        <w:jc w:val="center"/>
        <w:rPr/>
      </w:pPr>
      <w:r>
        <w:rPr/>
      </w:r>
    </w:p>
    <w:p>
      <w:pPr>
        <w:pStyle w:val="Style47"/>
        <w:jc w:val="center"/>
        <w:rPr/>
      </w:pPr>
      <w:r>
        <w:rPr/>
      </w:r>
    </w:p>
    <w:p>
      <w:pPr>
        <w:pStyle w:val="Style47"/>
        <w:jc w:val="center"/>
        <w:rPr/>
      </w:pPr>
      <w:r>
        <w:rPr/>
      </w:r>
    </w:p>
    <w:p>
      <w:pPr>
        <w:pStyle w:val="Style47"/>
        <w:jc w:val="center"/>
        <w:rPr/>
      </w:pPr>
      <w:r>
        <w:rPr/>
      </w:r>
    </w:p>
    <w:p>
      <w:pPr>
        <w:pStyle w:val="Style47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 и оценка освоения учебной дисциплины по разделам (темам)</w:t>
        <w:tab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3185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 «Литература»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</w:rPr>
              <w:t>оценочного</w:t>
            </w:r>
            <w:r>
              <w:rPr>
                <w:rFonts w:cs="Times New Roman" w:ascii="Times New Roman" w:hAnsi="Times New Roman"/>
                <w:b/>
              </w:rPr>
              <w:t xml:space="preserve"> сред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(знания, умения, компетенции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, ВС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 01-07, М 01-04, П 01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Р5, ЛР8, ЛР11, ЛР18, ЛР23, ЛР24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Рус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сская литература первой половин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, ВС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>
          <w:trHeight w:val="1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второй половин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Style w:val="FontStyle48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русской литературы во второй половине XIX века.</w:t>
            </w:r>
            <w:r>
              <w:rPr>
                <w:rStyle w:val="FontStyle50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я середины и второй половины XIX век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, ВС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spacing w:lineRule="auto" w:line="240"/>
              <w:ind w:right="33" w:hanging="0"/>
              <w:jc w:val="both"/>
              <w:rPr/>
            </w:pPr>
            <w:r>
              <w:rPr/>
              <w:t>Темы и проблемы художественных произвед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>
          <w:trHeight w:val="336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. Литература советского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Введение. Реализм XIX–ХХ века</w:t>
            </w:r>
          </w:p>
          <w:p>
            <w:pPr>
              <w:pStyle w:val="Style35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рубеже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рнизм конца XIX начала ХХ века. Поэзия в начале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, ВС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2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обзор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, ВС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0-х – начала 40-х годов (обзор)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, ВС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периода Великой Отечественной войны и первых послевоенных лет (обзо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spacing w:lineRule="auto" w:line="240"/>
              <w:ind w:hanging="0"/>
              <w:rPr/>
            </w:pPr>
            <w:r>
              <w:rPr/>
              <w:t>Проблемы человека на войн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spacing w:lineRule="auto" w:line="240"/>
              <w:ind w:hanging="0"/>
              <w:rPr>
                <w:rStyle w:val="FontStyle50"/>
              </w:rPr>
            </w:pPr>
            <w:r>
              <w:rPr/>
              <w:t>Литература 1950–1980-х годов (обз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spacing w:lineRule="auto" w:line="240"/>
              <w:ind w:hanging="0"/>
              <w:rPr/>
            </w:pPr>
            <w:r>
              <w:rPr/>
              <w:t>Изображение жизни советской дерев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spacing w:lineRule="auto" w:line="240"/>
              <w:ind w:hanging="0"/>
              <w:rPr/>
            </w:pPr>
            <w:r>
              <w:rPr/>
              <w:t>Историческая тема в советской литератур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spacing w:lineRule="auto" w:line="240"/>
              <w:ind w:hanging="0"/>
              <w:rPr/>
            </w:pPr>
            <w:r>
              <w:rPr/>
              <w:t>Интерпретация художественных произвед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за и</w:t>
            </w:r>
            <w:r>
              <w:rPr>
                <w:b/>
              </w:rPr>
              <w:t xml:space="preserve"> </w:t>
            </w:r>
            <w:r>
              <w:rPr/>
              <w:t xml:space="preserve">драматургия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 Поэзия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Style351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литературное зарубежье 1920—1990-х годов </w:t>
            </w:r>
          </w:p>
          <w:p>
            <w:pPr>
              <w:pStyle w:val="Style351"/>
              <w:spacing w:lineRule="auto" w:line="240"/>
              <w:ind w:hanging="0"/>
              <w:rPr/>
            </w:pPr>
            <w:r>
              <w:rPr/>
              <w:t>Особенности развития литературы конца 1980—2000-х год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, ВС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rStyle w:val="FontStyle50"/>
                <w:sz w:val="24"/>
                <w:szCs w:val="24"/>
              </w:rPr>
              <w:t>Тема 2.1</w:t>
            </w:r>
            <w:r>
              <w:rPr>
                <w:rStyle w:val="FontStyle50"/>
                <w:sz w:val="24"/>
                <w:szCs w:val="24"/>
                <w:lang w:val="en-US"/>
              </w:rPr>
              <w:t>4</w:t>
            </w:r>
            <w:r>
              <w:rPr>
                <w:rStyle w:val="FontStyle50"/>
                <w:sz w:val="24"/>
                <w:szCs w:val="24"/>
              </w:rPr>
              <w:t xml:space="preserve">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51"/>
              <w:spacing w:lineRule="auto" w:line="240"/>
              <w:ind w:hanging="0"/>
              <w:rPr/>
            </w:pPr>
            <w:r>
              <w:rPr/>
              <w:t>«Читая – размышляем…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литературный проце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spacing w:lineRule="auto" w:line="240"/>
              <w:ind w:hanging="0"/>
              <w:rPr/>
            </w:pPr>
            <w:r>
              <w:rPr/>
              <w:t>Современная литера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, ВС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spacing w:lineRule="auto" w:line="240"/>
              <w:ind w:hanging="0"/>
              <w:rPr/>
            </w:pPr>
            <w:r>
              <w:rPr/>
              <w:t>«Практикум: начинающие литературоведы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Мировая литера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spacing w:lineRule="auto" w:line="240"/>
              <w:ind w:hanging="0"/>
              <w:rPr/>
            </w:pPr>
            <w:r>
              <w:rPr>
                <w:color w:val="000000"/>
              </w:rPr>
              <w:t>Мировая художественная литерату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01-07, М 01-04, П 01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5, ЛР8, ЛР11, ЛР18, ЛР23, ЛР24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учебной дисциплине                                                      ДЗ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е сокращения, З – зачет, ДЗ – дифференцированный зачет, НС – накопительная система оценивания, Э – экзамен, ПЗ – итоги </w:t>
      </w:r>
      <w:r>
        <w:rPr>
          <w:rFonts w:cs="Times New Roman" w:ascii="Times New Roman" w:hAnsi="Times New Roman"/>
          <w:i/>
          <w:sz w:val="24"/>
          <w:szCs w:val="24"/>
        </w:rPr>
        <w:t>выполнения и защита практических работ, ПР – проверочная работа, ВСР – выполнение внеаудиторно самостоятельной работы (домашние работы и другие виды работ или заданий, ЗАЧ – устный или письменный зачет.  Для результатов освоения указывают только коды знаний, умен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компетен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кущая аттестация студент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Критерии оценивания текущей аттест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стного ответа:</w:t>
      </w:r>
    </w:p>
    <w:p>
      <w:pPr>
        <w:pStyle w:val="Normal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отлич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ставится за такие знания, когда:</w:t>
      </w:r>
    </w:p>
    <w:p>
      <w:pPr>
        <w:pStyle w:val="Normal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тудент обнаруживает усвоение всего объема программного материала;</w:t>
      </w:r>
    </w:p>
    <w:p>
      <w:pPr>
        <w:pStyle w:val="Normal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е допускает ошибок в воспроизведении изученного материала.</w:t>
      </w:r>
    </w:p>
    <w:p>
      <w:pPr>
        <w:pStyle w:val="Normal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хорош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ставится, когда:</w:t>
      </w:r>
    </w:p>
    <w:p>
      <w:pPr>
        <w:pStyle w:val="Normal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тудент знает весь изученный материал;</w:t>
      </w:r>
    </w:p>
    <w:p>
      <w:pPr>
        <w:pStyle w:val="Normal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твечает без особых затруднений на вопросы преподавателя;</w:t>
      </w:r>
    </w:p>
    <w:p>
      <w:pPr>
        <w:pStyle w:val="Normal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ставится за знания, когда:</w:t>
      </w:r>
    </w:p>
    <w:p>
      <w:pPr>
        <w:pStyle w:val="Normal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выполнения дополнительных за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лично» - </w:t>
      </w:r>
      <w:r>
        <w:rPr>
          <w:rFonts w:cs="Times New Roman" w:ascii="Times New Roman" w:hAnsi="Times New Roman"/>
          <w:sz w:val="24"/>
          <w:szCs w:val="24"/>
        </w:rPr>
        <w:t>задание выполнено в полном объёме на 100%, материал полностью соответствует теме, изложение чёткое, ответы на вопросы исчерпывающ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ошо» - </w:t>
      </w:r>
      <w:r>
        <w:rPr>
          <w:rFonts w:cs="Times New Roman" w:ascii="Times New Roman" w:hAnsi="Times New Roman"/>
          <w:sz w:val="24"/>
          <w:szCs w:val="24"/>
        </w:rPr>
        <w:t>задание выполнено на 70%, изложение неточное, студент затрудняется при ответах на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ительно» - </w:t>
      </w:r>
      <w:r>
        <w:rPr>
          <w:rFonts w:cs="Times New Roman" w:ascii="Times New Roman" w:hAnsi="Times New Roman"/>
          <w:sz w:val="24"/>
          <w:szCs w:val="24"/>
        </w:rPr>
        <w:t>задание выполнено на 40-50%, изложение материала вызывает затруднение, ответы на вопросы, затруднённые или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еудовлетворительно» - </w:t>
      </w:r>
      <w:r>
        <w:rPr>
          <w:rFonts w:cs="Times New Roman" w:ascii="Times New Roman" w:hAnsi="Times New Roman"/>
          <w:sz w:val="24"/>
          <w:szCs w:val="24"/>
        </w:rPr>
        <w:t>задание не выполнено в полном объём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амостоя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лично»- </w:t>
      </w:r>
      <w:r>
        <w:rPr>
          <w:rFonts w:cs="Times New Roman" w:ascii="Times New Roman" w:hAnsi="Times New Roman"/>
          <w:sz w:val="24"/>
          <w:szCs w:val="24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ошо»- </w:t>
      </w:r>
      <w:r>
        <w:rPr>
          <w:rFonts w:cs="Times New Roman" w:ascii="Times New Roman" w:hAnsi="Times New Roman"/>
          <w:sz w:val="24"/>
          <w:szCs w:val="24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ительно»- </w:t>
      </w:r>
      <w:r>
        <w:rPr>
          <w:rFonts w:cs="Times New Roman" w:ascii="Times New Roman" w:hAnsi="Times New Roman"/>
          <w:sz w:val="24"/>
          <w:szCs w:val="24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еудовлетворительно»- </w:t>
      </w:r>
      <w:r>
        <w:rPr>
          <w:rFonts w:cs="Times New Roman" w:ascii="Times New Roman" w:hAnsi="Times New Roman"/>
          <w:sz w:val="24"/>
          <w:szCs w:val="24"/>
        </w:rPr>
        <w:t>задание не выполнено в полном объём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3. Критерии оценивания промежуточн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 во 2 семестре и других форм контроля в 1 семест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Процент результативност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</w:rPr>
              <w:t>6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</w:rPr>
              <w:t>менее 6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</w:rPr>
              <w:t>неудовлетворит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Текущая аттестация студ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ая аттестация по учебной </w:t>
      </w:r>
      <w:r>
        <w:rPr>
          <w:rFonts w:cs="Times New Roman" w:ascii="Times New Roman" w:hAnsi="Times New Roman"/>
          <w:bCs/>
          <w:sz w:val="24"/>
          <w:szCs w:val="24"/>
        </w:rPr>
        <w:t>дисциплине «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а»</w:t>
      </w:r>
      <w:r>
        <w:rPr>
          <w:rStyle w:val="FontStyle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в форме контрольных мероприятий (</w:t>
      </w:r>
      <w:r>
        <w:rPr>
          <w:rFonts w:cs="Times New Roman" w:ascii="Times New Roman" w:hAnsi="Times New Roman"/>
          <w:i/>
          <w:iCs/>
          <w:sz w:val="24"/>
          <w:szCs w:val="24"/>
        </w:rPr>
        <w:t>устный опрос, выполнение тестов и пр.</w:t>
      </w:r>
      <w:r>
        <w:rPr>
          <w:rFonts w:cs="Times New Roman" w:ascii="Times New Roman" w:hAnsi="Times New Roman"/>
          <w:sz w:val="24"/>
          <w:szCs w:val="24"/>
        </w:rPr>
        <w:t xml:space="preserve">), оценивание фактических результатов обучения студентов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владения практическими умениями и навыками по всем видам учеб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сть студента на занятиях оценивается на основе выполненных студентом аудиторных практических работ и заданий, предусмотренных рабочей программой учебной дисциплин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before="0" w:after="0"/>
        <w:jc w:val="center"/>
        <w:rPr>
          <w:b/>
          <w:b/>
          <w:iCs/>
        </w:rPr>
      </w:pPr>
      <w:r>
        <w:rPr>
          <w:b/>
          <w:iCs/>
        </w:rPr>
        <w:t>Задания для текущей аттестации</w:t>
      </w:r>
    </w:p>
    <w:p>
      <w:pPr>
        <w:pStyle w:val="Style30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(2 варианта)</w:t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 вариант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1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произведение, являющееся первой реалистической комедией в русской литературе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Недоросль» Д. И. Фонвизин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Трумф или подщипа» И. А. Крылов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Ревизор» Н. В. Гогол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Горе от ум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С. Грибоедов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ой элемент композиции художественного про</w:t>
        <w:softHyphen/>
        <w:t>изведения не является обязательным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вязк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ульминаци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вязк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эпилог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кажите произведение, главный герой которого «не хотел учиться, а хотел жениться»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Недоросль» Д. И. Фонвизин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Женитьба» Н. В. Гогол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Ревизор» Н. В. Гогол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Горе от ума» А. С. Грибоедов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«... - это страстный призыв русских князей к объединению как раз накануне нашествия соб</w:t>
        <w:softHyphen/>
        <w:t>ственно монгольских полчищ» (К. Маркс). Встань</w:t>
        <w:softHyphen/>
        <w:t>те в цитату название произведения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Сказание о Борисе и Глебе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Слово о полку Игореве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Поучение» Владимира Мономах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Повесть временных лет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берите правильную последовательность смены одного литературного направления другим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сентиментализм, классицизм, реализм, романтизм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лассицизм, реализм, сентиментализм, романтизм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классицизм, сентиментализм, романтизм, реализм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романтизм, сентиментализм, реализм, классицизм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го из русских писателей XVIII в. относят к сен</w:t>
        <w:softHyphen/>
        <w:t>тименталистам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Д. И. Фонвизин, Г. Р. Держав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. В. Ломоносов, А. Н. Радище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. М. Карамзин, Д. И. Фонвиз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. М. Карамзин, А. Н. Радище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кажите произведение, в котором главный герой идейно противопоставлен всем действующим лицам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Евгений Онегин» 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С.</w:t>
      </w:r>
      <w:r>
        <w:rPr>
          <w:rFonts w:cs="Times New Roman" w:ascii="Times New Roman" w:hAnsi="Times New Roman"/>
          <w:color w:val="000000"/>
          <w:sz w:val="24"/>
          <w:szCs w:val="24"/>
        </w:rPr>
        <w:t> Пушкин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Песня про... купца Калашникова» М. Ю. Лермонтов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Горе от ума» 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С.</w:t>
      </w:r>
      <w:r>
        <w:rPr>
          <w:rFonts w:cs="Times New Roman" w:ascii="Times New Roman" w:hAnsi="Times New Roman"/>
          <w:color w:val="000000"/>
          <w:sz w:val="24"/>
          <w:szCs w:val="24"/>
        </w:rPr>
        <w:t> Грибоедов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Мертвые души» Н. В. Гогол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зовите автора следующего стихотворного отрывка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орите мне темницу,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йте мне сиянье дня,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рноглазую девицу,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рногривого коня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красавицу младую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жде сладко поцелую,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коня потом вскочу,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тепь, как ветер, улечу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С. Пушк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. Ю. Лермонто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. А. Жуковский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. Р. Держав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пределите жанр «Мертвых душ» Н. В. Гоголя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ма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эм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весть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еснь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тихотворение «К***» («Я помню чудное мгнове</w:t>
        <w:softHyphen/>
        <w:t>нье») А. С. Пушкина посвящено: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. Н. Раевской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. Н. Карамзиной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. П. Кер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Е. П. Бакуниной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 каком произведении идет речь в следующих строках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совершу это творение так, как нужно его совершить, то какой огромный, какой оригинальный сюжет!... Вся Русь явится в нем!... Огромно, велико мое творение, и не скоро конец его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Евгений Онегин» А. С. Пушкин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Герой нашего времени» М. Ю. Лермонтов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Мертвые души» Н. В. Гогол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История государства Российского» Н. М. Карамзин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акой художественный прием использован автором в следующем отрывке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леет парус одинокой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тумане моря голубом!.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ищет он в стране далекой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кинул он в краю родном?.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тафор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ипербол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нверси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лицетворение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акое произведение было названо В. Г. Белинским «энциклопедией русской жизни и в высшей степени народным произведением»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Мертвые души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Недоросль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Евгений Онегин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Горе от ума»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пределите стихотворный размер в следующем отрывке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глою небо кроет,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хри снежные крутя;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, как зверь, она завоет,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 заплачет, как дитя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ямб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орей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актиль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напест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Кто является автором первого в русской литературе психологического романа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С. Пушк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. Ю. Лермонто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Н. В. Гоголь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. М. Карамз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Кто является автором первой общественной комедии в русской литературе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. В. Гоголь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 С. Грибоедо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Д. И. Фонвиз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. И. Крыло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Определите пары «автор — произведение»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С. Пушк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. Ю. Лермонто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Н. В. Гоголь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. С. Грибоедо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. М. Карамз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. А. Жуковский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Невыразимое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Выбранные места из переписки с друзьями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Бедная Лиза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Анчар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«Горе от ума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«Демон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 творчестве какого писателя не был использован романтический метод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. В. Гоголь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. Ю. Лермонто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Д. И. Фонвиз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. С. Пушк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Как называется тип композиции в романе «Евгений Онегин»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кольцева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ледовательна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еркальна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циклическа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Высказывание «И дым отечества нам сладок и приятен» принадлежит: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Стародуму из «Недоросля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ацкому из «Горя от ума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мужу Татьяны из «Евгения Онегина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молодому солдату из «Бородина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 каком стихотворении А. С. Пушкин затрагивает проблему самодержавия, крепостного гнета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Воспоминания в Царском Селе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Пророк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Деревня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На холмах Грузии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Определите тип рифмовки в следующем отрывке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ажи мне, ветка Палестины: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де ты росла, где ты цвела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их холмов, какой долины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ы украшением была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смежная (парная)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крестна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опоясывающа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тройна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сочинение – миниатюру «Мой любимый писатель»</w:t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 вариант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1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ье творчество назвал В. Г. Белинский «лелеющей душу гуманностью»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. А. Жуковского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 С. Пушкин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М. Ю. Лермонтов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К. Н. Батюшков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кажите верное определение комедии как литературного жанра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ин из видов старинного драматического искусства, основанный на показе смешных, утрированно юмористических и нарочито грубых бытовых ситуаций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большое произведение, предназначенное для сцены, беззлобно высмеивающее отдельные частные явления в общественной или личной жизни человек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дин из видов драматических произведений, в котором характеры героев раскрываются в безвыходном положении, в неравной, напряженной борьбе, обрекающей их на гибель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один из видов драматического произведения, в котором отражается смешное и несообразное в жизни, осмеивается какое-либо нездоровое общественное или бытовое явление, смешные черты человеческого характер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кажите произведение, в котором сочетаются романтизм и реализм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Недоросль» Д. И. Фонвизин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Фелица» Г. Р. Державин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Герой нашего времени» М. Ю. Лермонтов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Евгений Онегин» А. С. Пушкин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 какому роду литературы можно отнести «Мертвые души» Н. В. Гоголя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пос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ирик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рам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лиро-эпик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кажите, какой художественный прием исползовал автор в выделенных строках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вас любил: любовь еще, быть может,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душе моей угасла не совсем;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 пусть она вас больше не тревожит;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 не хочу печалить вас ничем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верси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тафор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ллегори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эпитет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зовите имя писателя, которого А. С. Пушкин назвал «сатиры смелый властелин»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. В. Гоголь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 С. Грибоедо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. И. Фонвиз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. Р. Держав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южет романа «Герой нашего времени» основывается на отдельных, не связанных между собой фрагментах. Что объединяет самостоятельные части романа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ичего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ронологическая последовательность событий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место действи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главный герой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ой литературный тип представлен образом Печорина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ип «маленького человека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ип «лишнего человека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байронический герой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тип самодур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кажите, какой литературный прием использовал А. С. Пушкин в стихотворениях «Арион» (1827) и «Анчар» (1828)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гротеск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тоними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нтитез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ллегори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А. С. Пушкин был одним из первых русских писателей, затронувших тему «маленького человека». Эта тема звучит: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романе «Евгений Онегин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драме «Борис Годунов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повести «Станционный смотритель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в поэме «Бахчисарайский фонтан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то из названных авторов написал поэму «Медный всадник»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. Ю. Лермонто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 С. Пушк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А. Н. Радище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Д. И. Фонвиз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Героем какого произведения является Самсон Вырин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. М. Карамзин «Бедная Лиза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. Ю. Лермонтов «Герой нашего времени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.С. Пушкин «Станционный смотритель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. Н. Радищев «Путешествие из Петербурга в Москву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Укажите, кому из героев комедии А. С. Грибоедова «Горе от ума» принадлежат следующие слова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зродного пригрел и ввел в мое семейство,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л чин асессора и взял в секретари,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Москву переведен через мое содейство,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будь не я, коптел бы ты в Твери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ацкий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олчал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мусо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петило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акое произведение А. С. Пушкина написано в жанре элегии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Пророк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К Чаадаеву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Деревня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Вольность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 Чей портрет описан в следующем отрывке (М. Ю. Лермонтов «Герой нашего времени»)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н был среднего роста, стройный, тонкий стан его и широкие плечи доказывали крепкое сложе</w:t>
        <w:softHyphen/>
        <w:t>ние, способное переносить все трудности кочевой жизни и перемены климатов... Пыльный бархатный сюртучок его, застегнутый только на две нижние пуговицы, позволял разглядеть ослепительно чистое белье, изобличавшее привычки порядочного человека; его запачканные перчатки казались сшитыми по его маленькой аристократической руке, и когда он снял одну перчатку, то я был удивлен худобой его бледных пальцев. Его походка была небрежна и ленива; но я заметил, что он не размахивал руками - верный признак некоторой скрытности характера..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доктор Вернер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ксим Максимыч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. А. Печор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Казбич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Героем какого произведения является Акакий Акакиевич Башмачкин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Мертвые души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Вечера на хуторе близ Диканьки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«Ревизор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Шинель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о данному описанию жилища определите, кому оно принадлежит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м господский стоял одиноко на юру, открытом всем ветрам; покатость горы была одета подстриженным дерном. На ней были разбросаны две-три клумбы... Была видная беседка с деревянными голубыми колоннами и надписью: «Храм уединенного размышления»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юшкин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нилов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Собакевич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 Коробочк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пределите стихотворный размер следующего отрывка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ыть можно дельным человеком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думать о красе ногтей: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чему бесплодно спорить с вами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ычай деспот меж людей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мб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ктиль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амфибрахий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пест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Укажите, какую роль играют в произведении Н. В. Гоголя «Мертвые души» лирические отступления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они рассказывают о судьбе писател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них содержится авторское отношение к описываемым событиям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них дается характеристика отдельных персонажей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них воплощена вера писателя в будущее России и русского народ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Укажите, к какому литературному направлению относится роман А. С. Пушкина «Евгений Онегин»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цизм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ентиментализм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м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мантизм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Укажите, к какому литературному жанру следует отнести произведение В. А. Жуковского «Светлана».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эм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д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легия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аллада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Анализу какого произведения посвящена статья И. А. Гончарова « Мильон терзаний»?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С. Пушкина «Евгений Онегин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 Н. Радищев «Путешествие из Петербурга в Москву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. С. Грибоедов «Горе от ума»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. Ю. Лермонтов «Герой нашего времени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сочинение – миниатюру «Мое любимое художественное произведение»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ючи к тес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– г, 2 – 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– а, 4 – б, 5 – в, 6 – г, 7 – в, 8 – б, 9 – б, 10 – в, 11 – в, 12 – в, 13 – в, 14 – б, 15 – б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– в, 17- а – Г; б – Е; в – Б; г – Д; д – В; е – А, 18 – в, 19 – в, 20 – б, 21 – в,22 – б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– б, 2 – г, 3 – в, 4 – г, 5 – б, 6 – в, 7 – г, 8 – б, 9 – г, 10 – в, 11 – б, 12 – в, 13 – в, 14 – в, 15 – в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– г, 17 – б, 18 – а, 19 – г, 20 – в, 21 – г,22 - 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Примеры устных вопросов для проверки усвоения матер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(текущая аттеста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FontStyle50"/>
        </w:rPr>
        <w:t xml:space="preserve">Раздел 1. </w:t>
      </w:r>
      <w:r>
        <w:rPr>
          <w:rFonts w:cs="Times New Roman" w:ascii="Times New Roman" w:hAnsi="Times New Roman"/>
          <w:b/>
        </w:rPr>
        <w:t>Рус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итература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/ письменного текущего контроля по тем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ьеса А. Островского «Гроза» - отражение русской жизни второй половины 19 ве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а персонажей в пьесе А. Островского «Гроза». Изображение «темного царств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ая героиня пьесы А.Н. Островского «Гроза». Своеобразие конфликта. Смысл названия пьес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й герой романа И.С. Тургенева «Отцы и дети» - Евгений Базаров: основные жизненные принципы, характер, авторское отношение к геро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стема персонажей в романе И.С. Тургенева «Отцы и дети». Проблема покол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ль пейзажа и выражение авторской позиции в романе И.С. Тургенева «Отцы и дет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нализ одного из произведений Н.С. Лескова («Пигмей», «Очарованный странник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тербург в изображении Ф.М. Достоевского (по роману «Преступление и наказание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мысл теории Раскольникова, истоки его бунта (по роману Ф.М. Достоевс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ступление и наказание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«Двойники» и «антиподы» Раскольникова (по роману Ф.М. Достоевского «Преступление и наказание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имволическое значение снов Раскольникова в романе Ф.М. Достоевского «Преступление и наказание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ория Раскольникова в современном мире. Ваше отношение к ней. (по роман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 Достоевского «Преступление и наказание»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ображение светского общества в романе Л.Н. Толстого «Война и мир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Женские образы в романе Л.Н. Толстого «Война и мир»: Наташа Ростова, Мария Болконская, Элен Курагина, Анна Шере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утузов и Наполеон в романе Л.Толстого «Война и мир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юбимые герои Л.Толстого: Наташа Ростова, Андрей Болконский, Пьер Безухов, Марья Болконская (по роману «Война и мир»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Философские категории в романе Л.Толстого: истина и ложь, красота и любов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уховные искания главных героев романа Пьера Безухова и Андрея Болконского (по роману Л.Толстого «Война и мир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тражение мысли семейной в романе Л.Толстого «Война и мир». Сравнительная характеристика семей Ростовых, Курагиных, Болконск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нализ рассказа А.П. Чехова «Скрипка Ротшильда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ьеса А.П.Чехова «Вишневый сад» - пьеса о настоящем, прошлом и будущем Ро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имволы, ремарки и их роль в пьесе А.П.Чехова «Вишневый сад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облема деградации человеческой личности в рассказе А.П.Чехова «Ионыч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0"/>
        </w:rPr>
        <w:t xml:space="preserve">Раздел 2. </w:t>
      </w:r>
      <w:r>
        <w:rPr>
          <w:rFonts w:cs="Times New Roman" w:ascii="Times New Roman" w:hAnsi="Times New Roman"/>
          <w:b/>
        </w:rPr>
        <w:t>Рус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итература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а. </w:t>
      </w:r>
      <w:r>
        <w:rPr>
          <w:rFonts w:cs="Times New Roman" w:ascii="Times New Roman" w:hAnsi="Times New Roman"/>
          <w:b/>
          <w:sz w:val="24"/>
          <w:szCs w:val="24"/>
        </w:rPr>
        <w:t>Литература советско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/ письменного текущего контроля по тем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удожественное своеобразие рассказа И.С.Бунина «Легкое дыхание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ображение иллюзорности человеческого бытия в рассказе И.С.Бунина «Господин из Сан– Франциско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ма любви и печали по прошлому в рассказе И.С.Бунина «Темные алле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з одного из рассказов И.С.Буни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Любовь должна быть трагедией» (анализ повести Куприна «Гранатовый браслет»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лософское и социальное в пьесе М.Горького «На дне». Своеобразие конфликта. Споры о правде и лж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ука – центральный и самый спорный образ пьесы М.Горького «На дне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еребряный век русской поэзии. Рассказ об одном из поэтов (жизненный путь, основные темы творчества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волюция в поэмах А.Блока «Двенадцать» и С.Есенина «Анна Снегин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.Блок «Двенадцать». Три силы в поэме. Авторская позиц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стория в поэме А.Ахматовой «Реквием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весть М.Булгакова «Собачье сердце» - сатира на историческую действительн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летариат и интеллигенция в повести М.Булгакова «Собачье сердце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Эволюция или революция? – возможны ли эксперименты над человеческой историей (по повести М.Булгакова «Собачье сердце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Тема Великой Отечественной войны в современной прозе 20 века (на примере одного из произведени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нализ одного из произведений малой формы литературы 20 века (по выбору студента: В.Шукшин, А Солженицын, В.Астафьев, В. Астафье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Современный литературный процес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/ письменного текущего контроля по тем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Назовите особенности современного литературн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айте определение интертекстуа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Назовите основные черты литературы постмодерниз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Назовите самых ярких представителей постмодернистской проз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Дайте определение гипертекс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Кого из писателей исследователи называют «автором первой книг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», «главарем европейского постмодернизма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писок литературы, рекомендованной к прочтению по разделу 3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Б.Акунин. 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</w:rPr>
        <w:t>«Азазель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. Алексиевич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Книги «У войны не женское лицо», «Цинковые мальчики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Д.Л. Быков. 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Стихотворения, рассказы, Лекции о русской литератур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Э.Веркин.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</w:rPr>
        <w:t>Повесть «Облачный полк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Б.П. Екимов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Повесть «Пиночет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.В. Иванов. 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Романы: «Сердце Пармы», «Золото бунта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.С. Маканин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Рассказ «Кавказский пленный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.О. Пелевин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Рассказ «Затворник и Шестипалый», книга «Жизнь насекомых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. Петросян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Роман «Дом, в котором…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Л.С. Петрушевская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«Новые робинзоны», «Свой круг», «Гигиена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. Прилепин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Роман «Санькя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.А. Пьецух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«Шкаф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Д.И. Рубина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Повести: «На солнечной стороне улицы», «Я и ты под персиковыми облаками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.А. Славникова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Рассказ «Сестры Черепановы». Роман «2017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.Н. Толстая 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Рассказы: «Поэт и муза», «Серафим», «На золотом крыльце сидели».  Роман «Кысь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Л.Е. Улицкая 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Рассказы, повесть «Сонечка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Е.С. Чижова </w:t>
      </w:r>
      <w:r>
        <w:rPr>
          <w:rFonts w:cs="Times New Roman" w:ascii="Times New Roman" w:hAnsi="Times New Roman"/>
          <w:bCs/>
          <w:i/>
          <w:color w:val="000000"/>
          <w:sz w:val="23"/>
          <w:szCs w:val="23"/>
        </w:rPr>
        <w:t>Роман «Крошки Цахе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Миров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/ письменного текущего контроля по теме:</w:t>
      </w:r>
    </w:p>
    <w:p>
      <w:pPr>
        <w:pStyle w:val="Style30"/>
        <w:spacing w:lineRule="auto" w:line="360" w:before="0" w:after="0"/>
        <w:rPr>
          <w:color w:val="000000"/>
        </w:rPr>
      </w:pPr>
      <w:r>
        <w:rPr>
          <w:iCs/>
          <w:color w:val="000000"/>
        </w:rPr>
        <w:t>1. К какому жанру эпоса тяготеет мировая литература 20 века?</w:t>
      </w:r>
    </w:p>
    <w:p>
      <w:pPr>
        <w:pStyle w:val="Style30"/>
        <w:spacing w:lineRule="auto" w:line="360" w:before="0" w:after="0"/>
        <w:rPr>
          <w:color w:val="000000"/>
        </w:rPr>
      </w:pPr>
      <w:r>
        <w:rPr>
          <w:iCs/>
          <w:color w:val="000000"/>
        </w:rPr>
        <w:t>2. Сопоставьте автора и название произведения:</w:t>
      </w:r>
    </w:p>
    <w:p>
      <w:pPr>
        <w:pStyle w:val="Style30"/>
        <w:spacing w:lineRule="auto" w:line="360" w:before="0" w:after="0"/>
        <w:rPr>
          <w:color w:val="000000"/>
        </w:rPr>
      </w:pPr>
      <w:r>
        <w:rPr>
          <w:color w:val="000000"/>
        </w:rPr>
        <w:t>Р.Брэдбери, Дж.Оруэлл, Дж.Селинджер</w:t>
      </w:r>
    </w:p>
    <w:p>
      <w:pPr>
        <w:pStyle w:val="Style30"/>
        <w:spacing w:lineRule="auto" w:line="360" w:before="0" w:after="0"/>
        <w:rPr>
          <w:color w:val="000000"/>
        </w:rPr>
      </w:pPr>
      <w:r>
        <w:rPr>
          <w:color w:val="000000"/>
        </w:rPr>
        <w:t>«1984», «Над пропастью во ржи», «451 градус по Фаренгейту»</w:t>
      </w:r>
    </w:p>
    <w:p>
      <w:pPr>
        <w:pStyle w:val="Style30"/>
        <w:spacing w:lineRule="auto" w:line="360" w:before="0" w:after="0"/>
        <w:rPr>
          <w:color w:val="000000"/>
        </w:rPr>
      </w:pPr>
      <w:r>
        <w:rPr>
          <w:iCs/>
          <w:color w:val="000000"/>
        </w:rPr>
        <w:t>3.Продолжите фразу</w:t>
      </w:r>
      <w:r>
        <w:rPr>
          <w:color w:val="000000"/>
        </w:rPr>
        <w:t>: «Антиутопия-это…»  (приведите примеры).</w:t>
      </w:r>
    </w:p>
    <w:p>
      <w:pPr>
        <w:pStyle w:val="Style30"/>
        <w:spacing w:lineRule="auto" w:line="360" w:before="0" w:after="0"/>
        <w:rPr>
          <w:color w:val="000000"/>
        </w:rPr>
      </w:pPr>
      <w:r>
        <w:rPr>
          <w:iCs/>
          <w:color w:val="000000"/>
        </w:rPr>
        <w:t>4.Докажите, что роман «451 градус по Фаренгейту» является антиутопией.</w:t>
      </w:r>
    </w:p>
    <w:p>
      <w:pPr>
        <w:pStyle w:val="Style30"/>
        <w:spacing w:lineRule="auto" w:line="360" w:before="0" w:after="0"/>
        <w:rPr>
          <w:color w:val="000000"/>
        </w:rPr>
      </w:pPr>
      <w:r>
        <w:rPr>
          <w:iCs/>
          <w:color w:val="000000"/>
        </w:rPr>
        <w:t>5.Укажите проблематику романа «1984».</w:t>
      </w:r>
    </w:p>
    <w:p>
      <w:pPr>
        <w:pStyle w:val="Style30"/>
        <w:spacing w:lineRule="auto" w:line="360" w:before="0" w:after="0"/>
        <w:rPr>
          <w:color w:val="000000"/>
        </w:rPr>
      </w:pPr>
      <w:r>
        <w:rPr>
          <w:iCs/>
          <w:color w:val="000000"/>
        </w:rPr>
        <w:t>6. Объясните смысл названия романа «Над пропастью во ржи».</w:t>
      </w:r>
      <w:r>
        <w:rPr>
          <w:color w:val="000000"/>
        </w:rPr>
        <w:t xml:space="preserve"> </w:t>
      </w:r>
      <w:r>
        <w:rPr>
          <w:iCs/>
          <w:color w:val="000000"/>
        </w:rPr>
        <w:t>Укажите особенность композиции романа.</w:t>
      </w:r>
    </w:p>
    <w:p>
      <w:pPr>
        <w:pStyle w:val="Style30"/>
        <w:spacing w:lineRule="auto" w:line="360" w:before="0" w:after="0"/>
        <w:rPr>
          <w:iCs/>
          <w:color w:val="000000"/>
        </w:rPr>
      </w:pPr>
      <w:r>
        <w:rPr>
          <w:iCs/>
          <w:color w:val="000000"/>
        </w:rPr>
        <w:t>8. Являются ли произведения мировой литературы 20 века актуальными? Приведите доказательства (в виде мини-эссе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писок литературы, рекомендованной к прочтению по разделу 4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Г. Аполлинер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Стихотворен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. Бальзак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Романы «Гобсек», «Шагреневая кожа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Г. Белль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Роман «Глазами клоуна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Ш. Бодлер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Стихотворения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. Брэдбери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Роман «451 градус по Фаренгейту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. Верлен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Стихотворения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Э. Верхарн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Стихотворения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У. Голдинг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Роман «Повелитель мух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Ч. Диккенс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«Лавка древностей», «Рождественская история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Г. Ибсен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Пьеса «Нора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. Камю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Повесть «Посторонний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. Кафка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Рассказ «Превращение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Х. Ли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Роман «Убить пересмешника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Г.Г. Маркес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Роман «Сто лет одиночества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. Метерлинк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Пьеса «Слепые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Г. де Мопассан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«Милый друг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У.С. Моэм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Роман «Театр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Д. Оруэлл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Роман «1984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Э.М. Ремарк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Романы «На западном фронте без перемен», «Три товарища»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А. Рембо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Стихотворе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.M. Рильке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Стихотворения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Д. Селлинджер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Роман «Над пропастью во рж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усвоения материала по разделам осуществляется в форме тестир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Тесты (контрольно-оценочные средства) обеспечивают возможность объективной оценки знаний и умений, обучающихся в баллах по единым для всех критериям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ри разработке тестов используются задания закрытого типа: после текста вопроса предлагается перечень закрытий, т.е. возможные варианты ответа, а так же открытые тестовые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ри ответе на вопрос может быть несколько правильных вариантов ответов или только один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Примеры тестовых зад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 Русская Литерату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 1. А.С. Пушк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1. Назовите годы жизни А.С. Пушкина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802-1841 </w:t>
        <w:br/>
        <w:t xml:space="preserve">Б) 1789-1828 </w:t>
        <w:br/>
        <w:t xml:space="preserve">В) 1799-1837 </w:t>
        <w:br/>
        <w:t xml:space="preserve">Г) 1805-1840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В каком городе родился А.С. Пушкин?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етербург </w:t>
        <w:br/>
        <w:t xml:space="preserve">Б) Москва </w:t>
        <w:br/>
        <w:t xml:space="preserve">В) Киев </w:t>
        <w:br/>
        <w:t xml:space="preserve">Г) Тула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Сколько лет было Пушкину, когда он стал лицеистом?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0 лет </w:t>
        <w:br/>
        <w:t xml:space="preserve">Б) 8 лет </w:t>
        <w:br/>
        <w:t xml:space="preserve">В) 12 лет </w:t>
        <w:br/>
        <w:t xml:space="preserve">Г) 11 лет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Какое стихотворение читал Пушкин перед Державиным на экзамене в Лицее?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“Лициния” </w:t>
        <w:br/>
        <w:t xml:space="preserve">Б) “Воспоминания в Царском Селе” </w:t>
        <w:br/>
        <w:t xml:space="preserve">В) “Городок” </w:t>
        <w:br/>
        <w:t xml:space="preserve">Г) “Деревня”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Назовите жанр стихотворения “Вольность”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адригал </w:t>
        <w:br/>
        <w:t xml:space="preserve">Б) стансы </w:t>
        <w:br/>
        <w:t xml:space="preserve">В) баллада </w:t>
        <w:br/>
        <w:t xml:space="preserve">Г) ода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Из какого стих- я строки: “Мы ждем с томленьем упованья / Минуты вольности святой…”?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“К Чаадаеву” </w:t>
        <w:br/>
        <w:t xml:space="preserve">Б) “Вольность” </w:t>
        <w:br/>
        <w:t xml:space="preserve">В) “Поэт” </w:t>
        <w:br/>
        <w:t xml:space="preserve">Г) “К морю”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Какое стих- е Пушкина восходит к библейскому источнику?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“Поэт” </w:t>
        <w:br/>
        <w:t xml:space="preserve">Б) “Поэт и толпа” </w:t>
        <w:br/>
        <w:t xml:space="preserve">В) “Пророк” </w:t>
        <w:br/>
        <w:t xml:space="preserve">Г) “Я памятник себе…”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Какое историческое событие предшествовало написанию стихотворения “Пророк”?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течественная война 1812 г. </w:t>
        <w:br/>
        <w:t xml:space="preserve">Б) восстание декабристов 1825 г. </w:t>
        <w:br/>
        <w:t xml:space="preserve">В) смерть императора Николая 1 в 1855 г. </w:t>
        <w:br/>
        <w:t xml:space="preserve">Г) восшествие на престол Александра 1 в 1801 г.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Какие темы были развернуты в элегии “К морю”?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ема революционного преображения </w:t>
        <w:br/>
        <w:t xml:space="preserve">Б) тема природы </w:t>
        <w:br/>
        <w:t xml:space="preserve">В) тема свободы и несвободы </w:t>
        <w:br/>
        <w:t xml:space="preserve">Г) патриотическая тема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Героем какой романтической поэмы является Алеко?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“Бахчисарайский фонтан”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“Цыганы” </w:t>
        <w:br/>
        <w:t xml:space="preserve">В) “Руслан и Людмила” </w:t>
        <w:br/>
        <w:t xml:space="preserve">Г) “Кавказский пленник”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2. М.Ю. Лермон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М. Ю. Лермонтов родился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Тарханах </w:t>
        <w:br/>
        <w:t xml:space="preserve">б) в Петербурге </w:t>
        <w:br/>
        <w:t xml:space="preserve">в) в Пятигорске </w:t>
        <w:br/>
        <w:t xml:space="preserve">г) в Москве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В какое учебное заведение поступил М.Ю. Лермонтов в 1831 г.?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Школу гвардейских прапорщиков и кавалерийских юнкеров в Петербурге </w:t>
        <w:br/>
        <w:t xml:space="preserve">б) в Московских университет </w:t>
        <w:br/>
        <w:t xml:space="preserve">в) в Царскосельский лицей </w:t>
        <w:br/>
        <w:t xml:space="preserve">г) в Петербургский университет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Какое произведение сделало имя М.Ю. Лермонтова знаменитым?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арус </w:t>
        <w:br/>
        <w:t xml:space="preserve">б) Герой нашего времени </w:t>
        <w:br/>
        <w:t xml:space="preserve">в) Маскарад </w:t>
        <w:br/>
        <w:t xml:space="preserve">г) Смерть поэ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Назовите основной мотив в творчестве М.Ю. Лермонтов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зависть </w:t>
        <w:br/>
        <w:t xml:space="preserve">б) свобода </w:t>
        <w:br/>
        <w:t xml:space="preserve">в) одиночество </w:t>
        <w:br/>
        <w:t xml:space="preserve">г) устало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Какая характеристика общественной жизни наиболее точно передаёт особенности времени формирования Лермонтова-поэта?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ачало формирования демократических тенденций </w:t>
        <w:br/>
        <w:t xml:space="preserve">б) общественный подъем, рост национального самосознания, вызванный войной 1812 г. </w:t>
        <w:br/>
        <w:t xml:space="preserve">в) идеи декабризма определили атмосферу общественной жизни </w:t>
        <w:br/>
        <w:t xml:space="preserve">г) спад национальной активности и рост пессимизма в общественных настроениях после разгрома восстания 14 декабря 182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 поэзии М.Ю. Лермонтова воплотились принципы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омантизма и сентиментализма </w:t>
        <w:br/>
        <w:t xml:space="preserve">б) реализма и романизма </w:t>
        <w:br/>
        <w:t xml:space="preserve">в) классицизма и романтизма </w:t>
        <w:br/>
        <w:t xml:space="preserve">г) реализма и классицизм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Парус в одноименном стихотворении М.Ю. Лермонтова – это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имвол дальних странствий </w:t>
        <w:br/>
        <w:t xml:space="preserve">б) символ одинокой, жаждущей бурь личности </w:t>
        <w:br/>
        <w:t xml:space="preserve">в) деталь пейзажа </w:t>
        <w:br/>
        <w:t xml:space="preserve">г) символ бесконечного движения в мир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Стихотворение Бородино было написано М.Ю. Лермонтовым к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0-летней годовщине битвы </w:t>
        <w:br/>
        <w:t xml:space="preserve">б) 20-летней годовщине битвы </w:t>
        <w:br/>
        <w:t xml:space="preserve">в) 25-летнему юбилею сражения </w:t>
        <w:br/>
        <w:t xml:space="preserve">г) 15-летию сраж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В стихотворении Кинжал М.Ю. Лермонтов использует образ кинжала, символизирующего поэтический дар. В каком ещё стихотворении возникает тот же образ символ?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Бородино </w:t>
        <w:br/>
        <w:t xml:space="preserve">б) Смерть поэта </w:t>
        <w:br/>
        <w:t xml:space="preserve">в) Дума </w:t>
        <w:br/>
        <w:t xml:space="preserve">г) Поэ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Главной философской проблемой поэмы Мцыри является проблема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обра и зла </w:t>
        <w:br/>
        <w:t xml:space="preserve">б) веры и богоборчества </w:t>
        <w:br/>
        <w:t xml:space="preserve">в) смысла жизни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3. Н.В. Гог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Какой из вариантов происхождения сюжета комедии «Ревизор» - верный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думан Н.В. Гоголем; </w:t>
        <w:br/>
        <w:t xml:space="preserve">б) подарен автору А.С. Пушкиным; </w:t>
        <w:br/>
        <w:t xml:space="preserve">в) взят из других источников (книг, газет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Отметьте причины, по которым чиновники принимают Хлестакова за ревизора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ссказы Хлестакова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трах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недоразумение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звестие о приезде ревиз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Отметить черты, характерные для чиновников – персонажей комедий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зяточничество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халатность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трах перед начальством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глупость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гостеприимство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использование служебного положения в личных целя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Отметить, какой из видов комического жанра преимущественно использован в комедии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юмор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арказм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атира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иро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метить, какому персонажу комедии принадлежат сл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«И странно: директор уехал – куда уехал, неизвестно. Ну натурально, пошли толки: как, что, кому занять место? Многие из генералов находились охотники и брались, но подойдут, бывало, - нет, мудрено. Кажется, и легко на вид, а рассмотришь – просто чёрт возьми! После видят, нечего делать, - ко мне. И в ту же минуту по улицам курьеры, курьеры, курьеры… можно представить себе, тридцать пять тысяч одних курьеров!» </w:t>
        <w:br/>
        <w:t xml:space="preserve">а) Сквознику-Духмановскому; </w:t>
        <w:br/>
        <w:t xml:space="preserve">б) Тряпичкину; </w:t>
        <w:br/>
        <w:t xml:space="preserve">в) Хлестаков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Жанр этого произведения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рагедия; </w:t>
        <w:br/>
        <w:t xml:space="preserve">б) комедия; </w:t>
        <w:br/>
        <w:t xml:space="preserve">в) драм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Отметьте главного героя, наказывающего пороки и утверждающего положительные идеалы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евизор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городничий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ме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Отметьте выражение из произведения, ставшее крылатым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«Унтер-офицерская вдова, которая сама себя высекла»; </w:t>
        <w:br/>
        <w:t xml:space="preserve">б) «Счастливые часов не наблюдают»; </w:t>
        <w:br/>
        <w:t xml:space="preserve">в) «Минуй нас пуще всех печалей и барский гнев, и барская любовь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Определите, где действие в «Ревизоре» достигает особого напряжения, а конфликт наибольшей остроты в сцене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трактире; </w:t>
        <w:br/>
        <w:t xml:space="preserve">б) разглагольствования Хлестакова; </w:t>
        <w:br/>
        <w:t xml:space="preserve">в) мечтаний городничего и его жены о жизни в Петербург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Определите как можно объяснить смысл заглавия «Мёртвые души»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пределение бюрократического жаргона, обозначающее умершего крестьянина </w:t>
        <w:br/>
        <w:t xml:space="preserve">б) бездуховный, погрязший в заботах о суетном герой; обозначение «омертвения» помещиков и чиновников </w:t>
        <w:br/>
        <w:t>в) противопоставление в художественном мире произведения понятий «мёртвого» и «живог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4. А.Н. Ост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тметьте, к какому литературному направлению следует отнести драму «Гроза»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омантизм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еализм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лассицизм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ентиментализ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Действие драмы «Гроза» происходит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Москве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Калинове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 Петербурге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 Нижнем Новгород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Определите кульминацию драмы «Гроза»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цена с ключом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стреча Катерины с Борисом у калитки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скаяние Катерины перед жителями города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ощание Тихона и Катерины перед его поездк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Какое изобретение хотел внедрить в быт своего города механик-самоучка Кулигин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елеграф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громоотвод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микроскоп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ечатный стано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Как звали мужа Катерины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орис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Тихон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удряш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Акак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пределите основной конфликт драмы «Гроза»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стория любви Катерины и Бориса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стория любви Тихона и Катерины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толкновение самодуров и их жертв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писание дружеских отношений Кабанихи и Диког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Кто из героев драмы «Гроза» «позавидовал» умершей Катерине, считая собственную жизнь предстоящей мукой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орис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Тихон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улигин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арва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Кто из героев пьесы характеризуется автором как «молодой человек, порядочно образованный»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Кулигин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Тихон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Борис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удряш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К какому типу литературных героев принадлежала Кабаниха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герой-резонер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«самодур»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«лишний человек»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«маленький человек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Какой фразой заканчивается драма «Гроза»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аменька, вы ее погубили, вы, вы, вы…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пасибо вам, люди добрые, за вашу услугу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Хорошо тебе, Катя! А я-то зачем остался жить на свете да мучиться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елайте с ней, что хотите! Тело ее здесь, возьмите его; а душа теперь не ваша: она теперь перед судией, который милосерднее вас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5. И.А. Гонча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Годы жизни И. Гончаров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14 – 184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809 – 185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12 – 189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799 – 18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) В жизни Гончаров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ыла ссылка на Кавказ в действующую арми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ыл суд с И.С. Тургеневы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ыло стихотворение, написанное за сутки до смерти А.С. Пушк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было произведение, сожженное из-за жестокой крит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) У Гончаров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ть умерла, когда И. Гончарову было три год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ыла бабушка, Елизавета Арсеньев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терью была пленная турчан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мер отец, когда И. Гончарову было семь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«Обломов» был впервые напечатан 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5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85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6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86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Какое произведение не принадлежит Гончарову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Мертвые души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Обрыв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Обломов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Обыкновенная истор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Произведение «Обломов» -эт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ссказ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э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ома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ве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) Сколько времени длятся события, описанные в первой части романа «Обломов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 месяц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1 ден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 дн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5 дн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) Как звали возлюбленную Ильи Ильича Обломов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атьяна Лар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катерина Сушк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таша Рост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льга Ильинск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) На какой улице жил Илья Ильич Обломов в начале рома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Садов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Горохов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Выборгской сторон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 Лени Голи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) Что мешает Илье Ильичу Обломову быть деятельным человеком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сутствие цели в жиз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спитание и закономерности современной ему жиз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еднос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олезненное состоя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6. И.С. Турген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Укажите имя и отчество Тургене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ван Алексееви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лексей Иванови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ргей Иванови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ван Сергее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И. С. Тургене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вершил кругосветное путешествие на фрегате «Паллад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вовал в обороне Севастоп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вершил путешествие на остров Сахали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был влюблен в П. Виард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) И. С. Тургенев училс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Царскосельском Лице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Нежинской гимназ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 Московском университет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Симбирском университ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Произведение «Отцы и дети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ма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сказ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э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ве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Какое произведение не принадлежит Тургеневу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Первая любовь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Невский проспект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Дым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Дворянское гнезд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Роман «Отцы и дети» был впервые напечатан 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5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8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6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186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) Кому адресовано посвящение к роману «Отцы и дети»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И. Герце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. Г. Чернышевском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. Г. Белинском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. А. Некрасо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) Укажите проблему, которая не обсуждалась в романе «Отцы и дети»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ожение рабочего класс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истема поведения человека, нравственные принцип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щественный долг, воспит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ношение к дворянскому и культурному наслед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) Определите завязку любовного конфликта в романе «Отцы и дети»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цена с Фенечкой в беседк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ещение Одинцовой умирающего Базарова</w:t>
      </w:r>
    </w:p>
    <w:p>
      <w:pPr>
        <w:pStyle w:val="Normal"/>
        <w:tabs>
          <w:tab w:val="clear" w:pos="708"/>
          <w:tab w:val="left" w:pos="241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ъяснение Базарова в любви Одинцово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треча Базарова и Одинцовой на балу у губернат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) Действие романа «Отцы и дети» происходи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Москв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Калинов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провинциальных имениях и небольшом городк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Петербур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7. Н.А. Некр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Укажите имя и отчество Некрас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ван Алексееви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лексей Николаеви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ргей Алексееви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иколай Алексе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Н. А. Некрас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вершил кругосветное путешествие на фрегате «Паллад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вовал в обороне Севастоп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ыл редактором журнала «Современни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был влюблен в П. Виард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) Н. А. Некрасов училс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Царскосельском Лице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Нежинской гимназ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 Московском университет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в Петербургском университет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Произведение «Кому на Руси жить хорошо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ман-эпопе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сказ-эпопе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эма-эпопе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весть-эпопе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Какое произведение не принадлежит Некрасову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Железная дорог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Невский проспект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Памяти Добролюбов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«Русские женщины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Какую деревню не упомянули в «Прологе» поэмы «Кому на Руси жить хорошо»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плато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ыряви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урожай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езрук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) Кого искали мужики в поэме «Кому на Руси жить хорошо»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частлив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огат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ен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катерть-самобран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) Кто из животного мира помог мужикам в «Прологе» поэмы «Кому на Руси жить хорошо», подарил им скатерть-самобранку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сиц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л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ноч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инич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)  Сколько мужиков встретились на «столбовой дороженьке» в поэме «Кому на Руси жить хорошо»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я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ест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ем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еся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Черты какого жанра использует Некрасов в «Прологе» «Кому на Руси жить…»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ыли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с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ывальщи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ка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8. Ф.И. Тютчев, А.А. Ф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 стихотворении «Неохотно и несмело солнце смотрит…» описано явление природы. Како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етель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ассвет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роза        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) снегоп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В строчк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Принахмурилас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ем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ыделенное слово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нтитезой      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эпитетом      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лицетворением 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равне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 стихотворении «Листья» Ф. И. Тютчева в строчках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усть сосны и е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сю зиму торча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нега и мет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акутавшись, спят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 использу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нтитезу     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эпитет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лицетворение 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равн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Назовите годы жизни Ф. И. Тютчев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1803- 1873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1812-1882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14-18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поставьте стих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Пушкина «Я вас любил: любовь ещё быть может…» и Ф.Тютчева «Я встретил вас..» Какой мотив объединяет эти стихотворения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вобод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дружбы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любв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 чем говорит поэт в строке «Сладостен зов мне глашатая медного!»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 гудке парохода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 звуке охотничьего рога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 звоне колокольч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 строчках стихотворения «Учись у них – у дуба, у березы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се злей метель и с каждою минут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рдито рвет последние лист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 за сердце хватает холод люты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ни стоят, молчат; молчи и ты!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 использу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нтитезу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лицетворение         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равн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Выберите верные утверж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стихотворениях Ф. Тютчева и  А. Фета природа – живая. Она наделена качествами и способностям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рода может научить человека терпению (стихотворение «Учись у них – у дуба, у березы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В стихотворении «Листья» Ф. Тютчева одно настроение – печальное, трагическ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тихотворение ««Учись у них – у дуба, у березы» поэт говорит о природе и челове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«Денисьевский цикл» - это стих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 природе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 Денисе Давыдове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 поэте и поэзии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 люб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А.Фет, Ф.Тютчев - поэт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18-го века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19-го века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0-го 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9. Н.С. Лес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казом  назыв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большое  эпическое  произведение,  повествующее  об  одном  или  о  нескольких  событиях  в  жизни 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овествование  от  лица  рассказчика,  человека  с  особым  характером  и  складом  ре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оизведение  устного  народного  творчества,  повествование,  основанное  на  вымыс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ема произ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тсутствие бережного  отношения  к  народному  достоянию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юбовь  к  Родин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ыт  и  нравы  жителей  российской  глубин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гласно  авторскому  замыслу,  рассказчик  должен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стоверно  изложить  событ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ступить  от  лица  народ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разить  личное  отношение  к  событ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Честь  и  славу  русской  нации  составля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стой  труженик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наменитый  полководец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мперат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сонаж,  у  которого  «на  щеке  пятно  родимое,  а  на  висках  волосья  …  выдраны»,  -  это: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т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евш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п Фед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латов  взял  Левшу  в  Петербург  в  качеств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ложни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мелого  мастер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луги  в  своём  до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астера-оружейники  не  открыли  секрета  Платову,  потому  чт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ни  не  доверяли  ем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латов  усомнился  в  их  честности  и  обвинил  во  вредительств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айну  мастерства  и  ремесла  передавали  только  учени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еред  началом  работы  мастера-оружейники  отправились  в  Мценск  поклониться  иконе  Николая  Чудотворца,  так  как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акой  иконы  не  было  в  Тул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дного  из  мастеров  звали  Николаем  и  он  хотел  заручиться  поддержкой  своего  святого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тот  святой  был  покровителем  торгового  и  военного  де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 Царедворцы  терпеть  не  могли  Платова  за  ег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глупость;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евежество;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храбр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Смысл  поступка  Левши,  который  перед  смертью  просил  передать  государю,  что  англичане  не  чистят  ружья  кирпичом 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то  был  бред  больного  и  потерявшего  рассудок 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н  переживал  за  судьбу  страны  и  исход  возможной  вой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оездка  в  Англию  изменила  Левшу,  и  он  стал  чувствовать  себя  государственным  человеком,  отвечающим  за  оборону  стра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10. М.Е. Салтыков-Щедр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В какой семье вырос М. Е. Салтыков-Щедри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ворянской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крестьянской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упеческ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акие впечатления детства отразились в его произведениях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расота поместья Салтыковых – село Спас – Угол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теплые взаимоотношения в семье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жасы крепостного пра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 каком знаменитом учебном заведении обучался М. Е. Салтыков-Щедрин  и был в числе лучших ученик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 Московском дворянском институте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Царскосельском лице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Петербургском</w:t>
        <w:tab/>
        <w:t>благородном пансио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 каком произведении писателя усмотрели «вредное направление мыслей» и выслали в Вятку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«Премудрый пескарь»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Господа Головлевы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Запутанное дел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акой опыт, использованный потом для  написания повестей и сказок,  получил М. Е. Салтыков-Щедрин в вятской ссылк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едставление о жизни простого народа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ставление о жизни провинциальных дворян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е о жизни  купцов и мещ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ак М. Е. Салтыков-Щедрин называл свою манеру писат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атирический смех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смех сквозь слезы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эзопов язы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акую характеристику получил писатель после смерти, по мнению большинств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« справедливый защитник правды и свободы, борец против зла»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великолепный мастер слова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тонкий психолог душ человеческих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Какой  псевдоним взял себе писател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Щедрин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мех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ятс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Автором какой сказки является М. Салтыков –Щедрин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«Дикий лес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«Дикий помещик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Дикие лебед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Из какой сказки М. Е. Салтыкова-Щедрина приведен отрыво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лужили (они) в какой-то регистратуре; там родились, воспитывались и состарились, следовательно, ничего не понимали. Даже слов никаких не знали, кроме: «Примите уверение в совершенном моём почтении и преданности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«Повесть о том, как один мужик двух генералов прокормил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«Дикий помещик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Премудрый писка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11. Ф.М. Достоев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Укажите годы жизни Ф.М.Достоевского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56 – 19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21 – 18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01 – 18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36 – 18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24 – 18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акова была причина ареста Ф.М.Достоевского?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легальное издание журнала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бликация романа «Бедные люди»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крытый призыв к свержению самодержавия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ие в кружке петрашевцев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ие уголовного преступ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оман «Преступление и наказание» был написан 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59 год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65 год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61 год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69 год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66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. Какое определение романа «Преступление и наказание» наиболее соответствует его характеру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минальный рома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-психологический философский рома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антюрный рома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нтиментальный рома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ософский ром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 какому сословию принадлежал Раскольнико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щан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ночинец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ворян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естьян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пец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. Раскольников покушается на жизнь старухи-процентщицы из-з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елания обогатить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елания отомстить Алёне Ивановне за унизительное положение, в котором он оказал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елания проверить теори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необходимости помочь близк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чему после убийства Раскольников не воспользовался награбленн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пешке забыл взять день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ньги не являлись целью преступ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-за страха быть разоблачённы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герой, спрятав деньги, не мог потом вспомнить место тай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пределите основной конфликт роман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ольников и старуха-процентщиц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ольников и Порфирий Петрович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ьба одинокой личности с окружающим её мир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Первая жертва Раскольникова – Алёна Ивановна, вторая –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терина Иванов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мён Мармелад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идригайлов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завета и младен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ажите имя и отчество Достоевског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Фёдор Иванович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ван Фёдорович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ихаил Фёдорович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ёдор Михайлович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12. Л.Н. Толст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Укажите годы жизни Л. Н. Толсто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801-18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828-19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821-18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832-19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837-19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исатель получил образование 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тербургском университет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Царскосельском лице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машне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занском университет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сковском университе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 Первое опубликованное произведение Л. Н. Толстого называлос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Детство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Анна Каренин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Воскресение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Война и мир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Плоды просвеще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 определил сам Толстой жанр «Войны и мира»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оман-эпопе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оман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эм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торическая хрони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летопис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В исторических трудах нередко Наполеон противопоставлялся Александр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то противопоставлен Наполеону в «Войне и мире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утуз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. Болконс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ьер Безух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Действие в «Войне и мире» начинается 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январе 1812 год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ае 1807 год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юле 1805 год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преле 1801 год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вгусте 180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Сколько времени длится действие в «Войне и мире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0 л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коло семи л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5 л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5 л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близительно 8 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ман начинается с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исания Шенграбинского сраж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менин в доме Ростовы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ечера у А. П. Шерер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исания встречи отца и сына Болконски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исания смотра у Брауна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. Сколько детей было в семействе Ростовы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я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етыр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р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ше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ите кульминацию первого тома «Войны и мир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менины в доме Ростов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стреча в Тильзи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стерлицкое сра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лучай с Телянины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13. А.П. Чех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юбимый прозаический жанр А.П. Чехова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Повесть </w:t>
        <w:br/>
        <w:t xml:space="preserve">Б. Рассказ </w:t>
        <w:br/>
        <w:t xml:space="preserve">В. Роман </w:t>
        <w:br/>
        <w:t xml:space="preserve">Г. Новел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Лошадиная фамилия (по одноименному рассказу А.П. Чехова)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Кобылкин </w:t>
        <w:br/>
        <w:t xml:space="preserve">Б. Меринов </w:t>
        <w:br/>
        <w:t xml:space="preserve">В. Овсов </w:t>
        <w:br/>
        <w:t xml:space="preserve">Г. Жеребятников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Нормальное состояние человека – это быть…» («Дядя Ваня»)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Счастливым </w:t>
        <w:br/>
        <w:t xml:space="preserve">Б. Чудаком </w:t>
        <w:br/>
        <w:t xml:space="preserve">В. Любимым </w:t>
        <w:br/>
        <w:t xml:space="preserve">Г. Независим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зовите самого старого героя «Вишневого сада»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Гаев </w:t>
        <w:br/>
        <w:t xml:space="preserve">Б. Лопахин </w:t>
        <w:br/>
        <w:t xml:space="preserve">В. Яша </w:t>
        <w:br/>
        <w:t xml:space="preserve">Г. Фир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чего начинается действие пьесы «Вишневый сад»?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С приезда Раневской из-за границы </w:t>
        <w:br/>
        <w:t xml:space="preserve">Б. С известия об аукционе </w:t>
        <w:br/>
        <w:t xml:space="preserve">В. С играющего оркестра в поместье Раневской </w:t>
        <w:br/>
        <w:t xml:space="preserve">Г. С сообщения Лопахина о том, что сад прода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у принадлежит фраза: «Вся Россия наш сад»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. Лопахин</w:t>
        <w:br/>
        <w:t xml:space="preserve">Б. Гаев </w:t>
        <w:br/>
        <w:t xml:space="preserve">В. Петя Трофимов </w:t>
        <w:br/>
        <w:t xml:space="preserve">Г. Раневск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го в пьесе «Вишневый сад» звали «двадцать два несчастья»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Епиходов </w:t>
        <w:br/>
        <w:t>Б. Трофимова</w:t>
        <w:br/>
        <w:t xml:space="preserve">В. Лопахин </w:t>
        <w:br/>
        <w:t xml:space="preserve">Г. Яш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кажите тип литературного героя в рассказах А.П. Чехов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«Маленький челове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«Мелкий челове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«Лишний челове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«Сверхчелове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пределите жанр пьесы «Вишневый сад»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Трагедия </w:t>
        <w:br/>
        <w:t xml:space="preserve">Б. Комедия </w:t>
        <w:br/>
        <w:t xml:space="preserve">В. Водевиль </w:t>
        <w:br/>
        <w:t xml:space="preserve">Г. Драм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пределите, кому принадлежат приведенные высказывания о вишневом саде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«О, мое детство, чистота моя!» </w:t>
        <w:br/>
        <w:t xml:space="preserve">2. «И в энциклопедическом словаре упоминается про этот сад» </w:t>
        <w:br/>
        <w:t xml:space="preserve">3. «Мы насадим новый сад!» </w:t>
        <w:br/>
        <w:t xml:space="preserve">4. «Вишневый сад теперь мой!» </w:t>
        <w:br/>
        <w:t xml:space="preserve">А. Аня </w:t>
        <w:br/>
        <w:t xml:space="preserve">Б. Раневская </w:t>
        <w:br/>
        <w:t xml:space="preserve">В. Гаев </w:t>
        <w:br/>
        <w:t>Г. Лопах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2. Литерату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14. И. А. Бун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Нобелевская премия была получена Буниным з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 1933 г. за роман «Жизнь Арсенье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 1925 г. за рассказ "Солнечны« удар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 193» г. за цикл рассказов "Тёмные а«леи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 191» г. за рассказ "Господин«из Сан-Франциско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то занимался образованием Бунина после его выхода из гимназии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брат Юлий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 разработал систему дальнейшего образования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увернант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В 1920 г. теплоход "Спарта" «навсегда» увёз Бунина из России в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анцию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манию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ерику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акой великий русский писатель оказал значительное влияние на формирование личности Бунин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В. Гоголь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М. Достоевский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.Н. Толстой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Пушк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Укажите годы жизни И. А. Бунина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99-1960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60-1904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70-1953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65-19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Какая тема является основной в раннем творчестве Бунина?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России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гармонии и красоты в природе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уходящего дворянского уклада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люб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Как Бунин относился к революции?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торженно принимал и поддерживал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 равнодушен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ргал и негодовал, считая её концом России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в растеря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По социальному положению Бунин был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щанином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чинцем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орянином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ц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Академическая Пушкинская премия была присуждена Бунину за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 "Суходол"«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 рассказов "Тёмные аллеи"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 «Жизнь Арсеньева»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» стихов "Листопад«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Автобиографический роман Бунина назывался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"Жизнь Арсеньева"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«В Париж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«Суходол"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 "Митина любовь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 №15. А.И. Купр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роем какого литературного произведения произнесены слова  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Любовь должна быть трагедией. Величайшей тайной в мире!»?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Олесей (повесть «Олеся»),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генералом Аносовым (рассказ «Гранатовый браслет»),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телеграфистом Желтковым (рассказ «Гранатовый браслет»),</w:t>
      </w:r>
    </w:p>
    <w:p>
      <w:pPr>
        <w:pStyle w:val="Normal"/>
        <w:tabs>
          <w:tab w:val="clear" w:pos="708"/>
          <w:tab w:val="left" w:pos="-156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  Василием Шеиным (рассказ «Гранатовый браслет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е музыкальное произведение просит сыграть телеграфист Желтков Веру Николаевну Шеину в память о себе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«Лунную сонату» Бетховен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онату № 2 из «Аппассионаты» Бетховен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«Реквием» Моцарт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 «Неоконченная симфония» Шубер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кем сравнила Вера Шеина умершего Желтков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А. С. Пушкиным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 императором Александром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 Наполеоном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 Цезар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какой целью преподнес Желтков зеленый гранат Вере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еиной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тобы изумить главную героиню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помнить о своем существовании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беречь от тяжелых мыслей и передать дар предвидения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помнить о тленности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 можно определить тему любви в творчестве А. И. Куприна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чная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илософская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ветная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минирующ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 какому жанру относят критики лучшие рассказы А. И. Куприна о любв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раматические рассказ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юбовная лирик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сихологическая драм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идеологическая про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Назовите две ведущие темы творчества А.И Купри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ема родин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ема любв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ема революци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ема семь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тема одиноче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оотнесите героев и названия произведений А. И. Куприна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ные геро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нерал Аносов, Олеся, Княжна Вера Николаевна,  Ярмола, Иван Тимофеевич, Желтков, Мануйлих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названия произведен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Гранатовый браслет», «Олес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Сколько камней в браслете в повести «Гранатовый браслет» описал Куприн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5,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6,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7,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е повести А.И. Куприна «Олеся» происходит в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Петербурге,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Полесье,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Москве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лючи к тест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1. А.С.Пушк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В  2Б  3В  4Б  5Г  6А  7В  8Б  9В  10Б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2. М.Лермо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   2.Б   3.Г   4.Б   5.Б   6.Б   7.Б   8.В   9.Г   10.В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3. Н.В. Гого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Б   2.Г  3.Е  4.Б  5.В  6.Б  7.в 8.А   9.Б  10.б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4. А.Н. Остро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,1  2,2  3,3  4,2  5,2  6,3  7,2  8,3  9,2  10,3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5. И.А.Гонча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в, 2-б, 3-г, 4-б, 5-в, 6-в, , 7-б, , 8-г, 9-б, 10-б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6. И.С. Турген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г, 2-г, 3-в, 4-а, 5-б, 6-г, 7-в, 8-а, 9-г, 10-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7. Н.Некр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г, 2-в, 3-г, 4-в, 5-б, 6-г, 7-а, 8-в, 9-б, 10-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8. Ф.Тютчев, А.Ф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в 2-в  3-в  4-а  5-в  6-в  7-б  8-а   9-г  10- б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9. Н.С.Лес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б, 2б, 3б, 4а, 5в, 6а, 7в, 8в, 9в, 10б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10.  М.Е. Салтыков-Щедр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а, 2в, 3б, 4в, 5а, 6в, 7а, 8а 9 б 10б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11. Достое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, 2-4, 3-5, 4-2, 5-2, 6-3, 7-2, 8-3,9-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12. Л. Н. Толс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– 2;  2) – 4;   3) – 1;  4 ) – 1;  5) – 2;  6) – 3;  7) – 4 ;   8) – 3;   9) – 2; 10) –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13. А.Чех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Б, 2В, 3Б, 4Г, 5А, 6В, 7А, 8Г, 9Б, 10. 1Б, 2В, 3А, 4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№14. И.А. Бу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a, 2a, 3a, 4c, 5c, 6c, 7c, 8c, 9d, 10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с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№15. </w:t>
      </w:r>
      <w:r>
        <w:rPr>
          <w:rFonts w:cs="Times New Roman" w:ascii="Times New Roman" w:hAnsi="Times New Roman"/>
          <w:color w:val="000000"/>
          <w:sz w:val="24"/>
          <w:szCs w:val="24"/>
        </w:rPr>
        <w:t>А.Купр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– Б; 2 – Б; 3 – А, В; 4 – В, 5 – В, 6 – Б; 7 – А,Б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- «Гранатовый браслет»: генерал Аносов, Княжна Вера Николаевна, Желтков; «Олеся»: Олеся, Ярмола, Иван Тимофеевич, Мануйлиха; 9 – Б; 10 – 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Дополнительные задания для текуще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Style w:val="FontStyle50"/>
        </w:rPr>
        <w:t xml:space="preserve">Раздел 1. </w:t>
      </w:r>
      <w:r>
        <w:rPr>
          <w:rFonts w:cs="Times New Roman" w:ascii="Times New Roman" w:hAnsi="Times New Roman"/>
          <w:b/>
        </w:rPr>
        <w:t>Рус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итература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ек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Русская литература первой половины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к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учить наизу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и А.С. Пушкина - «Пророк», «Элегия»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Ю. Лермонтова - «Выхожу один я на дорогу», «Родин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а «Памяти Добролюбова.  Выучить наизусть отрывок из поэмы Кому на Руси жить хорошо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.А. Фет «Шёпот, робкое дыханье», «Я пришёл к тебе с приветом…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 выучить наизусть стих. о природе и любви (по выбору студент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 Толстой «Колокольчики мои..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.А. Блок «Россия», Отрывок из поэмы «Двенадцать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.А. Есенин – стихи о Родине и любви (по выбору студент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яковский: «Послушайте!», «О дрян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хматова Стих о любви (по выбору студента) и отрывок из поэмы «Реквием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Цветаева Стихи (по выбору студен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31"/>
        <w:ind w:left="113"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повторения и закрепления изученного материала</w:t>
      </w:r>
    </w:p>
    <w:p>
      <w:pPr>
        <w:pStyle w:val="Style31"/>
        <w:ind w:left="113"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113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в мини-группах (3–5 человек)</w:t>
      </w:r>
    </w:p>
    <w:p>
      <w:pPr>
        <w:pStyle w:val="Style31"/>
        <w:ind w:left="113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113"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. Сравнительная характеристика купц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ind w:left="113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ьесам А.Н. Островского «Гроза» и «Бесприданница»)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cs="Times New Roman" w:ascii="Times New Roman" w:hAnsi="Times New Roman"/>
          <w:sz w:val="24"/>
          <w:szCs w:val="24"/>
        </w:rPr>
        <w:t>выявить в процессе сравнения купцов разных эпох сходство и различия и сделать вывод о том, что не меняет в этих людях время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Ход выполнения задания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92"/>
        <w:gridCol w:w="1694"/>
        <w:gridCol w:w="1559"/>
        <w:gridCol w:w="1843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характеристик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97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Гроза»1859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«Бесприданница» 1879 год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82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у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еватов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шняя характери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ношение к люд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ь жиз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равственная пози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во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hd w:fill="auto" w:val="clear"/>
        <w:spacing w:lineRule="auto" w:line="240"/>
        <w:rPr/>
      </w:pPr>
      <w:r>
        <w:rPr/>
      </w:r>
    </w:p>
    <w:p>
      <w:pPr>
        <w:pStyle w:val="TextBodyIndent"/>
        <w:shd w:fill="auto" w:val="clear"/>
        <w:spacing w:lineRule="auto" w:line="240"/>
        <w:ind w:left="0" w:hanging="0"/>
        <w:rPr/>
      </w:pPr>
      <w:r>
        <w:rPr/>
      </w:r>
    </w:p>
    <w:p>
      <w:pPr>
        <w:pStyle w:val="TextBodyIndent"/>
        <w:shd w:fill="auto" w:val="clear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113"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2. В чём трагедия Катерины и Ларисы</w:t>
      </w:r>
    </w:p>
    <w:p>
      <w:pPr>
        <w:pStyle w:val="Normal"/>
        <w:spacing w:lineRule="auto" w:line="240" w:before="0" w:after="0"/>
        <w:ind w:left="113"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пьесам Н. Островского «Гроза» и «Бесприданница»)</w:t>
      </w:r>
    </w:p>
    <w:p>
      <w:pPr>
        <w:pStyle w:val="Normal"/>
        <w:spacing w:lineRule="auto" w:line="240" w:before="0" w:after="0"/>
        <w:ind w:left="113" w:right="2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дания</w:t>
      </w:r>
      <w:r>
        <w:rPr>
          <w:rFonts w:cs="Times New Roman" w:ascii="Times New Roman" w:hAnsi="Times New Roman"/>
          <w:sz w:val="24"/>
          <w:szCs w:val="24"/>
        </w:rPr>
        <w:t>: выявить причины трагедии героинь двух пьес</w:t>
      </w:r>
    </w:p>
    <w:p>
      <w:pPr>
        <w:pStyle w:val="Normal"/>
        <w:spacing w:lineRule="auto" w:line="240" w:before="0" w:after="0"/>
        <w:ind w:right="227" w:hanging="0"/>
        <w:rPr/>
      </w:pPr>
      <w:r>
        <w:rPr/>
        <w:t xml:space="preserve">  </w:t>
      </w:r>
      <w:r>
        <w:rPr/>
        <w:t>Ход выполнения задания: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35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Кабано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Огудал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знь в родительск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иски люб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очарование в люб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заимоотношения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чина траге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3. Сравнительная характеристика Обломова и Штоль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роману И.А. Гончарова «Обломов»)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cs="Times New Roman" w:ascii="Times New Roman" w:hAnsi="Times New Roman"/>
          <w:sz w:val="24"/>
          <w:szCs w:val="24"/>
        </w:rPr>
        <w:t>сравнить две жизненные позиции через образы Ильи Обломова и Андрея Штольца.</w:t>
      </w:r>
    </w:p>
    <w:p>
      <w:pPr>
        <w:pStyle w:val="Normal"/>
        <w:spacing w:lineRule="auto" w:line="240" w:before="0" w:after="0"/>
        <w:ind w:right="227" w:hanging="0"/>
        <w:rPr/>
      </w:pPr>
      <w:r>
        <w:rPr/>
        <w:t>Ход выполнения задания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Ильич Обл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Иванович Штоль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ство геро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ды юности, учёба, меч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в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юбовь в жизни геро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удьба геро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. Сравнительная характеристика Евгения Базарова и П.П. Кирс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по роману И.С. Тургенева «Отцы и дети»).</w:t>
      </w:r>
    </w:p>
    <w:p>
      <w:pPr>
        <w:pStyle w:val="Normal"/>
        <w:spacing w:lineRule="auto" w:line="240" w:before="0" w:after="0"/>
        <w:ind w:left="113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cs="Times New Roman" w:ascii="Times New Roman" w:hAnsi="Times New Roman"/>
          <w:sz w:val="24"/>
          <w:szCs w:val="24"/>
        </w:rPr>
        <w:t>выявить конфликт поко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60-е годы 19 века через образы П.П. Кирсанова и Евгения Базарова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д выполнения задания:</w:t>
      </w:r>
    </w:p>
    <w:p>
      <w:pPr>
        <w:pStyle w:val="Normal"/>
        <w:spacing w:lineRule="auto" w:line="240" w:before="0" w:after="0"/>
        <w:ind w:left="113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49"/>
        <w:gridCol w:w="3146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Кирсан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Базаров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шняя характеристи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ношение к народ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к искусству и природ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ношение к перспективам развития Росс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юбовь в жизни герое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удьба герое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5. В чём ошибочность теории Раскольников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оману Ф. М. Достоевского «Преступление и наказание»)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cs="Times New Roman" w:ascii="Times New Roman" w:hAnsi="Times New Roman"/>
          <w:sz w:val="24"/>
          <w:szCs w:val="24"/>
        </w:rPr>
        <w:t>Определить, в чём настоящее наказание за преступление для Родиона Раскольникова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 Раскольникова, её суть;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ступление, совершённое героем;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ки совести, уединённость, болезнь героя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уд, каторга, Евангелие (Глава о воскрешении Лазаря)</w:t>
      </w:r>
    </w:p>
    <w:p>
      <w:pPr>
        <w:pStyle w:val="Style31"/>
        <w:ind w:left="0" w:right="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ind w:left="0"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№ 6. Путь исканий одного из главных героев романа </w:t>
      </w:r>
    </w:p>
    <w:p>
      <w:pPr>
        <w:pStyle w:val="Style31"/>
        <w:ind w:left="0"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 Н. Толстого «Война и мир»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cs="Times New Roman" w:ascii="Times New Roman" w:hAnsi="Times New Roman"/>
          <w:sz w:val="24"/>
          <w:szCs w:val="24"/>
        </w:rPr>
        <w:t>выявить путь постепенного понимания народа героем романа и сближения с ним, как путь его нравственных и духовных исканий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о жизненного пути героя романа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2.Основные вехи и события жизни, определившие перелом в сознании героя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ородинское сражение и война с Францией как кульминация понимания героем чувств народа и сближение с ним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удьба героя ром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7. Прошлое, настоящее и будущее России в пьесе А. П. Чехова</w:t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ишнёвый сад»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cs="Times New Roman" w:ascii="Times New Roman" w:hAnsi="Times New Roman"/>
          <w:sz w:val="24"/>
          <w:szCs w:val="24"/>
        </w:rPr>
        <w:t>выяснить отношение автора к прошлому, настоящему и будущему России через образы Л.А. Раневской и Гаева, Ермолая Лопахина. Пети Трофимова и Ани Раневской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1. Духовное богатство и практическая несостоятельность дворян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2.Опустошённость души и практическая хватка буржуази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определённость целей и перспектив развития России у молодого поколения пье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дание №8. Смысл названия рассказа И. А. Бунина </w:t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сподин из Сан - Франциск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cs="Times New Roman" w:ascii="Times New Roman" w:hAnsi="Times New Roman"/>
          <w:sz w:val="24"/>
          <w:szCs w:val="24"/>
        </w:rPr>
        <w:t>определить смысл человеческой жизни в понимании автора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ль жизни господина из Сан – Франциско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утешествие в Европу и смерть героя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3. Отношение окружающих людей к герою после смерт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идение автором смысла человеческой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hd w:fill="auto" w:val="clear"/>
        <w:spacing w:lineRule="auto" w:line="240"/>
        <w:ind w:left="0" w:firstLine="965"/>
        <w:rPr/>
      </w:pPr>
      <w:r>
        <w:rPr/>
        <w:t> 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9. «Да святится имя твое» </w:t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повести А. И. Куприна «Гранатовый браслет»)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cs="Times New Roman" w:ascii="Times New Roman" w:hAnsi="Times New Roman"/>
          <w:sz w:val="24"/>
          <w:szCs w:val="24"/>
        </w:rPr>
        <w:t>определить, что, по мнению автора, есть настоящая любовь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1.Как проявлялась любовь Желткова к Вере Николаевне Шеиной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2. Чем для Желткова был гранатовый браслет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3.Настоящая любовь бессмертна и заканчивается со смертью человек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пределение автором настоящей люб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0. Правда и ложь в пьесе А. М. Горького «На дне»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cs="Times New Roman" w:ascii="Times New Roman" w:hAnsi="Times New Roman"/>
          <w:sz w:val="24"/>
          <w:szCs w:val="24"/>
        </w:rPr>
        <w:t>Определить, что важнее для человека в жизни: утешительная ложь или горькая правда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1.Позиция Луки в ночлежном доме Костылёвых по отношению к ночлежникам: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овор с Анной;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овор с Актёром;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ы Ваське Пеплу;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говор с Настей;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р ночлежников о правде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3. Позиция Сатина и его отношение к правде и лжи;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ношение автора к этим двум категориям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1. Почему Мастер и Маргарита в романе М. Булгакова «Мастер и Маргарита» заслужили «покой» и в чём смысл человеческой жизн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роману М.Булгакова «Мастер и Маргарита»)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cs="Times New Roman" w:ascii="Times New Roman" w:hAnsi="Times New Roman"/>
          <w:sz w:val="24"/>
          <w:szCs w:val="24"/>
        </w:rPr>
        <w:t>определить уровень нравственности и духовности людей в советском государстве 30-х годов 20 века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бытия в Москве 30-х годов 20-го века, вызванные появлением в ней Воланда со свитой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знь Иешуа ГА-Ноцри как альтернатива советским людям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3. Отношение советского общества и государства к истинному таланту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юбовь – основа жизни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2. Путь Григория Мелехова – путь русского казачества в начале 20 века </w:t>
      </w:r>
      <w:r>
        <w:rPr>
          <w:rFonts w:cs="Times New Roman" w:ascii="Times New Roman" w:hAnsi="Times New Roman"/>
          <w:sz w:val="24"/>
          <w:szCs w:val="24"/>
        </w:rPr>
        <w:t>(по роману М.Шолохова «Тихий Дон»)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задания: узнать</w:t>
      </w:r>
      <w:r>
        <w:rPr>
          <w:rFonts w:cs="Times New Roman" w:ascii="Times New Roman" w:hAnsi="Times New Roman"/>
          <w:sz w:val="24"/>
          <w:szCs w:val="24"/>
        </w:rPr>
        <w:t>, в чём трагедия русского казачества в переломную эпоху начала 20 века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рная жизнь казаков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2. Участие казаков в первой мировой войне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заки в годы революции и гражданской войны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sz w:val="24"/>
          <w:szCs w:val="24"/>
        </w:rPr>
        <w:t>4. Судьба казачества в России на примере судьбы Григория Мелехова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3. «Не стоит село без праведника» </w:t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рассказу А.И. Солженицына «Матрёнин двор»).</w:t>
      </w:r>
    </w:p>
    <w:p>
      <w:pPr>
        <w:pStyle w:val="Normal"/>
        <w:spacing w:lineRule="auto" w:line="240" w:before="0" w:after="0"/>
        <w:ind w:right="2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дания: </w:t>
      </w:r>
      <w:r>
        <w:rPr>
          <w:rFonts w:cs="Times New Roman" w:ascii="Times New Roman" w:hAnsi="Times New Roman"/>
          <w:sz w:val="24"/>
          <w:szCs w:val="24"/>
        </w:rPr>
        <w:t>определить, как, по мнению автора, «праведно нужно жить на земле»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: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изнь Матрёны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гедия Матрёны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авнение жизни героини с жизнью её односельчан.</w:t>
      </w:r>
    </w:p>
    <w:p>
      <w:pPr>
        <w:pStyle w:val="Normal"/>
        <w:spacing w:lineRule="auto" w:line="240" w:before="0" w:after="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имание автором праведности жизни Матрён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амостоятельная рабо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50"/>
          <w:sz w:val="24"/>
          <w:szCs w:val="24"/>
        </w:rPr>
        <w:t>Введ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ворческие задания. Исследование и подготовка доклада (сообщения или реферата): « Анализ художественного текста с точки зрения признаков романтизма как метода (романтическая баллада, романтическая повесть или роман)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. Русская литер-тура первой половины XIX ве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Творческие задания. Исследование и подготовка доклада (сообщения или реферата): «Пушкин в воспоминаниях современников», «Предки Пушкина и его семья», «Царскосельский лицей и его воспитанники», «Судьба Н.Н. Пушкиной», «Дуэль и смерть А.С. Пушкин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ка и проведение заочной экскурсии в один из музеев А.С. Пушкина (по выбору обучающихс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изусть. Одно стихотворение по выбору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Творческие задания. Исследование и подготовка доклада (сообщения или реферата): «Кавказ в судьбе и творчестве Лермонтова», «М.Ю. Лермонтов в воспоминаниях современников», «М.Ю. Лермонтов — художник», «Любовная лирика Лермонтова». Наизусть. Одно стихотворение по выбору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ворческие задания. Подготовка сообщения: «Гоголевский Петербург: какой он?», «Смешно или грустно читать Гоголя?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Темы сочин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ольнолюбивая лирика  А.С. Пушки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уманистические чувства в лирике А.С. Пушки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мысл человеческого бытия в лирике А.С. Пушки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оль символа в лирике М.Ю. Лермонт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диночество как один из ведущих мотивов в лирике М.Ю. Лермонт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воеобразие лирического мироощущения М.Ю. Лермонт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2. Русская литера-тура второй половины XIX  века. Особенности развития русской литературы во второй половине XIX века. Поэзия середины и второй половины XIX ве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Творческие задания. Подготовка и проведение заочной экскурсии «По залам Третьяковской галереи» (презентац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Творческие задания.  Подготовка сообщений: «Экранизация произведений А.Н. Островског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ворческие задания. Исследование и подготовка реферата «Женские образы в романах Гончарова», «В чем трагедия Обломова?», «Что такое “обломовщина”?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дно стихотворение наизусть, в прозе (по выбору обучающих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Творческие задания. Исследование и подготовка реферата (сообщения, доклада): «Некрасовский “Современник”», «Н.А. Некрасов в воспоминаниях современников», «Новаторство Н.А. Некрасова в области поэтической формы (“Неправильная поэзия”)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зусть. Одно стихотворение (по выбору обучающихся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Самостоятельный анализ глав  романа Ф.М. Достоевского «Преступление и наказание». 1 вариант: Жизнь семьи Мармеладовых. 2 вариант: Письмо матери Раскольникову. ь3 вариант: Первый сон Раскольников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 Русская литература XX века. Литература советского времен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3. Модернизм конца XIX начала ХХ века. Поэзия в начале ве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Для изучения. Стихотворения: «Капитаны», «Рабочий», «Слоненок», «Теле-фон», «Озеро Чад», «Жираф», «Юг», «Рассыпающая звезды», «О тебе», «Дагомыс», «Слов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Творческие задания.  Подготовка сообщения: «Сравнительная характеристика темы России в творчестве русских поэтов М. Ю. Лермонтова, Н. А. Некрасова, А. А. Блок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зусть. Два-три стихотворения А.А.Блока (по выбору обучающих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4 Литература 20-х годов XX века (обзор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ие задания. Исследование и подготовка реферата (доклада, сообщения): «Музыка революции в творчестве В. В. Маяковског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зусть. Два-три стихотворения С. А. Есенина (по выбору обучающих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5. Литература 30-х – начала 40-х годов (обзор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Творческие задания.  Исследование и подготовка реферата (сообщения, доклада): «М.И. Цветаева в воспоминаниях современников». Наизусть. Одно-два стихотворения (по выбору обучающих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ворческие задания. Исследование и подготовка реферата: «Трагедия “стомильонного народа” в поэме А. Ахматовой “Реквием”». Подготовка виртуальной экскурсии по одному из музеев А. Ахматовой. Наизусть. Два-три стихотворения (по выбору обучающих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3 Русское литературное зарубежье 1920—1990-х годов. Особенности развития литературы конца 1980—2000-х г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чтения и обсуждения (по выбору преподава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С. Шмелев. «Лето Господне», «Солнце мертвых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К. Зайцев. «Странное путешестви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Газданов. «Вечер у Клэр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Иванов. Произведения по выбор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. Гиппиус. Произведения по выбор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Ю. Поплавский. Произведения по выбор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Ширяев. «Неугасимая лампад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В. Елагин (Матвеев). Произведения по выбор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И. Кленовский (Крачковский). Произведения по выбор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 Бродский. Произведения по выбор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Синявский. «Прогулки с Пушкиным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чтения и из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Набоков. Машень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Эпос. Лир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Современный литературный процес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 Современная литератур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Практикум: начинающие литературоведы»: аналитическая работа с текста-ми в мини-группах (по заданному плану) на тему: «Какие жизненные уроки можно извлечь из произведений современной литературы специалистам технологического профиля, живущим в XXI в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межуточная аттестация студ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учебной дисциплине «Литература» промежуточная аттестация предусмотрена в форме других форм контроля (1 семестр) и дифференцированного зачета (2 семестр).</w:t>
      </w:r>
    </w:p>
    <w:p>
      <w:pPr>
        <w:pStyle w:val="Normal"/>
        <w:tabs>
          <w:tab w:val="clear" w:pos="708"/>
          <w:tab w:val="left" w:pos="-4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1 семестра промежуточная аттестация проводится в форме тестирования, 4 варианта по 24 вопроса.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стовые задания по литерату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Какое литературное направление господствовало в литературе второй половины 19 века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омантизм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лассиц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нтиментал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ал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кажите основоположников «натуральной школы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.Г.Белинский, И.С.Тургене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А.С.Пушкин, Н.В.Гоголь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.Ю.Лермонтов, Ф.И.Тютч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.Г.Белинский, Н.В.Гогол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ого из русских писателей называли «Колумбом Замоскворечья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.С.Тургене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А.Н.Островск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.Н.Толст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.М.Достоев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Героиню пьесы Островского «Гроза», Кабаниху, звал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нна Петровн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Марфа Игнатьевн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атерина Львов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настасия Семенов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кажите, какой художественный прием использует А.А.Фет в выделенных словосочетаниях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нова птицы летят издалека//К берегам, расторгающим лед,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лнце тепл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ит высоко//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ушистого ландыша </w:t>
      </w:r>
      <w:r>
        <w:rPr>
          <w:rFonts w:cs="Times New Roman" w:ascii="Times New Roman" w:hAnsi="Times New Roman"/>
          <w:color w:val="000000"/>
          <w:sz w:val="24"/>
          <w:szCs w:val="24"/>
        </w:rPr>
        <w:t>ждет.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лицетворен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нверс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пит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ллегор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Герой какого произведения при рождении был обещан Богу, «много раз погибал и не погиб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Л.Н.Толстой, «Война и мир», князь Андре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А.Н.Островский, «Гроза», Катерина Кабанова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И.С.Тургенев, «Отцы и дети», Базар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.С.Лесков, «Очарованный странник», Фляг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 каком произведении русской литературы появляется герой-нигилист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.Н.Островский «Лес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.С.Тургенев «Отцы и дети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.М.Достоевский «Преступление и наказани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.А.Гончаров «Обломов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Катерина Измайлова – это героин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черка Н.С.Лескова «Леди Макбет Мценского уезд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ьесы А.Н.Островского «Бесприданниц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омана Ф.М.Достоевского «Преступление и наказани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омана И.А.Гончарова «Обломов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то был автором «Сказок для детей изрядного возраста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.Н.Островск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Ф.М.Достоевск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.Е. Салтыков-Щедр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Л.Н.Толсто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Кто из героев романа «Война и мир» предложил М.Кутузову план партизанской войны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олох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Денис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олкон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рубецко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Какому герою «Война и мир» принадлежит высказывание «Шахматы расставлены. Игра начнется завтра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нязю Андрею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мператору Александру 1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полеон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.И.Кутузову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Какого героя романа «Преступление и наказание» Разумихин характеризует следующими словами: «Угрюм, Мачен, надменен и горд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рфирия Петрович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Зосимов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кольник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видригайлов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Укажите, кто из героев романа Толстого «Война и мир» проходит путь искан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латон Каратае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Федор Долох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ьер Безух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натоль Курагин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Кому из русских поэтов принадлежат слова «Поэтом можешь ты не быть, но гражданином быть обязан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.С.Пушкину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.А.Некрасову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.И.Тютчев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.Ю.Лермонтову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К какому роду литературы следует отнести жанры романа, повести, рассказа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) лирик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драм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по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лиро-эпи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Назовите основную черту характера Сони Мармеладовой (Ф.М. Достоевский «Преступление и наказание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жертвенность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легкомысл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ицемер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вободолюби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Укажите, кто из русских писателей является автором цикла «Фрегат Паллада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Л.Н.Толсто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А.П.Чех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.А.Гончар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.М.Достоевск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 Укажите, кто из русских критиков назвал героиню драмы А.Н.Островского «Гроза» «лучом света в темном царстве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.Г.Белинск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.А.Добролюб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.Г.Чернышев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.И.Писар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Назовите имя поэта, который был сторонником «чистого искусства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.С.Пушки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А.А.Фе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.А.Некрас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.Ю.Лермонто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Укажите правильное название имения Кирсановых (И.С. Тургенев «Отцы и дети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Ягодно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Заманиловк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арьи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радно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Как был наказан Долохов (Л.Н.Толстой «Война и мир») за шутку с квартальным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ыслан из Петербург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азжалован в рядовы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был наказан, так как дал взятк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е был наказан, так как имел поддержку среди власть имущи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Теория Раскольникова (Ф.М. Достоевский «Преступление и наказание») – эт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огое научное обоснование разделения людей на разряды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разделение людей на разряды в зависимости от их социальной принадлежности, образов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деление людей на разряды: материал и собственно люд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Иван Флягин (Н.С.Лесков «Очарованный странник») в своей жизни не бы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янькой грудного ребенк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адовником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лдат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ртистом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Назовите произведения, в которых мотив странствий играет важную роль в организации сюжет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Гроза», «Очарованный странник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Очарованный странник», «Кому на Руси жить хорошо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Кому на Руси жить хорошо», «Человек в футляре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Гроза», «Человек в футляре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Укажите писателей второй половины 19 века, в названии произведений которых есть противопоставл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Н.Островский, И.С.Тургенев, М.Е.Салтыков-Щедр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С.Тургенев, Ф.М.Достоевский, Л.Н.Толст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А.Гончаров, Ф.М.Достоевский, А.П.Чех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.Н.Толстой, Н.С.Лесков, И.С.Тургене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В творчестве какого поэта впервые была применена импрессионистическая манера изображения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.А.Некрас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.И.Тютче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А.Ф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К.Толсто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Укажите автора и название произведения, в котором дан психологический отчет одного преступления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Н.Островский «Гроза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.Н.Толстой «Живой труп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.М.Достоевский «Преступление и наказание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С.Лесков «Леди Макбет…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Какой художественный прием использовал автор в данном отрывке: «Блажен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злобивый поэт,//В ком мало желчи, много чувства://Ему так искренен привет//Друзей спокойного искусства..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ллегор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тафор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тафор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бол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зовите основные критерии оценки личности в романе Л.Н.Толстого «Война и мир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рдость и самолюб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лагородство и доброт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тественность и нравственнос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щедрость и муже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то из русских писателей был осужден на каторжные работы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.Е.Салтыков-Щедри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.И.Герце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.М.Достоев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А.Некрас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й литературный тип изображен в образе Дикого (А.Н. Островский «Гроза»)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ип «маленького человека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ип «лишнего человека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ду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мантический геро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В произведениях какого автора основными художественными приемами являются гипербола, фантастика, гротеск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.А.Гончар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.А.Некрас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Е.Салтыков-Щедр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А.П.Чех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кажите, какую позицию занимает в романе – эпопее «Война и мир» авто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 происходящих событ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человек, глубоко переживающий и комментирующий описываемые событ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сстрастный наблюдател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ествователь, прерывающий рассказ, чтобы поведать читателю о себ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название полка, в котором служил Николай Ростов (Л.Н.Толстой «Война и мир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ображенск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влоградск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айлов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нов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ой род литературы стал господствующим во второй половине 19 в.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рик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рам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о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ро-эпи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Укажите, кто из русских писателей говорил о необходимости «по капле выдавить из себя раба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.А.Гончар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.П.Чех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.Н.Толст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.М.Достоевск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В произведении какого писателя впервые показан тип «маленького человека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сон Вырин в «Станционном смотрителе» А.С.Пушки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акий Акакиевич в «Шинели» Н.В.Гогол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 Максимыч в «Герое нашего времени» М.Ю.Лермонт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питан Тушин в «Войне и мир» Л.Н.Толст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Агафья Пшеницына – это героин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на И.С.Тургенева «Отцы и дети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мана Ф.М.Достоевского «Преступление и наказание» 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мана И.А.Гончарова «Обломов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мана Л.Н.Толстого «Война и мир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то является автором следующих строк «Умом Россию не понять, //Аршином общим не измерить://У ней особенная стать-//В Россию можно только верить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С.Пушки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.А.Некрас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.И.Тютч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А.Фе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Кто из героев романа Ф.М.Достоевского задавался вопросом «Тварь ли я дрожащая или право имею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ня Мармеладов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етр Лужи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.Раскольник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безятнико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Укажите, кому из русских поэтов принадлежит стихотворение «Я встретил вас – и все былое…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.А.Некрас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.С.Пушки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.И.Тютч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А.Ф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Назовите «счастливого» человека в поэме Н.А.Некрасова «Кому на Руси жи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авел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игорий Добросклон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рена Корчаги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рмил Гирин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Укажите, что преподавал учитель Беликов, персонаж рассказа «Человек в футляре» </w:t>
      </w:r>
      <w:r>
        <w:rPr>
          <w:rFonts w:cs="Times New Roman" w:ascii="Times New Roman" w:hAnsi="Times New Roman"/>
          <w:sz w:val="24"/>
          <w:szCs w:val="24"/>
        </w:rPr>
        <w:t>А.П.Чехо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географ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греческий язык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ловеснос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закон Бож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В романе «Война и мир» есть положительные герои, достигшие вершин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го и духовного развития. Один из них – Кутузов, другой – эт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ьер Безух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латон Каратае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дрей Болкон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асилий Денисо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 Какие просчеты совершил Раскольников (Ф.М.Достоевский «Преступление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ание») во время убийства старух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был закрыть дверь квартир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был взять орудие преступле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вил шляпу на месте преступл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ачкался в кров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Жанровое определение «роман-эпопея» означает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оман об идейно-нравственных исканиях личности, сопряженных с судьбой наци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оман, в котором не один, а несколько центральных героев, а среди других персонажей ес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лиц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ман, посвященный историческому событию, влияющему на судьбу страны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 Переломный момент в жизни Ивана Флягина (Н.С. Лесков «Очарованный странник») наступает, ког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осознает себя великим грешником и хочет искупить вину страдани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 отказывается от веры и перестает молить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его вине погибает человек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 Не имеет отношения к рассказу «Человек в футляре» А.П. Чехова следующ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ж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у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урки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ва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, с чем связаны изменения в характере Д.И. Старцева (А.П. Чехов «Ионыч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лияние его невест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здействие родителе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лияние сре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ессия врач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, к какому литературному направлению следует отнести роман-эпопе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Толстого «Война и мир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мантизм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ентиментализм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иц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произведение А.П. Чехова, которое является лирической комеди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еловек в футляре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Чайка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Медведь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Дама с собачкой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кажите, кому из писателей принадлежит высказывание «Нет величия там, где нет простоты, добра и правды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.Е.Салтыков-Щедри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.М.Достоевск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.Н.Толст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П.Чех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кажите, где происходит основное действие романа И.А. Гончарова «Обломов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тербург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оскв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од N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ульское имение Облом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го из героев романа «Преступление и наказание» тревожат сновидения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ебезятник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н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уж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идригайл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му персонажу чеховского рассказа принадлежит следующая реплик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алороссийский язык своею нежностью и приятною звучностью напоминает древнегреческий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ликов («Человек в футляре»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уркин («Ионыч»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умелов («Хамелеон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пполит Ипполитыч («Учитель словесности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зовите имя писателя, который был артиллерийским офицером и принимал участие в обороне Севастополя в 1854 году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И.А. Гончаров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Л.Н. Толстой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Ф.М. Достоевск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И.С. Турген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кажите второе название гоголевского направления в литератур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тое искус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туральная школ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адент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циалистический реал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, какая из перечисленных композиционных частей не является обязатель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лог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вязк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льминац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яз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Как в Художественном театре назвали характерное для чеховских пьес развитие действия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бурный поток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поток сознания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одводное течени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невидимая жизнь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Какая тема является преобладающей в творчестве Н.А. Некрасова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ма город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диночеств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в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жданственнос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кажите, кому из русских писателей принадлежат слова о том, что «красота спасет мир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.М.Достоевскому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.Н.Толстому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А.Бунин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П.Чехову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Какой порок обличает А.П. Чехов в рассказе «Ионыч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ушевную пустоту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инопочитан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леп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емер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Назовите автора и произведение, в котором не встречается образ странни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.А.Некрасов «Кому на Руси жить хорошо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.Н.Островский «Гроза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.С.Лесков «Очарованный странник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А.Гончаров «Обломов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В каком из перечисленных произведений действие протекает на фоне панора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Вишневый сад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Гроза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Мертвые души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Крыжовник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Укажите, кому посвящены следующие строки из стихотворения Н.А. Некрасова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Наивная и страстная душа,//В ком помыслы прекрасные кипели,//Упорствуя, волнуясь и спеша,//Ты честно шел к одной, высокой цели…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.Г.Чернышевскому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.В.Гоголю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.Г.Белинском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Ю.Лермонтов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Укажите, к какому литературному направлению можно отнести роман-эпопе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Н.Толстого «Война и мир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лассицизм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ализм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мант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нтиментал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Укажите, каков социальный статус Марфы Игнатьевны Кабановой (А.Н. Островский «Гроза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щанк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ворянк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естьян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пчих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Какой литературный прием использован автором в данном отрывке: «Нева вздувалась и ревела//Котлом клокоча и клубясь…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ротеск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лицетворен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гор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внени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 Сон Обломова (И.А. Гончаров «Обломов») – эт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рия рода Обломовы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еалистическое изображение российской деревни времен крепостничест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этическая картина русской жизни, где смешались явь и сказ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Утверждение, содержащее фактическую ошибку (Л.Н. Толстой «Война и мир»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фрейлину А.П.Шерер Толстой сравнивает с хозяйкой прядильной мастерско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геройский поступок князя Андрея определил исход Аустерлицкого сраж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ило Купор – это танец, который танцуют на именинах у Ростовы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 Для Ивана Флягина (Н.С. Лесков «Очарованный странник») характерно следующее из названных качест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здуш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внодуш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тодуш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омери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 Назовите произведения, в которых есть герои, образы которых восходят к образам былинных богатыр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чарованный странник», «О любви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Очарованный странник», «Кому на Руси жить хорошо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Кому на Руси жить хорошо», «Гроз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Гроза», «О любв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очему А.П. Чехов назвал свою пьесу «Вишневый сад» комедией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бавный сюже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мичный фина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рсовые ситу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тензии персонажей противоречат их возможностям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Укажите, кому из русских писателей принадлежат слова «Умом Россию не понять, аршином общим не измерить…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К.Толсто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.С.Пушки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А.Ф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.И.Тютч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, кто из русских писателей принимал участие в обороне Севастопол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.М.Достоевск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.Н.Толсто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.И.Тютч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А.Гончар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кажите, кому из русских поэтов принадлежат слова «Поэтом можешь ты не быть, но гражданином быть обязан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А.Фе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.И.Тютче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А.Некрас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.К.Толст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кажите, какое из названных произведений не входит в цикл «Записки охотн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С.Тургене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Малиновая вода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Муму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евцы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ирюк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, кому был посвящен роман И.С. Тургенева «Отцы и дети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.Г. Чернышевский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.А. Некрасов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.Г. Белинск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А.А. Григорь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то из русских писателей отбывал каторгу в Омском остроге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Н.Г. Чернышевский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М.Е. Салтыков-Щедрин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Ф.М. Достоевск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.А. Некрасо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Назовите писателя, который совершил кругосветное путешествие на борту фрегата «Паллада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И.С. Тургенев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И.А. Гончаров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Л.Н. Толсто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А.П. Чех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кажите имя писателя, который совершил поездку на остров Сахал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.Н.Толсто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.А.Гончар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П.Чех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Е.Салтыков-Щедр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зовите имя писателя, который не является уроженцем Москвы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А.С. Пушкин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М.Ю. Лермонтов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Ф.М. Достоевск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А.П. Чех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ыберите правильную последовательность смены одного литературного направления други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нтиментализм, романтизм, классицизм, реализм, модерн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ернизм, романтизм, реализм, сентиментализм, классиц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ицизм, сентиментализм, романтизм, реализм, модерн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м, классицизм, сентиментализм, романтизм, модернизм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Излюбленным жанром поэзии Н.А. Некрасова являетс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д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аллад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г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азовите поэта, в творчестве которого не встречается стихотворение «Пророк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С.Пушки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.Ю.Лермонт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А.Некрас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.И.Тютче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Что подразумевает Л.Н. Толстой под понятием «народ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х трудящихся, создающих материальные ценн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епостных крестьян, работающих на земл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овокупность представителей всех социальных групп и сословий, проявляющих духовность, патриот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стеровых, ремесленнико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Кому из героев романа Л.Н. Толстого «Война и мир» принадлежат слова «Надо жить, надо любить, надо верить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дрею Болконскому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иколаю Ростову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ьеру Безухов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тону Каратаеву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Как называется высшая точка в развитии сюжета литературного произведения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ипербол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отеск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позиц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льминац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Укажите, чем определяется деятельность Лопахина в комедии А.П. Чехова «Вишневый сад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ание разорить Раневскую и присвоить себе ее состоя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млением отомстить впавшим в нищету хозяева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ыткой помочь Раневской поправить свое материальное полож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чтой уничтожить вишневый сад, напоминающий ему о тяжелом детств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Укажите произведение, в сюжете которого отсутствует эпизод дуэл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А.С. Пушкин «Выстрел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Л.Н. Толстой «Война и мир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А.С. Грибоедов «Горе от ума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М.Ю. Лермонтов «Герой нашего времени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Определите автора и произведение по заключительным словам: «Какое бы страстное, грешное, бунтующее сердце не скрылось в могиле, цветы, растущие на ней, безмятежно глядят на нас своими невинными глазами; не об одном вечном спокойствии «равнодушной» природы; они говорят также о вечном примирении и о жизни бесконечной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М.Ю. Лермонтов «Герой нашего времени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Л.Н. Толстой «Война и мир»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Ф.М. Достоевский «Преступление и наказани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И.С. Тургенев «Отцы и дети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Какой художественный прием использует А.А. Фет в следующем отрывке: «Это утро, радость эта,//Эта мощь и дня и света,//Этот синий свод,//Этот крик и вереницы,//Эти стаи, эти птицы,//Этот говор вод…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лицетворен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нтитез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фо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пите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. Базаров (И.С. Тургенев «Отцы и дети) говорит Аркадию о своем отце: «Такой же чудак, как твой, только в другом роде». Отцы схожи тем, что он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изки по возрасту и социальному положени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юбят природу, музыку и поэзи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ят своих сыновей и стремятся не отставать от ве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В поэме Н.А.Некрасова «Кому на Руси жить хорошо» есть следующие персонаж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рмил Гирин, Кулигин, Яким Наго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Яким Нагой, Кудряш, Утяти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рмил Гирин, Утятин, Яким Наг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клуша, Утятин, Кулиг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В концепции Лескова не рассматривается следующая из сторон понятия «праведник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ие довольствоваться малым, но никогда не поступать против сове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лигиозная отрешенность от земных страстей, служение Бог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ность обыкновенного человека к самопожертвовани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 Не поднимается в рассказе «Крыжовник» А.П. Чехова следующая проблем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имоотношений человека и приро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градации личн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й ответственности за происходящее в мир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сской интеллиген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Ключи к тес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52"/>
        <w:gridCol w:w="352"/>
        <w:gridCol w:w="339"/>
        <w:gridCol w:w="351"/>
        <w:gridCol w:w="359"/>
        <w:gridCol w:w="351"/>
        <w:gridCol w:w="359"/>
        <w:gridCol w:w="359"/>
        <w:gridCol w:w="351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 семестра промежуточная аттестация проводится в форме дифференцированного зачета. Дифференцированный зачет проходит в форме тестирования, 2 варианта по 20 вопросов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стовые задания по литерату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4F82BE"/>
          <w:sz w:val="24"/>
          <w:szCs w:val="24"/>
        </w:rPr>
      </w:pPr>
      <w:r>
        <w:rPr>
          <w:rFonts w:cs="Times New Roman" w:ascii="Times New Roman" w:hAnsi="Times New Roman"/>
          <w:b/>
          <w:color w:val="4F82BE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вариант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Какого писателя XX в. называли «Буревестником революции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П. Чех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. Горьк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. В. Маяковск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. А. Есени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кажите, какой роман М. А. Булгакова увидел свет в начале 60-х годов XX в.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ницах журнала «Новый мир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Жизнь господина де Мольер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Белая гвардия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Театральный роман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Мастер и Маргарит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зовите поэта, являющегося младосимволист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. Н. Гиппиу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. Я. Брюс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. А. Бло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Ф. К. Сологуб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то из перечисленных русских писателей стал первым лауреатом Нобелевской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мии?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И. Солженицын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. JI. Пастернак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. А. Бунин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.А.Шолохо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Назовите автора следующих стро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, весна без конца и без краю 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з конца и без краю мечт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знаю тебя, жизнь! Принимаю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приветствую звоном щита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. В. Маяков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. JI. Пастерна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. А. Бло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. А. Есенин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пределите жанр «Тихого Дона» М. А. Шолохов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ман-путешествие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юбовный роман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оман-эпопея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вантюрный роман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«Книга про бойца» является подзаголовком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эмы А. Т. Твардовского «Василий Теркин»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сказа А. Н. Толстого «Русский характер»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сказа М. А. Шолохова «Судьба человека»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омана К. М. Симонова «Живые и мертвые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Какой поэт написал стихотворение, посвященное погибшему дипломатическом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ьеру Теодору Нетте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. А. Есен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. В. Маяков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. А. Бло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. Т. Твардовски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Назовите писателя второй половины XX в., который был киноактером, сценаристом и режиссером ки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Ю. В. Трифон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. П. Астафь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. Г. Распут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. М. Шукш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Сколько композиционных частей можно выделить в стихотворе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. Блока «Незнакомка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дн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в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еты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я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Укажите, в каком произведении М. Горького поставлена проблема о двух типа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уманизм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Мать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Старуха Изергиль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На дн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Челкаш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Какому поэту принадлежат слова « Ведь если звезды зажигают - значит - это кому-нибудь нужно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А. Блок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. А. Есенин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. В. Маяковском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Б. JI. Пастернак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Укажите, кто из писателей XX в. похоронен у Кремлевской стен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И. Купр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. Горь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. В. Маяков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. А. Фаде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Каким образом раскрывается тема «человек и природа» в раннем творчестве С. А. Есенина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еловек - преобразователь природ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еловек и природа антагонистичн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рода враждебна человек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человек находится в гармонии с природо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Строку какого произведения С. А. Есенина перефразировал В. В. Маяковский в стихотворении «Сергею Есенину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этой жизни помереть нетруд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делать жизнь значительно трудн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Русь советская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Анна Снегин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До свиданья, друг мой, до свиданья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Письмо к матери»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Укажите, какое произведение называют «поэтической энциклопедией Великой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ечественной войны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Василий Теркин» А. Т. Твардовск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Пулковский меридиан» В. М. Инбе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Ленинградская поэма» О. Ф. Берггольц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Зоя» М. М. Алигер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Кто из писателей XX в. создал эпическое произведение о «земле, любви и воле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. Горький «Жизнь Клима Самгин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 И. Солженицын «Один день Ивана Денисович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. А. Булгаков «Белая гвардия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. А. Шолохов «Тихий Дон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 Назовите поэта, являющегося футурист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. А. Есен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 А. Бло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. В. Маяков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. А. Ахмат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Какой эпизод является кульминацией поэмы А. А. Блока «Двенадцать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бийство Катьки Петрух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явление «товарища-поп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шествие красногвардейцев по улицам Петрогра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треча двенадцати с буржуем и псом на перекрестк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Назовите персонажа пьесы М. Горького «На дне», который говорит, что странник Лука подействовал, «как кислота на старую и грязную монету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аро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ат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ктѐ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ст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ариан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Укажите произведения М. Горького, которые могут быть отнесены к раннему (романтическому) периоду творчества писател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Жизнь Клима Самгин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На дн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Макар Чудр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Васса Железнов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«Старуха Изергиль»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Героем какого произведения является Данко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И. Куприн «Гамбринус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. А. Бунин «Качели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JI. Н. Андреев «Большой шлем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. Горький «Старуха Изергиль»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кажите, представителем какого литературного направления был А. А. Блок?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мажинизм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лассицизм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кмеизм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имволизм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кажите центральный образ ранней лирики А. А. Блока (первая книга «трилогии вочеловечения»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знакомк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нежная маск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красная Дам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ус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ому из русских поэтов принадлежат следующие строк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 н е голос был. Он звал утешно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н говорил: «Иди сюда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тавь свой край глухой и грешны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тавь Россию навсегда...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. И. Цветае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 А. Бло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3. Н. Гиппиу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. А. Ахматов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Укажите, кто из русских поэтов является автором поэтического цикла «Персидские мотивы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А. Бло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. А. Есен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. И. Цветае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. А. Ахматов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Русский футуризм был заметным явлением в искусстве. Как называлось это течение в литературе после революции 1917 г.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Кузниц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Перевал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ЛЕФ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Серапионовы братья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Расставьте в хронологическом порядке манифесты русских поэт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Пощечина общественному вкусу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«О причинах упадка и о новых течениях современной русской литературы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Наследие символизма и акмеизм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Русские символисты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о предложенному портрету узнайте героя произведения М. А. Булгако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 портьеры, прислонившись к притолоке, стоял, заложив ногу за ногу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человек маленького роста и несимпатичной наружности. Волосы у него на голове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осли жесткие, как бы кустами на выкорчеванном поле, а на лице был небриты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 у х. Лоб поражал своей малой вышиной... На шее у человечека был повяза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ядовито небесного цвета галстух с фальшивой рубиновой булавкой. Цвет этог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галстуха был настолько бросок, что.., закрывая утомленные глаза, Филипп Филиппович... видел пылающий факел с голубым венц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ровье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Шарик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зазелл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оланд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У кажите, где происходит действие романа М. А. Булгакова «Мистер и Маргарит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енингра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трогра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оск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Ершалаи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Укажите, в чем общность пьес А. П. Чехова и М. Горького («Вишневый сад» и «На дне»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пьесах схожие сюже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ьесах нет четко выраженного конфлик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пьесах используется общий жизненный материа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пьесах используется общая событийная схем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Многие персонажи пьесы М. Горького «На дне» в настоящем утратили свои имена. Кого из героев в прошлом звали Густав Дебил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лещ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ктѐр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аро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ривой Зоб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Укажите, с каким литературным течением XVIII- XIX вв. традиционно связывают символиз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лассиц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ал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нтиментал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омант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В 1916 г. Блок написал стихотворение «Демон». У кого из русских поэтов можно встретить произведение с таким же названием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. Ю. Лермонт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. С. Пушк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. В. Маяков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. А. Некрас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Кому из русских поэтов принадлежат следующие строк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 доблестях, о подвигах, о слав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Я забывал на горестной земле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огда твое лицо в простой оправ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ередо мной сияло на стол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. Ф. Аннен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. А. Есен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. С. Гумилѐ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. А. Блок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«Футуризм» - признанное название литературного течения. Русские футуристы называли себя еще 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вангардис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упрематис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будетлян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новые люди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Укажите первоначальное название поэмы В. В. Маяковского «Облако в штана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) «Флейта-позвоночник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Тринадцатый апостол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Я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Долой вашу любовь!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 Укажите, героем какого произведения является Пьер Скрипкин (Присыпкин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А. Блок «Двенадцать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. А. Есенин «Анна Онегин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. В. Маяковский «Клоп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. В. Маяковский «Баня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Поэтов какого литературного течения объединял «Цех поэтов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утур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мажин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имвол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кмеиз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Расставьте в хронологическом порядке произведения русских писател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. П. Чехов «Вишневый сад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. Горький «На дн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. А. Булгаков «Собачье сердц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. А. Бунин «Жизнь Арсеньева»</w:t>
      </w:r>
    </w:p>
    <w:p>
      <w:pPr>
        <w:pStyle w:val="Normal"/>
        <w:autoSpaceDE w:val="false"/>
        <w:ind w:firstLine="702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Ключи к тестам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вариан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б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- 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-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-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-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- 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- б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- 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- б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-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- б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- б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- 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-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- 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- 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-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 - 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-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вариан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в, 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- 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 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-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- 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- б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-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- б, г, а,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- б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- в,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- б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-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- 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- 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- 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-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 - б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-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 - 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- б, а, 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spacing w:lineRule="auto" w:line="24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2">
    <w:name w:val="WW8Num27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rFonts w:cs="Times New Roman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3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1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2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52">
    <w:name w:val="Знак Знак5"/>
    <w:qFormat/>
    <w:rPr>
      <w:b/>
      <w:spacing w:val="20"/>
      <w:sz w:val="66"/>
    </w:rPr>
  </w:style>
  <w:style w:type="character" w:styleId="Style24">
    <w:name w:val="Основной шрифт"/>
    <w:qFormat/>
    <w:rPr/>
  </w:style>
  <w:style w:type="character" w:styleId="Style25">
    <w:name w:val="номер страниц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ahoma" w:hAnsi="Tahoma" w:cs="Tahoma"/>
      <w:sz w:val="18"/>
      <w:szCs w:val="18"/>
    </w:rPr>
  </w:style>
  <w:style w:type="character" w:styleId="Style26">
    <w:name w:val="Шапка Знак"/>
    <w:qFormat/>
    <w:rPr>
      <w:sz w:val="24"/>
      <w:szCs w:val="28"/>
      <w:shd w:fill="CCCCCC" w:val="clear"/>
    </w:rPr>
  </w:style>
  <w:style w:type="character" w:styleId="13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Текст примечания Знак1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Grame">
    <w:name w:val="grame"/>
    <w:qFormat/>
    <w:rPr/>
  </w:style>
  <w:style w:type="character" w:styleId="Style27">
    <w:name w:val="Без интервала Знак"/>
    <w:qFormat/>
    <w:rPr>
      <w:sz w:val="22"/>
      <w:szCs w:val="22"/>
    </w:rPr>
  </w:style>
  <w:style w:type="character" w:styleId="C3">
    <w:name w:val="c3"/>
    <w:qFormat/>
    <w:rPr/>
  </w:style>
  <w:style w:type="character" w:styleId="Style2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3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276" w:before="0" w:after="0"/>
      <w:ind w:left="10" w:firstLine="965"/>
    </w:pPr>
    <w:rPr>
      <w:rFonts w:ascii="Times New Roman" w:hAnsi="Times New Roman" w:eastAsia="Times New Roman" w:cs="Times New Roman"/>
      <w:color w:val="000000"/>
      <w:spacing w:val="1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6">
    <w:name w:val="задвтекс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Times New Roman"/>
      <w:b/>
      <w:sz w:val="32"/>
      <w:szCs w:val="24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Цитата"/>
    <w:basedOn w:val="Normal"/>
    <w:qFormat/>
    <w:pPr>
      <w:shd w:fill="FFFFFF" w:val="clear"/>
      <w:spacing w:lineRule="auto" w:line="240" w:before="48" w:after="0"/>
      <w:ind w:left="34" w:right="29" w:hanging="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226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</w:rPr>
  </w:style>
  <w:style w:type="paragraph" w:styleId="Style43">
    <w:name w:val="Подпись к картинке"/>
    <w:basedOn w:val="Normal"/>
    <w:qFormat/>
    <w:pPr>
      <w:shd w:fill="FFFFFF" w:val="clear"/>
      <w:spacing w:lineRule="atLeast" w:line="240" w:before="0" w:after="0"/>
    </w:pPr>
    <w:rPr>
      <w:sz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0" w:after="0"/>
      <w:outlineLvl w:val="1"/>
    </w:pPr>
    <w:rPr>
      <w:b/>
      <w:sz w:val="2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0" w:after="0"/>
      <w:outlineLvl w:val="0"/>
    </w:pPr>
    <w:rPr>
      <w:b/>
      <w:sz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 w:before="0" w:after="0"/>
      <w:ind w:left="1138" w:right="998" w:hanging="0"/>
    </w:pPr>
    <w:rPr>
      <w:rFonts w:ascii="Times New Roman" w:hAnsi="Times New Roman" w:eastAsia="Times New Roman" w:cs="Times New Roman"/>
      <w:color w:val="000000"/>
      <w:spacing w:val="9"/>
      <w:sz w:val="28"/>
      <w:szCs w:val="28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g8">
    <w:name w:val="za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6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Times New Roman" w:cs="Wingdings"/>
      <w:b/>
      <w:bCs/>
      <w:sz w:val="20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7">
    <w:name w:val="Список 3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overflowPunct w:val="false"/>
      <w:autoSpaceDE w:val="false"/>
      <w:spacing w:lineRule="auto" w:line="240" w:before="0" w:after="0"/>
      <w:ind w:left="0" w:firstLine="284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15">
    <w:name w:val="Стиль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50" w:leader="dot"/>
      </w:tabs>
      <w:spacing w:lineRule="exact" w:line="40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Base">
    <w:name w:val="base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48">
    <w:name w:val="абзац"/>
    <w:basedOn w:val="Normal"/>
    <w:qFormat/>
    <w:pPr>
      <w:shd w:fill="FFFFFF" w:val="clear"/>
      <w:spacing w:lineRule="auto" w:line="312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9">
    <w:name w:val="список с тире"/>
    <w:basedOn w:val="Normal"/>
    <w:qFormat/>
    <w:pPr>
      <w:numPr>
        <w:ilvl w:val="0"/>
        <w:numId w:val="19"/>
      </w:numPr>
      <w:shd w:fill="FFFFFF" w:val="clear"/>
      <w:tabs>
        <w:tab w:val="clear" w:pos="708"/>
        <w:tab w:val="left" w:pos="993" w:leader="none"/>
      </w:tabs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8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Caption">
    <w:name w:val="TabCaption"/>
    <w:basedOn w:val="Style44"/>
    <w:qFormat/>
    <w:pPr>
      <w:widowControl/>
      <w:shd w:fill="auto" w:val="clear"/>
      <w:autoSpaceDE w:val="true"/>
      <w:spacing w:lineRule="auto" w:line="240"/>
      <w:ind w:left="0" w:right="0" w:hanging="0"/>
      <w:jc w:val="both"/>
    </w:pPr>
    <w:rPr>
      <w:color w:val="000000"/>
      <w:spacing w:val="0"/>
    </w:rPr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sz w:val="24"/>
      <w:szCs w:val="28"/>
      <w:shd w:fill="CCCCCC" w:val="clear"/>
    </w:rPr>
  </w:style>
  <w:style w:type="paragraph" w:styleId="Style52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Style53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54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1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113">
    <w:name w:val="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Admin</dc:creator>
  <dc:description/>
  <cp:keywords/>
  <dc:language>en-US</dc:language>
  <cp:lastModifiedBy>Методист</cp:lastModifiedBy>
  <cp:lastPrinted>2024-12-06T09:00:00Z</cp:lastPrinted>
  <dcterms:modified xsi:type="dcterms:W3CDTF">2025-04-04T11:48:00Z</dcterms:modified>
  <cp:revision>99</cp:revision>
  <dc:subject/>
  <dc:title/>
</cp:coreProperties>
</file>