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к ППССЗ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фонд ОЦЕНОЧНЫХ средств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о учебноЙ ДИСЦИПЛИНЕ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ям 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2.2. </w:t>
      </w:r>
      <w:r>
        <w:rPr>
          <w:lang w:eastAsia="ru-RU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 и самостоятельных рабо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, выполнения внеаудиторных самостоятельных работ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Задания для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заполнение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ленты врем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ментальной кар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устное сообщение с презент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глоссар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схем круговорота веще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жизненных циклов растений по отде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верка таб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СР №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4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5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6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7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8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, жизненных циклов растений по отде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9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,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2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схем круговорот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 и в ходе проверки самостоятельных работ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систематизацию и обобщение теоретической информ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заполнение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ленты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ментальной кар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глоссар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схем круговорота вещ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жизненных циклов растений по отдел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систематизацию и обобщение теоретической информ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1. Заполнение таблиц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1. Заполнение таблицы с описанием методов микроскопирования с их достоинствами и недостатк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Основные микроскопические методы исследования», дав краткую характеристику методов, укажите их достоинства и недостатки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rPr/>
      </w:pPr>
      <w:r>
        <w:rPr>
          <w:color w:val="000000"/>
          <w:kern w:val="0"/>
          <w:lang w:eastAsia="ru-RU" w:bidi="ar-SA"/>
        </w:rPr>
        <w:t>Таблица - Основные микроскопические методы исследов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2251"/>
        <w:gridCol w:w="2410"/>
        <w:gridCol w:w="2268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звание мет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ратк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стоинства метода (+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Недостатки метода (-)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Светл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Темн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2. Заполнение таблицы «Вклад ученых в развитие биологи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Вклад ученых в развитие биологии», указав ученого, временной период работы над открытием и дайте краткую характеристику открытия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Таблица – Вклад ученых в развитие биологии</w:t>
      </w:r>
    </w:p>
    <w:tbl>
      <w:tblPr>
        <w:tblW w:w="96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3"/>
        <w:gridCol w:w="2410"/>
        <w:gridCol w:w="565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работы ученого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3. Заполнение сравнительной таблицы сходства и различий живого и неживо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Сравнительная характеристика объектов живой и неживой природы</w:t>
      </w:r>
      <w:r>
        <w:rPr/>
        <w:t>», используя материал лекций, учебника, иные источники информации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- Сравнительная характеристика объектов живой и неживой природы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119"/>
        <w:gridCol w:w="2977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Критерии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неживой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живой природы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леточное 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ичие энергии для суще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Обмен веществ (питание, дыхание и выделе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ви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дражим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редвиж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полнение сравнительной таблицы характеристик типов обмена веще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сравнительную таблицу «</w:t>
      </w:r>
      <w:r>
        <w:rPr>
          <w:color w:val="000000"/>
          <w:kern w:val="0"/>
          <w:lang w:eastAsia="ru-RU" w:bidi="ar-SA"/>
        </w:rPr>
        <w:t>Обмен веществ и превращение энергии в клетке</w:t>
      </w:r>
      <w:r>
        <w:rPr/>
        <w:t>», указав этапы, место и условия протекания, участвующие вещества, суть протекающих процессов и результат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 w:bidi="ar-SA"/>
        </w:rPr>
        <w:t>Сравнительная таблица - Обмен веществ и превращение энергии в клетке (Биосин</w:t>
      </w:r>
      <w:r>
        <w:rPr/>
        <w:t>тез белка, Фотосинтез, Энергетический обме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559"/>
        <w:gridCol w:w="1492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Место проте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Участвующ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е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протекающих проце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Результ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иосинтез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kern w:val="0"/>
          <w:sz w:val="21"/>
          <w:szCs w:val="21"/>
          <w:lang w:eastAsia="ru-RU" w:bidi="ar-SA"/>
        </w:rPr>
      </w:pPr>
      <w:r>
        <w:rPr>
          <w:color w:val="000000"/>
          <w:kern w:val="0"/>
          <w:sz w:val="21"/>
          <w:szCs w:val="21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полнение таблицы с краткой характеристикой и примерами форм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Основные типы размножения</w:t>
      </w:r>
      <w:r>
        <w:rPr/>
        <w:t xml:space="preserve">», указав </w:t>
      </w:r>
      <w:r>
        <w:rPr>
          <w:color w:val="1A1A1A"/>
          <w:sz w:val="23"/>
          <w:szCs w:val="23"/>
          <w:shd w:fill="FFFFFF" w:val="clear"/>
        </w:rPr>
        <w:t>существенные признаки процессов размножения</w:t>
      </w:r>
      <w:r>
        <w:rPr/>
        <w:t>, приведите примеры организмов, размножающихся этим путем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аблица - Основные типы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ризна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Тип размно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беспол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ол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собей для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тип клеток принимает участие в раз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каких клеток появляется н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основа размножения (за исключением высших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ь увеличения численности 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особенности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появления новых признаков у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ительные возможности но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меры организмов, которым свойствен данный тип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таблица выполнена в полном объем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в ходе заполнения таблицы материал отражен не полностью, имеются не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в ходе заполнения таблицы материал отражен не полностью, имеются 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2» - таблица отражает менее 50% материала или не выполнен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2. Разработка ленты времен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Разработка ленты времени жизненного цикла клет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процессы, происходящие в клетке. Названия процессов должны быть расположены в соответствующей жизненному циклу клетки последовательности, оснащены кратким описанием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с характеристикой этапов онтогенеза отдельной группы животных ил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онтогенеза отдельной группы животных или человека с краткой характеристикой. Названия стадий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развития эволюционного 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представлений об эволюции живых организмов. Названия этапов должны быть расположены в хронологическом порядке, указаны фамилии ученых с кратким описанием их вклада в развитие эволюционных представл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возникновения и развития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жизни на Земле. Названия этапов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происхождения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антропогенеза. Названия этапов должны быть расположены в хронологическом порядке, оснащены кратким описанием основных изменений (когда и где жили предки человека, прогрессивные черты, орудия труда), приложены картинки предков челове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онлайн-сервис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7">
        <w:r>
          <w:rPr>
            <w:rStyle w:val="InternetLink"/>
            <w:lang w:val="en-US"/>
          </w:rPr>
          <w:t>TimeR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8">
        <w:r>
          <w:rPr>
            <w:rStyle w:val="InternetLink"/>
            <w:lang w:val="en-US"/>
          </w:rPr>
          <w:t>Timetoast</w:t>
        </w:r>
        <w:r>
          <w:rPr>
            <w:rStyle w:val="InternetLink"/>
          </w:rPr>
          <w:t>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ие сервисы для создания лент врем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енте времени указаны только названия этапов развития (процессов)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развития (проце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развития (процессов)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br w:type="page"/>
      </w:r>
      <w:r>
        <w:rPr>
          <w:b/>
          <w:bCs/>
        </w:rPr>
        <w:t>4.1.1.3. Разработка ментальной кар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</w:rPr>
        <w:t>Разработка ментальной карты по классификации клеток и их строению на про- и эукариотических и по царства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клеток и их строению на про- и эукариотических и по царствам. В карте отразите особенности строения клеток разных царст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/>
        <w:t>При выполнении обучающиеся распределяются на малые группы (по 2-3 человека).</w:t>
      </w:r>
    </w:p>
    <w:p>
      <w:pPr>
        <w:pStyle w:val="17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Тема 2.1.</w:t>
      </w:r>
      <w:r>
        <w:rPr/>
        <w:t xml:space="preserve"> </w:t>
      </w:r>
      <w:r>
        <w:rPr>
          <w:b/>
        </w:rPr>
        <w:t>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ментальной карты тканей, органов и систем органов человека с краткой характеристикой их функц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тканей, органов и систем органов человека. В карте отразите особенности строения, функций объектов. Вы можете объединять объекты по выполняемой функции или по системе органов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выполнении обучающиеся распределяются на малые группы (по 2-3 человека). 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инструмент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9">
        <w:r>
          <w:rPr>
            <w:rStyle w:val="InternetLink"/>
            <w:u w:val="single"/>
          </w:rPr>
          <w:t>https://www.mindmeister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10">
        <w:r>
          <w:rPr>
            <w:rStyle w:val="InternetLink"/>
            <w:u w:val="single"/>
          </w:rPr>
          <w:t>https://app.mindmup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ой инструмент для создания ментальных карт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ример части ментальной карты:</w:t>
      </w:r>
    </w:p>
    <w:p>
      <w:pPr>
        <w:pStyle w:val="Normal"/>
        <w:widowControl w:val="false"/>
        <w:spacing w:lineRule="auto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32780" cy="97663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bookmarkStart w:id="1" w:name="_heading=h.1t3h5sf"/>
      <w:bookmarkEnd w:id="1"/>
      <w:r>
        <w:rPr/>
        <w:t xml:space="preserve">«5» - 9-8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7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6-5 баллов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, но имеются неточ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части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ое оформление кар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 с добавлением картинок, знаков. Использование разных цветов на определенных ветв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й «паучок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4. Разработка глоссар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труктурно-функциональные факторы наследственности», используя материалы лекций, учебники, словар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омос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оти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иновая кисло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зоксирибонуклеиновая кислота (Д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ибонуклеиновая кислота (Р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акроэргическая связ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омплементар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лик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крип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иосинтез бел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ар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ий ко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Закономерности наследован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ьтернативные признаки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е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оминант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Рецессив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ом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тер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Ф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игибридное скрещивание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Чистая линия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ибрид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аследственность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bidi="hi-IN"/>
        </w:rPr>
        <w:t>Изменчивость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цепленное наследование признаков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Локу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ллельные ге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Ф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Хромосомный на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ингов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ут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омогамет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гаметный по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ование сцепленное с пол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ая карта хром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История эволюционного учения. Микроэволюц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Факторы эволю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Есте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орьба за существ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пу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фонд популя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Видо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содержание глоссария соответствует заданной теме, содержит все понятия и термин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содержание глоссария соответствует заданной теме, содержит не менее 75% понят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содержание глоссария соответствует заданной теме, содержит не менее 50% понятий;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» - содержание глоссария соответствует заданной теме, содержит менее 50% понятий или не выполне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Составление схем круговорота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ишите круговорот вещества и составьте схем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Угле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Кисло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Азо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Сер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Фосф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ость выбора компонентов круговорота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ая последовательность происходящих процессов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творческий подход к оформлению работ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6. Составление жизненных циклов растений по отдела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Составьте жизненные циклы растений по отдел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мох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хвоще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папоротник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голосемен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покрытосемен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Этапы жизненного цикла должны быть расположены последовательно и подписаны, приложены иллюстрации (рисунки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12"/>
          <w:bCs/>
          <w:sz w:val="24"/>
          <w:szCs w:val="24"/>
        </w:rPr>
        <w:t xml:space="preserve"> 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только названия этапов жизненного цикла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жизненного ци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br w:type="page"/>
      </w:r>
      <w:r>
        <w:rPr>
          <w:b/>
        </w:rPr>
        <w:t>4.1.2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2.2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7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8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2.2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2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2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2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2.2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в рамках ВСР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2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www.mindmeister.com/" TargetMode="External"/><Relationship Id="rId8" Type="http://schemas.openxmlformats.org/officeDocument/2006/relationships/hyperlink" Target="https://app.mindmup.com/" TargetMode="External"/><Relationship Id="rId9" Type="http://schemas.openxmlformats.org/officeDocument/2006/relationships/hyperlink" Target="https://www.mindmeister.com/" TargetMode="External"/><Relationship Id="rId10" Type="http://schemas.openxmlformats.org/officeDocument/2006/relationships/hyperlink" Target="https://app.mindmup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yperlink" Target="https://neotlozhnaya-pomosch.info/infekcionnye_zabolevaniya/virusnaya_infekciya.php" TargetMode="External"/><Relationship Id="rId18" Type="http://schemas.openxmlformats.org/officeDocument/2006/relationships/hyperlink" Target="https://neotlozhnaya-pomosch.info/infekcionnye_zabolevaniya/bakterialnaya_infektsiya.php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51:00Z</dcterms:created>
  <dc:creator>Семикозова</dc:creator>
  <dc:description/>
  <cp:keywords/>
  <dc:language>en-US</dc:language>
  <cp:lastModifiedBy>Людмила Воронина</cp:lastModifiedBy>
  <cp:lastPrinted>2023-05-06T11:33:00Z</cp:lastPrinted>
  <dcterms:modified xsi:type="dcterms:W3CDTF">2024-12-26T06:24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