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МОСТОЯТЕЛЬНОЙ РАБОТ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>ОП.06. ПРАВОВОЕ ОБЕСПЕЧЕНИЕ ПРОФЕССИОНАЛЬНОЙ ДЕЯТЕЛЬНОСТИ</w:t>
      </w:r>
    </w:p>
    <w:p>
      <w:pPr>
        <w:pStyle w:val="Normal"/>
        <w:numPr>
          <w:ilvl w:val="0"/>
          <w:numId w:val="0"/>
        </w:numPr>
        <w:spacing w:lineRule="auto" w:line="288" w:before="240" w:after="60"/>
        <w:jc w:val="center"/>
        <w:outlineLvl w:val="6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(по видам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Базовая подготовк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яснительная записка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зультаты освоения учебной дисциплины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  <w:t>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проведения самостоятельной работы 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ехнологическая карта для организации самостоятельной работы обучающих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тодические рекомендации для обучающихся по выполнению заданий самостоятельной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писок рекомендуемой литера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1. Самостоятельная работа №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2. Самостоятельная работа №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3. Самостоятельная работа №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4. Самостоятельная работа №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5. Самостоятельная работа №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6. Самостоятельная работа №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7. Самостоятельная работа №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е 8. Самостоятельная работа №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9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амостоятельная работа №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10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амостоятельная работа №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1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амостоятельная работа №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1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амостоятельной работы обучающихся в сочетании с совершенствованием управления ею со стороны преподавателя – одно из направлений ФГОС СПО. Самостоятельная работа является одним из видов учебной деятельности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в соответствии с требованиями ФГОС СП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ы выполнения внеаудиторной самостоятельной подготовки обучающимися по учебной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06. Правовое обеспечение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2.01 Организация перевозок и управление на транспорте (по видам) </w:t>
      </w:r>
      <w:r>
        <w:rPr>
          <w:rFonts w:cs="Times New Roman" w:ascii="Times New Roman" w:hAnsi="Times New Roman"/>
          <w:sz w:val="28"/>
          <w:szCs w:val="28"/>
          <w:lang w:eastAsia="ru-RU"/>
        </w:rPr>
        <w:t>(базовая подгот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самостоятельной работы обуч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, развитие самостоятельности, ответственности и организованности, творческого подхода к решению проблем учебного и профессионально</w:t>
        <w:softHyphen/>
        <w:t>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самостоятельной работы обучающихся: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закрепление теоретических знаний и практических умений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убление и расширение теоретических знаний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самостоятельно работать с интернет-источниками, учебными и периодическими изданиями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ознавательных способностей и активности </w:t>
      </w:r>
      <w:r>
        <w:rPr>
          <w:rFonts w:cs="Times New Roman" w:ascii="Times New Roman" w:hAnsi="Times New Roman"/>
          <w:sz w:val="28"/>
          <w:szCs w:val="28"/>
        </w:rPr>
        <w:t>обучающихся: творческой инициативы, самостоятельности, ответственности и организова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сследовательских навыков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амостоятельности мышления, способностей к саморазвитию, самосовершенствованию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на учебных занятиях под непосредственным руководством преподавателя и по его задани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еаудиторная самостоятельная работа </w:t>
      </w:r>
      <w:r>
        <w:rPr>
          <w:rFonts w:cs="Times New Roman" w:ascii="Times New Roman" w:hAnsi="Times New Roman"/>
          <w:sz w:val="28"/>
          <w:szCs w:val="28"/>
        </w:rPr>
        <w:t>выполняется по заданию преподавателя, но без его непосредственн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амостоятельно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обучающегося характеризуется следующими уровнями освоения учебного материа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(ознакомитель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 </w:t>
      </w:r>
      <w:r>
        <w:rPr>
          <w:rFonts w:eastAsia="Times New Roman" w:cs="Times New Roman" w:ascii="Times New Roman" w:hAnsi="Times New Roman"/>
          <w:sz w:val="28"/>
          <w:szCs w:val="28"/>
        </w:rPr>
        <w:t>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(ре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продуктивный) – для самостоятельной работы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 уровня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ы в дополнение к рабочей программе учебной дисциплин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06. Правовое обеспечение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азовая подготовка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 Результаты освоения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й целью изучения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.06. Правовое обеспечение профессиона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приобретение знаний и умений, которые понадобятся обучающимся при изучении общепрофессиональных дисциплин и профессиональных модулей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щать свои права в соответствии с трудов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ава и обязанности работников в сфере профессиона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онодательные акты и другие нормативные документы, регулирующие правовые отношения в процессе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заданий по самостоятельной работе обучающихся в рамках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6. Правовое обеспечение профессиона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будущего техника должны быть сформированы следующие общие компетен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(ОК) и личностные результаты, </w:t>
      </w:r>
      <w:r>
        <w:rPr>
          <w:rFonts w:cs="Times New Roman" w:ascii="Times New Roman" w:hAnsi="Times New Roman"/>
          <w:sz w:val="28"/>
        </w:rPr>
        <w:t>осваиваемые в рамках программы воспитания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(ЛР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OK 01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9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5. 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8. Принимающий и исполняющий стандарты антикоррупционного п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.06. Правовое обеспечение профессиональной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является базой для дальнейшего овладения обучающимися видом профессиональной деятельности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>Организация транспортно-логистической деятельности (по видам транспорта),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том числе профессиональными (ПК)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>ПК 3.1. Организовывать работу персонала по обработке перевозочных документов и осуществлению расчетов за услуги, предоставляемые транспорт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>ПК 3.3. Применять в профессиональной деятельности основные положения, регулирующие взаимоотношения пользователей транспорта и перевозчик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Порядок проведения самостоятельной работы                   обучающихся</w:t>
      </w:r>
    </w:p>
    <w:p>
      <w:pPr>
        <w:pStyle w:val="52"/>
        <w:shd w:fill="auto" w:val="clear"/>
        <w:spacing w:lineRule="auto" w:line="240"/>
        <w:ind w:left="20" w:hanging="2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color w:val="000000"/>
          <w:sz w:val="28"/>
          <w:szCs w:val="28"/>
        </w:rPr>
        <w:t>Самостоятельная работа обучающихся осуществляется индивидуально</w:t>
      </w:r>
      <w:r>
        <w:rPr>
          <w:rStyle w:val="0pt"/>
          <w:b w:val="false"/>
          <w:color w:val="000000"/>
          <w:sz w:val="28"/>
          <w:szCs w:val="28"/>
        </w:rPr>
        <w:t>.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 выполнением обучающимися самостоятельной внеаудиторной работы преподаватель проводит инструктаж по выполнению задания, который включает: цель задания, его содержание, сроки выполнения, ориентировочный объё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ёма времени, отведенного на изучение учебной дисциплины. </w:t>
      </w:r>
    </w:p>
    <w:p>
      <w:pPr>
        <w:pStyle w:val="71"/>
        <w:shd w:fill="auto" w:val="clear"/>
        <w:spacing w:lineRule="auto" w:line="240"/>
        <w:ind w:left="20" w:firstLine="547"/>
        <w:jc w:val="both"/>
        <w:rPr/>
      </w:pPr>
      <w:r>
        <w:rPr>
          <w:b/>
          <w:color w:val="000000"/>
          <w:sz w:val="28"/>
          <w:szCs w:val="28"/>
          <w:u w:val="single"/>
        </w:rPr>
        <w:t>Контроль результатов самостоятельной работы</w:t>
      </w:r>
      <w:r>
        <w:rPr>
          <w:color w:val="000000"/>
          <w:sz w:val="28"/>
          <w:szCs w:val="28"/>
        </w:rPr>
        <w:t xml:space="preserve"> организуется в двух формах: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color w:val="000000"/>
          <w:sz w:val="28"/>
          <w:szCs w:val="28"/>
        </w:rPr>
        <w:t>1) самоконтроль и самооценка производятся обучающимися самостоятельно с помощью контрольных вопросов;</w:t>
      </w:r>
    </w:p>
    <w:p>
      <w:pPr>
        <w:pStyle w:val="71"/>
        <w:shd w:fill="auto" w:val="clear"/>
        <w:tabs>
          <w:tab w:val="clear" w:pos="708"/>
          <w:tab w:val="left" w:pos="-142" w:leader="none"/>
        </w:tabs>
        <w:spacing w:lineRule="auto" w:line="240"/>
        <w:ind w:left="20" w:firstLine="547"/>
        <w:jc w:val="both"/>
        <w:rPr/>
      </w:pPr>
      <w:r>
        <w:rPr>
          <w:color w:val="000000"/>
          <w:sz w:val="28"/>
          <w:szCs w:val="28"/>
        </w:rPr>
        <w:t>2) контроль со стороны преподавателя может осуществляться в пределах времени, отведенного на обязательные учебные занятия, проходить в письменной, устной или смешанной форме, с представлением продукта творческой самостоятельной деятельности обучающегося и включает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  <w:tab w:val="right" w:pos="8861" w:leader="none"/>
        </w:tabs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самостоятельной работы, осуществляемый в форме опросов на занятиях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самостоятельной работы при защите работ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  <w:tab w:val="left" w:pos="1627" w:leader="none"/>
          <w:tab w:val="left" w:pos="3134" w:leader="none"/>
        </w:tabs>
        <w:spacing w:lineRule="auto" w:line="24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самостоятельной работы при выполнении тестов;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-142" w:leader="none"/>
          <w:tab w:val="left" w:pos="1134" w:leader="none"/>
        </w:tabs>
        <w:spacing w:lineRule="auto" w:line="240"/>
        <w:ind w:left="20" w:firstLine="547"/>
        <w:jc w:val="both"/>
        <w:rPr/>
      </w:pPr>
      <w:r>
        <w:rPr>
          <w:color w:val="000000"/>
          <w:sz w:val="28"/>
          <w:szCs w:val="28"/>
        </w:rPr>
        <w:t>итоговый контроль, осуществляемый на дифференцированном зачете.</w:t>
      </w:r>
    </w:p>
    <w:p>
      <w:pPr>
        <w:pStyle w:val="13"/>
        <w:shd w:fill="auto" w:val="clear"/>
        <w:spacing w:lineRule="auto" w:line="240" w:before="0" w:after="0"/>
        <w:ind w:left="20" w:firstLine="547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Критерии оценки результатов самостоятельной работы:</w:t>
      </w:r>
      <w:bookmarkEnd w:id="0"/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обучающимся учебного материала на уровне учебных компетен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учающегося использовать теоретические знания при выполнении практических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четкость изложения отве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ного материала в соответствии с требован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самостоятельной рабо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ровень ответственности за свое обучение и самоорганизацию самостоятельной познавательной деятельност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комендуемый алгоритм работы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е учебный материал, пройденный на занятии, используйте рекомендуемые источники, записи конспектов занятий, а также интернет-ресурс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контрольные вопросы по тем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задания согласно выбранному уровню слож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зникли трудност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итесь к теоретическому материалу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рекомендуемые источни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сь за помощью и консультацией к преподавател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ТЕХНОЛОГИЧЕСКАЯ КАРТА ДЛЯ ОРГАНИЗАЦИИ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2976"/>
        <w:gridCol w:w="1985"/>
        <w:gridCol w:w="1984"/>
        <w:gridCol w:w="2127"/>
        <w:gridCol w:w="2551"/>
        <w:gridCol w:w="1134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 обучающих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рма представления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1. Правовая основа деятельности федерального железнодорожного транспор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Транспортное право как подотрасль гражданского пра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№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ового статуса хозяйствующих субъ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ированию по теме «Виды организационно-правовых форм предпринимательской деятельност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ых заданий (презентаций, сообщений) (п.п. 5.1.1, 5.1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(в т.ч. в форме реферат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презент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)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-обзора)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-доклад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6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9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2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Нормативно-правовое  регулирование деятельности железнодорожного транспорт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ового регулирования имущественных отношений и особенностей приватизации объектов железнодорожного тран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п. 5.1.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5,  ОК 06,  ОК 09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2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Правовые вопросы обеспечения безопасной работы на железнодорожном транспорт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тестированию по теме «Определение вида ответственности за нарушение правил технической эксплуатации и безопасности движения на железнодорожном транспорт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ых заданий (презентаций, сообщений)(п.п. 5.1.1, 5.1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ефер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презентации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)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-обзора) или 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мультимедий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5-6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3 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-доклад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ли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0"/>
                <w:szCs w:val="20"/>
              </w:rPr>
              <w:t xml:space="preserve">мультимедийная презентация-прое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7-10 слайд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олее 3 самостоятельно подобранных источников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5,  ОК 06,  ОК 09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2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2.  Правовое регулирование перевозок на железнодорожном транспорт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Правов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ирование перевозок груз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мера ответственности за ущерб, причинённый при перевозке груза, подготовка к практическим занятиям (п. 5.1.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. Решение зада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Решение практических задач с выбором варианта правильного от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  Решение практических задач с восстановлением пропущенного текста в предложенном варианте отв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  Решение практических задач с опорой на нормативно-правовые а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Правов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ирование перевозок пассажиров, багажа и грузобагаж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а гражданско-правовых отношений с участием потребителей транспорт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 (п. 5.1.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. Решение зада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 Решение практических задач с выбором варианта правильного от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  Решение практических задач с восстановлением пропущенного текста в предложенном варианте отв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  Решение практических задач с опорой на нормативно-правовые а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9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Правовое регулирование рассмотрения спо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п. 5.1.3, 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6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0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2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, ЛР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дел 3. Правовое регулирование трудовых правоотношений на железнодорожном транспорт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 Особенности регулирования труда работников железнодорожного транспор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Особенности трудового права на железнодорожном транспорте», подготовка к практическим занятиям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5.1.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актических задач (по рекомендации преподавателя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актических задач с выбором варианта правильного отве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актических задач с восстановлением пропущенного текста в предложенном варианте ответ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  Решение практических задач с опорой на нормативно-правовые а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6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2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, ЛР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 Изменение и расторжение трудового догово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8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6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9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2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, ЛР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 Рабочее время и  время отдыха  работников железнодорожного транспорт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работы при нормированном рабочем д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п. 5.1.3, 5.1.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. Составление графика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график работы в одно лиц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график работы в одно лицо и ответить на дополнительные вопросы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график работы в два (три) лица (сменный) и ответить на дополнитель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6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9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К3.1, ПК3.2, ПК3.3, ЛР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, ЛР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 Дисциплинарная и материальная ответственность работников железнодорожного транспор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ых изданий и специальной техническ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п. 5.1.4, 5.1.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6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9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2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, ЛР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  Трудовые споры на железнодорожном транспорт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95pt"/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№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по теме «Возложение ответственности на должностное лицо, виновное в увольнении работник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 5.1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пектом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бными изданиями, интернет-ресурсами. Изучение, анализ и синтез профессионально значим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(в т.ч. в форме реферат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с опорой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) и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2 источника по рекомендации преподав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-обзор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без опоры на конспект занятия. Ответы на дополнительные вопросы из  учебных изданий, интернет-ист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(в т.ч. в форме реферата-доклада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5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ОК 06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К 09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К3.1, ПК3.2, ПК3.3, ЛР3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Р13, ЛР15, ЛР2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5 Методические рекомендации для обучающихся ПО ВЫПОЛНЕНИЮ ЗАДАНИЙ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 ВИДЫ ЗАДАНИЙ ПРИ ОРГАНИЗАЦИИ САМОСТОЯТЕЛЬНОЙ РАБОТЫ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работа обучающихся по дисциплине ОП.06. Правовое обеспечение профессиональной деятельности предполагает следующие виды зад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1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дготовка к тестированию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color w:val="000000"/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ы выполнения  задания: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итерии оценки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2"/>
          <w:numId w:val="31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полнение индивидуальных заданий (презентаций, сообщений, рефератов)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2.1. </w:t>
      </w:r>
      <w:r>
        <w:rPr>
          <w:sz w:val="28"/>
          <w:szCs w:val="28"/>
          <w:u w:val="single"/>
        </w:rPr>
        <w:t>Требования к оформлению презентации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 xml:space="preserve">Презентация оформляется в программе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</w:rPr>
        <w:t>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презентации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/>
      </w:pPr>
      <w:r>
        <w:rPr>
          <w:color w:val="000000"/>
          <w:sz w:val="28"/>
        </w:rPr>
        <w:t>Оглавление (простое или с гиперссылками)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сновная часть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Выводы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езентацией: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формулировать материал в краткой форме;</w:t>
      </w:r>
    </w:p>
    <w:p>
      <w:pPr>
        <w:pStyle w:val="5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слайдов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презентаций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2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простая презентация </w:t>
      </w:r>
      <w:r>
        <w:rPr>
          <w:rStyle w:val="Appleconvertedspace"/>
          <w:bCs/>
          <w:i/>
          <w:iCs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ит из 6-8 слайдов, переход к следующему слайду осуществляется по щелчку мыш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мультимедийная презентация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 </w:t>
      </w:r>
      <w:r>
        <w:rPr>
          <w:sz w:val="28"/>
          <w:szCs w:val="28"/>
        </w:rPr>
        <w:t>состоит из 10-12 слайдов, переход к следующему слайду осуществляется по щелчку мыши с добавлением анимации на слайдах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>мультимедийная презентация-проект</w:t>
      </w:r>
      <w:r>
        <w:rPr>
          <w:rStyle w:val="StrongEmphasis"/>
          <w:rFonts w:eastAsia="Calibri"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3 уровень) </w:t>
      </w:r>
      <w:r>
        <w:rPr>
          <w:sz w:val="28"/>
          <w:szCs w:val="28"/>
        </w:rPr>
        <w:t>состоит из 12 слайдов и более, переход к следующему слайду осуществляется автоматически, с установкой времени, необходимого для изложения и восприятия материала; презентация имеет звуковое сопровождение.</w:t>
      </w:r>
    </w:p>
    <w:p>
      <w:pPr>
        <w:pStyle w:val="Style18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5.1.2.2 </w:t>
      </w:r>
      <w:r>
        <w:rPr>
          <w:sz w:val="28"/>
          <w:szCs w:val="28"/>
          <w:u w:val="single"/>
        </w:rPr>
        <w:t>Требования к сообщению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готовке сообщения целесообразно воспользоваться следующими </w:t>
      </w:r>
      <w:r>
        <w:rPr>
          <w:color w:val="000000"/>
          <w:sz w:val="28"/>
          <w:szCs w:val="28"/>
          <w:u w:val="single"/>
        </w:rPr>
        <w:t>рекомендациями</w:t>
      </w:r>
      <w:r>
        <w:rPr>
          <w:color w:val="000000"/>
          <w:sz w:val="28"/>
          <w:szCs w:val="28"/>
        </w:rPr>
        <w:t>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ясните для себя суть темы, которая вам предложена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 изучите материал учебника по данной теме, чтобы легче ориентироваться в необходимой вам литературе и не сделать элементарных ошибок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е подобранный материал (по возможности работайте карандашом), выделяя самое главное по ходу чтения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лан сообщения (доклада)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пишите текст сообщения (доклада)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 только интересную и понятную информацию. Не используйте неясные для вас термины и специальные выражения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 сообщение очень громоздким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доклада используйте только необходимые, относящиеся к теме рисунки и схемы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ообщения (доклада) составьте список литературы, которой вы пользовались при подготовке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написанный текст заранее и постарайтесь его пересказать, выбирая самое основное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делать сообщение, выпишите необходимую информацию (термины, даты, основные понятия) на доску.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читайте доклад! Чтобы не сбиться, пользуйтесь планом и выписанной на доске информацией. Говорите громко, отчётливо и не торопитесь. В особо важных местах делайте паузу или меняйте интонацию – это облегчит её восприятие для слушателей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подготовки сообщения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тему и цель  сообщения, а также источники информации.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лан доклада сообщения.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.</w:t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те на вопросы по теме сообщения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итерии оценки сообщ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постановки цели </w:t>
      </w:r>
      <w:r>
        <w:rPr>
          <w:rFonts w:cs="Times New Roman" w:ascii="Times New Roman" w:hAnsi="Times New Roman"/>
          <w:sz w:val="28"/>
          <w:szCs w:val="28"/>
          <w:u w:val="single"/>
        </w:rPr>
        <w:t>(макс. 3 балла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ет цел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цель нечетк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>цель четко обозначе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сообщения </w:t>
      </w:r>
      <w:r>
        <w:rPr>
          <w:rFonts w:cs="Times New Roman" w:ascii="Times New Roman" w:hAnsi="Times New Roman"/>
          <w:sz w:val="28"/>
          <w:szCs w:val="28"/>
          <w:u w:val="single"/>
        </w:rPr>
        <w:t>(макс. 5 балл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докладчик зачитывае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докладчик рассказывает, но не объясняет суть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3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>выстроено четк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4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>сопровождается иллюстративным материал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5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>производит выдающееся впечатл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ость выводов, обобщающ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макс. 3 балла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выводы имеются, но они не доказан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выводы нечетк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выводы полностью характеризуют работ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тветов на вопросы (</w:t>
      </w:r>
      <w:r>
        <w:rPr>
          <w:rFonts w:cs="Times New Roman" w:ascii="Times New Roman" w:hAnsi="Times New Roman"/>
          <w:sz w:val="28"/>
          <w:szCs w:val="28"/>
          <w:u w:val="single"/>
        </w:rPr>
        <w:t>макс. 3 балл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докладчик не может четко ответить на заданные в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докладчик не может ответить на большинство вопро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докладчик отвечает на большинство вопрос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ржаться перед аудиторией (</w:t>
      </w:r>
      <w:r>
        <w:rPr>
          <w:rFonts w:cs="Times New Roman" w:ascii="Times New Roman" w:hAnsi="Times New Roman"/>
          <w:sz w:val="28"/>
          <w:szCs w:val="28"/>
          <w:u w:val="single"/>
        </w:rPr>
        <w:t>макс. 3 балл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ЦЕН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17-14 бал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13-9 бал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 – 8-5 бал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 менее 5 баллов.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b w:val="false"/>
          <w:sz w:val="28"/>
          <w:szCs w:val="28"/>
        </w:rPr>
        <w:t>5.1.1.3 Сообщение может быть выполнено в форме реферата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Требования к оформлению реферата</w:t>
      </w:r>
    </w:p>
    <w:p>
      <w:pPr>
        <w:pStyle w:val="52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ерат оформляется в соответствии с Внутренним стандартом предприятия «Правила оформления рефератов».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руктура реферата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Титульный лист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Содержание с указанием соответствующих страниц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Введение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Основная часть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Заключение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Список используемой литературы;</w:t>
      </w:r>
    </w:p>
    <w:p>
      <w:pPr>
        <w:pStyle w:val="6"/>
        <w:numPr>
          <w:ilvl w:val="0"/>
          <w:numId w:val="9"/>
        </w:numPr>
        <w:shd w:fill="auto" w:val="clear"/>
        <w:spacing w:lineRule="auto" w:line="240"/>
        <w:ind w:left="1134" w:hanging="567"/>
        <w:jc w:val="left"/>
        <w:rPr>
          <w:color w:val="000000"/>
          <w:sz w:val="28"/>
        </w:rPr>
      </w:pPr>
      <w:r>
        <w:rPr>
          <w:color w:val="000000"/>
          <w:sz w:val="28"/>
        </w:rPr>
        <w:t>Приложения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о </w:t>
      </w:r>
      <w:r>
        <w:rPr>
          <w:b w:val="false"/>
          <w:i/>
          <w:sz w:val="28"/>
          <w:szCs w:val="28"/>
        </w:rPr>
        <w:t>введении</w:t>
      </w:r>
      <w:r>
        <w:rPr>
          <w:b w:val="false"/>
          <w:sz w:val="28"/>
          <w:szCs w:val="28"/>
        </w:rPr>
        <w:t xml:space="preserve"> автор должен показать актуальность избранной проблемы, степень ее разработанности и сформулировать те задачи, которые будут решаться в работе. Введение должно быть кратким (1 страница)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i/>
          <w:sz w:val="28"/>
          <w:szCs w:val="28"/>
        </w:rPr>
        <w:t>основной части</w:t>
      </w:r>
      <w:r>
        <w:rPr>
          <w:b w:val="false"/>
          <w:sz w:val="28"/>
          <w:szCs w:val="28"/>
        </w:rPr>
        <w:t xml:space="preserve"> излагается содержание темы. Основная часть работы может быть изложена на 10-15 страницах.</w:t>
      </w:r>
    </w:p>
    <w:p>
      <w:pPr>
        <w:pStyle w:val="52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b w:val="false"/>
          <w:i/>
          <w:sz w:val="28"/>
          <w:szCs w:val="28"/>
        </w:rPr>
        <w:t>Заключение</w:t>
      </w:r>
      <w:r>
        <w:rPr>
          <w:b w:val="false"/>
          <w:sz w:val="28"/>
          <w:szCs w:val="28"/>
        </w:rPr>
        <w:t xml:space="preserve"> содержит краткие выводы, которые излагаются на 1-2 страницах.</w:t>
      </w:r>
    </w:p>
    <w:p>
      <w:pPr>
        <w:pStyle w:val="52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рефератом:</w:t>
      </w:r>
    </w:p>
    <w:p>
      <w:pPr>
        <w:pStyle w:val="52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темы;</w:t>
      </w:r>
    </w:p>
    <w:p>
      <w:pPr>
        <w:pStyle w:val="52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бор и изучение литературы;</w:t>
      </w:r>
    </w:p>
    <w:p>
      <w:pPr>
        <w:pStyle w:val="52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;</w:t>
      </w:r>
    </w:p>
    <w:p>
      <w:pPr>
        <w:pStyle w:val="52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работка фактического и статистического материала;</w:t>
      </w:r>
    </w:p>
    <w:p>
      <w:pPr>
        <w:pStyle w:val="52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реферата;</w:t>
      </w:r>
    </w:p>
    <w:p>
      <w:pPr>
        <w:pStyle w:val="52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реферата.</w:t>
      </w:r>
    </w:p>
    <w:p>
      <w:pPr>
        <w:pStyle w:val="52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u w:val="single"/>
        </w:rPr>
        <w:t>Виды рефератов</w:t>
      </w:r>
      <w:r>
        <w:rPr>
          <w:b w:val="false"/>
          <w:sz w:val="28"/>
          <w:szCs w:val="28"/>
        </w:rPr>
        <w:t>, распределение рефератов по уровням сложности работы:</w:t>
      </w:r>
    </w:p>
    <w:p>
      <w:pPr>
        <w:pStyle w:val="52"/>
        <w:numPr>
          <w:ilvl w:val="0"/>
          <w:numId w:val="2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реферат-конспект </w:t>
      </w:r>
      <w:r>
        <w:rPr>
          <w:rStyle w:val="Appleconvertedspace"/>
          <w:bCs/>
          <w:i/>
          <w:iCs/>
          <w:sz w:val="28"/>
          <w:szCs w:val="28"/>
        </w:rPr>
        <w:t>(1 уровень)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ит в обобщенном виде фактическую информацию, иллюстративный материал, сведения о методах исследования, полученных результатах и возможностях их применения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реферат-обзор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2 уровень) </w:t>
      </w:r>
      <w:r>
        <w:rPr>
          <w:sz w:val="28"/>
          <w:szCs w:val="28"/>
        </w:rPr>
        <w:t>составляется на основании нескольких первичных текстов, дает сопоставление различных точек зрения по конкретному вопросу; сопровождается докладом и краткой презентацией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  <w:tab w:val="left" w:pos="10205" w:leader="none"/>
        </w:tabs>
        <w:spacing w:before="0" w:after="0"/>
        <w:ind w:left="0" w:right="-1"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реферат-доклад 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 xml:space="preserve">(3 уровень) </w:t>
      </w:r>
      <w:r>
        <w:rPr>
          <w:sz w:val="28"/>
          <w:szCs w:val="28"/>
        </w:rPr>
        <w:t>имеет развернутый характер, наряду с анализом информации, приведенной в первоисточнике, дает объективную оценку состояния проблемы; сопровождается докладом и подробной презентацией.</w:t>
      </w:r>
    </w:p>
    <w:p>
      <w:pPr>
        <w:pStyle w:val="Style18"/>
        <w:tabs>
          <w:tab w:val="clear" w:pos="708"/>
          <w:tab w:val="left" w:pos="1134" w:leader="none"/>
          <w:tab w:val="left" w:pos="10205" w:leader="none"/>
        </w:tabs>
        <w:spacing w:before="0" w:after="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дготовка к практическому занятию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ьтесь к каждому практическому занятию с учетом будущих профессиональных интересов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темой практического занятия, изучите содержание плана, оцените объем предстоящей работы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тради для самостоятельной работы ведите рабочие записи по каждому пункту плана, фиксируйте непонятные вопросы, термины и понятия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пку с отчетом сдайте преподавателю в установленные сроки.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оформления отчетов по практическим занятиям и подготовка к их защите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название, цель работы, оборудование и порядок выполнения (ход работы)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новные теоретические положения по теме лабораторной работы или практического занятия, используя конспект лекций или дополнительную литературу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расчеты и основные расчетные формул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выводы по результатам рабо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итерии оценки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лабораторных работ и практических занятий в соответствии с требованиями Внутреннего стандарта предприятия «Требования к оформлению отчетов по лабораторным и практическим работам на очном и заочном отделении»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и достаточный уровень понимания цели и порядка выполнения работ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выводов работ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 по работ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1.4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работка конспектов занятий, учебных и дополнительных изданий. </w:t>
      </w:r>
      <w:r>
        <w:rPr>
          <w:rFonts w:cs="Times New Roman" w:ascii="Times New Roman" w:hAnsi="Times New Roman"/>
          <w:b/>
          <w:sz w:val="28"/>
          <w:szCs w:val="28"/>
        </w:rPr>
        <w:t>Подготовка ответов на контрольные вопросы по темам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тветы на вопросы оформите в отдельной тетради по самостоятельной работе (дата,</w:t>
      </w:r>
      <w:r>
        <w:rPr>
          <w:color w:val="000000"/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ы выполнения  задания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задания используйте рекомендуемые по данной теме учебники, техническую литературу, материалы электронно-библиотечных систем или другие интернет-ресурсы;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внимательно прочитайте материал, по которому требуется дать ответы;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разобраться с непонятным материалом, в частности с новыми терминами и понятиями;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перескажите содержание изученного материала «своими словами»;</w:t>
      </w:r>
    </w:p>
    <w:p>
      <w:pPr>
        <w:pStyle w:val="71"/>
        <w:numPr>
          <w:ilvl w:val="0"/>
          <w:numId w:val="26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данием выпишите по каждому пункту ответы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изложения ответов;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.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567" w:right="-1" w:hanging="0"/>
        <w:jc w:val="both"/>
        <w:rPr/>
      </w:pPr>
      <w:r>
        <w:rPr>
          <w:b/>
          <w:color w:val="000000"/>
          <w:sz w:val="28"/>
          <w:szCs w:val="28"/>
        </w:rPr>
        <w:t>5.1.5 Решение задач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Решение задач оформите в отдельной тетради по самостоятельной работе (дата,</w:t>
      </w:r>
      <w:r>
        <w:rPr>
          <w:color w:val="000000"/>
          <w:sz w:val="28"/>
          <w:szCs w:val="28"/>
        </w:rPr>
        <w:t xml:space="preserve"> наименование самостоятельной работы, ответы на вопросы и решение задач). Тетрадь с выполненной самостоятельной работой сдайте преподавателю в установленный срок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Этапы выполнения практической части задания (решение задач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задачи, который соответствует последней цифре порядкового номера обучающегося в журнале зан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словием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ешения задачи в соответствии с алгоритм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решение задачи (выбор варианта ответа из предложенных; восстановление пропущенного текста в предложенном варианте ответа; решение задачи со ссылкой на нормативно-правовые акты (обоснование ответа))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терии оценки: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точность, правильность решения;</w:t>
      </w:r>
    </w:p>
    <w:p>
      <w:pPr>
        <w:pStyle w:val="71"/>
        <w:numPr>
          <w:ilvl w:val="0"/>
          <w:numId w:val="28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нимания изученного материала;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владение  теоретическим материалом, соответствующим уровню задачи по теме.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6 Составление графика работы при нормированном рабочем дне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задания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олученные знания по теме: сначала вспомните содержание записей в конспекте лекций, а потом по учебнику (пособию, др. источникам), уточните содержание изученного материала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рекомендуемой литературой: сначала основной, потом дополнительной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необходимо выполнить в тетради для самостоятельной работы;</w:t>
      </w:r>
    </w:p>
    <w:p>
      <w:pPr>
        <w:pStyle w:val="13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формления графика: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нуйте рабочий лист в тетради по количеству календарных дней в месяце, укажите месяц, на который составляется график,  Ф.И.О. сотрудников (не менее трех), ;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дни отметьте буквой «Я» (явки), выходные буквой «В»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айте количество рабочих дней в месяце и количество отработанных часов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При подготовке сменного графика продолжительность смены не может превышать 12 часов, а продолжительность междусменного отдыха должна быть не менее 24 часов.</w:t>
      </w:r>
    </w:p>
    <w:p>
      <w:pPr>
        <w:pStyle w:val="71"/>
        <w:numPr>
          <w:ilvl w:val="0"/>
          <w:numId w:val="3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необходимые задания, ответьте на вопросы;</w:t>
      </w:r>
    </w:p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итерии оценки: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всех этапов работ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необходимый и достаточный уровень понимания темы и порядка выполнения работы;</w:t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четкость изложения ответов на дополнительные вопросы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цы составления граф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99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(Март 2017года) (Для 1, 2 уровней)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773"/>
        <w:gridCol w:w="709"/>
        <w:gridCol w:w="787"/>
        <w:gridCol w:w="574"/>
        <w:gridCol w:w="574"/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2"/>
        <w:gridCol w:w="601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.И.О., должность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б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ый номер</w:t>
            </w:r>
          </w:p>
        </w:tc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метка о явках и неявках на работу по числам месяц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но за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вину месяца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яц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ни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(Март 2017года) </w:t>
      </w:r>
      <w:r>
        <w:rPr/>
        <w:t>(Для 3 уровня)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773"/>
        <w:gridCol w:w="709"/>
        <w:gridCol w:w="787"/>
        <w:gridCol w:w="574"/>
        <w:gridCol w:w="574"/>
        <w:gridCol w:w="574"/>
        <w:gridCol w:w="57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2"/>
        <w:gridCol w:w="601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.И.О., должность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б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ый номер</w:t>
            </w:r>
          </w:p>
        </w:tc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метка о явках и неявках на работу по числам месяц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ботано за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вину месяца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яц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ни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567" w:gutter="0" w:header="0" w:top="1134" w:footer="301" w:bottom="567"/>
          <w:pgNumType w:fmt="decimal"/>
          <w:formProt w:val="false"/>
          <w:textDirection w:val="lrTb"/>
          <w:docGrid w:type="default" w:linePitch="360" w:charSpace="0"/>
        </w:sectPr>
        <w:pStyle w:val="6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ЗАДАНИЯ ДЛЯ ВЫПОЛНЕНИЯ САМОСТОЯТЕЛЬНОЙ РАБОТЫ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обучающихся по дисциплине ОП.06. Правовое обеспечение профессиональной деятельности состоит из 11-ти работ (приложения №1-№11), задания  в которых разработаны по трем уровням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6 Список рекомендуемой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кова, М.В. Правовое обеспечение профессиональной деятельности на железнодорожном транспорте и в других отраслях : учебник / М. В. Клепикова. — Москва : ФГБУ ДПО «Учебно-методический центр по образованию на железнодорожном транспорте», 2019. — 448 с. — 978-5-907055-45-2. — Текст : электронный // УМЦ ЖДТ : электронная библиотека. — URL: https://umczdt.ru/books/1196/230311/. — Режим доступа: по подпис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а, В. Н., Транспортное право: правовое регулирование деятельности железнодорожного транспорта : монография / В. Н. Гречуха. — Москва : Юстиция, 2021. — 243 с. — ISBN 978-5-4365-7393-9. — URL: https://book.ru/book/940341. — Текст : электронны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итуц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а всенародным голосованием 12.12.1993 с изменениями, одобренными в ходе общероссийского голосования 01.07.2020. – Текст : электронный // КонсультантПлюс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вторая) : ФЗ РФ от 26.01.1996 № 14-ФЗ (ред. от 13.12.2024)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Текст : электронный // КонсультантПлюс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: ФЗ РФ от 30.12.2001 № 197-ФЗ (ред. от 28.12.2024). – Текст : электронный // КонсультантПлюс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рбитражный процессуальный кодекс Российской Федерации от 24.07.2002 № 95-ФЗ (ред. от 28.12.2024). – Текст : электронный // СПС КонсультантПлю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железнодорожном транспорте в Российской Федерации : ФЗ РФ от 10.01.2003 № 17-ФЗ (ред. от 25.12.2023). – Текст : электронный // КонсультантПлюс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железнодорожного транспорта Российской Федерации : ФЗ РФ от 10.01.2003 № 18-ФЗ (ред. от 19.10.2023). – Текст : электронный // КонсультантПлюс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й безопасности : ФЗ РФ от 09.02.2007 № 16-ФЗ (ред. от 08.08.2024). – Текст : электронный // СПС КонсультантПлю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естественных монополиях : ФЗ РФ от 17.08.1995 № 147-ФЗ (ред. от 08.08.2024). – Текст : электронный // СПС КонсультантПлю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собенностях управления и распоряжения имуществом железнодорожного транспорта : ФЗ РФ от 27.02.2003 № 29-ФЗ (ред. от 26.12.2024). – Текст : электронный // СПС КонсультантПлю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-экспедиционной деятельности : ФЗ РФ от 30.06.2003 № 87-ФЗ (ред. от 18.03.2020). – Текст : электронный // СПС КонсультантПлю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создании комплексной системы обеспечения безопасности населения на транспорте : утв. Указом Президента РФ № 403 от 31.03.2010. – Текст : электронный // СПС КонсультантПлюс. 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железных дорог Российской Федерации  : утв. Приказом Минтранса России от 23.06.2022 г. № 250. - Текст : электронный // КонсультантПлюс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Кулакова, Н.Г. ОП 06 Правовое обеспечение профессиональной деятельности : методическое пособие / Н. Г. Кулакова. — Москва : ФГБУ ДПО «Учебно методический центр по образованию на железнодорожном транспорте», 2021. — 148 с. — Текст : электронный // УМЦ ЖДТ : электронная библиотека. — URL: https://umczdt.ru/books/1258/251414/ (дата обращения 07.04.2025). — Режим доступа: по подписке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онсультантПплюс : справочно-поисковая  система : официальный сайт. – URL 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Кодекс : профессиональная справочная система. - URL :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РЖД : официальный сайт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СЦБИСТ : сайт железнодорожников № 1. – URL 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. – Текст : электронны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е 1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нспортное право как подотрасль гражданского прав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81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Изучение правового статуса хозяйствующих субъе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Подготовка к тестированию по теме «Виды организационно-правовых форм предпринимательской деятельност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Выполнение индивидуальных заданий (презентаций, сообщ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1.6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pacing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2"/>
                          <w:sz w:val="28"/>
                          <w:szCs w:val="28"/>
                          <w:lang w:eastAsia="ru-RU"/>
                        </w:rPr>
                        <w:t>Изучение правового статуса хозяйствующих субъект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pacing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2"/>
                          <w:sz w:val="28"/>
                          <w:szCs w:val="28"/>
                          <w:lang w:eastAsia="ru-RU"/>
                        </w:rPr>
                        <w:t>Подготовка к тестированию по теме «Виды организационно-правовых форм предпринимательской деятельности»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pacing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pacing w:val="2"/>
                          <w:sz w:val="28"/>
                          <w:szCs w:val="28"/>
                          <w:lang w:eastAsia="ru-RU"/>
                        </w:rPr>
                        <w:t>Выполнение индивидуальных заданий (презентаций, сообщ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уровень сложности</w:t>
      </w:r>
    </w:p>
    <w:p>
      <w:pPr>
        <w:pStyle w:val="6"/>
        <w:ind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Вопросы для подготовки к тестирова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понятиям «Полное товарищество», «Товарищество на вере», «Общество с ограниченной ответственностью», «Открытое акционерное общество», «Закрытое акционерное общество», «Индивидуальный предприниматель».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уставные документы юридических лиц, указанных в п.1 задания.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ислите органы юридических лиц, перечисленных в п. 1 задания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pacing w:val="0"/>
          <w:sz w:val="28"/>
          <w:szCs w:val="28"/>
          <w:lang w:eastAsia="en-US"/>
        </w:rPr>
        <w:t>Выполнение индивидуальных зад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готовить сообщение-конспект или простую презентацию по указанной теме.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6"/>
        <w:ind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Вопросы для подготовки к тестирова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644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этапы создания юридического лица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644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вид юридического лица «Открытое акционерное общество»</w:t>
      </w:r>
    </w:p>
    <w:p>
      <w:pPr>
        <w:pStyle w:val="7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644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ФЗ «О естественных монополиях» в сфере организации деятельности ОАО»РЖД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644" w:right="-1" w:hanging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pacing w:val="0"/>
          <w:sz w:val="28"/>
          <w:szCs w:val="28"/>
          <w:lang w:eastAsia="en-US"/>
        </w:rPr>
        <w:t>Выполнение индивидуальных заданий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ить сообщение-обзор или мультимедийн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Вопросы для подготовки к тестирова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сходства и различия ОАО и ЗАО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полномочия общего собрания ОАО «РЖД»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порядок реорганизации и ликвидации ОАО «РЖД»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left="1146" w:right="-1" w:hanging="437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pacing w:val="0"/>
          <w:sz w:val="28"/>
          <w:szCs w:val="28"/>
          <w:lang w:eastAsia="en-US"/>
        </w:rPr>
        <w:t>Выполнение индивидуальных зад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ить сообщение-доклад или мультимедийную презентацию-проект по указанной теме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теме 1.2.  </w:t>
      </w:r>
      <w:r>
        <w:rPr>
          <w:rFonts w:eastAsia="Calibri"/>
          <w:b/>
          <w:color w:val="000000"/>
          <w:spacing w:val="0"/>
          <w:sz w:val="28"/>
          <w:szCs w:val="28"/>
        </w:rPr>
        <w:t>Нормативно-правовое  регулирование деятельности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>Изучение правового регулирования имущественных отношений и особенностей приватизации объектов железнодорожного транспорт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/>
                              <w:ind w:right="-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pacing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pacing w:val="2"/>
                          <w:sz w:val="28"/>
                          <w:szCs w:val="28"/>
                          <w:lang w:eastAsia="ru-RU"/>
                        </w:rPr>
                        <w:t>Изучение правового регулирования имущественных отношений и особенностей приватизации объектов железнодорожного транспорта.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spacing w:lineRule="auto" w:line="240"/>
                        <w:ind w:right="-1" w:hanging="0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Подготовка к тестированию по темам: «Правовое регулирование имущественных отношений и особенностей приватизации объектов железнодорожного транспорта», «Особенности государственного регулирования использования земель железнодорожного транспорта»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pacing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000000"/>
                          <w:spacing w:val="2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тестирова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нормативно-правовые и подзаконные акты, регулирующие деятельность в сфере ж.д. транспорта.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ие федерального закона «О железнодорожном транспорте в Российской Федерации" 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федерального закона "Устав железнодорожного транспорта Российской Федерации"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тестирова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обенности приватизации объектов ж.д. транспорта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числите основные функции ОАО «РЖД» по регулированию имущественных отношений на ж.д. транспорте</w:t>
      </w:r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основные принципы работы ОАО «РЖД»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тестирова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числите этапы приватизации объектов ж.д. транспорта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земель, ограниченные в обороте, не подлежащие приватизации</w:t>
      </w:r>
    </w:p>
    <w:p>
      <w:pPr>
        <w:pStyle w:val="71"/>
        <w:numPr>
          <w:ilvl w:val="0"/>
          <w:numId w:val="36"/>
        </w:numPr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несения имущества федерального ж.д. транспорта в уставный капитал ОАО «РЖД»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вопросы обеспечения безопасной работы на железнодорожном транспорт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80810" cy="817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  <w:szCs w:val="28"/>
                              </w:rPr>
                              <w:t>Подготовка к тестированию по теме «Определение вида ответственности за нарушение правил технической эксплуатации и безопасности движения на железнодорожном транспорт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28"/>
                                <w:szCs w:val="28"/>
                              </w:rPr>
                              <w:t>Выполнение индивидуальных заданий (презентаций, сообщ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4.4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  <w:szCs w:val="28"/>
                        </w:rPr>
                        <w:t>Подготовка к тестированию по теме «Определение вида ответственности за нарушение правил технической эксплуатации и безопасности движения на железнодорожном транспорт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28"/>
                          <w:szCs w:val="28"/>
                        </w:rPr>
                        <w:t>Выполнение индивидуальных заданий (презентаций, сообщ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к тестированию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нормативно-правовые документы, регламентирующие обязанности работников ж.д. транспорта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Fonts w:eastAsia="Calibri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числите обязанности работника ж.д. транспорта в соответствии с Правилами технической эксплуатации ж.д.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-5387" w:leader="none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юридической ответственности, наступающей в связи с неисполнением, либо ненадлежащем исполнении работником ж.д. транспорта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Выполнение индивидуальных зад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ить сообщение-конспект или  простую презентацию по указанной т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тестирова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применяется административная ответственность к работникам ж.д. транспорта за нарушение правил технической эксплуатации и безопасности движения на железнодорожном транспорте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применяется дисциплинарная ответственность к работникам ж.д. транспорта за нарушение правил технической эксплуатации и безопасности движения на железнодорожном транспорте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применяется уголовная ответственность к работникам ж.д. транспорта за нарушение правил технической эксплуатации и безопасности движения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Выполнение индивидуальных заданий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ить сообщение-обзор или мультимедийную презентацию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порядок привлечения работника ж.д. транспорта к административной ответственности за нарушение правил технической эксплуатации и безопасности движения на железнодорожном транспорте 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порядок привлечения работника ж.д. транспорта к дисциплинарной</w:t>
        <w:tab/>
        <w:t>ответственности за нарушение правил технической эксплуатации и безопасности движения на железнодорожном транспорте .</w:t>
      </w:r>
    </w:p>
    <w:p>
      <w:pPr>
        <w:pStyle w:val="7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порядок привлечения работника ж.д. транспорта к уголовной ответственности за нарушение правил технической эксплуатации и безопасности движения на железнодорожном транспорте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Выполнение индивидуальных зад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ить сообщение-доклад или   мультимедийную презентацию-проект по указанной теме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2.1. </w:t>
      </w: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перевозок грузов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10pt1"/>
          <w:rFonts w:eastAsia="Times New Roman"/>
          <w:color w:val="000000"/>
          <w:sz w:val="28"/>
          <w:szCs w:val="28"/>
        </w:rPr>
      </w:pPr>
      <w:r>
        <w:rPr>
          <w:rStyle w:val="10pt1"/>
          <w:rFonts w:eastAsia="Times New Roman"/>
          <w:b/>
          <w:i/>
          <w:color w:val="000000"/>
          <w:sz w:val="28"/>
          <w:szCs w:val="28"/>
        </w:rPr>
        <w:t>Определение размера ответственности за ущерб, причинённый при перевозке груза, подготовка к практическим занятиям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Style w:val="10pt1"/>
          <w:rFonts w:eastAsia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понятиям «Договор перевозки груза».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права и обязанности сторон по договору перевозки грузов.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нормативные документы, регламентирующие заключение договоров в сфере ж.д.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Какая ответственность предусмотрена действующим законодательством за неисполнение, либо ненадлежащее исполнение договоров перевозки грузов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орядок предусмотрен для подачи заявки на перевозку грузов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права и обязанности грузоотправителя, грузополучателя и перевозчика по договору ж.д. перевозки грузов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документы оформляемые при перевозке. (накладная, квитанция, дорожная ведомость, коммерческий акт).</w:t>
      </w:r>
    </w:p>
    <w:p>
      <w:pPr>
        <w:pStyle w:val="71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ит особенность перевозки грузов в прямом смешанном сообщени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1146" w:right="-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перевозка грузов в прямом смешанном сообщении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1146" w:right="-1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зимается плата при перевозке грузов в прямом смешанном сообщении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а и обязанности предусмотрены для перевозчика Уставом ж.д. транспорта.</w:t>
      </w:r>
    </w:p>
    <w:p>
      <w:pPr>
        <w:pStyle w:val="7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ава и обязанности предусмотрены для грузоотправителя и грузополучателя Уставом ж.д. транспорт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2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ое регулирование перевозок пассажиров, багажа и грузо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пределение вида гражданско-правовых отношений с участием потребителей транспортных услуг. Подготовка к практическим занятиям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понятиям «Договор перевозки пассажира», «Договор перевозки багажа», «Договор перевозки грузобагажа»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права и обязанности сторон по договору перевозки пассажиров»</w:t>
      </w:r>
    </w:p>
    <w:p>
      <w:pPr>
        <w:pStyle w:val="71"/>
        <w:shd w:fill="auto" w:val="clear"/>
        <w:tabs>
          <w:tab w:val="clear" w:pos="708"/>
          <w:tab w:val="left" w:pos="-538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ислите права и обязанности сторон по договору перевозки багажа и грузобагажа»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Какая ответственность предусмотрена действующим законодательством за неисполнение, либо ненадлежащее исполнение договоров перевозки пассажиров, багажа и грузобагажа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характеризуйте порядок заключения </w:t>
      </w:r>
      <w:r>
        <w:rPr>
          <w:color w:val="000000"/>
          <w:spacing w:val="-1"/>
          <w:sz w:val="28"/>
          <w:szCs w:val="28"/>
        </w:rPr>
        <w:t>договоров перевозки пассажиров, багажа и грузобагаж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характеризуйте основные права и обязанности сторон по договорам </w:t>
      </w:r>
      <w:r>
        <w:rPr>
          <w:color w:val="000000"/>
          <w:spacing w:val="-1"/>
          <w:sz w:val="28"/>
          <w:szCs w:val="28"/>
        </w:rPr>
        <w:t>перевозки пассажиров, багажа и грузобагаж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характеризуйте порядок возникновения гражданско-правовой ответственности по договорам </w:t>
      </w:r>
      <w:r>
        <w:rPr>
          <w:color w:val="000000"/>
          <w:spacing w:val="-1"/>
          <w:sz w:val="28"/>
          <w:szCs w:val="28"/>
        </w:rPr>
        <w:t>перевозки пассажиров, багажа и грузобагаж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уйте виды перевозочных документов, оформляемых при перевозке пассажиров, багажа и грузобагажа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spacing w:lineRule="auto" w:line="240"/>
        <w:ind w:left="426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равните договоры перевозки багажа и грузобагажа. В чем сходство и отличи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0"/>
          <w:sz w:val="28"/>
          <w:szCs w:val="28"/>
        </w:rPr>
        <w:t>Сравните договоры перевозки пассажиров и багажа.</w:t>
      </w:r>
      <w:r>
        <w:rPr>
          <w:color w:val="000000"/>
          <w:sz w:val="28"/>
          <w:szCs w:val="28"/>
        </w:rPr>
        <w:t xml:space="preserve"> В чем сходство и отличия?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договор перевозки пассажиров по числу сторон, в зависимости от момента возникновения прав и обязанностей, в зависимости от наличия встречного представления по сравнению с теми же характеристиками договора перевозки грузов</w:t>
      </w:r>
    </w:p>
    <w:p>
      <w:pPr>
        <w:pStyle w:val="71"/>
        <w:shd w:fill="auto" w:val="clear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уйте договор перевозки пассажиров по числу сторон, в зависимости от момента возникновения прав и обязанностей, в зависимости от наличия встречного представления по сравнению с теми же характеристиками договора перевозки багажа.</w:t>
      </w:r>
    </w:p>
    <w:p>
      <w:pPr>
        <w:pStyle w:val="TextBodyIndent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2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ое регулирование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. Подготовка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понятий «Претензия» и «Исковое заявление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зовите сроки предъявления претензии и искового заявления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зовите виды нормативно-правовых актов, регламентирующих порядок предъявления претензии на ж.д. транспорте 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 Назовите лиц, имеющих право на предъявление претензии и исково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орядок предъявления претензии. Назовите виды документов, прилагаемых к претензии.</w:t>
      </w:r>
    </w:p>
    <w:p>
      <w:pPr>
        <w:pStyle w:val="71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порядок предъявления искового заявления. Назовите виды документов, прилагаемых к исковому заявлен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характеризуйте основания предъявления претензии грузоотпрателем и грузополучателем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характеризуйте порядок рассмотрения искового заявления в су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анспортному документу (накладной), составленному на весь путь следов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им занятия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орядок обжалования решений суда в апелляционной инстанци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ислите основания для изменения или отмены решения суда первой инстанции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порядок обжалования решений суда в кассационной инстанции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ислите основания для изменения или отмены решения суда апелляционной инстан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360" w:right="-1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е 3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регулирования труда работников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по теме «Особенности трудового права на железнодорожном транспорте», подготовка к практическим занятиям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понятия «Трудовое право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зовите цели трудового прав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зовите задачи трудового права 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шение практических задач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1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м законодательным актом  в сфере трудового права являетс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Конституция РФ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Трудовой Кодекс РФ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КЗоТ РФ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2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удовое право регулирует: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Имущественные отношения</w:t>
      </w:r>
    </w:p>
    <w:p>
      <w:pPr>
        <w:pStyle w:val="Normal"/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тношения занятости и трудоустройства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Семейные отношени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здание благоприятных условий труда – эт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сновная задача трудового законодательст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сновная функция трудового прав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Основная цель трудового законодательства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ринципы трудового законодательства.</w:t>
      </w:r>
    </w:p>
    <w:p>
      <w:pPr>
        <w:pStyle w:val="71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нормативные документы, регулирующие трудовое законодательство 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характеризуйте особенности трудового законодательства в сфере железнодорожного транспорт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шение практических задач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Юридическое оформление отношений работника и работодателя подтверждается заключением……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2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………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– это физическое лицо, работающее в организации на основе трудового договора (контракта)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3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………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– совокупность правовых норм, регулирующих отношения между работником и работодателем по поводу труда и занятости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характеризуйте требования, предъявляемые к лицам, поступающим на работу в сфере железнодорожного транспорта 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цели трудового прав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задачи трудового права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шение практических задач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к мотивировать отказ в приёме на работу женщине со сроком беременности свыше 30 недель. Обоснуйте ответ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2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жет ли индивидуальный предприниматель заводить трудовые книжки на своих работников. Обоснуйте ответ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Задач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. устроился на работу и по поручению работодателя приступил к исполнению своих трудовых обязанностей. Спустя 7 дней работодатель отказывается заключить с ним трудовой договор, ссылаясь на то, что работник не прошел испытательный срок. Работник обратился в суд.Как осуществляется прием на работу и заключение трудового договора. Прав ли работник? Обоснуйте ответ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3.2. </w:t>
      </w:r>
      <w:r>
        <w:rPr>
          <w:rFonts w:cs="Times New Roman" w:ascii="Times New Roman" w:hAnsi="Times New Roman"/>
          <w:b/>
          <w:sz w:val="28"/>
          <w:szCs w:val="28"/>
        </w:rPr>
        <w:t>Изменение и расторжение трудово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тическая проработка конспектов занятий, учебных изданий и специальной технической литературы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определение понятий «Трудовой договор», «Рабочее время» и «Время отдыха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зовите виды трудовых договоров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зовите условия трудового договора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42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 Назовите виды рабочего времени и времени отдыха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орядок заключения трудового договора.</w:t>
      </w:r>
    </w:p>
    <w:p>
      <w:pPr>
        <w:pStyle w:val="71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виды документов, предъявляемых при приеме на работу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условия трудового договор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Охарактеризуйте виды трудового договора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виды рабочего времени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характеризуйте виды времени отдыха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порядок расторжения трудового договора по инициативе работник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уйте основания расторжения трудового договора по инициативе работодателя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3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е время и  время отдыха  работников железнодорожного тран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ение графика работы при нормированном рабочем дне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ь график работы в одно лицо 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>Составить график работы в одно лицо и 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орядок организации сверхурочной работы и дежурств на ж.д. транспорте.</w:t>
      </w:r>
    </w:p>
    <w:p>
      <w:pPr>
        <w:pStyle w:val="71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регламентируется начало и окончание работ на ж.д. транспорте.</w:t>
      </w:r>
    </w:p>
    <w:p>
      <w:pPr>
        <w:pStyle w:val="71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организацию работы и учет рабочего времени локомотивных и кондукторских бригад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уйте организацию работ и учет рабочего времени сменных работников и работников с рабочим днем, разделенным на части (раздробленным)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график работы в два (три) лица (сменный) и 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орядок привлечения работника к юридической ответственности за нарушение режима рабочего времени и времени отдых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йте сравнительную характеристику рабочего времени работников локомотивных и кондукторских бригад и рабочего времени работников путевого хозяйства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порядок предоставления отдыха работникам, занятых на непрерывных(круглосуточных) работах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уйте порядок предоставления неиспользованного времени междусменного отдыха.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3.4. </w:t>
      </w:r>
      <w:r>
        <w:rPr>
          <w:rFonts w:cs="Times New Roman" w:ascii="Times New Roman" w:hAnsi="Times New Roman"/>
          <w:b/>
          <w:sz w:val="28"/>
          <w:szCs w:val="28"/>
        </w:rPr>
        <w:t>Дисциплинарная и материальная ответственность работников железнодорож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учебного материала, подготовка к текущей аттест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тическая проработка конспектов занятий, учебных изданий и специальной технической литературы. Подготовка к практическим занятиям.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Дайте определение понятий «Дисциплина труда», «Дисциплинарный проступок», «Материальная ответственность»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еречислите методы дисциплины труда, применяемые в сфере ж.д. транспорта 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еречислите виды материальной ответственност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еречислите виды поощрений и дисциплинарных взысканий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орядок наложения дисциплинарной ответственности</w:t>
      </w:r>
    </w:p>
    <w:p>
      <w:pPr>
        <w:pStyle w:val="71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основания материальной ответственности работодателя перед работником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порядок привлечения к материальной ответственности работника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уйте порядок взыскания материального ущерба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практическому занятию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особенности дисциплинарной ответственности работников ж.д. транспорта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характеризуйте порядок взыскания материального ущерба с работника в судебном порядке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особенности индивидуальной материальной ответственности работник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характеризуйте особенности коллективной материальной ответственности работника.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стоятельная работа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еме 3.5. </w:t>
      </w:r>
      <w:r>
        <w:rPr>
          <w:rFonts w:cs="Times New Roman" w:ascii="Times New Roman" w:hAnsi="Times New Roman"/>
          <w:b/>
          <w:sz w:val="28"/>
          <w:szCs w:val="28"/>
        </w:rPr>
        <w:t>Трудовые споры на железнодорожном транспор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дготовка сообщений по теме «Возложение ответственности на должностное лицо, виновное в увольнении работни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 уровень сложност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1.  Дать определение понятия «Трудовой спор»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2.  Перечислите виды трудовых споров.</w:t>
      </w:r>
    </w:p>
    <w:p>
      <w:pPr>
        <w:pStyle w:val="71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3.  Перечислите нормативные документы и подзаконные акты, регулирующие порядок рассмотрения трудовых сп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Выполнение индивидуальных зад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ить сообщение-конспект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орядок рассмотрения индивидуального трудового спора</w:t>
      </w:r>
    </w:p>
    <w:p>
      <w:pPr>
        <w:pStyle w:val="71"/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характеризуйте порядок рассмотрения коллективного трудового спора</w:t>
      </w:r>
    </w:p>
    <w:p>
      <w:pPr>
        <w:pStyle w:val="71"/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>3. Перечислите виды индивидуальных трудовых споров, рассматриваемых только в судебном порядк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Выполнение индивидуальных заданий:</w:t>
      </w:r>
    </w:p>
    <w:p>
      <w:pPr>
        <w:pStyle w:val="71"/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сообщение-обзор по указанной теме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уровень сложности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опросы для подготовки 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следующие вопросы: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характеризуйте порядок рассмотрения индивидуального трудового спора в комиссии по трудовым спорам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/>
      </w:pPr>
      <w:r>
        <w:rPr>
          <w:color w:val="000000"/>
          <w:sz w:val="28"/>
          <w:szCs w:val="28"/>
        </w:rPr>
        <w:t xml:space="preserve">2. Охарактеризуйте порядок рассмотрения индивидуального трудового спора в судебном порядке. </w:t>
      </w:r>
    </w:p>
    <w:p>
      <w:pPr>
        <w:pStyle w:val="71"/>
        <w:tabs>
          <w:tab w:val="clear" w:pos="708"/>
          <w:tab w:val="left" w:pos="0" w:leader="none"/>
          <w:tab w:val="left" w:pos="567" w:leader="none"/>
        </w:tabs>
        <w:spacing w:lineRule="auto" w:line="240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характеризуйте порядок рассмотрения коллективного трудового сп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Выполнение индивидуальных зада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готовить сообщение-доклад по указанной теме.</w:t>
      </w:r>
    </w:p>
    <w:p>
      <w:pPr>
        <w:pStyle w:val="Normal"/>
        <w:tabs>
          <w:tab w:val="clear" w:pos="708"/>
          <w:tab w:val="left" w:pos="2676" w:leader="none"/>
        </w:tabs>
        <w:spacing w:before="0" w:after="20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footerReference w:type="default" r:id="rId17"/>
      <w:type w:val="nextPage"/>
      <w:pgSz w:w="11906" w:h="16838"/>
      <w:pgMar w:left="1134" w:right="567" w:gutter="0" w:header="0" w:top="567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7030A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b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">
    <w:name w:val="Основной текст2"/>
    <w:basedOn w:val="Style13"/>
    <w:qFormat/>
    <w:rPr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51">
    <w:name w:val="Основной текст (5)_"/>
    <w:basedOn w:val="Style10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_"/>
    <w:basedOn w:val="Style10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50pt">
    <w:name w:val="Основной текст (5) + Не полужирный;Интервал 0 pt"/>
    <w:basedOn w:val="51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Не полужирный;Интервал 0 pt"/>
    <w:basedOn w:val="12"/>
    <w:qFormat/>
    <w:rPr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10pt1">
    <w:name w:val="Основной текст + 10 pt"/>
    <w:basedOn w:val="Style13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ind w:hanging="1020"/>
      <w:jc w:val="center"/>
    </w:pPr>
    <w:rPr>
      <w:rFonts w:ascii="Times New Roman" w:hAnsi="Times New Roman" w:eastAsia="Times New Roman" w:cs="Times New Roman"/>
      <w:color w:val="000000"/>
      <w:spacing w:val="3"/>
      <w:sz w:val="23"/>
      <w:szCs w:val="23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98" w:before="0" w:after="0"/>
      <w:ind w:hanging="740"/>
      <w:jc w:val="center"/>
    </w:pPr>
    <w:rPr>
      <w:rFonts w:ascii="Times New Roman" w:hAnsi="Times New Roman" w:eastAsia="Times New Roman" w:cs="Times New Roman"/>
      <w:color w:val="000000"/>
      <w:spacing w:val="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0" w:after="0"/>
      <w:ind w:hanging="420"/>
    </w:pPr>
    <w:rPr>
      <w:rFonts w:ascii="Times New Roman" w:hAnsi="Times New Roman" w:eastAsia="Times New Roman" w:cs="Times New Roman"/>
      <w:b/>
      <w:bCs/>
      <w:spacing w:val="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2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s://niias.ru/products-and-services/products/asu/avtomatizirovannaya-sistema-pravovoy-informatsii-na-zheleznodorozhnom-transporte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s://mintrans.gov.ru/" TargetMode="External"/><Relationship Id="rId14" Type="http://schemas.openxmlformats.org/officeDocument/2006/relationships/hyperlink" Target="https://www.rzd.ru/" TargetMode="External"/><Relationship Id="rId15" Type="http://schemas.openxmlformats.org/officeDocument/2006/relationships/hyperlink" Target="https://rlw.gov.ru/" TargetMode="External"/><Relationship Id="rId16" Type="http://schemas.openxmlformats.org/officeDocument/2006/relationships/hyperlink" Target="http://scbist.com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2:00Z</dcterms:created>
  <dc:creator>Student</dc:creator>
  <dc:description/>
  <cp:keywords/>
  <dc:language>en-US</dc:language>
  <cp:lastModifiedBy>Ольга Трапицына</cp:lastModifiedBy>
  <cp:lastPrinted>2022-02-16T16:50:00Z</cp:lastPrinted>
  <dcterms:modified xsi:type="dcterms:W3CDTF">2025-04-16T14:46:00Z</dcterms:modified>
  <cp:revision>7</cp:revision>
  <dc:subject/>
  <dc:title/>
</cp:coreProperties>
</file>