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0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ИМЕРНОЙ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основной образовательной программы в соответствии с ФГОС СПО по специальности СПО 23.03.06 Техническая эксплуатация подвижного состава железных дорог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обеспечивает формирование профессиональных и общих компетенций по всем видам деятельности ФГОС СПО по специальности 23.03.06 Техническая эксплуатация подвижного состава железных дорог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ОК7, ОК 09 .  ПК 1.1, ПК 1.2, ПК1.3., ПК2.2., ПК 2.2., ПК 3.1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 – 13, ЛР - 20, ЛР - 27, ЛР - 29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28"/>
        <w:gridCol w:w="2353"/>
        <w:gridCol w:w="26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Планировать и организовывать производственные работы коллективом исполнителей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Контролировать и оценивать качество выполняемых рабо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1. Оформлять техническую и технологическую документацию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К 3.2. </w:t>
            </w:r>
            <w:r>
              <w:rPr>
                <w:rStyle w:val="FontStyle55"/>
                <w:sz w:val="20"/>
                <w:szCs w:val="20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Style w:val="FontStyle5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 29 Принимающий сущность и социальную значимость своей будущей профессии, проявляющей к ней устойчивый интерес. 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/>
        <w:t>. Объем учебной дисциплины и виды учебной работы для заочно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/>
      </w:pPr>
      <w:r>
        <w:rPr/>
        <w:t>2.2. 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: компьютер с лицензионным программным обеспече-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-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еречень личностных результатов, формиру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дискуссии, кейсметод, презентация, 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ариса Журавлева</cp:lastModifiedBy>
  <cp:lastPrinted>2020-02-13T12:01:00Z</cp:lastPrinted>
  <dcterms:modified xsi:type="dcterms:W3CDTF">2025-03-06T11:50:00Z</dcterms:modified>
  <cp:revision>44</cp:revision>
  <dc:subject/>
  <dc:title/>
</cp:coreProperties>
</file>