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 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9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ППССЗ) в соответствии с ФГОС по специальности СПО 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рсах повышения квалификации специалистов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ОП.11 «Безопасность жизнедеятельности» относится к профес</w:t>
      </w:r>
      <w:r>
        <w:rPr>
          <w:rStyle w:val="FontStyle58"/>
          <w:sz w:val="28"/>
          <w:szCs w:val="28"/>
        </w:rPr>
        <w:t>сиональному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1.3.1 </w:t>
      </w: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8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4 час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- методические рекомендации по выполнению самостоятельных работ - методические рекомендации по выполнению практических рабо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 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Тематический план и содержание учебной дисциплины ОП.09 Безопасность жизнедеятельности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  <w:r>
              <w:rPr>
                <w:bCs/>
                <w:sz w:val="28"/>
                <w:szCs w:val="28"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 Суточный наряд роты.</w:t>
            </w:r>
            <w:r>
              <w:rPr>
                <w:sz w:val="28"/>
                <w:szCs w:val="28"/>
              </w:rPr>
              <w:t xml:space="preserve"> 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4</w:t>
            </w:r>
            <w:r>
              <w:rPr>
                <w:rStyle w:val="FontStyle66"/>
                <w:sz w:val="28"/>
                <w:szCs w:val="28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ебная дисциплина реализуется в учебном кабинете № 2202 кабинет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Гопкалитовый патрон ДП-5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птечка индивидуальная (АИ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Электронный тир «КАД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Основные источники</w:t>
      </w:r>
      <w:r>
        <w:rPr>
          <w:bCs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Микрюков, В.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ОП.09 Безопасность жизнедеятель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, тестирования, а так же выполнения обучающимися индивидуальных заданий,  проек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948"/>
        <w:gridCol w:w="3037"/>
        <w:gridCol w:w="2983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1- ОК 9; ПК 1.2, ПК 2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 и оценки последствий при техногенных чрезвычайных ситуациях и стихийных явлениях, в том числе в условиях противодействия терроризму: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2 – ОК 5, ОК 8, ОК 9, ПК 1.1, ПК 1.2, ПК 2.2,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адачи и основные мероприятия ГО;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, 1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пособы защиты населения от оружия массового пораже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</w:t>
            </w:r>
            <w:r>
              <w:rPr>
                <w:rStyle w:val="FontStyle58"/>
                <w:sz w:val="28"/>
                <w:szCs w:val="28"/>
              </w:rPr>
              <w:t xml:space="preserve"> порядок призыва граждан на военную службу и поступления на неё в  добровольном порядке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  подразделений, в которых имеются ВУС,  родственные специальностям СПО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бласть применения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72"/>
        <w:gridCol w:w="5387"/>
        <w:gridCol w:w="5103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7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4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.</w:t>
            </w:r>
          </w:p>
        </w:tc>
      </w:tr>
    </w:tbl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5-04-07T12:27:00Z</dcterms:modified>
  <cp:revision>17</cp:revision>
  <dc:subject/>
  <dc:title>ПРОЕКТ</dc:title>
</cp:coreProperties>
</file>