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. 03 ТЕХНИЧЕСКАЯ МЕХАНИК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для специальности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08.02.10Строительство железных дорог, путь и путевое хозяйство</w:t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  <w:t>Базовая подготовка среднего профессионального образования</w:t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eastAsia="Calibri"/>
          <w:i/>
          <w:i/>
          <w:sz w:val="32"/>
          <w:szCs w:val="44"/>
          <w:lang w:eastAsia="en-US"/>
        </w:rPr>
      </w:pPr>
      <w:r>
        <w:rPr>
          <w:rFonts w:eastAsia="Calibri"/>
          <w:i/>
          <w:sz w:val="32"/>
          <w:szCs w:val="44"/>
          <w:lang w:eastAsia="en-US"/>
        </w:rPr>
        <w:t>(база среднего общего образования)</w:t>
      </w:r>
    </w:p>
    <w:p>
      <w:pPr>
        <w:pStyle w:val="Normal"/>
        <w:ind w:left="-567" w:hanging="0"/>
        <w:jc w:val="center"/>
        <w:rPr>
          <w:rFonts w:eastAsia="Calibri"/>
          <w:b/>
          <w:b/>
          <w:i/>
          <w:i/>
          <w:sz w:val="32"/>
          <w:szCs w:val="44"/>
          <w:lang w:eastAsia="en-US"/>
        </w:rPr>
      </w:pPr>
      <w:r>
        <w:rPr>
          <w:rFonts w:eastAsia="Calibri"/>
          <w:b/>
          <w:i/>
          <w:sz w:val="32"/>
          <w:szCs w:val="44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тр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ПАСПОРТ РАБОЧЕЙ ПРОГРАММЫ УЧЕБНОЙ ДИСЦИПЛИНЫ………………………………………......................................                         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СТРУКТУРА И СОДЕРЖАНИЕ УЧЕБНОЙ ДИСЦИПЛИНЫ………………………………………………………………...                        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УСЛОВИЯ РЕАЛИЗАЦИИ ПРОГРАММЫ УЧЕБНОЙ ДИСЦИПЛИНЫ……           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КОНТРОЛЬ И ОЦЕНКА РЕЗУЛЬТАТОВ ОСВОЕНИЯ УЧЕБНОЙ ДИСЦИПЛИНЫ………………………………………………………………...                        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ПЕРЕЧЕНЬ ИСПОЛЬЗУЕМЫХ МЕТОДОВ ОБУЧЕНИЯ……………..                       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ПАСПОРТ РАБОЧЕЙ ПРОГРАММЫ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ОП.03 Техническая механика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частью основной профессиональной  образовательной программы –   программы подготовки специалистов среднего звена (ОПОП-ППСЗ) в соответствии с ФГОС для специальности СПО 08.02.10Строительство железных дорог, путь и путевое хозяйство (базовая подготовка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ализации рабочей программы могут быть использованы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668 Монтер пут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401 Сигналист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572 Оператор дефектоскопной тележк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Место учебной дисциплины в структуре ОПОП-ППССЗ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 входит в цикл: профессиональный цикл, общепрофессиональные дисциплины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3. Планируемые результаты освоения учебной дисциплины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1.В результате освоения учебной дисциплины обучающийся должен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ме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1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ь расчеты на срез и смятие, кручение, изгиб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н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1 - основы теоретической механики, статики, кинематики и динами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2 - элементы конструкц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3 - детали механизмов и маши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. Выбирать способы решения 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ОК 9. Пользоваться профессиональной документацией на государственном и иностранном языках</w:t>
      </w:r>
      <w:r>
        <w:rPr>
          <w:rFonts w:eastAsia="Calibri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</w:rPr>
        <w:t>- профессиональны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  2.1. Участвовать в проектировании и строительстве железных дорог, зданий и сооруже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0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3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лабораторны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практическим и лабораторным занятия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контрольным работа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зачет с оценкой 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замен во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I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 решение задач, выполнение, расчётно-графических работ),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и выполнение практических и лабораторны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контрольных работ, подготовка к практическим занятиям, самостоятельным работам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 ответам на контрольные вопрос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         экзамен на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2. Тематический план и содержание учебной дисциплины «Техническая механик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344"/>
        <w:gridCol w:w="1050"/>
        <w:gridCol w:w="226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ов и тем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1. Основы теоретической механик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1. Статика. Основные понятия и аксиомы статики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положения статики. Аксиомы статики. Связи и их реа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работка конспекта занят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выполнение домашнего зада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2. Плоская система сил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ходящаяся система сил. Геометрическое и аналитическое определение равнодействующей силы. Условие и уравнение равновес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действующей плоской системы сходящихся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 сил. Момент силы относительно точки. Приведение силы к точке. Приведение плоской системы сил к центру. Условия равновесия. Виды уравнений равновесия плоской произвольной системы сил. Балочные системы. Классификация нагрузок и оп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еакций опор балки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Центр тяжести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Центр тяжести простых геометрических фигур. Центр тяжести стандартных прокатных профил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1 по теме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«Статика. Плоская система сил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им занятиям, контрольной работ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ной программой – тренажером «Определение проекций сил на оси и моментов сил относительно точки и оси». Бондаренко А.Н., Новосибирск 2002г,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3, ЛР10, ЛР13, ЛР27, ЛР30 </w:t>
            </w:r>
          </w:p>
        </w:tc>
      </w:tr>
      <w:tr>
        <w:trPr>
          <w:trHeight w:val="4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3. Статика сооружен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сведения. Исследование геометрической неизменяемости плоских стержневых систе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атически определимые и неопределимые плоские системы. Статически определимые плоские фер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4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3, ЛР10, ЛР13, ЛР27, ЛР30 </w:t>
            </w:r>
          </w:p>
        </w:tc>
      </w:tr>
      <w:tr>
        <w:trPr>
          <w:trHeight w:val="88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4. Пространственная система сил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ллелепипед сил. Равнодействующая пространственной сходящейся системы сил. Условия и уравнения равновесия. Момент силы относительно оси. Уравнения равновесия пространственной системы произвольно расположенных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4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5. Кинемат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инематика точки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Основные понятия кинематики. Способы задания движения. Виды движения точки. Сред</w:t>
              <w:softHyphen/>
              <w:t>няя скорость, ускорение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 ЛР10, ЛР13, ЛР27, ЛР30,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инематика твердого тела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Различные виды движений твердого тел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поступательного движения тела. Определение параметров вращательного движения тел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4, ОК 5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5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ому  занятию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бота с электронным пособием «Теоретическая механика в примерах и задачах. Часть 2. Кинем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6. Динам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ы динамики материальной точки. Основы кинетостат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бота и мощность. Трение. КП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3. Динам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2. Сопротивление материалов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1. Сопротивление материалов, основные положения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задачи сопротивления материалов. Гипотезы и допущения сопротивления материа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формируемое тело. Геометрические схемы элементов конструкц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тод сечений.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Основные положения», темы: «Задачи сопротивления материалов», «Классификация нагрузок. Основные допущения», «Метод сечений. Виды нагружений», «Напряж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 </w:t>
            </w:r>
            <w:r>
              <w:rPr>
                <w:b/>
                <w:bCs/>
                <w:sz w:val="16"/>
                <w:szCs w:val="16"/>
              </w:rPr>
              <w:t xml:space="preserve">ОК 1, 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2. Растяжение и сжа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дольные силы и их эпюры. Нормальные напряжения и их эпюры. Продольные и поперечные деформации. Коэффициент Пуассона. Осевые перемещения поперечных сечений брус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91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пытание материалов на растяжение и сжатие при статическом  нагружении. Напряжения предельные, допускаемые и расчетные. Условия прочности используемые при проектировании и строительстве железных дорог, зданий и сооружений. Механические свойства материалов при сжатии. Коэффициент запаса прочности при статической нагрузке. Допускаемые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упругости и коэффициента Пуассо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8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Растяжение и сжатие», темы: «Нормальные силы и напряжения в поперечном сечении бруса», «Перемещения и деформации. Закон Гу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3. Срез и смя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рез, основные расчетные предпосылки, расчетные формулы. Смятие. Расчеты на срез и смятие, соединений болтами, штифтами, заклепк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Практические расчеты на срез и смятие», тема: «Основные расчетные предпосылки и формулы. Примеры расчет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4. Сдвиг и кручен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Чистый сдвиг. Закон Гука для сдвига. Зависимость между тремя упругими постоянными для изотропного тела (без вывода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строение эпюр крутящих мом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2, 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гипотезы. Напряжения в поперечных сечениях бруса. Условие прочности. Угол закручивания. Условие жест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ОК 3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Сдвиг и кручение», темы: «Сдвиг», «Кручени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5. Изгиб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згиб, основные понятия и определения. Внутренние силовые факто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>
          <w:trHeight w:val="68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ифференциальные зависимости между изгибающим моментом, поперечной силой и интенсивностью распределенной нагрузки. Построение эпюр поперечных сил и изгибающих моментов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</w:t>
            </w:r>
            <w:r>
              <w:rPr>
                <w:b/>
                <w:bCs/>
                <w:sz w:val="16"/>
                <w:szCs w:val="16"/>
              </w:rPr>
              <w:t xml:space="preserve">ОК 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49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ормальные напряжения. Рациональные формы поперечных сечений. Условия прочности используемые при строительстве и эксплуатации железнодорожного пу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асательные напряжения при прямом поперечном изгибе. Линейные и угловые перемещения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четы на жестк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а распределения нормальных напряжений в поперечном сечении бруса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1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Изгиб прямого брус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6. Устойчивость сжатых стержней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ритическая сила, критическое напряжение, гибкость. Формула Эйлера. Формула Ясинского. Категории стержней в зависимости от гиб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здел: «Устойчивость сжатых стержней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 ОК 3, 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7. Сопротивление усталости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Циклы напряжений. Усталостное разрушение, его причины и характер. Кривая усталости, предел выносливости. Факторы, влияющие на величину предела выносливости. Коэффициент запаса проч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2 по разделу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«Сопротивление материало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аздел: «Расчет на усталость». Подготовка к контрольной работ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5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8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3. Детали механизмов и машин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1. Основные понятия и определения. Соединения деталей машин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тали механизмов и машин, основные понятия и определения, их основные элементы. Требования к деталям, сборочным единицам и машинам. Назначение соединений деталей машин. Неразъемные и разъемные соедин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ПК 2.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троль качества текущего содержании пути, ремонтных и строительных рабо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ОК 9, ПК 2.2, ПК 2.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Соединения деталей машин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 3,</w:t>
            </w:r>
            <w:r>
              <w:rPr>
                <w:b/>
                <w:bCs/>
                <w:sz w:val="16"/>
                <w:szCs w:val="16"/>
              </w:rPr>
              <w:t xml:space="preserve"> ПК 2.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2. Механические передачи. Детали и сборочные единицы передач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редачи вращательного движения: назначение, классификация, основные параметры пере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Основные понятия о передача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рикционные передачи. Достоин</w:t>
              <w:softHyphen/>
              <w:t xml:space="preserve">ства и недостатки, область применения. Расче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а «Фрикцион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убчатые передачи. Прямозубые и косо</w:t>
              <w:softHyphen/>
              <w:t>зубые цилиндрически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3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цилиндрическ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4, 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ы «Основные понятия о зубчатых передачах», «Цилиндрические прямозубая и косозубая передачи», «Конические зубчатые передачи», «Планетарные и волновые зубчатые передач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ервячны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4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червячн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му занят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Червяч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менные и цепные передачи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сновные параметры передач, область применения, достоинства и недостатк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ы «Ременные передачи», «Цеп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</w:t>
            </w:r>
            <w:r>
              <w:rPr>
                <w:b/>
                <w:bCs/>
                <w:sz w:val="16"/>
                <w:szCs w:val="16"/>
              </w:rPr>
              <w:t>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еханизмах возвратно – поступательного, колебательного и прерывистого одностороннего дви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алы и оси, их назначение и конструкц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а  «Валы и ос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поры скольжения и качения. Муфты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ы «Подшипники скольжения.  Подшипники качения. Общие сведения». «Муфт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едукторы. Вращающие моменты и мощности на валах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стые грузоподъемные маши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аздел «Механические передачи», темы «Редуктор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0"/>
                <w:szCs w:val="20"/>
              </w:rPr>
              <w:t>Промежуточная  аттестаци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:   зачет с оценкой I семестр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экзамен II семест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УСЛОВИЯ РЕАЛИЗАЦИИ ПРОГРАММЫ УЧЕБНОЙ ДИСЦИПЛИН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ая дисциплина реализуется в учебном кабинете №105 «Техническая механика»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адочные места для обучающихся 30 мест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т учебно-наглядных пособ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енд «Редуктор цилиндриче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енд «Редуктор червяч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енд «Подшип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енд «Ремни зубчат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енд «Ремни клинов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енд «Вариатор фрикционного ти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лакат настенный «Структурно – логическая схема предмета «Техническая меха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лакат настенный «Блочная структура раздела «Ст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кат настенный «Блочная структура раздела «Кине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кат настенный «Блочная структура раздела «Динам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лакат настенный «Блочная структура раздела «Сопротивление материа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лакат настенный «Блочная структура раздела «Детали маш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лакат настенный «Пример оформления отчетов по лабораторным и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м занят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 обозначения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5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од стрелочного перевода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туральные образц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Редуктор цилиндрический многоступенчаты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Привод стрелочного перевод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Детали передач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пьютер с программным обеспечением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окальная сеть с выходом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nterne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льтимедиа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скоп с набором кодотранспарантов по всем темам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экр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класс программированного обучения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микрокалькуля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стенды и устан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енд универсальный лабораторный по сопротивлению материалов СМ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абораторная установка «Исследование передач в замкнутом контур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1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: Сферу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2. Информационное обеспечение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, интернет-ресурсов, базы данных библиотечного фонда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1.Основные источн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Техническая механика: учебник / Л. Н. Гудимова, Ю. А. Епифанцев, Э. Я. Живаго, А. В. Макаров; под редакцией Э. Я. Живаго. — Санкт-Петербург: Лань, 2023. — 324 с. —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507-45644-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— Текст: электронны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// Лань: электронно-библиотечная система. — </w:t>
      </w:r>
      <w:r>
        <w:rPr>
          <w:rFonts w:eastAsia="Calibri"/>
          <w:sz w:val="20"/>
          <w:szCs w:val="28"/>
        </w:rPr>
        <w:t xml:space="preserve"> </w:t>
      </w:r>
      <w:r>
        <w:rPr>
          <w:bCs/>
          <w:sz w:val="28"/>
          <w:szCs w:val="28"/>
        </w:rPr>
        <w:t xml:space="preserve">https://reader.lanbook.com/book/277055#19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хническая механика. учебник / Сербин Е.П. — Москва : КноРус, 2023. — 399 с. — (СПО). 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s://book.ru/book/931903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Техническая механика (с практикумом): учебник/ Черноброва О.Г. – 2 издание перераб. – Москва: КНОРУС, 2023. – 218 с. – (Среднее профессиональное образование): https://book.ru/books/94582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Техническая механика. СПО: учебное пособие / Бабичева И.В., Закерничная Н.В. — Москва : Русайнс, 2023. — 101 с. ISBN:978-5-4365-9571-9 https://book.ru/books/945230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А.М. Лукьянов, М.А. Лукьянов. Техническая механика. ФГБОУ «Учебно-методический центр по образованию на железнодорожном транспорте», 2014 г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Обучающе – контролирующая мультимедийная компьютерная программа «Сопротивление материалов». УМК МПС России, Москва 2002 г.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ронный учебник «Детали машин». УМК МПС России, Москва 200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Периодические из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Гудок [Текст]: ежедневная транспортная газета (2018,2019, 2020, 2021, 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г.) – 120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Железнодорожный транспорт [Текст]: ежемесячный науч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ческий технико-экономический журнал (2018,2019, 2020, 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Локомотив [Текст]: ежемесячный производственно- технический и научно- популярный журнал (2018, 2019,2020,2021,2022 гг.)-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уть и путевое хозяйство [Текст]: ежемесячный научно- популярный производственно- технический журнал ( 2018,2019, 2020,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Транспорт России [Текст]: всероссийская транспортная еженеде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газета ( 2018,2019, 2020, 2021, 2022 гг.) – 240 экз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Перечень профессиональных баз данных и информационных справочных систе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. Ресурсы удаленного доступа (INTERNET): При организации дистанционного обучения используются электронные платформы: Сферум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Лекции по технической механике. Режим доступа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www.technical-mechanics.narod.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КОНТРОЛЬ И ОЦЕНКА РЕЗУЛЬТАТОВ ОСВОЕНИЯ УЧЕБНОЙ ДИСЦИПЛИН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нтроль и оценк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 и лабораторных работ, тестирования, контрольных работ, а также выполнения обучающимися индивидуальных зада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Промежуточная  аттестация: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зачет с оценкой I семес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экзамен II семест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У,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орма и методы  контроля оценки результатов обучения</w:t>
            </w:r>
          </w:p>
        </w:tc>
      </w:tr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У1 – производить расчеты на срез и смятие, кручение, изги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на растяжение и сжатие, срез, смятие, кручение, изги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афических работ на построение эпюр внутренних силовых факторов, возникающих при различных видах дефор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элемен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струкций на прочность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ёсткость и устойчив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1 - основы теоретической механики, статики, кинематики и динамик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теоретической механики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тики, кинематики и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п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оретической меха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2 - элементы конструкций.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сопротивления материалов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сновных расчетов по сопротивлению матери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З3 - детали механизмов и машин;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деталей машин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деталей машин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основами проектирования деталей, сборочных един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1. Выбирать способы решения 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ствен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ргументированность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ость выбора методов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ов реш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ых задач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воевременность сдачи заданий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ов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ктивность, инициативность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цессе осво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Выполнение и защита лабораторных и практических работ. Домашняя  работа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Текущий контроль в форме контрольных и тестовых заданий по темам учебной дисциплины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декватность используем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и профессиональны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чам и личностному развитию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езультативность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онного поиска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ии с задачам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го и личностного развития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участие в студенческ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ференциях,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4. Эффективно взаимодействовать и работать в коллективе и коман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эффективность организаци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заимодействия с руководством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легами, потребителям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муникаб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наличие лидерски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амоанализ и коррекц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ов собственной работы и работы команды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ответственности з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у подчиненных, результа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изучение и анализ инноваций в области строительства и ремонта ж.д.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профессионализма обучающихся при выполнении практических и лабораторных  работ. Оценка самостоятельной работы. </w:t>
            </w:r>
          </w:p>
        </w:tc>
      </w:tr>
      <w:tr>
        <w:trPr>
          <w:trHeight w:val="1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фессиональные:</w:t>
            </w:r>
          </w:p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/>
              </w:rPr>
              <w:t>ПК 2.1. Участвовать в проектировании и строительстве железных дорог, зданий и сооруж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формированность навыков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и самостоятельной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деятельности в проектировани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е  железных дорог, зданий соору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ронтальный опрос. Оценка самостоятельной работы. </w:t>
            </w:r>
          </w:p>
        </w:tc>
      </w:tr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чественная организац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а и строитель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елезнодорожного пути 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м средст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3. Контролировать качество текущего содержания пути, ремонтных и строительных работ, организовывать их прием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контроля каче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кущего содержания пут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ных и строительных работ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овывать их приём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ЛР 1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явление экологической культуры, бережного отношения </w:t>
              <w:br/>
              <w:t>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ЛР 1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проявление высокопрофессиональной трудовой активности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конструктивное взаимодействие в учебном коллективе/бригаде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демонстрация навыков межличностного делового общения, социального имиджа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демонстрация интереса к будущей професси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ответственность за результат учебной деятельности и подготовк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 профессиональ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еречень используемых методов обучен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5.1 Пассивные: лекции, опросы, тестирование, демонстрация учебных фильмов, самостоятельные и контрольные работ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5.2 Активные и интерактивные:</w:t>
      </w:r>
      <w:r>
        <w:rPr>
          <w:color w:val="FF0000"/>
          <w:sz w:val="28"/>
        </w:rPr>
        <w:t xml:space="preserve"> </w:t>
      </w:r>
      <w:r>
        <w:rPr>
          <w:sz w:val="28"/>
        </w:rPr>
        <w:t>лекции с применения мультимедийных средств</w:t>
      </w:r>
      <w:r>
        <w:rPr>
          <w:sz w:val="28"/>
          <w:szCs w:val="28"/>
        </w:rPr>
        <w:t>, практический эксперимент, обучение с использованием компьютерных обучающих программ, работа с электронным учебником, выполнение лабораторных работ с использованием компьютерных программ, работа в группах, работа с Интернет-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1903" TargetMode="External"/><Relationship Id="rId6" Type="http://schemas.openxmlformats.org/officeDocument/2006/relationships/hyperlink" Target="http://www.technical-mechanics.narod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0:00Z</dcterms:created>
  <dc:creator>АЛ</dc:creator>
  <dc:description/>
  <cp:keywords/>
  <dc:language>en-US</dc:language>
  <cp:lastModifiedBy>МетодКабинет-2</cp:lastModifiedBy>
  <cp:lastPrinted>2023-12-15T10:23:00Z</cp:lastPrinted>
  <dcterms:modified xsi:type="dcterms:W3CDTF">2024-06-10T04:58:00Z</dcterms:modified>
  <cp:revision>158</cp:revision>
  <dc:subject/>
  <dc:title/>
</cp:coreProperties>
</file>