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год начала подготовки:20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воение содержания учебной дисциплины Физическая культура обеспечивает достижения студентами следующи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яет ППФП, ВПФ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 учебно-тренировочной игре свое взаимодействие с командой. 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дисциплине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 оценки освоения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ы 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Cs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ценка уровня физической подгото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ой медицинской группы</w:t>
      </w:r>
    </w:p>
    <w:p>
      <w:pPr>
        <w:pStyle w:val="Normal"/>
        <w:shd w:fill="FFFFFF" w:val="clear"/>
        <w:suppressAutoHyphens w:val="true"/>
        <w:spacing w:lineRule="auto" w:line="252" w:before="0" w:after="160"/>
        <w:ind w:right="-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52" w:before="0" w:after="160"/>
        <w:ind w:right="-50" w:hanging="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Юноши                                         Приложение 1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3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в баллах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4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0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Челночный бег 3х10 (сек 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5</w:t>
            </w:r>
          </w:p>
        </w:tc>
      </w:tr>
      <w:tr>
        <w:trPr>
          <w:trHeight w:val="1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Гимнастический комплекс упраж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трення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изводственна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лаксационная гимнастика  (из 10 балл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7.5</w:t>
            </w:r>
          </w:p>
        </w:tc>
      </w:tr>
    </w:tbl>
    <w:p>
      <w:pPr>
        <w:pStyle w:val="Normal"/>
        <w:suppressAutoHyphens w:val="true"/>
        <w:spacing w:lineRule="auto" w:line="252" w:before="0" w:after="38"/>
        <w:rPr>
          <w:lang w:eastAsia="zh-CN"/>
        </w:rPr>
      </w:pPr>
      <w:r>
        <w:rPr>
          <w:rFonts w:eastAsia="Calibri" w:cs="Calibri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52" w:before="0" w:after="3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lang w:eastAsia="zh-CN"/>
        </w:rPr>
      </w:pPr>
      <w:bookmarkStart w:id="2" w:name="_GoBack"/>
      <w:bookmarkEnd w:id="2"/>
      <w:r>
        <w:rPr>
          <w:rFonts w:cs="Times New Roman" w:ascii="Times New Roman" w:hAnsi="Times New Roman"/>
          <w:szCs w:val="28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вушки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Челночный бег 3х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Гимнастический комплекс упражн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утрення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изводственна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лаксационна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з 10 балл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7.5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 3</w:t>
      </w:r>
    </w:p>
    <w:p>
      <w:pPr>
        <w:pStyle w:val="Normal"/>
        <w:suppressAutoHyphens w:val="true"/>
        <w:spacing w:lineRule="auto" w:line="252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уровня физических способностей студентов</w:t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зическ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оро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1 – 4.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ордин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ион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0 – 7.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оростн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–2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-2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носли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5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014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100  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бк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лон вперед из положения сто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– 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–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тягивание на высокой перекладине  из виса –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выш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–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–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 4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вушк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зическ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ра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оро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9 – 5.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ордин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ион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3 – 8.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оростн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–19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-19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носли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3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012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бк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лон вперед из положения сто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 – 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 – 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ни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тягивание на высокой перекладине  из виса –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выш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 – 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 –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вы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меча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900"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0"/>
        <w:ind w:left="900"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0"/>
        <w:ind w:left="900"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0"/>
        <w:ind w:left="90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0"/>
        <w:ind w:left="90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0"/>
        <w:ind w:left="90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39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395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Bazilevich_TU</cp:lastModifiedBy>
  <cp:lastPrinted>2018-09-11T08:03:00Z</cp:lastPrinted>
  <dcterms:modified xsi:type="dcterms:W3CDTF">2024-02-12T08:38:00Z</dcterms:modified>
  <cp:revision>47</cp:revision>
  <dc:subject/>
  <dc:title/>
</cp:coreProperties>
</file>