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76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4762" w:firstLine="708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 ППССЗ по специальности 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2.06 Техническая эксплуатация подвижного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а железных дор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22"/>
        <w:ind w:left="1144" w:right="607" w:hanging="0"/>
        <w:jc w:val="center"/>
        <w:rPr>
          <w:rFonts w:ascii="Times New Roman" w:hAnsi="Times New Roman" w:cs="Times New Roman"/>
          <w:b/>
          <w:b/>
          <w:spacing w:val="-2"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pacing w:val="-2"/>
          <w:sz w:val="28"/>
        </w:rPr>
        <w:t>ФОНДЫ ОЦЕНОЧНЫХ СРЕДСТВ</w:t>
      </w:r>
    </w:p>
    <w:p>
      <w:pPr>
        <w:pStyle w:val="Normal"/>
        <w:ind w:left="1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УЧЕБНОЙ ДИСЦИПЛИНЕ</w:t>
      </w:r>
    </w:p>
    <w:p>
      <w:pPr>
        <w:pStyle w:val="Normal"/>
        <w:ind w:left="1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left="1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9 БЕЗОПАСНОСТЬ ЖИЗНЕ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начала подготовки 2022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14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/>
        <w:t>Содержа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  <w:gridCol w:w="1153"/>
      </w:tblGrid>
      <w:tr>
        <w:trPr/>
        <w:tc>
          <w:tcPr>
            <w:tcW w:w="87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яснительная записка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езультаты освоения дисциплины, подлежащие проверке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е задания (ТЗ)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рактические задания (ПЗ)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акет преподавателя для дифференцированного зачета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онды оценочных средств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ФОС)</w:t>
      </w:r>
      <w:r>
        <w:rPr>
          <w:spacing w:val="80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назначены для контроля и оценки образовательных достижений обучающихся, освоивших программу учебной дисциплины </w:t>
      </w:r>
      <w:r>
        <w:rPr>
          <w:rFonts w:cs="Times New Roman" w:ascii="Times New Roman" w:hAnsi="Times New Roman"/>
          <w:sz w:val="28"/>
          <w:szCs w:val="28"/>
        </w:rPr>
        <w:t>ОП.9 Безопасность жизнедеятельности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С ориентированы на проверку усвоения системы знаний, которая рассматривается в качестве инвариантного ядра содержания действующей программы по Безопасности жизнедеятельности для реализации </w:t>
      </w:r>
      <w:r>
        <w:rPr>
          <w:rFonts w:cs="Times New Roman" w:ascii="Times New Roman" w:hAnsi="Times New Roman"/>
          <w:spacing w:val="-2"/>
          <w:sz w:val="28"/>
          <w:szCs w:val="28"/>
        </w:rPr>
        <w:t>среднего (полного) общего образования базового уровня подготовки по специа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2.06 Техническая эксплуатация подвижного состава железных дорог;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С включают в себя контрольные материалы для проведения оперативного (поурочного) и итогового контроля по завершению изучения дисциплины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ФОС предполагают следующие формы контроля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ирование,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амостоятельные работы,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фференцированный зачет,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актические работы,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клады, рефераты, сообщения, презентации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вой формой контроля по завершению изучения дисциплины, являет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аттестация в форме дифференцированного зач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в 6-ом семестре (согласно учебного плана)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ФОС предусматривает следующие виды контроля: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ный опрос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овый контроль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С разработаны на основан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</w:t>
      </w:r>
      <w:r>
        <w:rPr>
          <w:rFonts w:cs="Times New Roman" w:ascii="Times New Roman" w:hAnsi="Times New Roman"/>
          <w:sz w:val="28"/>
          <w:szCs w:val="28"/>
        </w:rPr>
        <w:t xml:space="preserve"> требования ФГОС по специальности СПО (приказ Минобрнауки РФ от 22.04.2014г. № 388) 23.02.01 Организация перевозок и управление на транспорте (по видам) и на основе Примерной программы учебной дисциплины (заключение экспертного совета </w:t>
      </w:r>
      <w:r>
        <w:rPr>
          <w:rStyle w:val="FontStyle53"/>
          <w:sz w:val="28"/>
          <w:szCs w:val="28"/>
        </w:rPr>
        <w:t>№ 094 от «22» марта 2011 г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Учебных планов по специальностям;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чей программы по дисциплине </w:t>
      </w:r>
      <w:r>
        <w:rPr>
          <w:rFonts w:cs="Times New Roman" w:ascii="Times New Roman" w:hAnsi="Times New Roman"/>
          <w:sz w:val="28"/>
          <w:szCs w:val="28"/>
        </w:rPr>
        <w:t>ОП.11 Безопасность жизне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своения учебной дисциплины студент должен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rFonts w:cs="Times New Roman"/>
          <w:sz w:val="28"/>
          <w:szCs w:val="28"/>
        </w:rPr>
        <w:t>У.1 организовывать и проводить мероприятии я по защите работающих и населения от негативных воздействий чрезвычайных ситуаций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rFonts w:cs="Times New Roman"/>
          <w:sz w:val="28"/>
          <w:szCs w:val="28"/>
        </w:rPr>
        <w:t>У.2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rFonts w:cs="Times New Roman"/>
          <w:sz w:val="28"/>
          <w:szCs w:val="28"/>
        </w:rPr>
        <w:t>У.3 использовать средства индивидуальной и коллективной защиты от оружия массового поражения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rFonts w:cs="Times New Roman"/>
          <w:sz w:val="28"/>
          <w:szCs w:val="28"/>
        </w:rPr>
        <w:t>У.4 применять первичные средства пожаротушения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rFonts w:cs="Times New Roman"/>
          <w:sz w:val="28"/>
          <w:szCs w:val="28"/>
        </w:rPr>
        <w:t>У.5 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rFonts w:cs="Times New Roman"/>
          <w:sz w:val="28"/>
          <w:szCs w:val="28"/>
        </w:rPr>
        <w:t>У.6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rFonts w:cs="Times New Roman"/>
          <w:sz w:val="28"/>
          <w:szCs w:val="28"/>
        </w:rPr>
        <w:t>У.7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Style201"/>
        <w:widowControl/>
        <w:spacing w:lineRule="auto" w:line="360" w:before="77" w:after="0"/>
        <w:ind w:firstLine="709"/>
        <w:jc w:val="both"/>
        <w:rPr>
          <w:rStyle w:val="FontStyle58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58"/>
          <w:rFonts w:cs="Times New Roman"/>
          <w:sz w:val="28"/>
          <w:szCs w:val="28"/>
        </w:rPr>
        <w:t>У.8 оказывать первую помощь пострадавшим.</w:t>
      </w:r>
    </w:p>
    <w:p>
      <w:pPr>
        <w:pStyle w:val="23"/>
        <w:widowControl w:val="false"/>
        <w:spacing w:lineRule="auto" w:line="360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студент должен </w:t>
      </w:r>
      <w:r>
        <w:rPr>
          <w:b/>
          <w:sz w:val="28"/>
          <w:szCs w:val="28"/>
        </w:rPr>
        <w:t>знать:</w:t>
      </w:r>
    </w:p>
    <w:p>
      <w:pPr>
        <w:pStyle w:val="Style111"/>
        <w:widowControl/>
        <w:spacing w:lineRule="auto" w:line="360"/>
        <w:ind w:firstLine="708"/>
        <w:jc w:val="both"/>
        <w:rPr/>
      </w:pPr>
      <w:r>
        <w:rPr>
          <w:rStyle w:val="FontStyle58"/>
          <w:rFonts w:cs="Times New Roman"/>
          <w:sz w:val="28"/>
          <w:szCs w:val="28"/>
        </w:rPr>
        <w:t>З.1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Style111"/>
        <w:widowControl/>
        <w:spacing w:lineRule="auto" w:line="360"/>
        <w:ind w:firstLine="708"/>
        <w:jc w:val="both"/>
        <w:rPr/>
      </w:pPr>
      <w:r>
        <w:rPr>
          <w:rStyle w:val="FontStyle58"/>
          <w:rFonts w:cs="Times New Roman"/>
          <w:sz w:val="28"/>
          <w:szCs w:val="28"/>
        </w:rPr>
        <w:t>З.2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Style111"/>
        <w:widowControl/>
        <w:spacing w:lineRule="auto" w:line="360"/>
        <w:ind w:firstLine="708"/>
        <w:jc w:val="both"/>
        <w:rPr/>
      </w:pPr>
      <w:r>
        <w:rPr>
          <w:rStyle w:val="FontStyle58"/>
          <w:rFonts w:cs="Times New Roman"/>
          <w:sz w:val="28"/>
          <w:szCs w:val="28"/>
        </w:rPr>
        <w:t>З.3 основы военной службы и обороны государства;</w:t>
      </w:r>
    </w:p>
    <w:p>
      <w:pPr>
        <w:pStyle w:val="Style111"/>
        <w:widowControl/>
        <w:spacing w:lineRule="auto" w:line="360"/>
        <w:ind w:firstLine="708"/>
        <w:jc w:val="both"/>
        <w:rPr/>
      </w:pPr>
      <w:r>
        <w:rPr>
          <w:rStyle w:val="FontStyle58"/>
          <w:rFonts w:cs="Times New Roman"/>
          <w:sz w:val="28"/>
          <w:szCs w:val="28"/>
        </w:rPr>
        <w:t>З.4 задачи и основные мероприятия гражданской обороны;</w:t>
      </w:r>
    </w:p>
    <w:p>
      <w:pPr>
        <w:pStyle w:val="Style111"/>
        <w:widowControl/>
        <w:spacing w:lineRule="auto" w:line="360"/>
        <w:ind w:firstLine="708"/>
        <w:jc w:val="both"/>
        <w:rPr/>
      </w:pPr>
      <w:r>
        <w:rPr>
          <w:rStyle w:val="FontStyle58"/>
          <w:rFonts w:cs="Times New Roman"/>
          <w:sz w:val="28"/>
          <w:szCs w:val="28"/>
        </w:rPr>
        <w:t>З.5 способы защиты населения от оружия массового поражения;</w:t>
      </w:r>
    </w:p>
    <w:p>
      <w:pPr>
        <w:pStyle w:val="Style111"/>
        <w:widowControl/>
        <w:spacing w:lineRule="auto" w:line="360"/>
        <w:ind w:firstLine="708"/>
        <w:jc w:val="both"/>
        <w:rPr/>
      </w:pPr>
      <w:r>
        <w:rPr>
          <w:rStyle w:val="FontStyle58"/>
          <w:rFonts w:cs="Times New Roman"/>
          <w:sz w:val="28"/>
          <w:szCs w:val="28"/>
        </w:rPr>
        <w:t>З.6 меры пожарной безопасности и правила безопасного поведения при пожарах;</w:t>
      </w:r>
    </w:p>
    <w:p>
      <w:pPr>
        <w:pStyle w:val="Style111"/>
        <w:widowControl/>
        <w:spacing w:lineRule="auto" w:line="360"/>
        <w:ind w:firstLine="708"/>
        <w:jc w:val="both"/>
        <w:rPr/>
      </w:pPr>
      <w:r>
        <w:rPr>
          <w:rStyle w:val="FontStyle58"/>
          <w:rFonts w:cs="Times New Roman"/>
          <w:sz w:val="28"/>
          <w:szCs w:val="28"/>
        </w:rPr>
        <w:t>З.7 организацию и порядок призыва граждан на военную службу и поступления на неё в добровольном порядке;</w:t>
      </w:r>
    </w:p>
    <w:p>
      <w:pPr>
        <w:pStyle w:val="Style111"/>
        <w:widowControl/>
        <w:spacing w:lineRule="auto" w:line="360"/>
        <w:ind w:firstLine="708"/>
        <w:jc w:val="both"/>
        <w:rPr/>
      </w:pPr>
      <w:r>
        <w:rPr>
          <w:rStyle w:val="FontStyle58"/>
          <w:rFonts w:cs="Times New Roman"/>
          <w:sz w:val="28"/>
          <w:szCs w:val="28"/>
        </w:rPr>
        <w:t>З.8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Style111"/>
        <w:widowControl/>
        <w:spacing w:lineRule="auto" w:line="360"/>
        <w:ind w:firstLine="708"/>
        <w:jc w:val="both"/>
        <w:rPr/>
      </w:pPr>
      <w:r>
        <w:rPr>
          <w:rStyle w:val="FontStyle58"/>
          <w:rFonts w:cs="Times New Roman"/>
          <w:sz w:val="28"/>
          <w:szCs w:val="28"/>
        </w:rPr>
        <w:t>З.9 область применения получаемых профессиональных знаний при исполнении обязанностей военной службы;</w:t>
      </w:r>
    </w:p>
    <w:p>
      <w:pPr>
        <w:pStyle w:val="Style111"/>
        <w:widowControl/>
        <w:spacing w:lineRule="auto" w:line="360"/>
        <w:ind w:firstLine="708"/>
        <w:jc w:val="both"/>
        <w:rPr>
          <w:rStyle w:val="FontStyle58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58"/>
          <w:rFonts w:cs="Times New Roman"/>
          <w:sz w:val="28"/>
          <w:szCs w:val="28"/>
        </w:rPr>
        <w:t>З.10 порядок и правила оказания первой помощи пострадавши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своения учебной дисциплины студент должен сформировать следующие </w:t>
      </w:r>
      <w:r>
        <w:rPr>
          <w:rFonts w:cs="Times New Roman" w:ascii="Times New Roman" w:hAnsi="Times New Roman"/>
          <w:b/>
          <w:sz w:val="28"/>
          <w:szCs w:val="28"/>
        </w:rPr>
        <w:t>компетен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0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е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 Эксплуатировать подвижной состав железных дорог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 Производить техническое обслуживание и ремонт подвижного состава железных дорог в соответствии с требованиями технологических процесс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3 Обеспечивать безопасность движения подвижного состав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1 Планировать и организовывать производственные работы коллективом исполнителе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 Планировать и организовывать мероприятия по соблюдению норм безопасных условий труд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3 Контролировать и оценивать качество выполняемых работ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1 Оформлять техническую и технологическую документацию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23"/>
        <w:spacing w:lineRule="auto" w:line="360" w:before="0" w:after="0"/>
        <w:ind w:left="142" w:hanging="142"/>
        <w:jc w:val="both"/>
        <w:rPr/>
      </w:pPr>
      <w:r>
        <w:rPr/>
        <w:tab/>
      </w:r>
      <w:r>
        <w:rPr>
          <w:sz w:val="28"/>
          <w:szCs w:val="28"/>
          <w:lang w:eastAsia="ru-RU"/>
        </w:rPr>
        <w:t>В рамках программы учебной дисциплины обучающиеся должны обладать           следующими личностными результатами:</w:t>
      </w:r>
    </w:p>
    <w:p>
      <w:pPr>
        <w:pStyle w:val="Normal"/>
        <w:suppressAutoHyphens w:val="true"/>
        <w:spacing w:lineRule="auto" w:line="360"/>
        <w:ind w:left="142" w:firstLine="42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ЛР 1 Осознающий себя гражданином и защитником великой страны.</w:t>
      </w:r>
    </w:p>
    <w:p>
      <w:pPr>
        <w:pStyle w:val="Normal"/>
        <w:suppressAutoHyphens w:val="true"/>
        <w:spacing w:lineRule="auto" w:line="36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ЛР 10 Заботящийся о защите окружающей среды, собственной и чужой безопасности, в том числе цифровой.</w:t>
      </w:r>
    </w:p>
    <w:p>
      <w:pPr>
        <w:pStyle w:val="Normal"/>
        <w:suppressAutoHyphens w:val="true"/>
        <w:spacing w:lineRule="auto" w:line="36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ЛР 15 Приобретение обучающимися социально значимых знаний о нормах и традициях поведения человека как гражданина и патриота своего Отечества.</w:t>
      </w:r>
    </w:p>
    <w:p>
      <w:pPr>
        <w:pStyle w:val="Normal"/>
        <w:suppressAutoHyphens w:val="true"/>
        <w:spacing w:lineRule="auto" w:line="36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Р 20 Ценностное отношение обучающихся к своему здоровью и здоровью окружающих, ЗОЖ и здоровье окружающей среде и т.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дисциплины, подлежащие проверке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4961"/>
        <w:gridCol w:w="1985"/>
        <w:gridCol w:w="1275"/>
        <w:gridCol w:w="1371"/>
        <w:gridCol w:w="1938"/>
      </w:tblGrid>
      <w:tr>
        <w:trPr>
          <w:trHeight w:val="578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Результаты обуч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омпетенции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26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Объём времени, отведённых на изуч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8"/>
                <w:szCs w:val="28"/>
                <w:lang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 и № задания для тематического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итогового контрол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1-У4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1, З2, З4-З6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1-9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1.1-1.3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2.1-2.3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3.1-3.2.</w:t>
            </w:r>
          </w:p>
          <w:p>
            <w:pPr>
              <w:pStyle w:val="TableParagraph"/>
              <w:spacing w:lineRule="auto" w:line="360"/>
              <w:ind w:left="143" w:hanging="0"/>
              <w:rPr>
                <w:sz w:val="28"/>
              </w:rPr>
            </w:pPr>
            <w:r>
              <w:rPr>
                <w:sz w:val="28"/>
              </w:rPr>
              <w:t>ЛР 1;</w:t>
            </w:r>
          </w:p>
          <w:p>
            <w:pPr>
              <w:pStyle w:val="TableParagraph"/>
              <w:spacing w:lineRule="auto" w:line="360"/>
              <w:ind w:left="143" w:hanging="0"/>
              <w:rPr>
                <w:sz w:val="28"/>
              </w:rPr>
            </w:pPr>
            <w:r>
              <w:rPr>
                <w:sz w:val="28"/>
              </w:rPr>
              <w:t>ЛР 10;</w:t>
            </w:r>
          </w:p>
          <w:p>
            <w:pPr>
              <w:pStyle w:val="TableParagraph"/>
              <w:spacing w:lineRule="auto" w:line="360"/>
              <w:ind w:left="143" w:hanging="0"/>
              <w:rPr>
                <w:sz w:val="28"/>
              </w:rPr>
            </w:pPr>
            <w:r>
              <w:rPr>
                <w:sz w:val="28"/>
              </w:rPr>
              <w:t>ЛР 15;</w:t>
            </w:r>
          </w:p>
          <w:p>
            <w:pPr>
              <w:pStyle w:val="TableParagraph"/>
              <w:spacing w:lineRule="auto" w:line="360"/>
              <w:ind w:left="143" w:hanging="0"/>
              <w:rPr>
                <w:sz w:val="28"/>
              </w:rPr>
            </w:pPr>
            <w:r>
              <w:rPr>
                <w:sz w:val="28"/>
              </w:rPr>
              <w:t>ЛР 16;</w:t>
            </w:r>
          </w:p>
          <w:p>
            <w:pPr>
              <w:pStyle w:val="TableParagraph"/>
              <w:spacing w:lineRule="auto" w:line="360"/>
              <w:ind w:left="143" w:hanging="0"/>
              <w:rPr>
                <w:sz w:val="28"/>
              </w:rPr>
            </w:pPr>
            <w:r>
              <w:rPr>
                <w:sz w:val="28"/>
              </w:rPr>
              <w:t>ЛР 2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201"/>
              <w:widowControl/>
              <w:spacing w:lineRule="auto" w:line="360" w:before="77" w:after="0"/>
              <w:ind w:hanging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</w:rPr>
              <w:t>- уметь 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Style201"/>
              <w:widowControl/>
              <w:spacing w:lineRule="auto" w:line="360" w:before="77" w:after="0"/>
              <w:ind w:hanging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</w:rPr>
              <w:t>- уметь 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Style201"/>
              <w:widowControl/>
              <w:spacing w:lineRule="auto" w:line="360" w:before="77" w:after="0"/>
              <w:ind w:hanging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</w:rPr>
              <w:t>- уметь использовать средства индивидуальной и коллективной защиты от оружия массового поражения;</w:t>
            </w:r>
          </w:p>
          <w:p>
            <w:pPr>
              <w:pStyle w:val="Style201"/>
              <w:widowControl/>
              <w:spacing w:lineRule="auto" w:line="360" w:before="77" w:after="0"/>
              <w:ind w:hanging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</w:rPr>
              <w:t>- уметь применять первичные средства пожаротушения;</w:t>
            </w:r>
          </w:p>
          <w:p>
            <w:pPr>
              <w:pStyle w:val="23"/>
              <w:widowControl w:val="false"/>
              <w:spacing w:lineRule="auto" w:line="360" w:before="0" w:after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  <w:lang w:val="ru-RU" w:eastAsia="ru-RU"/>
              </w:rPr>
              <w:t>- знать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23"/>
              <w:widowControl w:val="false"/>
              <w:spacing w:lineRule="auto" w:line="360" w:before="0" w:after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  <w:lang w:val="ru-RU" w:eastAsia="ru-RU"/>
              </w:rPr>
              <w:t>- знать 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23"/>
              <w:widowControl w:val="false"/>
              <w:spacing w:lineRule="auto" w:line="360" w:before="0" w:after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  <w:lang w:val="ru-RU" w:eastAsia="ru-RU"/>
              </w:rPr>
              <w:t>- знать задачи и основные мероприятия гражданской обороны;</w:t>
            </w:r>
          </w:p>
          <w:p>
            <w:pPr>
              <w:pStyle w:val="23"/>
              <w:widowControl w:val="false"/>
              <w:spacing w:lineRule="auto" w:line="360" w:before="0" w:after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  <w:lang w:val="ru-RU" w:eastAsia="ru-RU"/>
              </w:rPr>
              <w:t>- знать способы защиты населения от оружия массового поражения;</w:t>
            </w:r>
          </w:p>
          <w:p>
            <w:pPr>
              <w:pStyle w:val="23"/>
              <w:widowControl w:val="false"/>
              <w:spacing w:lineRule="auto" w:line="36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FontStyle58"/>
                <w:rFonts w:cs="Times New Roman"/>
                <w:sz w:val="28"/>
                <w:szCs w:val="28"/>
                <w:lang w:val="ru-RU" w:eastAsia="ru-RU"/>
              </w:rPr>
              <w:t>- знать меры пожарной безопасности и правила безопасного поведения при пожара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жданск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З: 3.2.1-3.2.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З: № 1 - № 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5-У8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7-З10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1-9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1.1-1.3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2.1-2.3;</w:t>
            </w:r>
          </w:p>
          <w:p>
            <w:pPr>
              <w:pStyle w:val="Normal"/>
              <w:spacing w:lineRule="auto" w:line="360" w:before="0" w:after="0"/>
              <w:ind w:left="142" w:right="14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3.1-3.3.</w:t>
            </w:r>
          </w:p>
          <w:p>
            <w:pPr>
              <w:pStyle w:val="TableParagraph"/>
              <w:spacing w:lineRule="auto" w:line="360"/>
              <w:ind w:left="143" w:hanging="0"/>
              <w:rPr>
                <w:sz w:val="28"/>
              </w:rPr>
            </w:pPr>
            <w:r>
              <w:rPr>
                <w:sz w:val="28"/>
              </w:rPr>
              <w:t>ЛР 1;</w:t>
            </w:r>
          </w:p>
          <w:p>
            <w:pPr>
              <w:pStyle w:val="TableParagraph"/>
              <w:spacing w:lineRule="auto" w:line="360"/>
              <w:ind w:left="143" w:hanging="0"/>
              <w:rPr>
                <w:sz w:val="28"/>
              </w:rPr>
            </w:pPr>
            <w:r>
              <w:rPr>
                <w:sz w:val="28"/>
              </w:rPr>
              <w:t>ЛР 10;</w:t>
            </w:r>
          </w:p>
          <w:p>
            <w:pPr>
              <w:pStyle w:val="TableParagraph"/>
              <w:spacing w:lineRule="auto" w:line="360"/>
              <w:ind w:left="143" w:hanging="0"/>
              <w:rPr>
                <w:sz w:val="28"/>
              </w:rPr>
            </w:pPr>
            <w:r>
              <w:rPr>
                <w:sz w:val="28"/>
              </w:rPr>
              <w:t>ЛР 15;</w:t>
            </w:r>
          </w:p>
          <w:p>
            <w:pPr>
              <w:pStyle w:val="TableParagraph"/>
              <w:spacing w:lineRule="auto" w:line="360"/>
              <w:ind w:left="143" w:hanging="0"/>
              <w:rPr>
                <w:sz w:val="28"/>
              </w:rPr>
            </w:pPr>
            <w:r>
              <w:rPr>
                <w:sz w:val="28"/>
              </w:rPr>
              <w:t>ЛР 16;</w:t>
            </w:r>
          </w:p>
          <w:p>
            <w:pPr>
              <w:pStyle w:val="TableParagraph"/>
              <w:spacing w:lineRule="auto" w:line="360"/>
              <w:ind w:left="143" w:hanging="0"/>
              <w:rPr>
                <w:sz w:val="28"/>
              </w:rPr>
            </w:pPr>
            <w:r>
              <w:rPr>
                <w:sz w:val="28"/>
              </w:rPr>
              <w:t>ЛР 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201"/>
              <w:widowControl/>
              <w:spacing w:lineRule="auto" w:line="360" w:before="77" w:after="0"/>
              <w:ind w:hanging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</w:rPr>
              <w:t>- уметь 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Style201"/>
              <w:widowControl/>
              <w:spacing w:lineRule="auto" w:line="360" w:before="77" w:after="0"/>
              <w:ind w:hanging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</w:rPr>
              <w:t>- уметь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Style201"/>
              <w:widowControl/>
              <w:spacing w:lineRule="auto" w:line="360" w:before="77" w:after="0"/>
              <w:ind w:hanging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</w:rPr>
              <w:t>- уметь 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Style201"/>
              <w:widowControl/>
              <w:spacing w:lineRule="auto" w:line="360" w:before="77" w:after="0"/>
              <w:ind w:hanging="0"/>
              <w:jc w:val="both"/>
              <w:rPr>
                <w:rStyle w:val="FontStyle58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58"/>
                <w:rFonts w:cs="Times New Roman"/>
                <w:sz w:val="28"/>
                <w:szCs w:val="28"/>
              </w:rPr>
              <w:t>- уметь оказывать первую помощь пострадавшим.</w:t>
            </w:r>
          </w:p>
          <w:p>
            <w:pPr>
              <w:pStyle w:val="23"/>
              <w:widowControl w:val="false"/>
              <w:spacing w:lineRule="auto" w:line="360" w:before="0" w:after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  <w:lang w:val="ru-RU" w:eastAsia="ru-RU"/>
              </w:rPr>
              <w:t>- знать организацию и порядок призыва граждан на военную службу и поступления на неё в добровольном порядке;</w:t>
            </w:r>
          </w:p>
          <w:p>
            <w:pPr>
              <w:pStyle w:val="23"/>
              <w:widowControl w:val="false"/>
              <w:spacing w:lineRule="auto" w:line="360" w:before="0" w:after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  <w:lang w:val="ru-RU" w:eastAsia="ru-RU"/>
              </w:rPr>
              <w:t>- знать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23"/>
              <w:widowControl w:val="false"/>
              <w:spacing w:lineRule="auto" w:line="360" w:before="0" w:after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  <w:lang w:val="ru-RU" w:eastAsia="ru-RU"/>
              </w:rPr>
              <w:t>- знать 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23"/>
              <w:widowControl w:val="false"/>
              <w:spacing w:lineRule="auto" w:line="360" w:before="0" w:after="0"/>
              <w:jc w:val="both"/>
              <w:rPr>
                <w:rStyle w:val="FontStyle58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Style w:val="FontStyle58"/>
                <w:rFonts w:cs="Times New Roman"/>
                <w:sz w:val="28"/>
                <w:szCs w:val="28"/>
                <w:lang w:val="ru-RU" w:eastAsia="ru-RU"/>
              </w:rPr>
              <w:t>- знать порядок и правила оказания первой помощи пострадавшим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ние основных строевых приемов на месте, в движении, с оружием и без него;</w:t>
            </w:r>
          </w:p>
          <w:p>
            <w:pPr>
              <w:pStyle w:val="23"/>
              <w:widowControl w:val="false"/>
              <w:spacing w:lineRule="auto" w:line="360" w:before="0" w:after="0"/>
              <w:jc w:val="both"/>
              <w:rPr>
                <w:sz w:val="28"/>
                <w:szCs w:val="28"/>
                <w:highlight w:val="cyan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ответственность военнослужащих, взаимоотношения между ними;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военной служб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З: 3.2.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З: № 7 – 2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етические задания (ТЗ)</w:t>
      </w:r>
    </w:p>
    <w:p>
      <w:pPr>
        <w:pStyle w:val="Normal"/>
        <w:widowControl w:val="false"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 Текст заданий:</w:t>
      </w:r>
    </w:p>
    <w:p>
      <w:pPr>
        <w:pStyle w:val="Normal"/>
        <w:widowControl w:val="false"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.1 Доклады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Современные средства защиты органов дыхания и кожи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итерии оценки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078"/>
        <w:gridCol w:w="5967"/>
      </w:tblGrid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полный и правильный на основании изученного материала; материал изложен в определенной логической последовательности, литературным языком: ответ самостоятельный. 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полный и правильный на основании изученного материала; материал изложен в определенной логической последовательности, при этом допущены две-три несущественные ошибки, исправленные по требованию преподавателя. 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полный, но при этом допущена существенная ошибка, или неполный, несвязный. 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твете обнаружено непонимание студентом основного содержания учебного материала или допущены существенные ошибки, которые студент не смог исправить при наводящих вопросах преподавателя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.2 Презентации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ытания первой атомной бомбы 6 августа 1945 года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арии и катастрофы на железнодорожном транспорте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евая техника сухопутных войск Вооруженных Сил РФ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Современные образцы стрелкового оружия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6"/>
        <w:gridCol w:w="1638"/>
      </w:tblGrid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тер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Презентация содержит не менее 5 слайдов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тульный слайд (название учебного заведения, тема презентации, выполнил-проверил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айд «Содержание» (пронумерованные, четко сформулированные заголовки с возможностью перехода на соответствующий слайд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айды, отражающие информацию темы презентации (заголовки соответствуют содержанию презент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лайд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Информация на слайда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кст слайда читаем (размер шрифта текста не менее 20, выравнивание текста по ширине, на ключевые слова наложена тень, список только в том случае, если это необходимо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сунки на слайдах (соответствуют тексту слайда, размеры не искажены (уменьшение или увеличение рисунка произведено пропорционально), изменен стиль рисунка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блицы на слайдах (стиль таблицы соответствует теме презентации, текст читаем, задано выравнивание по столбцам (одно слово-по центру, более одного слова-по ширине или по левому краю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исуно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martArt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стиль рисунка соответствует теме презентации, текст читаем, текст темный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ъек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WordArt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фигуры (стиль соответствует теме презентации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Оформление презент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всех слайдах применена одинаковая тема оформления (фон темы светлый, цвет текста темный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 ошибок с точки зрения грамматики и орфограф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ержана структура содержания презент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слайде «Содержание» на все заголовки наложены гиперссылки с возможностью перехода на соответствующий слай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я содержит кнопки «Завершить показ», «Возврат» к Содержанию, «Назад», «Далее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троена смена слайд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сутствуют эффекты анимации объек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я сохранена в виде двух файлов: Фамилия автор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pt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презентация), Фамилия авто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p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демонстрация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я сдана в ср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Всего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48 баллов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ru-RU"/>
              </w:rPr>
              <w:t>min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-48 балл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-4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-3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нее 25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2 Тестовые задания:</w:t>
      </w:r>
    </w:p>
    <w:p>
      <w:pPr>
        <w:pStyle w:val="Normal"/>
        <w:widowControl w:val="false"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1 Тест по теме «</w:t>
      </w:r>
      <w:r>
        <w:rPr>
          <w:rStyle w:val="FontStyle65"/>
          <w:sz w:val="28"/>
          <w:szCs w:val="28"/>
        </w:rPr>
        <w:t>Единая государственная система предупреждения и ликвидации чрезвычайных ситуаций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кажите закон, определяющий общие для Российской Федерации организационно – правовые нормы в области защиты граждан Российской Федерации, иностранных граждан и лиц без гражданства, находящихся на территории Российской Федерации, от чрезвычайных ситуаций природного и техногенного характе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едеральным законом «Об обороне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оном Российской Федерации «О безопасности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едеральным законом «О гражданской обороне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едеральным законом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едеральный закон «О защите населения и территорий от чрезвычайных ситуаций природного и техногенного характера» был приня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8 декабря 2010 года № 390-ФЗ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 декабря 1994 г. № 69-ФЗ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21 декабря 1994 года №68-ФЗ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2 февраля 1998 года № 28-Ф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Федеральном законе «О защите населения и территорий от чрезвычайных ситуаций природного и техногенного характера» определены полномоч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зидента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едерального собрания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вета безопасности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ительства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литических партий и объедин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Федеральном законе «О защите населения и территорий от чрезвычайных ситуаций природного и техногенного характера» определены полномоч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ительства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итических партий и объедин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ов государственной власти субъектов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щественных организа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рганов местного самоуправ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кажите закон, закрепляющий правовые основы обеспечения безопасности личности, общества и государ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едеральным законом «Об обороне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оном Российской Федерации «О безопасности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едеральным законом «О гражданской обороне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едеральным законом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едеральный закон «О безопасности» был приня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8 декабря 2010 года № 390-ФЗ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 декабря 1994 г. № 69-ФЗ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21 декабря 1994 года №68-ФЗ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2 февраля 1998 года № 28-Ф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кажите закон, определяющий задачи в области гражданской обороны и правовые основы их осуществления, а также права и обязанности граждан Российской федерации в области гражданской оборо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едеральным законом «Об обороне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оном Российской Федерации «О безопасности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едеральным законом «О гражданской обороне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едеральным законом «О защите населения и территорий от Чрезвычайных ситуаций природного и техногенного характе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едеральный закон «О безопасности» был приня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8 декабря 2010 года № 390-ФЗ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 декабря 1994 г. № 69-ФЗ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21 декабря 1994 года №68-ФЗ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2 февраля 1998 года № 28-Ф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раждане Российской Федерации в соответствии с Федеральными законами и иными нормативными правовыми актами Российской Федера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ходят обучение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ходят службу в рядах Вооруженных Сил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имают участие в проведении других мероприятий по гражданской обороне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нимают участие в гражданских митингах и локальных войн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оказывают содействие органам государственной власти и организациям в решении задач в области гражданской оборон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 каком году была создана Гражданская оборона СССР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1932 год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1961 год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1924 год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1941 го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ким постановлением и в каком году было принято решение «О создании Российской системы предупреждения и действий в чрезвычайных ситуациях (РСЧС)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№ 300, 1995го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№ 261, 1992го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№ 222, 1993го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№ 161, 1992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аким постановлением Правительства Российской Федерации было утверждено новое Положение о Единой государственной системе предупреждения и ликвидации чрезвычайных ситуаций (РСЧС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№ 300 от 29 августа 2008 го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№ 890 от 1 сентября 2002 го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№ 794 от 30 декабря 2003го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№ 555 от 1 декабря 2003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зовите основные задачи РСЧС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казание содействия органам государственной власти и организациям в решении задач в области гражданской оборо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аботка и реализация правовых и экономических норм, связанных с обеспечением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ятие участия в проведении других мероприятий по гражданской оборон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готовка населения к действиям в чрезвычайных ситуац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ликвидация чрезвычайных ситуа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уществление мероприятий по социальной защите населения, пострадавшего от чрезвычайных ситу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СЧ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ит из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рриториальные подсистемы РСЧС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стные подсистемы РСЧС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ункциональные подсистемы РСЧС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ъектовые подсистемы РСЧ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ерриториальные подсистемы РСЧС созда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убъектах Российской Федерации для решения задач в пределах их территорий и состоят из звеньев, соответствующих административно – территориальному делению этих территор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едеральными органами исполнительной власти для организации работы по защите населения и территорий от ЧС в сфере их деятельности и порученных им отраслей эконом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инистерством образования Российской Феде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ые подсистемы РСЧС созда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инистерством образования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убъектах Российской Федерации для решения задач в пределах их территорий и состоят из звеньев, соответствующих административно – территориальному делению этих территор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едеральными органами исполнительной власти для организации работы по защите населения и территорий от ЧС в сфере их деятельности и порученных им отраслей эконом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соответствии с Федеральным законом «О защите населения и территорий от чрезвычайных ситуаций природного и техногенного характера» граждане Российской Федерации имеют право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учать основные способы защиты населения и территорий от чрезвычайных ситуаций, приемы оказания первой медицинской помощи пострадавшим, правила пользования коллективными и индивидуальными средствами защиты, постоянно совершенствовать свои знания и практические навыки в области безопас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защиту жизни, здоровья и личного имущества в случае возникновения чрезвычайных ситуаци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олнять установленные правила поведения при угрозе и возникновении чрезвычайных ситуа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ыть информированными о риске, которому они могут подвергнуться в определенных местах пребывания на территории страны, и о мерах необходимой безопасност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блюдать меры безопасности в быту и повседневной трудовой деятельности, не допускать нарушений производственной и технологической дисциплины, которые могут привести к возникновению чрезвычайных ситуаций, следовать правилам экологической безопас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 возмещение ущерба, причиненного их здоровью и имуществу вследствие чрезвычайных ситу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соответствии с Федеральным законом «О защите населения и территорий от чрезвычайных ситуаций природного и техногенного характера» граждане Российской Федерации обязан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людать законы и иные нормативные правовые акты Российской Федерации, законы и иные нормативные правовые акты субъектов РФ в области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spacing w:lineRule="auto" w:line="360" w:before="0" w:after="0"/>
        <w:ind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защиту жизни, здоровья и личного имущества в случае возникновения чрезвычайных ситуа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необходимости оказывать содействие в проведении аварийно-спасательных и других неотложных работ;</w:t>
      </w:r>
    </w:p>
    <w:p>
      <w:pPr>
        <w:pStyle w:val="Normal"/>
        <w:widowControl w:val="false"/>
        <w:autoSpaceDE w:val="false"/>
        <w:spacing w:lineRule="auto" w:line="360" w:before="0" w:after="0"/>
        <w:ind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ыть информированными о риске, которому они могут подвергнуться в определенных местах пребывания на территории страны, и о мерах необходимой безопас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блюдать меры безопасности в быту и повседневной трудовой деятельности, не допускать нарушений производственной и технологической дисциплины, которые могут привести к возникновению чрезвычайных ситуаций, следовать правилам экологической безопасности;</w:t>
      </w:r>
    </w:p>
    <w:p>
      <w:pPr>
        <w:pStyle w:val="Normal"/>
        <w:widowControl w:val="false"/>
        <w:autoSpaceDE w:val="false"/>
        <w:spacing w:lineRule="auto" w:line="360" w:before="0" w:after="0"/>
        <w:ind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 возмещение ущерба, причиненного их здоровью и имуществу вследствие чрезвычайных ситу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2 Тест по теме «Организация г</w:t>
      </w:r>
      <w:r>
        <w:rPr>
          <w:rStyle w:val="FontStyle65"/>
          <w:sz w:val="28"/>
          <w:szCs w:val="28"/>
        </w:rPr>
        <w:t>ражданской обороны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ражданская оборона – это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стема мероприятий по прогнозированию, предотвращению и ликвидации чрезвычайных ситуаций в мирное и военное врем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стема, обеспечивающая постоянную готовность органов государственного управления для быстрых и эффективных действий по организации первоочередного жизнеобеспечения населения при ведении военных действ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стема мероприятий по подготовке и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истема мероприятий по прогнозированию, предотвращению и ликвидации чрезвычайных ситуаций в военно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ind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 гражданской обороне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стема действий, обеспечивающая постоянную готовность органов государственного управления для быстрых и эффективных действий по организации первоочередного жизнеобеспечения насе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ационные и специальные действия, осуществляемые в области гражданской обороны в соответствии с федеральными законами и иными нормативными правовыми актами Российской Феде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стема мероприятий по прогнозированию, предотвращению и ликвидации чрезвычайных ситуаций в военное время.</w:t>
      </w:r>
    </w:p>
    <w:p>
      <w:pPr>
        <w:pStyle w:val="Normal"/>
        <w:spacing w:lineRule="auto" w:line="360" w:before="0" w:after="0"/>
        <w:ind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истема мероприятий по прогнозированию, предотвращению и ликвидации чрезвычайных ситуаций в мирное и военно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ind w:hanging="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я, отнесенная к группе по гражданской оборо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торой расположен город или иной населенный пункт, имеющий важное оборонное и экономическое значение, с находящимися в нем объектами, представляющий высокую степень опасности возникновения чрезвычайной ситуации в военное и мирное время.</w:t>
      </w:r>
    </w:p>
    <w:p>
      <w:pPr>
        <w:pStyle w:val="Normal"/>
        <w:spacing w:lineRule="auto" w:line="360" w:before="0" w:after="0"/>
        <w:ind w:hanging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ерритор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торой расположен населенный пункт, имеющий важное оборонное значение, с находящимися в нем объектами, представляющий опасность возникновения чрезвычайной ситуации в мирное врем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ерритор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торой расположен город, имеющий важное оборонное значение, с находящимися в нем объектами, представляющий опасность возникновения чрезвычайной ситуации в мирно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ind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 состав сил гражданской обороны входят:</w:t>
      </w:r>
    </w:p>
    <w:p>
      <w:pPr>
        <w:pStyle w:val="Normal"/>
        <w:spacing w:lineRule="auto" w:line="360" w:before="0" w:after="0"/>
        <w:ind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инские части и силовые структуры;</w:t>
      </w:r>
    </w:p>
    <w:p>
      <w:pPr>
        <w:pStyle w:val="Normal"/>
        <w:spacing w:lineRule="auto" w:line="360" w:before="0" w:after="0"/>
        <w:ind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лы МЧ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инские формирования, специально предназначенные для решения задач в области гражданской обороны, организационно объединенные в войска гражданской обороны, а также аварийно – спасательные формирования и спасательные служб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оответствии с Федеральным законом «О гражданской обороне» ведение гражданской обороны на территории Российской Федерации или в отдельных ее местностях начина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момента объявления состояния войны или фактического начала военных действ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ле введения Президентом Российской Федерации военного положения на территории Российской Федерации или в отдельных ее местност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решению Государственной Думы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возникновении чрезвычайных ситуаций природного и техногенного характе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зависимости от конкретной ситуации в том или ином регио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ражданская оборона явля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ставной частью общей системы государственных оборонных мероприятий, проводимых в мирное и военной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новой общей системы государственных оборонных мероприятий, проводимых в мирное и военной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ой общей системы государственных оборонных мероприятий, проводимых в мирно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ставной частью общей системы государственных оборонных мероприятий, проводимых в мирно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гражданской обороны направлена 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щиту от современных средств нападения против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квидацию последствий массовых беспорядков, волнений и диверсионных актов, ставящих под угрозу жизнь и здоровье насе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дение АСДНР на объектах и в очагах поражения при ЧС мирного и военного време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ая оборона функционирует в режима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вседневн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вышенной готовност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ной готов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резвычайный реж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ункционирование Гражданской обороны в повседневной деятельности осуществля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мирно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водится при ухудшении радиационной, химической, биологической, сейсмической и гидрометеорологической обстановки, угрозе развязывания войны.</w:t>
      </w:r>
    </w:p>
    <w:p>
      <w:pPr>
        <w:pStyle w:val="Normal"/>
        <w:spacing w:lineRule="auto" w:line="360" w:before="0" w:after="0"/>
        <w:ind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момента объявления состояния войны, фактического начала военных действий или введения Президентом РФ военного положения на территории РФ или отдельных ее местност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Функционирование Гражданской обороны в режиме повышенной готовности вводи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мирно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ухудшении радиационной, химической, биологической, сейсмической и гидрометеорологической обстановки, угрозе развязывания войны.</w:t>
      </w:r>
    </w:p>
    <w:p>
      <w:pPr>
        <w:pStyle w:val="Normal"/>
        <w:spacing w:lineRule="auto" w:line="360" w:before="0" w:after="0"/>
        <w:ind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момента объявления состояния войны, фактического начала военных действий или введения Президентом РФ военного положения на территории РФ или отдельных ее местност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Функционирование Гражданской обороны в чрезвычайном режиме вводи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мирно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ухудшении радиационной, химической, биологической, сейсмической и гидрометеорологической обстановки, угрозе развязывания вой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момента объявления состояния войны, фактического начала военных действий или введения Президентом РФ военного положения на территории РФ или отдельных ее местност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ыберите из приведенных ниже задач те, которые являются основными в области гражданской оборо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учение населения в области гражданской оборо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вакуация населения, материальных и культурных ценностей в безопасные райо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дение аварийно-спасательных работ при ведении военных действ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оставление населению убежищ и средств индивидуальной защи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ведение мероприятий по световой маскировк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эвакуация раненых военнослужащих из районов боевых действ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анитарная обработка насе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рочное восстановление функционирования необходимых коммунальных служб в военно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аждый учащийся среднего профессионального учреждения в области гражданской обороны должен уме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ьзоваться средствами индивидуальной и коллективной защи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одить частичную санитарную обработк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готавливать простейшие средства защиты органов дых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роить и оборудовать укрытия для коллективной защи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аждый учащийся среднего профессионального учреждения в области гражданской обороны должен уме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ить и оборудовать укрытия для коллективной защи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охранять продукты питания и питьевую воду от загряз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ботать с приборами радиационной и химической разведки и дозиметрического контрол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ьзоваться индивидуальной аптеч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то осуществляет руководство гражданской обороной в Российской Федераци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зидент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едеральное Собрание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вет Безопасности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ительство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ЧС Ро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уководство ГО на территориях субъектов РФ и муниципальных образований осуществляю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местители глав органов исполнительной власти субъектов РФ и заместители руководителей органов местного самоуправления по 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лавы органов исполнительной власти субъектов РФ и руководители органов местного самоуправления, являющимися по должности начальниками гражданской оборо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чальники штабов ГО органов исполнительной власти субъектов РФ и начальники штабов ГО органов местного самоуправ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Гражданские организации ГО создаются организация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меющими потенциально опасные производственные объек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меющими важное оборонное и экономическое знач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яющие высокую степень опасности возникновения ЧС в военное и мирное врем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ми предприятиями, организациями и учреждения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Гражданская оборона объекта включает в себ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штатное подразделение - штаб 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штатные подразделения (добровольные формирования ГО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ециально приданные службы Г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лужбы обороны организ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ажданские организации ГО могут быть зачислены граждане Российской Федера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жчины в возрасте от 18 до 60 ле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енщины в возрасте от 18 до 60 ле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енщины в возрасте от 18 до 55 ле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ужчины в возрасте от 18 до 55 л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Кто несет ответственность за организацию ГО на объект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меститель руководителя объек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уководитель объек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чальник отдела кадр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штаб ГО объ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Руководитель объекта явля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чальником штаба ГО объек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чальником АСДН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чальником гражданской обороны объ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чальником аварийно спасательного формир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Обычные средства поражения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ужие массового поражения взрывного действ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мплекс стрелковых, артиллерийских, инженерных, морских, ракетных и авиационных средств поражения или боеприпасов, использующих энергию удара и взрыва взрывчатых веществ и их смес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ужие массового поражения, действие которого основано на отравляющих свойствах некоторых химических веще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Обычные средства поражения классифицируются п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особу доставки их к цел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щ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либр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диусу разлета оскол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Обычные средства поражения классифицируются п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ощ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ипу боевых час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диусу разлета оскол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 принципу действия на прегра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Осколочные авиабомбы применяются дл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ушения всевозможных соору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ажения людей и живот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ажения живой силы противника, боевой техники, долговременных огневых точек, фортификационных соору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ажения живой силы противника, бронетанковой техн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Фугасные авиабомбы предназначены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ушения всевозможных соору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ажения людей и живот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ажения живой силы противника, боевой техники, долговременных огневых точек, фортификационных соору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ажения живой силы противника, бронетанковой техн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Зажигательное оруж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о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ушения всевозможных соору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ажения людей и живот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ажения живой силы противника, боевой техники, долговременных огневых точек, фортификационных соору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ажения живой силы противника, бронетанковой техн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Мины применяются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ушения всевозможных соору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ажения людей и живот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ажения живой силы противника, боевой техники, долговременных огневых точек, фортификационных соору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ажения живой силы противника, бронетанковой техн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Укажите огневые и ударные средства (боеприпасы), относящиеся к обычному оруж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колоч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ведывательно - удар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угас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правляемые авиацион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жигатель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ъемного взры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Укажите огневые и ударные средства (боеприпасы), относящиеся к обычному оруж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и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ведывательно - удар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умулятив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правляемые авиацион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шариков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ысокоточн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Действие каких боеприпасов основано на поражении людей, техники и объектов посредством высоких температур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оеприпасов объемного взры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жигательных боеприп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умулятивных боеприп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угасных боеприп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боеприпасов температурного воздейств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Для каких целей предназначены кумулятивные боеприпас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ажение больших наземных объек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ажение люд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ушение взлетно-посадочных полос аэродром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ажение бронированных це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ражение воздушных ц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Принцип действия каких боеприпасов заключается в распылении газовоздушных смесей с последующим подрывом образовавшегося облака аэрозолей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оеприпасы объемного взры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умулятивные боеприпас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жигательные боеприпас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угасные боеприпа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Какие из перечисленных средств относятся к высокоточному оружию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етонобойные боеприпас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оевые ракеты различного назнач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правляемые авиационные бомб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оеприпасы объемного взры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правляемые снаря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Эффективность поражения малоразмерных целей высокоточным оружием достига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ведением и самонаведением боеприпасов на визуально наблюдаемую цел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ведением и самонаведением боеприпасов с использованием средств радиолокационного обнаруж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ольшой мощностью боеприп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менением специальных боеприп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спользованием кинетической энергии поражающих элемен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мбинированным наведением боеприпасов на цель (управлением с использованием автоматизированной системы на большей части траектории полета и самонаведением на конечном этап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Ядерное оружие – эт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ужие массового поражения взрывного действия, основанное на использовании внутриядерной энерг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ужие, временно выводящее из строя живую силу против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ужие которое будет использоваться против мирного насе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ужие, поражающее всех людей находящихся без средств защи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и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Поражающее действие ядерного оружия основано на использован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ех поражающих факторов ядерного взры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ядерного боеприпаса и средств доставки его к цел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нутриядерной энергии мгновенно выделяющейся при взрыв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цепной ядерной реак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Что входит в состав ядерного оруж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ядерные боеприпасы и средства управления и доставки их к цел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ядерный заряд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едства доставки ядерного боеприпаса к цел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ядерный заряд и средства доставки его к ц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К боеприпасам снаряженными ядерными зарядами относя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виационные бомбы, раке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ртиллерийские снаряды и ми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еспилотные самоле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орпеды, фуга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Основу ядерного боеприпаса соста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итическая масса при которой возможна цепная реак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отиловый эквивален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едства достав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ядерный заряд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ядерный заряд и средства достав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Эпицентром ядерного взрыва называ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ок местности на которой произведен ядерный взры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рритория, подвергшаяся ядерной бомбардировк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очка на поверхности земли (воды) над которой произошел взры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селенный пункт в пределах которого произведен ядерный взры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есто подрыва ядерного боеприпа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Очагом ядерного поражения называ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ок местности, подвергшийся непосредственному воздействию поражающих факторов ядерного взры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рритория, подвергшаяся непосредственному воздействию поражающих факторов ядерного взры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очка на поверхности земли (воды) над которой произошел взры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селенный пункт в пределах которого произведен ядерный взры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есто подрыва ядерного боеприпа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Размеры очага ядерного поражения зависят о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ощности ядерного взры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овий применения ядерного боеприпас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теорологических услов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арактера местности и грун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едств доставки ядерного боеприпа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4. Химическое оружие – эт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ужие массового поражения, действие которого основано на токсичечких свойствах некоторых химических веще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ужие, временно выводящее из строя живую силу против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ужие которое будет использоваться против мирного насе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ужие, поражающее всех людей находящихся без средств защи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Стойкость ОВ зависит о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х физических и химических свойст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особов приме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ремени суток в момент приме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теорологических условий в момент приме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етеорологических условий и характера местности на которой они применен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6. Стойкие ОВ сохраняют свое поражающее действ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 нескольких часов до нескольких дн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 нескольких часов до нескольких дней и недель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 двух трех месяце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На открытой местности нестойкие ОВ сохраняют свое поражающее действ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 нескольких часов до нескольких дн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 нескольких часов до нескольких дней и недел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 двух трех месяце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течении нескольких мин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В местах застоя нестойкие ОВ сохраняют свое поражающее действ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 нескольких часов до нескольких дн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сколько десятков минут и боле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 двух трех месяце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течении нескольких мину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9.Очагом химического заражения называ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рритория, на которой применены БТХВ противника, и территория на которой произошли массовые поражения людей, сельскохозяйственных животных и расти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рритория, подвергшаяся непосредственному воздействию БТХВ противника, и территория, над которой распространилось облако зараженного воздуха в поражающих концентрац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рритория, в пределах которой в результате воздействия химического оружия произошли массовые поражения людей и сельскохозяйственных живот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часток местности или определенной территории, на которой применено химическое оружие, приведшее к массовым поражениям людей, сельскохозяйственных животных и раст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Зоной химического заражения называ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рритория, на которой применены БТХВ противника, и территория на которой произошли массовые поражения людей, сельскохозяйственных животных и расти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рритория, подвергшаяся непосредственному воздействию химического оружия противника, и территория, над которой распространилось облако зараженного воздуха в поражающих концентрац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рритория, в пределах которой в результате воздействия химического оружия произошли массовые поражения людей и сельскохозяйственных живот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часток местности или определенной территории, на которой применено химическое оружие, приведшее к массовым поражениям людей, сельскохозяйственных животных и раст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1. Бактериологическое (биологическое) оружие – эт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ужие массового поражения, действие которого основано на отравляющих свойствах некоторых химических веще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ужие, временно выводящее из строя живую силу против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ужия массового поражения, действие которого основано на использовании болезнетворных свойств микроорганизмов и продуктов их жизне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ужие, поражающее всех людей находящихся без средств защи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Бактериологическое (биологическое) оружие способно вызывать на обширных территория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трые респираторные заболевания, гепати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асные массовые заболевания людей и животны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ит среднего ух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казывать поражающее воздействие в течение длительного време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явление хрупкости кос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должительный скрытый период действ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53.Заражение людей и животных происходит в результат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дыхания зараженного воздух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падания микробов или токсинов на слизистую оболочку и поврежденную кожу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падания микробов и токсинов на поврежденную кож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потребление в пищу зараженных продуктов питания и в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Дезинсекция - это мероприятие п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ничтожению насекомы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треблению грызун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ззараживанию объектов внешней сре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ззараживанию очага пораж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пециальную обработ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Дезинфекция имеет цель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ничтожению насекомы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треблению грызун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ничтожение возбудителя во внешней сред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ззараживанию очага пора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Обсервация предусматрива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дицинское наблюдение за очагом пораж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дение лечебно-профилактических мероприят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жесточение изоляционно-ограничительных ме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ение режимных мероприятий и охраны территор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Карантин предусматрива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ременную изоляцию очага поражения от окружающей сре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ную изоляцию очага поражения от окружающего насе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астичную изоляцию очага поражения от окружающего насе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лительную изоляцию очага поражения от окружающей сре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Дератизация - это мероприятие п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ничтожению насекомы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треблению грызун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ззараживанию объектов внешней сре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ззараживанию очага пораж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пециальную обработ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Укажите способы применения бактериологического (биологического) оруж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анспозиционны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эромеханическ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эрозольны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рансмиссивны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иверсион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Style26"/>
        <w:spacing w:lineRule="auto" w:line="360"/>
        <w:jc w:val="both"/>
        <w:rPr/>
      </w:pPr>
      <w:r>
        <w:rPr>
          <w:sz w:val="28"/>
          <w:szCs w:val="28"/>
        </w:rPr>
        <w:t>60.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Аэрозольный способ применения бактериологического (биологического) оружия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ражение приземного слоя воздуха частицами аэрозоля </w:t>
      </w:r>
      <w:r>
        <w:rPr>
          <w:rFonts w:cs="Times New Roman" w:ascii="Times New Roman" w:hAnsi="Times New Roman"/>
          <w:spacing w:val="-1"/>
          <w:sz w:val="28"/>
          <w:szCs w:val="28"/>
        </w:rPr>
        <w:t>распылением биологических рецепту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ассеивание искусственно зараженных кровососущих пер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осчиков болезней, которые затем через укусы передают людям и животным возбудителей </w:t>
      </w:r>
      <w:r>
        <w:rPr>
          <w:rFonts w:cs="Times New Roman" w:ascii="Times New Roman" w:hAnsi="Times New Roman"/>
          <w:spacing w:val="-6"/>
          <w:sz w:val="28"/>
          <w:szCs w:val="28"/>
        </w:rPr>
        <w:t>заболев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за</w:t>
      </w:r>
      <w:r>
        <w:rPr>
          <w:rFonts w:cs="Times New Roman" w:ascii="Times New Roman" w:hAnsi="Times New Roman"/>
          <w:spacing w:val="-6"/>
          <w:sz w:val="28"/>
          <w:szCs w:val="28"/>
        </w:rPr>
        <w:t>ражение биологическими средства</w:t>
      </w:r>
      <w:r>
        <w:rPr>
          <w:rFonts w:cs="Times New Roman" w:ascii="Times New Roman" w:hAnsi="Times New Roman"/>
          <w:sz w:val="28"/>
          <w:szCs w:val="28"/>
        </w:rPr>
        <w:t xml:space="preserve">ми воздуха и воды в замкнутых </w:t>
      </w:r>
      <w:r>
        <w:rPr>
          <w:rFonts w:cs="Times New Roman" w:ascii="Times New Roman" w:hAnsi="Times New Roman"/>
          <w:spacing w:val="-4"/>
          <w:sz w:val="28"/>
          <w:szCs w:val="28"/>
        </w:rPr>
        <w:t>пространствах при помощи дивер</w:t>
      </w:r>
      <w:r>
        <w:rPr>
          <w:rFonts w:cs="Times New Roman" w:ascii="Times New Roman" w:hAnsi="Times New Roman"/>
          <w:spacing w:val="3"/>
          <w:sz w:val="28"/>
          <w:szCs w:val="28"/>
        </w:rPr>
        <w:t>сионного снаря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миссивный способ применения бактериологического (биологического) оружия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ражение приземного слоя воздуха частицами аэрозоля </w:t>
      </w:r>
      <w:r>
        <w:rPr>
          <w:rFonts w:cs="Times New Roman" w:ascii="Times New Roman" w:hAnsi="Times New Roman"/>
          <w:spacing w:val="-1"/>
          <w:sz w:val="28"/>
          <w:szCs w:val="28"/>
        </w:rPr>
        <w:t>распылением биологических рецепту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ассеивание искусственно зараженных кровососущих пер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осчиков болезней, которые затем через укусы передают людям и животным возбудителей </w:t>
      </w:r>
      <w:r>
        <w:rPr>
          <w:rFonts w:cs="Times New Roman" w:ascii="Times New Roman" w:hAnsi="Times New Roman"/>
          <w:spacing w:val="-6"/>
          <w:sz w:val="28"/>
          <w:szCs w:val="28"/>
        </w:rPr>
        <w:t>заболев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за</w:t>
      </w:r>
      <w:r>
        <w:rPr>
          <w:rFonts w:cs="Times New Roman" w:ascii="Times New Roman" w:hAnsi="Times New Roman"/>
          <w:spacing w:val="-6"/>
          <w:sz w:val="28"/>
          <w:szCs w:val="28"/>
        </w:rPr>
        <w:t>ражение биологическими средства</w:t>
      </w:r>
      <w:r>
        <w:rPr>
          <w:rFonts w:cs="Times New Roman" w:ascii="Times New Roman" w:hAnsi="Times New Roman"/>
          <w:sz w:val="28"/>
          <w:szCs w:val="28"/>
        </w:rPr>
        <w:t xml:space="preserve">ми воздуха и воды в замкнутых </w:t>
      </w:r>
      <w:r>
        <w:rPr>
          <w:rFonts w:cs="Times New Roman" w:ascii="Times New Roman" w:hAnsi="Times New Roman"/>
          <w:spacing w:val="-4"/>
          <w:sz w:val="28"/>
          <w:szCs w:val="28"/>
        </w:rPr>
        <w:t>пространствах при помощи дивер</w:t>
      </w:r>
      <w:r>
        <w:rPr>
          <w:rFonts w:cs="Times New Roman" w:ascii="Times New Roman" w:hAnsi="Times New Roman"/>
          <w:spacing w:val="3"/>
          <w:sz w:val="28"/>
          <w:szCs w:val="28"/>
        </w:rPr>
        <w:t>сионного снаря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Style26"/>
        <w:spacing w:lineRule="auto" w:line="360"/>
        <w:jc w:val="both"/>
        <w:rPr/>
      </w:pPr>
      <w:r>
        <w:rPr>
          <w:sz w:val="28"/>
          <w:szCs w:val="28"/>
        </w:rPr>
        <w:t>62. Диверсионный способ применения бактериологического (биологического) оружия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ражение приземного слоя воздуха частицами аэрозоля </w:t>
      </w:r>
      <w:r>
        <w:rPr>
          <w:rFonts w:cs="Times New Roman" w:ascii="Times New Roman" w:hAnsi="Times New Roman"/>
          <w:spacing w:val="-1"/>
          <w:sz w:val="28"/>
          <w:szCs w:val="28"/>
        </w:rPr>
        <w:t>распылением биологических рецепту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ассеивание искусственно зараженных кровососущих пер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осчиков болезней, которые затем через укусы передают людям и животным возбудителей </w:t>
      </w:r>
      <w:r>
        <w:rPr>
          <w:rFonts w:cs="Times New Roman" w:ascii="Times New Roman" w:hAnsi="Times New Roman"/>
          <w:spacing w:val="-6"/>
          <w:sz w:val="28"/>
          <w:szCs w:val="28"/>
        </w:rPr>
        <w:t>заболев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за</w:t>
      </w:r>
      <w:r>
        <w:rPr>
          <w:rFonts w:cs="Times New Roman" w:ascii="Times New Roman" w:hAnsi="Times New Roman"/>
          <w:spacing w:val="-6"/>
          <w:sz w:val="28"/>
          <w:szCs w:val="28"/>
        </w:rPr>
        <w:t>ражение биологическими средства</w:t>
      </w:r>
      <w:r>
        <w:rPr>
          <w:rFonts w:cs="Times New Roman" w:ascii="Times New Roman" w:hAnsi="Times New Roman"/>
          <w:sz w:val="28"/>
          <w:szCs w:val="28"/>
        </w:rPr>
        <w:t xml:space="preserve">ми воздуха и воды в замкнутых </w:t>
      </w:r>
      <w:r>
        <w:rPr>
          <w:rFonts w:cs="Times New Roman" w:ascii="Times New Roman" w:hAnsi="Times New Roman"/>
          <w:spacing w:val="-4"/>
          <w:sz w:val="28"/>
          <w:szCs w:val="28"/>
        </w:rPr>
        <w:t>пространствах при помощи дивер</w:t>
      </w:r>
      <w:r>
        <w:rPr>
          <w:rFonts w:cs="Times New Roman" w:ascii="Times New Roman" w:hAnsi="Times New Roman"/>
          <w:spacing w:val="3"/>
          <w:sz w:val="28"/>
          <w:szCs w:val="28"/>
        </w:rPr>
        <w:t>сионного снаряж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Средства индивидуальной защиты органов дыхания и кожи предназначены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еловека от попадания внутрь организма, на кожные покровы и повседневную одежду ОВ, РВ, БС, СДЯВ, а также различных вредных примесей, присутствующих в воздух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еловека от попадания внутрь организма и на кожные покровы ОВ, РВ, БС, СДЯВ, а также угарного газа и повышенной температу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отвращения сверхнормативного воздействия на людей опасных и вредных аэрозолей, газов и паров, попавших в окружающую среду при разрушении оборудования и коммуникаций соответствующих объектов, при применении оружия массового поражения, а также снижения нежелательных эффектов светового, теплового и ионизирующего излу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еловека от попадания внутрь организма, и повседневную одежду ОВ, РВ, БС, СДЯВ, а также различных вредных примесей, присутствующих в воздух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 .Фильтрующие противогазы подразделяются 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евойсков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ажданск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ногофункциональ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тск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Какое время противогаз обеспечивает надежную защиту от отравляющих, многих аварийно химически опасных и радиоактивных вещест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6 ч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менее 6 ч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менее 5 ч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менее 2 ча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Какое время противогаз обеспечивает надежную защиту от капель ОВ кожно-нарывного действ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6 ч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менее 6 ч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менее 2 ч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не менее 4 ча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 К простейшим средствам защиты органов дыхания относя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тивогаз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ельные патроны к противогаза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тивопыльные тканевые мас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амоспасате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атно – марлевые повяз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 По принципу защитного действия противогазы подразделяют следующим образо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жданск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мышлен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тск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ильтрующ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золирующ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щевойсков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 Какие из перечисленных средств индивидуальной защиты предназначены для защиты кож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евойсковой защитный комплек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ильтрующий противогаз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олирующий противогаз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егкий защитный костю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щитная фильтрующая одеж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 Укажите, какие из приведенных ниже средств защиты кожи следует отнести к простейш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щ или накидка из прорезиненной тка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егкий защитный костюм Л-1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щитная фильтрующая одеж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альто из грубого сук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ублен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зиновые сапог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жаные или резиновые перчатки (рукавицы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убаш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 Какое время предохраняет одежда от попадания на кожу радиоактивных веществ и бактериальных средств; от капельножидких ОВ в летнее врем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мерно 15 мину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мерно 20 мину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мерно 10 ми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мерно 5 мин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 Укажите средства индивидуальной защиты органов дых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атно-марлевая повяз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ильтровентиляционная установ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ильтрующий противогаз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щитная фильтрующая одеж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золирующий противогаз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стройство регенерации воздух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легкий защитный костю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 Индивидуальный противохимический пакет ИПП-8 предназначен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ззараживания капельножидких ОВ, попавших на открытые участки кожи и одеж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ззараживания некоторых аварийно химически опасных веществ, попавших на тело и одежду человека, средства индивидуальной защиты и инструмен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казания самопомощи и взаимопомощи при ожог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упреждения или ослабления поражения человека отравляющими и аварийно химически опасными веществ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ззараживания радиоактивных веществ, попавших на тело и одежду человека, средства индивидуальной защиты и инструмен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4. Какое средство медицинской защиты предназначено для оказания само- и взаимопомощи в целях предотвращения тяжелых последствий воздействия поражающих факторов применения средств поражения или аварий на АЭС, а также предупреждения и ослабления инфекционных заболева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дивидуальный противохимический пакет ИПП-8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ндивидуальный противохимический пакет ИПП-9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дивидуальный противохимический пакет ИПП-10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птечка индивидуальная АИ-2.</w:t>
      </w:r>
    </w:p>
    <w:p>
      <w:pPr>
        <w:pStyle w:val="Normal"/>
        <w:widowControl w:val="false"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360" w:before="0" w:after="0"/>
        <w:ind w:firstLine="720"/>
        <w:jc w:val="center"/>
        <w:rPr>
          <w:rStyle w:val="FontStyle6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Style w:val="FontStyle6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3 Тест по теме «Защита населения и территорий при стихийных бедствиях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резвычайная ситуация природного характера – это:</w:t>
      </w:r>
    </w:p>
    <w:p>
      <w:pPr>
        <w:pStyle w:val="Style25"/>
        <w:shd w:fill="FFFFFF" w:val="clear"/>
        <w:spacing w:lineRule="auto" w:line="360"/>
        <w:ind w:left="0"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бстановка на определенной территории, сложившаяся в результате опасного природного явления или стихийного бедствия, которая может повлечь или повлекло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обстановка, при которой в результате возникновения аварии или катастрофы па объекте, определенной территории или акватории нарушаются нормальные условия жизни и деятельности людей, возникает угроза их жизни и здоровью, наносится ущерб имуществу населения, народному хозяйству и окружающей сред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становка, при которой произошло нарушение технологических процессов на производстве, повреждение трубопроводов, емкостей, хранилищ, транспортных средств, представляющих опасность для жизни и здоровья люд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чрезвычайным ситуациям природного происхождения относятся стихийные бедствия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А) геологического характера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Б) массового характера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В) гидрологического характера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Г) природного характера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Д) метеорологического характе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 стихийным бедствиям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геологического характера относятся: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А) землетрясение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Б) наводнение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В) извержение вулканов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Г) оползни, сели, обвалы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Д) ураган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Е) сход снежных лав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Cs/>
          <w:sz w:val="28"/>
          <w:szCs w:val="28"/>
        </w:rPr>
        <w:t>Землетряс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это: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рыв и катастрофическое падение больших масс горных пород, их опрокидывание, дробление и скатывание на крутых и обрывистых склонах.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еологическое образование, возникающее над каналами и трещинами в земной коре, по которым на поверхность извергаются расплавленные горные породы, пепел, горячие газы, пары воды и обломки.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родное явление, связанное с геологическими процессами, происходящими в литосфере Земли.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кажите последовательность действий человека, который оказался под завалом и получил травму: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конечности придавлены, растирать их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араться принять удобное положение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нять, какую получил травму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казать себе посильную помощь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голосом или стуком привлечь внимание спаса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сли землетрясение застало человека дома, то ему необходим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рочно покинуть здание, используя лиф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ыстро выйти на балко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ойти к окну и посмотреть, что происходит на улиц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крыться в безопасном мес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сли землетрясение застало на улице, необходим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крыться около высокого зд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необходимости передвигаться, укрываясь у стен зда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йти на открытое мест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необходимости передвигаться в удалении от зда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 подходить к полуразрушенным здания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крыться у полуразрушенного з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iCs/>
          <w:sz w:val="28"/>
          <w:szCs w:val="28"/>
        </w:rPr>
        <w:t>Обвал – это: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рыв и катастрофическое падение больших масс горных пород, их опрокидывание, дробление и скатывание на крутых и обрывистых склонах.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еологическое образование, возникающее над каналами и трещинами в земной коре, по которым на поверхность извергаются расплавленные горные породы, пепел, горячие газы, пары воды и обломки.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родное явление, связанное с геологическими процессами, происходящими в литосфере Зем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Style25"/>
        <w:shd w:fill="FFFFFF" w:val="clear"/>
        <w:spacing w:lineRule="auto" w:line="360"/>
        <w:ind w:left="0" w:right="-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</w:t>
      </w:r>
      <w:r>
        <w:rPr>
          <w:iCs/>
          <w:sz w:val="28"/>
          <w:szCs w:val="28"/>
        </w:rPr>
        <w:t xml:space="preserve"> Вулкан</w:t>
      </w:r>
      <w:r>
        <w:rPr>
          <w:sz w:val="28"/>
          <w:szCs w:val="28"/>
        </w:rPr>
        <w:t xml:space="preserve"> – это: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рыв и катастрофическое падение больших масс горных пород, их опрокидывание, дробление и скатывание на крутых и обрывистых склонах.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еологическое образование, возникающее над каналами и трещинами в земной коре, по которым на поверхность извергаются расплавленные горные породы, пепел, горячие газы, пары воды и обломки.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родное явление, связанное с геологическими процессами, происходящими в литосфере Зем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Style25"/>
        <w:spacing w:lineRule="auto" w:line="360"/>
        <w:ind w:left="0" w:hanging="0"/>
        <w:jc w:val="both"/>
        <w:rPr/>
      </w:pPr>
      <w:r>
        <w:rPr>
          <w:sz w:val="28"/>
          <w:szCs w:val="28"/>
        </w:rPr>
        <w:t>10.</w:t>
      </w:r>
      <w:r>
        <w:rPr>
          <w:iCs/>
          <w:sz w:val="28"/>
          <w:szCs w:val="28"/>
        </w:rPr>
        <w:t xml:space="preserve"> Оползень – это:</w:t>
      </w:r>
    </w:p>
    <w:p>
      <w:pPr>
        <w:pStyle w:val="Style2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ременный поток смеси воды и большого числа обломков горных пород от глинистых частиц до крупных камней и глыб, внезапно возникающий в руслах горных рек и лощинах.</w:t>
      </w:r>
    </w:p>
    <w:p>
      <w:pPr>
        <w:pStyle w:val="Style2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кользящее смещение (сползание) масс грунтов и горных пород вниз по склонам гор и оврагов, крутых берегов морей, озер и рек под влиянием силы тяже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то масса снега, падающая или соскальзывающая с крутых склонов гор и движущаяся со скоростью 20-30 м/с.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кажите последовательность действий при угрозе схода оползня: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рыть окна, двери, вентиляционные отверстия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нести из дома мусор и опасные химические вещества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ключить телевизор (радио) и прослушать сообщение и рекомендации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ключить электричество, газ, воду, погасить огонь в печи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ренести ценное имущество в дом и укрыть его от влаги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ыйти из дома и перейти в безопасное мес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 – это:</w:t>
      </w:r>
    </w:p>
    <w:p>
      <w:pPr>
        <w:pStyle w:val="Style2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ременный поток смеси воды и большого числа обломков горных пород от глинистых частиц до крупных камней и глыб, внезапно возникающий в руслах горных рек и лощинах.</w:t>
      </w:r>
    </w:p>
    <w:p>
      <w:pPr>
        <w:pStyle w:val="Style2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кользящее смещение (сползание) масс грунтов и горных пород вниз по склонам гор и оврагов, крутых берегов морей, озер и рек под влиянием силы тяже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то масса снега, падающая или соскальзывающая с крутых склонов гор и движущаяся со скоростью 20-30 м/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iCs/>
          <w:sz w:val="28"/>
          <w:szCs w:val="28"/>
        </w:rPr>
        <w:t xml:space="preserve"> Вулкан – это:</w:t>
      </w:r>
    </w:p>
    <w:p>
      <w:pPr>
        <w:pStyle w:val="Style2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ременный поток смеси воды и большого числа обломков горных пород от глинистых частиц до крупных камней и глыб, внезапно возникающий в руслах горных рек и лощинах.</w:t>
      </w:r>
    </w:p>
    <w:p>
      <w:pPr>
        <w:pStyle w:val="Style2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кользящее смещение (сползание) масс грунтов и горных пород вниз по склонам гор и оврагов, крутых берегов морей, озер и рек под влиянием силы тяже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то масса снега, падающая или соскальзывающая с крутых склонов гор и движущаяся со скоростью 20-30 м/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 стихийным бедствиям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метеорологического характера относятся: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А) ураганы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Б) наводнение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В) бури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Г) смерчи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Д) сход снежных лавин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iCs/>
          <w:sz w:val="28"/>
          <w:szCs w:val="28"/>
        </w:rPr>
        <w:t xml:space="preserve"> Ураган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это: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тмосферный вихрь больших размеров со скоростью ветра более 30 м/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тмосферный вихрь, возникающий в грозовом облаке и распространяющийся вниз, часто до самой поверхности земли в виде темного облачного рукава или хобота диаметром в десятки и сотни метр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корости ветра значительно меньше, чем у ураган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iCs/>
          <w:sz w:val="28"/>
          <w:szCs w:val="28"/>
        </w:rPr>
        <w:t xml:space="preserve"> Смерч – это: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тмосферный вихрь больших размеров со скоростью ветра более 30 м/с.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тмосферный вихрь, возникающий в грозовом облаке и распространяющийся вниз, часто до самой поверхности земли в виде темного облачного рукава или хобота диаметром в десятки и сотни метр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корости ветра значительно меньше, чем у ураган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iCs/>
          <w:sz w:val="28"/>
          <w:szCs w:val="28"/>
        </w:rPr>
        <w:t xml:space="preserve"> Для бури характерно – это: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тмосферный вихрь больших размеров со скоростью ветра более 30 м/с.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тмосферный вихрь, возникающий в грозовом облаке и распространяющийся вниз, часто до самой поверхности земли в виде темного облачного рукава или хобота диаметром в десятки и сотни метр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корости ветра значительно меньше, чем у ураган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Безопасными местами в доме при внезапном урагане, смерче или бури 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ста вблизи окон, чтобы можно было наблюдать за обстановкой на улиц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иши в стен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верные проемы в капитальных стен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алконы и лодж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строенные шкаф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д прочными пол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Если ураган обрушился внезапно, при нахождении в здании необходим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ыстро покинуть зда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ойти к окну и изучить обстановк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ойти подальше от ок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сли есть подвал, укрыться в не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крыться в дверном проеме или в нише сте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С получением сигнала о приближении урагана, бури, смерча необходим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ойти к окну и изучить обстановку.</w:t>
      </w:r>
    </w:p>
    <w:p>
      <w:pPr>
        <w:pStyle w:val="11pt"/>
        <w:numPr>
          <w:ilvl w:val="0"/>
          <w:numId w:val="0"/>
        </w:numPr>
        <w:spacing w:lineRule="auto" w:line="360"/>
        <w:ind w:left="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крыть окна и двери с наветренной стороны здания, а с подветренной откры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таться дома и ждать указаний и распоряжений.</w:t>
      </w:r>
    </w:p>
    <w:p>
      <w:pPr>
        <w:pStyle w:val="11pt"/>
        <w:numPr>
          <w:ilvl w:val="0"/>
          <w:numId w:val="0"/>
        </w:numPr>
        <w:spacing w:lineRule="auto" w:line="360"/>
        <w:ind w:left="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брать с балконов и подоконников вещи, которые могут быть подхвачены воздушным поток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11pt"/>
        <w:numPr>
          <w:ilvl w:val="0"/>
          <w:numId w:val="0"/>
        </w:numPr>
        <w:spacing w:lineRule="auto" w:line="360"/>
        <w:ind w:left="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При получении информации о непосредственном приближении урагана, смерче или сильной бури нужно укрыться:</w:t>
      </w:r>
    </w:p>
    <w:p>
      <w:pPr>
        <w:pStyle w:val="11pt"/>
        <w:numPr>
          <w:ilvl w:val="0"/>
          <w:numId w:val="0"/>
        </w:numPr>
        <w:spacing w:lineRule="auto" w:line="360"/>
        <w:ind w:left="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защитных сооружен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дъездах;</w:t>
      </w:r>
    </w:p>
    <w:p>
      <w:pPr>
        <w:pStyle w:val="11pt"/>
        <w:numPr>
          <w:ilvl w:val="0"/>
          <w:numId w:val="0"/>
        </w:numPr>
        <w:spacing w:lineRule="auto" w:line="360"/>
        <w:ind w:left="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подвальных помещен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магазин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К стихийным бедствиям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гидрологического характера относятся: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А) ураганы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Б) наводнение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В) бури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Г) цун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воднение –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топление водой местности в результате ливней, продолжительных дождей, снегопадов, бурного таяния снегов, ветрового нагона воды на морское побережье.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асное природное явление, представляющее собой морские волны, возникающие главным образом в результате сдвига вверх или вниз протяженных участков морского дна при подводных и прибрежных землетрясениях.</w:t>
      </w:r>
    </w:p>
    <w:p>
      <w:pPr>
        <w:pStyle w:val="Style2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ременный поток смеси воды и большого числа обломков горных пород от глинистых частиц до крупных камней и глыб, внезапно возникающий в руслах горных рек и лощин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</w:t>
      </w:r>
      <w:r>
        <w:rPr>
          <w:rFonts w:cs="Times New Roman" w:ascii="Times New Roman" w:hAnsi="Times New Roman"/>
          <w:iCs/>
          <w:sz w:val="28"/>
          <w:szCs w:val="28"/>
        </w:rPr>
        <w:t xml:space="preserve"> Цунами –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топление водой местности в результате ливней, продолжительных дождей, снегопадов, бурного таяния снегов, ветрового нагона воды на морское побережье.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асное природное явление, представляющее собой морские волны, возникающие главным образом в результате сдвига вверх или вниз протяженных участков морского дна при подводных и прибрежных землетрясениях.</w:t>
      </w:r>
    </w:p>
    <w:p>
      <w:pPr>
        <w:pStyle w:val="Style2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ременный поток смеси воды и большого числа обломков горных пород от глинистых частиц до крупных камней и глыб, внезапно возникающий в руслах горных рек и лощин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Какие правила безопасности следует выполнять при внезапном наводнени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нять ближайшее возвышенное мест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таться дома и ждать указаний и распоряж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таваться на возвышенном месте, до схода воды или прибытия спасате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эвакуироваться в безопасное место, если есть подручные средства (плот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эвакуироваться в безопасное место только тогда, когда вода достигла места вашего нахо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ыберите виды природных пожаров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А) лесные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Б) таежные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В) торфяные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Г) степные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Д) луговы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К массовым заболеваниям относятся: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А) эпидемии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Б) чума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В) заболевания животных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Г) заболевания раст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Что делать человеку, оказавшемуся в зоне лесного пожара?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вигаться под прямым углом к направлению распространения огн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ыстро выходить из зоны пожара в любом направлении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сильном задымлении двигаться пригнувшись, дышать через мокрую ткань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сли возможно, окунуться в ближайшем водое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пытаться обогнать лесной пожа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widowControl/>
        <w:spacing w:lineRule="auto" w:line="240"/>
        <w:rPr/>
      </w:pPr>
      <w:r>
        <w:rPr>
          <w:b/>
          <w:sz w:val="28"/>
          <w:szCs w:val="28"/>
        </w:rPr>
        <w:t>3.2.4 Тест по теме «</w:t>
      </w:r>
      <w:r>
        <w:rPr>
          <w:rStyle w:val="FontStyle65"/>
          <w:sz w:val="28"/>
          <w:szCs w:val="28"/>
        </w:rPr>
        <w:t>Защита при авариях (катастрофах) на транспорте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резвычайная ситуация техногенного характера – это:</w:t>
      </w:r>
    </w:p>
    <w:p>
      <w:pPr>
        <w:pStyle w:val="Style25"/>
        <w:shd w:fill="FFFFFF" w:val="clear"/>
        <w:spacing w:lineRule="auto" w:line="360"/>
        <w:ind w:left="0"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бстановка на определенной территории, сложившаяся в результате опасного природного явления или стихийного бедствия, которая может повлечь или повлекло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обстановка, при которой в результате возникновения аварии или катастрофы па объекте, определенной территории или акватории нарушаются нормальные условия жизни и деятельности людей, возникает угроза их жизни и здоровью, наносится ущерб имуществу населения, народному хозяйству и окружающей сред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становка, при которой произошло нарушение технологических процес</w:t>
        <w:softHyphen/>
        <w:t>сов на производстве, повреждение трубопроводов, емкостей, хранилищ, транспортных средств, представляющих опасность для жизни и здоровья люд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диационная авария –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правил безопасной эксплуатации ядерно-энергетической установки, оборудования или устройства, при котором произошел выход радиоактивных продуктов или ионизирующего излучения за предусмотренные проектом пределы их безопасной эксплуатации, приводящий к облучению населения и загрязнения окружающей сред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технологических процессов на производстве, повреждение трубопроводов, емкостей, хранилищ, транспортных средств, приводящее к выбросу аварийных химически опасных веществ (АХОВ) в атмосферу в количествах, представляющих опасность для жизни и здоровья людей, функ</w:t>
        <w:softHyphen/>
        <w:t>ционирования биосфе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резвычайное событие, связанное с выходом из строя (разрушением) гидротехнического сооружения или его части, и неуправляемым перемещением больших масс воды, несущих разрушений и затопления обширных территор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надо делать при аварии на радиационно опасном объекте, если нет индивидуальных средств защит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ойти к окну и посмотреть, что делается на улиц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нести скоропортящиеся продукты и мусо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ключить телевизор (радио), прослушать сообщение и рекоменд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крыть окна и двер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гермитизировать помещ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иобрести в ближайшем магазине необходимые продукты для создания резер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защитить продукты пит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делать запас во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овести йодную профилактик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Что надо делать при аварии на радиационно опасном объекте</w:t>
      </w:r>
      <w:r>
        <w:rPr>
          <w:rFonts w:cs="Times New Roman" w:ascii="Times New Roman" w:hAnsi="Times New Roman"/>
          <w:bCs/>
          <w:sz w:val="28"/>
          <w:szCs w:val="28"/>
        </w:rPr>
        <w:t xml:space="preserve"> если вы находитесь на улице: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немедленно защитить органы дыхания (платком, шарфом) и укройтесь в ближайшем здании (лучше всего в своей квартире)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приобрести в ближайшем магазине необходимые продукты для создания резерва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ридя домой снимите верхнюю одежду, обувь, поместите их в пластиковый пакет.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проследовать на сборный эвакопункт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органы дыхания следует защитить ватно-марлевой повяз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кажите последовательность выполнения мероприятий при оповещении об аварии на радиационно опасном объек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ключить телевизор (радио) и прослушать сообщ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следовать на сборный эвакопунк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зять необходимые вещи, документы, продукты пит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ключить газ, электричество, воду, погасить огонь в пе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Химическая авария –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правил безопасной эксплуатации ядерно-энергетической установки, оборудования или устройства, при котором произошел выход радиоактивных продуктов или ионизирующего излучения за предусмотренные проектом пределы их безопасной эксплуатации, приводящий к облучению населения и загрязнения окружающей сред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технологических процессов на производстве, повреждение трубопроводов, емкостей, хранилищ, транспортных средств, приводящее к выбросу аварийных химически опасных веществ (АХОВ) в атмосферу в количествах, представляющих опасность для жизни и здоровья людей, функ</w:t>
        <w:softHyphen/>
        <w:t>ционирования биосфе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резвычайное событие, связанное с выходом из строя (разрушением) гидротехнического сооружения или его части, и неуправляемым перемещением больших масс воды, несущих разрушений и затопления обширных территор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кажите последовательность выполнения действий при выходе из зоны заражения аварийно химически опасными веществ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полоскать ро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щательно промыть глаз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нять верхнюю одежд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нять душ с мыл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идродинамическая авария –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правил безопасной эксплуатации ядерно-энергетической установки, оборудования или устройства, при котором произошел выход радиоактивных продуктов или ионизирующего излучения за предусмотренные проектом пределы их безопасной эксплуатации, приводящий к облучению населения и загрязнения окружающей сред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технологических процессов на производстве, повреждение трубопроводов, емкостей, хранилищ, транспортных средств, приводящее к выбросу аварийных химически опасных веществ (АХОВ) в атмосферу в количествах, представляющих опасность для жизни и здоровья людей, функ</w:t>
        <w:softHyphen/>
        <w:t>ционирования биосфе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резвычайное событие, связанное с выходом из строя (разрушением) гидротехнического сооружения или его части, и неуправляемым перемещением больших масс воды, несущих разрушений и затопления обширных территор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5 Тест по теме «</w:t>
      </w:r>
      <w:r>
        <w:rPr>
          <w:rStyle w:val="FontStyle65"/>
          <w:sz w:val="28"/>
          <w:szCs w:val="28"/>
        </w:rPr>
        <w:t>Обеспечение безопасности при неблагоприятной экологической и социальной обстановк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рроризм –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деология насилия и практика воздействия на принятие решения органами государственной власти, органами местного самоуправления или международными организациями, связанные с устрашением населения или иными формами противоправных насильственных действ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пытки насильственного изменения конституционного строя и нарушения территориальной целостности Ро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вёртывание группировок сил и средств, имеющих целью военное нападение на Российскую Федерацию или её союз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 национальной безопасностью Российской Федерации понимаетс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здание, оснащение, подготовка и функционирование незаконных вооружённых формирова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езопасность её многонационального народа как носителя суверенитета и единственного источника власти в Российской Феде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ры, которые государство принимает по организации оборо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берите типы угроз национальной безопасности Ро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неш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ст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нутрен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гиональ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рансграничн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основным внешним угрозам относятс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вёртывание группировок сил и средств, имеющих целью военное нападение на Российскую Федерацию или её союзник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пытки насильственного изменения конституционного строя и нарушения территориальной целостности Росси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мешательство во внутренние дела Российской Федерации со стороны иностранных государств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здание, оснащение, подготовка и функционирование незаконных вооружённых формировани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ращивание группировок войск, ведущее к нарушению сложившегося баланса сил вблизи границ Российской Феде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 основным внутренним угрозам относятс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вёртывание группировок сил и средств, имеющих целью военное нападение на Российскую Федерацию или её союзник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пытки насильственного изменения конституционного строя и нарушения территориальной целостности Росси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мешательство во внутренние дела Российской Федерации со стороны иностранных государств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здание, оснащение, подготовка и функционирование незаконных вооружённых формировани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ращивание группировок войск, ведущее к нарушению сложившегося баланса сил вблизи границ Российской Федераци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законное распространение на территории Российской Федерации оружия, боеприпасов и взрывчатых веще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 основным трансграничным угрозам относятс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вёртывание группировок сил и средств, имеющих целью военное нападение на Российскую Федерацию или её союзник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здание, оснащение, обеспечение и подготовка на территориях других государств вооруженных формирований и групп с целью их переброски для действий на территории Росс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мешательство во внутренние дела Российской Федерации со стороны иностранных государств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ятельность поддерживающихся из-за рубежа подрывных сепаратистских, национальных или религиозных экстремистских группировок, направленная на подрыв конституционного строя РФ, создания угрозы территориальной целостности РФ и безопасности граждан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ращивание группировок войск, ведущее к нарушению сложившегося баланса сил вблизи границ Российской Федераци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еятельность наркобизнеса, создающая угрозу проникновения наркотиков на территорию РФ или транзита наркотиков в другие стра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ждународный терроризм, как правило, осуществляет свою деятельность на территор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седней стра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мчат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Ш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ый терроризм может быть направлен не только против граждан или организаций, но и проти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елого государ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лого населенного пун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целого гор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дельной дерев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Террористы в качестве орудия преступ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 использов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зрывчатые вещества и различные взрывные устрой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ищевые отходы в вперемешку со взрывчатыми веществ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ядовитые аварийно химически опасные вещества и отравляющие химические веще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цемент, песок, бето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ходы материалы ядерной промышлен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боеприпасы и мины различных тип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ind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м, используемым при осуществлении террористических актов, терроризм может бы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адиционны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номическ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хнологическ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ционалистическ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ind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гда для совершения теракта применяются огнестрельное и холодное оружие, взрывчатые вещества, яды и другие средства то эт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адиционный террориз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номический террориз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хнологический террориз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ционалистический террориз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гда для совершения теракта используются новейшие достижения науки и техники в области компьютерных и информационных технологий, радиоэлектроники, генной инженерии и т.п. то эт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адиционный террориз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номический террориз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хнологический террориз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ционалистический террориз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ind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зависимости от того, против кого направлен террор и какие перед ним поставлены цели, терроризм подразделяться 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адиционны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номическ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хнологическ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ционалистическ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риминаль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ind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зависимости от того, против кого направлен террор и какие перед ним поставлены цели, терроризм подразделяться 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адиционны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итическ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хнологическ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риминальны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иртуаль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литический террориз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ает проти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головными элементами или криминальными группами с целью добиться определённых уступок от властей, запугать власть и население стра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номическими интересами его заказч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циально-политической системы государства в целом или отдельных сторон его деятельности либо конкретных политических лич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жэтнических и национальных конфликтах, является эффектным способом дестабилизации обстановке в ряде регионов страны, характеризуется террористическими действиями группировок, которые стремятся добиться независимости от государства, либо обеспечить превосходство одной нации над друг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Криминальный, или уголовный террориз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головными элементами или криминальными группами с целью добиться определённых уступок от властей, запугать власть и население стра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номическими интересами его заказч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циально-политической системы государства в целом или отдельных сторон его деятельности либо конкретных политических лич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жэтнических и национальных конфликтах, является эффектным способом дестабилизации обстановке в ряде регионов страны, характеризуется террористическими действиями группировок, которые стремятся добиться независимости от государства, либо обеспечить превосходство одной нации над друг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ий (коммерческий) террориз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ируется лиш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жэтнических и национальных конфликтах, является эффектным способом дестабилизации обстановке в ряде регионов страны, характеризуется террористическими действиями группировок, которые стремятся добиться независимости от государства, либо обеспечить превосходство одной нации над друг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номическими интересами его заказч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головными элементами или криминальными группами с целью добиться определённых уступок от властей, запугать власть и население стра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циально-политической системы государства в целом или отдельных сторон его деятельности либо конкретных политических лич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истический террориз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вается 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жэтнических и национальных конфликтах, является эффектным способом дестабилизации обстановке в ряде регионов страны, характеризуется террористическими действиями группировок, которые стремятся добиться независимости от государства, либо обеспечить превосходство одной нации над друг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номическими интересами его заказч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головными элементами или криминальными группами с целью добиться определённых уступок от властей, запугать власть и население стра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циально-политической системы государства в целом или отдельных сторон его деятельности либо конкретных политических лич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 виртуальном терроризме террористы использую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вейшие технологии связ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дар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лефо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ий терроризм в своих целях может использовать:</w:t>
      </w:r>
    </w:p>
    <w:p>
      <w:pPr>
        <w:pStyle w:val="Normal"/>
        <w:spacing w:lineRule="auto" w:line="36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вейшие технологии связ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едства массовой информ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да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лефон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6 Тест по теме «Вооруженные Силы России на современном этап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оруженные силы РФ –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осударственная военная организация, составляющая основу обороны стра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ставная часть государства, защищающая его рубежи от нападения противни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ованная вооруженная сила, обеспечивающая защиту интересов страны и находящаяся в постоянной готовности для отпора агре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оруженные силы РФ предназначен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охраны границ, защиты населения, суверенитета и территориальной целостности Росс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отражения агрессии, вооруженной защиты целостности и неприкосновенности территории РФ, а также выполнения задач в соответствии с международными договорами РФ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обороны государства, оказания помощи населению в ликвидации последствий чрезвычайных ситу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кажите виды Вооруженных Сил Российской Федерац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хопутные вой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кетные войска стратегического назнач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смические вой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енно-воздушные сил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оздушно-десантные вой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енно-Морской фло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кажите рода войск Вооруженных Сил Российской Федерац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хопутные вой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кетные войска стратегического назнач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йска воздушно – космической оборо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енно-воздушные сил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оздушно-десантные вой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енно-Морской фло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хопутные войска – вид Вооруженных Сил Российской Федерации, предназначенный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крытия государственной границы, отражения ударов агрессора, удержания занимаемой территории, разгрома группировок войск и овладения территорией против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щиты органов высшего государственного и военного управления, стратегических ядерных сил, группировок войск, важных административно-промышленных центров и районов страны от разведки и ударов с воздух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я военной безопасности государства с океанских (морских) направлений, защиты стратегических интересов Российской Федерации в океанских, морских районах (зонах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енно-Воздушные Силы – вид Вооруженных Сил, предназначенный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крытия государственной границы, отражения ударов агрессора, удержания занимаемой территории, разгрома группировок войск и овладения территорией против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щиты органов высшего государственного и военного управления, стратегических ядерных сил, группировок войск, важных административно-промышленных центров и районов страны от разведки и ударов с воздух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я военной безопасности государства с океанских (морских) направлений, защиты стратегических интересов Российской Федерации в океанских, морских районах (зонах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енно-Морской Флот России (ВМФ России)- вид Вооруженных Сил, предназначенный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крытия государственной границы, отражения ударов агрессора, удержания занимаемой территории, разгрома группировок войск и овладения территорией против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щиты органов высшего государственного и военного управления, стратегических ядерных сил, группировок войск, важных административно-промышленных центров и районов страны от разведки и ударов с воздух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я военной безопасности государства с океанских (морских) направлений, защиты стратегических интересов Российской Федерации в океанских, морских районах (зонах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кетные войска стратегического назначения – самостоятельный род войск, предназначенный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ализации мер ядерного сдерживания и поражения стратегических объектов, составляющих основу военного и военно-экономического потенциала против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держания в установленном составе орбитальных группировок космических аппаратов военного и двойного назначения и обеспечения применения космических аппаратов по целевому назнач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хвата противника по воздуху и выполнения задач в его тыл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оздушно-десантные войска – высокомобильный самостоятельный род войск, предназначенный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ализации мер ядерного сдерживания и поражения стратегических объектов, составляющих основу военного и военно-экономического потенциала против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держания в установленном составе орбитальных группировок космических аппаратов военного и двойного назначения и обеспечения применения космических аппаратов по целевому назнач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хвата противника по воздуху и выполнения задач в его тыл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ойска воздушно – космической обороны предназначены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вскрытия начала ракетного нападения на Российскую Федерацию и ее союзни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орьбы с баллистическими ракетами противника, атакующими обороняемый райо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ализации мер ядерного сдерживания и поражения стратегических объектов, составляющих основу военного и военно-экономического потенциала противни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троля космического простран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ыл Вооруженных Сил –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лы и средства, предназначенные для ведения боевых действий в тылу противни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лы и средства, осуществляющие тыловое и техническое обеспечение армии и флота в мирное и военное врем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ид войск, предназначенный для поддержания порядка в тыловых район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ерховным главнокомандующим Вооруженными Силами РФ явля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инистр обороны РФ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зидент РФ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едатель Правительства Р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остав Сухопутных войск Вооруженных Сил РФ входя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душно-десантные вой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тострелковые вой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анковые вой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кетные вой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кетные войска и артиллер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йска противовоздушной оборо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акие рода авиации входят в состав Военно-воздушных си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омбардировочная ави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штурмовая ави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ребительная ави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рская ави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рмейская ави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зведывательная ави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транспортная ави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альняя ави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армейская авиа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оенно-Морской Флот включает несколько родов си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вод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д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двод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рская ави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чная ави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береговые войс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 специальным войскам относя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женерные войска, мотострелковые войска, морская пехота,  Воздушно-десантные вой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женерные войска, войска связи, войска радиационной, химической и биологической защиты, автомобильные войска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женерные войска, войска связи, войска противовоздушной обороны, танковые войс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ремя на выполнение: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ткрытый тест на выбор ответа – 1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крытый тест на последовательность – до 2-х минут на 1 задание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итери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8"/>
        <w:gridCol w:w="5963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61% до 75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60%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91"/>
        <w:gridCol w:w="2428"/>
        <w:gridCol w:w="2508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3.2.1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Г,Д,Е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Г,Е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3.2.2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Г,Д,Ж,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В,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Г,Е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,Г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,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,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Г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Г,Д,Е,Ж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В,Д,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3.2.3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Г,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В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сл В,Г,А,Б,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,Г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,Г,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сл В,Д,А,Г,Б,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Г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3.2.4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сл А,Г,В,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,Г,Д,Ж,З,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сл В,Г,Б,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3.2.5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Г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Г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Г,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Г,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,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3.2.6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Г,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В,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В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В,Е,Ж,З,И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Е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рактические задания (ПЗ)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1 Текст задания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№1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Style w:val="FontStyle66"/>
          <w:b/>
          <w:i/>
          <w:sz w:val="28"/>
          <w:szCs w:val="28"/>
        </w:rPr>
        <w:t>Организация и ведение гражданской обороны на объектах ЖДТ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ить структуру организации ГО на железнодорожной станции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ить систему и порядок защиты сотрудников (работников) на железнодорожной станции при возникновении ЧС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лы и средства проведения АСДНР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78"/>
        <w:gridCol w:w="5965"/>
      </w:tblGrid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отно ориентируется в структуре ГО объекта станции, знает принципы и способы защиты сотрудников (работников) при возникновении ЧС, имеет первоначальные навыки в организации АСДНР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отно ориентируется в структуре ГО объекта станции, знает принципы и способы защиты сотрудников (работников) при возникновении ЧС, имеет первоначальные навыки в организации АСДНР. Но допущена одна ошибк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отно ориентируется в структуре ГО объекта станции, знает принципы и способы защиты сотрудников (работников) при возникновении ЧС, имеет первоначальные навыки в организации АСДНР. Но допущено более одной ошибки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отно ориентируется в структуре ГО объекта станции, знает принципы и способы защиты сотрудников (работников) при возникновении ЧС, имеет первоначальные навыки в организации АСДНР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№2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Организация мероприятий по повышению устойчивости функционирования объекта ЖДТ в условиях чрезвычайной ситуации»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ить структуру организации ГО на железнодорожной станции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ить систему и порядок защиты сотрудников (работников) на железнодорожной станции при возникновении ЧС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лы и средства проведения АСДНР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78"/>
        <w:gridCol w:w="5965"/>
      </w:tblGrid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отно ориентируется в структуре ГО объекта станции, знает принципы и способы защиты сотрудников (работников) при возникновении ЧС, имеет первоначальные навыки в организации АСДНР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отно ориентируется в структуре ГО объекта станции, знает принципы и способы защиты сотрудников (работников) при возникновении ЧС, имеет первоначальные навыки в организации АСДНР. Но допущена одна ошибк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отно ориентируется в структуре ГО объекта станции, знает принципы и способы защиты сотрудников (работников) при возникновении ЧС, имеет первоначальные навыки в организации АСДНР. Но допущено более одной ошибки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отно ориентируется в структуре ГО объекта станции, знает принципы и способы защиты сотрудников (работников) при возникновении ЧС, имеет первоначальные навыки в организации АСДНР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№ 3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иборы радиационной, химической разведки и контроля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ить прибор к работе. (ВПХР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ести оценку обстановки, окружающей среды на наличие боевых химических отравляющих веществ. (в имитационной форме произвести порядок действий с прибором ВПХР)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078"/>
        <w:gridCol w:w="5964"/>
      </w:tblGrid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действия и правила обращения с  прибором выполнены в соответствии с инструкцией и памяткой прилагаемыми в приборе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действия и правила обращения с  прибором выполнены в соответствии с инструкцией и памяткой прилагаемыми в приборе Но допущена одна ошибка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действия и правила обращения с  прибором выполнены в соответствии с инструкцией и памяткой прилагаемыми в приборе. Но допущено более одной ошибки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действия и правила обращения с  прибором выполнены в соответствии с инструкцией и памяткой прилагаемыми в приборе. Но допущены существенные 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№ 4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Назначение, устройство и принцип действия фильтрующего противогаза. Назначение и комплектность ОЗК и Л1. Тренировка в отработка нормативов по надеванию противогаза и ОЗК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ь размер противогаз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нировка по надеванию противогаз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ь размер ОЗ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нировка норматива №4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078"/>
        <w:gridCol w:w="5964"/>
      </w:tblGrid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выполнена правильно на ОЗК застегнуты все шпеньки, крокодильчики, лямки. Противогаз подготовлен (присутствует клапан, фильтр, отсутствуют разрывы, размер соответствует и т.д.) - при команде выполнения норматива глаза закрыты и задержано дыхание - после надевания противогаза сделан резкий выдох - глаза открыты после выдоха - маска надета без перекоса, полностью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выполнена правильно на ОЗК застегнуты все шпеньки, крокодильчики, лямки. Противогаз подготовлен (присутствует клапан, фильтр, отсутствуют разрывы, размер соответствует и т.д.) - при команде выполнения норматива глаза закрыты и задержано дыхание - после надевания противогаза сделан резкий выдох - глаза открыты после выдоха - маска надета без перекоса, полностью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выполнена правильно на ОЗК застегнуты все шпеньки, крокодильчики, лямки. Противогаз подготовлен (присутствует клапан, фильтр, отсутствуют разрывы, размер соответствует и т.д.) - при команде выполнения норматива глаза закрыты и задержано дыхание - после надевания противогаза сделан резкий выдох - глаза открыты после выдоха - маска надета без перекоса, полностью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о более одной ошибки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выполнена правильно на ОЗК застегнуты все шпеньки, крокодильчики, лямки. Противогаз подготовлен (присутствует клапан, фильтр, отсутствуют разрывы, размер соответствует и т.д.) - при команде выполнения норматива глаза закрыты и задержано дыхание - после надевания противогаза сделан резкий выдох - глаза открыты после выдоха - маска надета без перекоса, полностью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№5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Назначение и устройство убежищ, противорадиационных укрытий. Порядок заполнения и поведения в убежищах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ь из каких помещений состоит защитное сооружение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78"/>
        <w:gridCol w:w="5965"/>
      </w:tblGrid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олнение защитного сооружения, размещение выполнено согласно инструкций. Обеспечена дисциплина и поведение в защитном сооружении. Знает какие помещения относятся к основным и вспомогательным. Обеспеченность их и на какой период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олнение защитного сооружения, размещение выполнено согласно инструкций. Обеспечена дисциплина и поведение в защитном сооружении. Знает какие помещения относятся к основным и вспомогательным. Обеспеченность их и на какой период. Но допущена одна ошибк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олнение защитного сооружения, размещение выполнено согласно инструкций. Обеспечена дисциплина и поведение в защитном сооружении. Знает какие помещения относятся к основным и вспомогательным. Обеспеченность их и на какой период. Но допущено более одной ошибки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олнение защитного сооружения, размещение выполнено согласно инструкций. Обеспечена дисциплина и поведение в защитном сооружении. Знает какие помещения относятся к основным и вспомогательным. Обеспеченность их и на какой период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№6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действия при пожаре и пользовании средствами пожаротушения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лан действия при возникновении пожар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кротчайший путь эвакуации из аудитории при пожаре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яснить основные положения согласно ФЗ «О пожарной безопасности»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8"/>
        <w:gridCol w:w="5963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нировка по эвакуации на пункт сбора выполнена оперативно. Знает порядок выхода из аудитории, правильность выхода из помещения согласно плана эвакуации, перечень необходимых вещей которые берутся с собой в случае пожар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нировка по эвакуации на пункт сбора выполнена оперативно. Знает порядок выхода из аудитории, правильность выхода из помещения согласно плана эвакуации, перечень необходимых вещей которые берутся с собой в случае пожара. Но допущена одна ошибк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нировка по эвакуации на пункт сбора выполнена оперативно. Знает порядок выхода из аудитории, правильность выхода из помещения согласно плана эвакуации, перечень необходимых вещей которые берутся с собой в случае пожара. Но допущено более одной ошибк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firstLine="14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нировка по эвакуации на пункт сбора выполнена оперативно. Знает порядок выхода из аудитории, правильность выхода из помещения согласно  плана эвакуации, перечень необходимых вещей которые берутся с собой в случае пожара. Но допущены существенные 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Действия</w:t>
      </w:r>
      <w:r>
        <w:rPr>
          <w:rStyle w:val="FontStyle66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 случае захвата заложником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и </w:t>
      </w:r>
      <w:r>
        <w:rPr>
          <w:rStyle w:val="FontStyle66"/>
          <w:b/>
          <w:i/>
          <w:sz w:val="28"/>
          <w:szCs w:val="28"/>
        </w:rPr>
        <w:t>обнаружении подозрительных предметов, угрозе совершения и совершённом теракте (урок-игра)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ействия</w:t>
      </w:r>
      <w:r>
        <w:rPr>
          <w:rStyle w:val="FontStyle6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лучае захвата заложником (имитац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йствия</w:t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Style w:val="FontStyle66"/>
          <w:sz w:val="28"/>
          <w:szCs w:val="28"/>
        </w:rPr>
        <w:t>обнаружении подозрительных предметов (имитац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Style w:val="FontStyle66"/>
          <w:sz w:val="28"/>
          <w:szCs w:val="28"/>
        </w:rPr>
      </w:pPr>
      <w:r>
        <w:rPr>
          <w:rStyle w:val="FontStyle66"/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йствия</w:t>
      </w:r>
      <w:r>
        <w:rPr>
          <w:rStyle w:val="FontStyle6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Style w:val="FontStyle66"/>
          <w:sz w:val="28"/>
          <w:szCs w:val="28"/>
        </w:rPr>
        <w:t xml:space="preserve"> угрозе совершения и совершённом теракте (имитация)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78"/>
        <w:gridCol w:w="5965"/>
      </w:tblGrid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ет способы применения маскировки взрывоопасных предметов,  действия при обнаружении подозрительных предмето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ет способы применения маскировки взрывоопасных предметов,  действия при обнаружении подозрительных предметов. Допущена одна ошибк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ет способы применения маскировки взрывоопасных предметов,  действия при обнаружении подозрительных предметов. Допущено более одной ошибки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ет способы применения маскировки взрывоопасных предметов,  действия при обнаружении подозрительных предметов.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8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Порядок разрешения конфликтной ситуации между военнослужащими»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078"/>
        <w:gridCol w:w="5964"/>
      </w:tblGrid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ет причины возникновения конфликтных ситуаций на бытовой основе и с исполнением служебных обязанностей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ет причины возникновения конфликтных ситуаций на бытовой основе и с исполнением служебных обязанностей. Допущена одна ошибка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ет причины возникновения конфликтных ситуаций на бытовой основе и с исполнением служебных обязанностей. Допущено более одной ошибки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ет причины возникновения конфликтных ситуаций на бытовой основе и с исполнением служебных обязанностей.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9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66"/>
          <w:b/>
          <w:i/>
          <w:sz w:val="28"/>
          <w:szCs w:val="28"/>
        </w:rPr>
        <w:t>«Материальная часть автомата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основные части и механизмы автомата Калашникова (макет АК-74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Тактика технические характеристики АК – 74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078"/>
        <w:gridCol w:w="5964"/>
      </w:tblGrid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ы все основные части и механизмы, основные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ка технические характеристи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автомата Калашникова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ы все основные части и механизмы, основные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ка технические характеристи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автомата Калашникова. Допущена одна ошибка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ы все основные части и механизмы, основные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ка технические характеристи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автомата Калашникова. Допущено более одной ошибки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ы все основные части и механизмы, основные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ка технические характеристи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автомата Калашникова.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10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66"/>
          <w:b/>
          <w:i/>
          <w:sz w:val="28"/>
          <w:szCs w:val="28"/>
        </w:rPr>
        <w:t>«Неполная разборка и сборкам автомата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неполную разборку и сборку автомата в соответствии с наставлением по стрелковому делу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078"/>
        <w:gridCol w:w="5967"/>
      </w:tblGrid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лная разборка и сборка автомата произведена в соответствии с наставлением по стрелковому делу. Все части автомата разложены в определенной последовательности. Все действия выполнены без суеты и грамотно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лная разборка и сборка автомата произведена в соответствии с наставлением по стрелковому делу. Все части автомата разложены в определенной последовательности. Все действия выполнены без суеты и грамотно. Допущена одна ошибка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лная разборка и сборка автомата произведена в соответствии с наставлением по стрелковому делу. Все части автомата разложены в определенной последовательности. Все действия выполнены без суеты и грамотно. Допущено более одной ошибки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лная разборка и сборка автомата произведена в соответствии с наставлением по стрелковому делу. Все части автомата разложены в определенной последовательности. Все действия выполнены без суеты и грамотно.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11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66"/>
          <w:b/>
          <w:i/>
          <w:sz w:val="28"/>
          <w:szCs w:val="28"/>
        </w:rPr>
        <w:t>«Отработка нормативов по неполной разборке и сборке автомата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ка по отработке нормативов по неполной разборке и сборке автомата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078"/>
        <w:gridCol w:w="5967"/>
      </w:tblGrid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лная разборка и сборка автомата произведена в соответствии с наставлением по стрелковому делу. Все части автомата разложены в определенной последовательности. Все действия выполнены без суеты и грамотно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лная разборка и сборка автомата произведена в соответствии с наставлением по стрелковому делу. Все части автомата разложены в определенной последовательности. Все действия выполнены без суеты и грамотно. Допущена одна ошибка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лная разборка и сборка автомата произведена в соответствии с наставлением по стрелковому делу. Все части автомата разложены в определенной последовательности. Все действия выполнены без суеты и грамотно. Допущено более одной ошибки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лная разборка и сборка автомата произведена в соответствии с наставлением по стрелковому делу. Все части автомата разложены в определенной последовательности. Все действия выполнены без суеты и грамотно.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12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66"/>
          <w:b/>
          <w:i/>
          <w:sz w:val="28"/>
          <w:szCs w:val="28"/>
        </w:rPr>
        <w:t>«Принятие положения для стрельбы, подготовка автомата к стрельбе, прицеливание. Ведение огня из автомата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оложения для стрельбы стоя, с колена, лежа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автомата к стрельбе, прицеливание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огня из автомата (имитация)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8"/>
        <w:gridCol w:w="5963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ы с оружием выполнены четко по команде в соответствии с наставлением по стрелковому делу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ы с оружием выполнены четко по команде в соответствии с наставлением по стрелковому делу. Допущена одна ошибк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ы с оружием выполнены четко по команде в соответствии с наставлением по стрелковому делу. Допущено более одной ошибк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ы с оружием выполнены четко по команде в соответствии с наставлением по стрелковому делу.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/>
      </w:pPr>
      <w:r>
        <w:rPr>
          <w:rStyle w:val="FontStyle66"/>
          <w:b/>
          <w:sz w:val="28"/>
          <w:szCs w:val="28"/>
        </w:rPr>
        <w:t>Практическое занятие № 13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66"/>
          <w:b/>
          <w:i/>
          <w:sz w:val="28"/>
          <w:szCs w:val="28"/>
        </w:rPr>
        <w:t>«Наложение кровоостанавливающего жгута (закрутки), пальцевое прижатие артерий. Порядок наложения повязки при ранениях головы, туловища, верхних и нижних конечностей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кровотечении, наложение кровоостанавливающего жгута (закрутки), пальцевое прижатие артерии (имитация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ранении головы (имитация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ранении туловища (имитация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ранении верхних и нижних конечностей (имитация)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78"/>
        <w:gridCol w:w="5966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о более одной ошибк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14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66"/>
          <w:b/>
          <w:i/>
          <w:sz w:val="28"/>
          <w:szCs w:val="28"/>
        </w:rPr>
        <w:t>«Первая помощь при ушибах, переломах ,вывихах, растяжениях связок и синдроме длительного сдавливания. Порядок наложения шины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ушибах (имитация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переломах (имитация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вывихах (имитация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растяжении связок (имитация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синдроме длительного сдавливания (имитация)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78"/>
        <w:gridCol w:w="5966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о более одной ошибк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15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Первая (доврачебная) помощь при ожогах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различных видов ожогов (имитация)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78"/>
        <w:gridCol w:w="5966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о более одной ошибк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16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Первая (доврачебная) помощь при поражении электрическим током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поражении электрическим током (имитация)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78"/>
        <w:gridCol w:w="5966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о более одной ошибк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17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Первая (доврачебная) помощь при перегревании, переохлаждении организма, обморожении и общем замерзании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перегревании (имитация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переохлаждении организма (имитация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обморожении (имитация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общем замерзании (имитация)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78"/>
        <w:gridCol w:w="5966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о более одной ошибк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18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Оказание первой помощи при отравлениях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различных видах отравления (имитация)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78"/>
        <w:gridCol w:w="5966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о более одной ошибк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19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Оказание первой помощи при утоплении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утоплении (имитация)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78"/>
        <w:gridCol w:w="5966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о более одной ошибк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20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Доврачебная помощь при клинической смерти. </w:t>
      </w:r>
      <w:r>
        <w:rPr>
          <w:rStyle w:val="FontStyle66"/>
          <w:b/>
          <w:i/>
          <w:sz w:val="28"/>
          <w:szCs w:val="28"/>
        </w:rPr>
        <w:t>Отработка на тренажёре прекордиального удара и искусственного дыхания, непрямого массажа сердца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клинической смерти (нанесение прекордиального удара), искусственная вентиляция легких, непрямой массаж сердца (имитация)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78"/>
        <w:gridCol w:w="5966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о более одной ошибк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Style w:val="FontStyle65"/>
          <w:sz w:val="28"/>
          <w:szCs w:val="28"/>
        </w:rPr>
      </w:pPr>
      <w:r>
        <w:rPr>
          <w:rStyle w:val="FontStyle65"/>
          <w:sz w:val="28"/>
          <w:szCs w:val="28"/>
        </w:rPr>
        <w:t>Практическое занятие № 21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65"/>
          <w:i/>
          <w:sz w:val="28"/>
          <w:szCs w:val="28"/>
        </w:rPr>
        <w:t xml:space="preserve">«Строи и управление ими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троевая стойка. Повороты на месте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троевых приемов по команде: «Равняйсь!», «Смирно!», «Вольно!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воротов на месте по команде: «На ле – во!», «На пра – во!», «Кру – гом!»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8"/>
        <w:gridCol w:w="5963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а одна ошибк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о более одной ошибк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22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66"/>
          <w:b/>
          <w:i/>
          <w:sz w:val="28"/>
          <w:szCs w:val="28"/>
        </w:rPr>
        <w:t>«Движение. Повороты в движении. Выполнение воинского приветствия без оружия на месте и в движении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строевым шагом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воротов в движении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воинского приветствия без оружия на месте и в движении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8"/>
        <w:gridCol w:w="5963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а одна ошибк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о более одной ошибк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Style w:val="FontStyle66"/>
          <w:b/>
          <w:b/>
          <w:sz w:val="28"/>
          <w:szCs w:val="28"/>
        </w:rPr>
      </w:pPr>
      <w:r>
        <w:rPr>
          <w:rStyle w:val="FontStyle66"/>
          <w:b/>
          <w:sz w:val="28"/>
          <w:szCs w:val="28"/>
        </w:rPr>
        <w:t>Практическое занятие №23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66"/>
          <w:b/>
          <w:i/>
          <w:sz w:val="28"/>
          <w:szCs w:val="28"/>
        </w:rPr>
        <w:t>«Выход из строя и возвращение в строй, подход к начальнику и отход от него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Style w:val="FontStyle66"/>
          <w:sz w:val="28"/>
          <w:szCs w:val="28"/>
        </w:rPr>
      </w:pPr>
      <w:r>
        <w:rPr>
          <w:rStyle w:val="FontStyle66"/>
          <w:sz w:val="28"/>
          <w:szCs w:val="28"/>
        </w:rPr>
        <w:t>Выход из строя и возвращение в строй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>
          <w:rStyle w:val="FontStyle66"/>
          <w:sz w:val="28"/>
          <w:szCs w:val="28"/>
        </w:rPr>
        <w:t>Подход к начальнику и отход от него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8"/>
        <w:gridCol w:w="5963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а одна ошибк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о более одной ошибк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Style w:val="FontStyle66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Style w:val="FontStyle66"/>
          <w:b/>
          <w:b/>
          <w:sz w:val="28"/>
          <w:szCs w:val="28"/>
        </w:rPr>
      </w:pPr>
      <w:r>
        <w:rPr>
          <w:rStyle w:val="FontStyle66"/>
          <w:b/>
          <w:sz w:val="28"/>
          <w:szCs w:val="28"/>
        </w:rPr>
        <w:t>Практическое занятие №24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/>
      </w:pPr>
      <w:r>
        <w:rPr>
          <w:rStyle w:val="FontStyle66"/>
          <w:b/>
          <w:i/>
          <w:sz w:val="28"/>
          <w:szCs w:val="28"/>
        </w:rPr>
        <w:t>«Развернутый и походный строй</w:t>
      </w:r>
      <w:r>
        <w:rPr>
          <w:rFonts w:cs="Times New Roman" w:ascii="Times New Roman" w:hAnsi="Times New Roman"/>
          <w:b/>
          <w:i/>
          <w:sz w:val="28"/>
          <w:szCs w:val="28"/>
        </w:rPr>
        <w:t>. Выполнение воинского приветствия в строю на месте и в движении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нутый и походный строй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воинского приветствия в строю на месте и в движении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8"/>
        <w:gridCol w:w="5963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а одна ошибк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о более одной ошибк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FontStyle23"/>
          <w:rFonts w:cs="Times New Roman" w:ascii="Times New Roman" w:hAnsi="Times New Roman"/>
          <w:sz w:val="28"/>
          <w:szCs w:val="28"/>
        </w:rPr>
        <w:t>5.Пакет для дифференцированного зачета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овия: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ид и форма дифференцированного зачёта</w:t>
      </w:r>
      <w:r>
        <w:rPr>
          <w:rFonts w:cs="Times New Roman" w:ascii="Times New Roman" w:hAnsi="Times New Roman"/>
          <w:i/>
          <w:sz w:val="28"/>
          <w:szCs w:val="28"/>
        </w:rPr>
        <w:t>:  тестовый контроль,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дания формируется из пункта 3.2. Составляются 3 варианта по 20 вопросов в каждом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ремя на выполнение: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крытый тест на выбор ответа – 1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крытый тест на последовательность – до 2-х минут на 1 задание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ее время на выполнение всего задания - 45 мин. (мин., академ. час)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итери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8"/>
        <w:gridCol w:w="5963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61% до 75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60%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) Литература для студен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источник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333333"/>
          <w:sz w:val="28"/>
          <w:szCs w:val="28"/>
          <w:shd w:fill="FFFFFF" w:val="clear"/>
        </w:rPr>
        <w:t>Микрюков, В.Ю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Безопасность жизнедеятельности : учебник / Микрюков В.Ю. — Москва : КноРус, 2019. — 282 с. — (СПО). — ISBN 978-5-406-06523-5. — URL: https://book.ru/book/929396— Текст : электронный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 Дополнительные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Косолапова, Н.В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Безопасность жизнедеятельности : учебник / Косолапова Н.В., Прокопенко Н.А. — Москва : КноРус, 2019. — 192 с. — (СПО). — ISBN 978-5-406-06531-0. — URL: https://book.ru/book/930413  — Текст : электронный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ab/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8"/>
          <w:szCs w:val="28"/>
        </w:rPr>
        <w:t xml:space="preserve">  https://sdo.stgt.site/)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mchs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gov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>— сайт МЧС РФ. (структура, нормативно правовая база, задачи, предназначение, хроника происшествий ЧС)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3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mvd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>— сайт МВД РФ. (структура, предназначение, нормативно правовая база)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4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mil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>— сайт Минобороны РФ. (структура, предназначение, нормативно правовая база)</w:t>
      </w:r>
    </w:p>
    <w:p>
      <w:pPr>
        <w:pStyle w:val="2211"/>
        <w:shd w:fill="auto" w:val="clear"/>
        <w:tabs>
          <w:tab w:val="clear" w:pos="708"/>
          <w:tab w:val="left" w:pos="0" w:leader="none"/>
          <w:tab w:val="right" w:pos="6549" w:leader="none"/>
        </w:tabs>
        <w:spacing w:lineRule="auto" w:line="360" w:before="0" w:after="0"/>
        <w:ind w:firstLine="709"/>
        <w:rPr>
          <w:rStyle w:val="1710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s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— сайт ФСБ РФ. (структура, предназначение, нормативно правовая база)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beditel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- проект «Победители: Солдаты Великой войны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n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Музей Военно – Космических Сил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imvoli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– Государственные символы России. История и реальность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lite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Военная литератур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Нормативно – правовые акт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О защите населения и территорий от ЧС природного и техногенного характера: Федеральный закон от 21.12.1994.г № 68-ФЗ. (с имениями на 03.07.2019г.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 обороне: Федеральный закон от 31.05.1996г. № 61 ФЗ (с изменениями и дополнениями от 27.12.2019г.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воинской обязанности и военной службе: Федеральный закон от 28.03.1998г.№53-ФЗ (ред. от 16.12.2019г.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статусе военнослужащих: Федеральный закон от 27.05.1998г. №76-ФЗ (ред. от 02.12.2019г.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 гражданской обороне: Федеральный закон от 12.02.1998г. № 28 (ред. от 01.05.2019г.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 пожарной безопасности: Федеральный закон от 21.12.1994г. № 69-ФЗ (с изменениями от 27.12.2019г.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 днях воинской славы и памятных датах России: Федеральный закон от 13. 03. 1995г. № 32-ФЗ. (ред. от 03.08.2018г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 противодействии терроризму: Федеральный закон от 06.03.2006 № 35 – ФЗ (с изменениями от 18.04.2018г.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3">
    <w:lvl w:ilvl="0">
      <w:numFmt w:val="bullet"/>
      <w:lvlText w:val="•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Times New Roman" w:hAnsi="Times New Roman" w:cs="Times New Roman"/>
      <w:b/>
      <w:b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sz w:val="28"/>
      <w:effect w:val="blinkBackground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8"/>
      <w:effect w:val="blinkBackground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i/>
      <w:iCs/>
      <w:color w:val="333333"/>
      <w:sz w:val="28"/>
      <w:szCs w:val="24"/>
      <w:u w:val="single"/>
    </w:rPr>
  </w:style>
  <w:style w:type="character" w:styleId="FontStyle58">
    <w:name w:val="Font Style58"/>
    <w:qFormat/>
    <w:rPr>
      <w:rFonts w:ascii="MS Reference Sans Serif" w:hAnsi="MS Reference Sans Serif" w:cs="MS Reference Sans Serif"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221">
    <w:name w:val="Основной текст (22)_"/>
    <w:qFormat/>
    <w:rPr>
      <w:rFonts w:ascii="Century Schoolbook" w:hAnsi="Century Schoolbook" w:cs="Century Schoolbook"/>
      <w:sz w:val="18"/>
      <w:szCs w:val="18"/>
      <w:shd w:fill="FFFFFF" w:val="clear"/>
    </w:rPr>
  </w:style>
  <w:style w:type="character" w:styleId="1710">
    <w:name w:val="Основной текст (17)10"/>
    <w:qFormat/>
    <w:rPr>
      <w:rFonts w:ascii="Century Schoolbook" w:hAnsi="Century Schoolbook" w:cs="Century Schoolbook"/>
      <w:b/>
      <w:bCs/>
      <w:sz w:val="20"/>
      <w:szCs w:val="20"/>
      <w:u w:val="none"/>
      <w:shd w:fill="FFFFFF" w:val="clear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color w:val="333333"/>
      <w:sz w:val="28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основной с отступом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Arial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540"/>
      <w:jc w:val="both"/>
    </w:pPr>
    <w:rPr>
      <w:rFonts w:ascii="Times New Roman" w:hAnsi="Times New Roman" w:cs="Times New Roman"/>
      <w:b/>
      <w:bCs/>
      <w:sz w:val="36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pt">
    <w:name w:val="Основной + 11 pt"/>
    <w:basedOn w:val="Normal"/>
    <w:qFormat/>
    <w:pPr>
      <w:widowControl w:val="false"/>
      <w:numPr>
        <w:ilvl w:val="0"/>
        <w:numId w:val="3"/>
      </w:numPr>
      <w:shd w:fill="FFFFFF" w:val="clear"/>
      <w:autoSpaceDE w:val="false"/>
      <w:spacing w:lineRule="auto" w:line="240" w:before="0" w:after="0"/>
      <w:ind w:left="-28" w:firstLine="306"/>
    </w:pPr>
    <w:rPr>
      <w:rFonts w:ascii="Times New Roman" w:hAnsi="Times New Roman" w:cs="Times New Roman"/>
      <w:color w:val="00000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ind w:firstLine="845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211">
    <w:name w:val="Основной текст (22)1"/>
    <w:basedOn w:val="Normal"/>
    <w:qFormat/>
    <w:pPr>
      <w:widowControl w:val="false"/>
      <w:shd w:fill="FFFFFF" w:val="clear"/>
      <w:spacing w:lineRule="exact" w:line="230" w:before="300" w:after="0"/>
      <w:ind w:hanging="520"/>
      <w:jc w:val="both"/>
    </w:pPr>
    <w:rPr>
      <w:rFonts w:ascii="Century Schoolbook" w:hAnsi="Century Schoolbook" w:eastAsia="Calibri" w:cs="Century Schoolbook"/>
      <w:sz w:val="18"/>
      <w:szCs w:val="18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hs.gov.ru/" TargetMode="External"/><Relationship Id="rId3" Type="http://schemas.openxmlformats.org/officeDocument/2006/relationships/hyperlink" Target="http://www.mvd.ru/" TargetMode="External"/><Relationship Id="rId4" Type="http://schemas.openxmlformats.org/officeDocument/2006/relationships/hyperlink" Target="http://www.mil.ru/" TargetMode="External"/><Relationship Id="rId5" Type="http://schemas.openxmlformats.org/officeDocument/2006/relationships/hyperlink" Target="http://www.fsb.ru/" TargetMode="External"/><Relationship Id="rId6" Type="http://schemas.openxmlformats.org/officeDocument/2006/relationships/hyperlink" Target="http://www.pobediteli.ru/" TargetMode="External"/><Relationship Id="rId7" Type="http://schemas.openxmlformats.org/officeDocument/2006/relationships/hyperlink" Target="http://www.monino.ru/" TargetMode="External"/><Relationship Id="rId8" Type="http://schemas.openxmlformats.org/officeDocument/2006/relationships/hyperlink" Target="http://www.simvolika.rsl.ru/" TargetMode="External"/><Relationship Id="rId9" Type="http://schemas.openxmlformats.org/officeDocument/2006/relationships/hyperlink" Target="http://www.militera.lib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31:00Z</dcterms:created>
  <dc:creator>Факторович Алла Аркадьевна</dc:creator>
  <dc:description/>
  <cp:keywords/>
  <dc:language>en-US</dc:language>
  <cp:lastModifiedBy>Людмила Воронина</cp:lastModifiedBy>
  <cp:lastPrinted>2020-02-07T08:37:00Z</cp:lastPrinted>
  <dcterms:modified xsi:type="dcterms:W3CDTF">2025-04-07T12:03:00Z</dcterms:modified>
  <cp:revision>12</cp:revision>
  <dc:subject/>
  <dc:title>ПРОЕКТ</dc:title>
</cp:coreProperties>
</file>