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1.02 Учебная практика (монтаж устройств СЦБ и ЖАТ), 180 часов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 / филиал ПривГУП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.03.01Технология ремонтно-регулировочных работ устройств и приборов систем СЦБ и ЖАТ, МДК.01.01Теоретические основы построения и эксплуатации станционных систем железнодорожной автоматики, МДК.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8:41:00Z</dcterms:modified>
  <cp:revision>3</cp:revision>
  <dc:subject/>
  <dc:title>ИНФОРМАЦИЯ</dc:title>
</cp:coreProperties>
</file>