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к 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/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01, ОК 02, 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1089981246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1758073350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1938610987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309480175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2026956493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564234932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1839429804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1133839839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74376225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1479303866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1040590247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175064226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889100529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1750831527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841516587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1777295904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1914016568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386587026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347981428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Ом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Трапицына О.В.</dc:creator>
  <dc:description/>
  <cp:keywords/>
  <dc:language>en-US</dc:language>
  <cp:lastModifiedBy>Ольга Трапицына</cp:lastModifiedBy>
  <cp:lastPrinted>2023-05-04T16:58:00Z</cp:lastPrinted>
  <dcterms:modified xsi:type="dcterms:W3CDTF">2023-06-02T13:14:00Z</dcterms:modified>
  <cp:revision>50</cp:revision>
  <dc:subject/>
  <dc:title/>
</cp:coreProperties>
</file>