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0"/>
          <w:szCs w:val="20"/>
        </w:rPr>
      </w:pPr>
      <w:r>
        <w:rPr>
          <w:bCs/>
        </w:rPr>
        <w:t>Приложение № 9.3.40</w:t>
      </w:r>
    </w:p>
    <w:p>
      <w:pPr>
        <w:pStyle w:val="Normal"/>
        <w:ind w:left="5800" w:hanging="0"/>
        <w:rPr>
          <w:sz w:val="20"/>
          <w:szCs w:val="20"/>
        </w:rPr>
      </w:pPr>
      <w:r>
        <w:rPr>
          <w:bCs/>
        </w:rPr>
        <w:t>к ППССЗ по специальности 23.02.06 Техническая эксплуатация подвижного состава железных дорог. Направление подготовки: электроподвижной соста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ПРОИЗВОДСТВЕННОЙ ПРАКТИКИ (ПРЕДДИПЛОМНОЙ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ОСНОВНОЙ ОБРАЗОВАТЕЛЬНОЙ ПРОГРАММЫ – ПРОГРАММЫ ПОДГОТОВ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6555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СПЕЦИАЛИСТОВ СРЕДНЕГО ЗВЕНА (ППСС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направление подготовки:</w:t>
      </w:r>
      <w:r>
        <w:rPr>
          <w:bCs/>
        </w:rPr>
        <w:t xml:space="preserve"> электроподвижной состав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 Паспорт рабочей 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 Результаты освоения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уктура и содержание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 Условия реализации программы производственной практики (преддипломной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 Контроль и оценка результатов освоения программы производственной практики (преддипломной) (вида профессиональной деятельности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</w:rPr>
      </w:pPr>
      <w:r>
        <w:rPr>
          <w:b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ПАСПОРТ РАБОЧЕЙ  ПРОГРАММЫ ПРОИЗВОДСТВЕННОЙ ПРАКТИКИ (ПРЕДДИПЛОМНОЙ)</w:t>
      </w:r>
    </w:p>
    <w:p>
      <w:pPr>
        <w:pStyle w:val="Normal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Область применения рабоче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(преддипломной) является частью основной образовательной программы подготовки специалиста среднего звена в соответствии с ФГОС по специальности 23.02.06 Техническая эксплуатация подвижного состава железных дорог, утв. приказом Минобрнауки РФ от 13.08.2014 г. №1002, в части освоения основного вида профессиональной  деятельности (ВПД): </w:t>
      </w:r>
      <w:r>
        <w:rPr>
          <w:i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 и совершенствования соответствующих профессиональных компетенций (ПК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1</w:t>
      </w:r>
      <w:r>
        <w:rPr>
          <w:sz w:val="28"/>
          <w:szCs w:val="28"/>
        </w:rPr>
        <w:t xml:space="preserve">  Эксплуатировать подвижной состав железных дор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К 1.3</w:t>
      </w:r>
      <w:r>
        <w:rPr>
          <w:sz w:val="28"/>
          <w:szCs w:val="28"/>
        </w:rPr>
        <w:t xml:space="preserve"> Обеспечивать безопасность движения подвижного со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1 </w:t>
      </w:r>
      <w:r>
        <w:rPr>
          <w:sz w:val="28"/>
          <w:szCs w:val="28"/>
        </w:rPr>
        <w:t>Планировать и организовывать производственные работы коллективом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2 </w:t>
      </w:r>
      <w:r>
        <w:rPr>
          <w:sz w:val="28"/>
          <w:szCs w:val="28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2.3 </w:t>
      </w:r>
      <w:r>
        <w:rPr>
          <w:sz w:val="28"/>
          <w:szCs w:val="28"/>
        </w:rPr>
        <w:t>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1</w:t>
      </w:r>
      <w:r>
        <w:rPr>
          <w:sz w:val="28"/>
          <w:szCs w:val="28"/>
        </w:rPr>
        <w:t xml:space="preserve"> Оформлять конструкторско- техническую и технолог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3.2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1 </w:t>
      </w:r>
      <w:r>
        <w:rPr>
          <w:sz w:val="28"/>
          <w:szCs w:val="28"/>
        </w:rPr>
        <w:t xml:space="preserve">Проверять взаимодействие узлов локомоти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 4.2 </w:t>
      </w:r>
      <w:r>
        <w:rPr>
          <w:sz w:val="28"/>
          <w:szCs w:val="28"/>
        </w:rPr>
        <w:t>Производить монтаж, разборку, соединение и регулировку частей ремонтируемого объекта локомо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производственной практики (преддиплом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направлена на углубление первоначального практического опыта обучающих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- правовых фор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и основные задачи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– закрепление, обобщение и совершенствование обучающимися  знаний и практических навыков, полученных в процессе обучения, овладение первоначальным профессиональным опытом; приобретение организационно-управленческих навыков руководителя первичного производственного звена; ознакомление с планово-финансовой деятельностью предприятия, передовой технологией, организацией труда: техническими, организационными и технологическими мероприятиями, направленными на обеспечение высокого качества работ, ролью трудовых коллективов в разработке, выполнении и анализе планов, обеспечении надёжного функционирования подвижного состава и его устр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яду с этим организуется сбор, подготовка и систематизация материала для выполнения выпускной квалификационной работы (дипломного проекта)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 к выпускной квалификационной работе (дипломному проекту).обучающиеся собирают на протяжении всего периода практики в соответствии с индивидуальным заданием на дипломное проектирование, которое выдаётся не позже, чем за две недели до начала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практики проверяются возможности самостоятельной работы будущего специалиста в условиях конкрет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производственную практику (преддипломную) </w:t>
      </w:r>
      <w:r>
        <w:rPr>
          <w:sz w:val="28"/>
        </w:rPr>
        <w:t>обучающиеся  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и закрепление предприятий в качестве баз практики обучающихся осуществляется руководством филиала ПривГУПС в г. Самаре и предприятий на основе прямых договоров. Во врем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обучающиеся выполняют обязанности в соответствии с квалификационными требованиями специалистов в качестве дублёров бригадира, мастера и пр. При наличии вакантных должностей обучающиеся могут зачисляться на них, если работа соответствует требованиям программы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</w:t>
      </w:r>
      <w:r>
        <w:rPr>
          <w:sz w:val="28"/>
          <w:szCs w:val="28"/>
        </w:rPr>
        <w:t xml:space="preserve">производственной практики (преддипломной), как правило, </w:t>
      </w:r>
      <w:r>
        <w:rPr>
          <w:sz w:val="28"/>
        </w:rPr>
        <w:t>определяется темой выпускной квалификационной работы, а также потребностью изучения обучающимися  методов решения технических, экономических, управленческих и других специальных вопросов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роизводственной практике (преддипломной) </w:t>
      </w:r>
      <w:r>
        <w:rPr>
          <w:sz w:val="28"/>
        </w:rPr>
        <w:t>допускаются обучающиеся, завершившие в полнм объеме теоретическое и практическое обучение согласно учеб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е ознакомление с организацией работы и производственной деятельностью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тальное изучение организации работы производственного подразд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накомление с организацией работы смежных цехов и подразде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ление отчё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рованный за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актикой от предприятия осуществляет ответственный работник, назначенный руководителем предприятия, который организует практику обучающихся, оказывает им необходимую помощь, заботится об условиях их труда и быта, даёт отзыв о производственной и общественной работе, а также заключения по отчётам. Он обеспечивает инструктажи обучающихся по правилам техники безопасности и охраны труда в установленном на данном предприятии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посредственное руководство </w:t>
      </w:r>
      <w:r>
        <w:rPr>
          <w:sz w:val="28"/>
          <w:szCs w:val="28"/>
        </w:rPr>
        <w:t xml:space="preserve">производственной практикой (преддипломной) </w:t>
      </w:r>
      <w:r>
        <w:rPr>
          <w:sz w:val="28"/>
        </w:rPr>
        <w:t>возлагается на инженерно-технических работников, которые должны обеспечивать выполнение обучающимися программы практики. Они несут ответственность за усвоение обучающимися правил техники безопасности и противопожарной безопасности на рабочем месте, знакомят с наличием и расположением оборудования, и обслуживаемых устройств на объекте.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практикой со стороны филиала возлагается распорядительным актом директора на преподавателей профилирующих дисциплин (модулей). Они принимают участие в организации практики, распределении и перемещении студентов по объектам практики, осуществляют контроль за посещаемостью, дисциплиной обучающихся, за выполнение ими программы практики и сбором материала к выпускной квалификационной работе, оказывают необходимую учебно-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некоторые вопросы программы не могут быть практически освоены обучающимися на данном предприятии, то предусматриваются соответствующие экскурсии, беседы, консультации и т.п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и проведения практики устанавливаются филиалом согласно календарного учебного графика и в соответствии с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ь практики от филиала совместно с руководителем практики от базового предприятия разрабатывает календарный график прохождения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студентами с чередованием их по различным объектам работы. Филиал обеспечивает своевременную выдачу обучающимся графиков прохождения практики, дневников по практике и индивидуальных зад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хождении практики предусмотрено выполнение обучающимися организационно-управленческих обязанностей, свойственных среднетехническому персоналу (техникам, мастерам), позволяющих уяснить организационные, хозяйственные, правовые, социально-психологические основы управления трудовым коллективом (бригад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тяжении всего периода практики обучающийся ведёт дневник и составляет отчёт, в котором отражает  следующее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ственную характеристику предприятия, описание её струк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ение роли и значения отдельных подразделений и отдел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робное описание и анализ технологических процессов работ, выполняемых в период </w:t>
      </w:r>
      <w:r>
        <w:rPr>
          <w:sz w:val="28"/>
          <w:szCs w:val="28"/>
        </w:rPr>
        <w:t xml:space="preserve">производственной практики (преддипломной) </w:t>
      </w:r>
      <w:r>
        <w:rPr>
          <w:sz w:val="28"/>
        </w:rPr>
        <w:t>(связанных с темой дипломного проекта) с приложением графиков, анализа численности работников и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характеристику уровня производительности труда работников подразделений и мер по её повы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 объём производственного плана предприятия и его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зор состояния рационализаторских предложений и их внед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исание мероприятий по обеспечению безопасности движения п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у состояния техники безопасности, производственной гигиены, пожарной профил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истемы оплаты труда по категориям работников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прохождения практики и составления отчёта обучающийся критически подходит к материалам, собранным на предприятии, даёт анализ организации труда, действующих технологических процессов, технико-экономических показателей работы бригады, участка (по теме выпускной квалификационной работы). Это дает возможность обучающимся в выпускной квалификационной  работе  предложить и разработать отдельные технические и технологические или организационные мероприятия, направленные на повышение производительности труда и улучшение качеств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ёт оформляется в соответствии с требованиями ЕСКД, в частности с ГОСТ 2.105-79 «Общие требования к текстовым документам 2, на бумаге формата А4 (297х210 м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тчёту прилагаются необходимые графики, схемы, рисун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рабочей  программы 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всего — 144часа (4 недели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firstLine="851"/>
        <w:jc w:val="center"/>
        <w:rPr>
          <w:b/>
          <w:b/>
        </w:rPr>
      </w:pPr>
      <w:r>
        <w:rPr>
          <w:b/>
        </w:rPr>
        <w:t>2 РЕЗУЛЬТАТЫ ОСВОЕНИЯ ПРОГРАММЫ ПРОИЗВОДСТВЕННОЙ ПРАКТИКИ (ПРЕДДИПЛОМНОЙ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(преддипломной) является углубление практического опыта обучающихся, полученного в ходе освоения образовательной программы по одному или нескольким видам деятельности (в зависимости от темы дипломного проекта): </w:t>
      </w:r>
    </w:p>
    <w:p>
      <w:pPr>
        <w:pStyle w:val="Normal"/>
        <w:autoSpaceDE w:val="false"/>
        <w:ind w:firstLine="709"/>
        <w:jc w:val="both"/>
        <w:rPr/>
      </w:pPr>
      <w:bookmarkStart w:id="0" w:name="sub_16"/>
      <w:bookmarkEnd w:id="0"/>
      <w:r>
        <w:rPr>
          <w:sz w:val="28"/>
          <w:szCs w:val="28"/>
        </w:rPr>
        <w:t>ВД.1 Эксплуатация и техническое обслуживание подвижного состава.</w:t>
      </w:r>
    </w:p>
    <w:p>
      <w:pPr>
        <w:pStyle w:val="Normal"/>
        <w:autoSpaceDE w:val="false"/>
        <w:ind w:firstLine="709"/>
        <w:jc w:val="both"/>
        <w:rPr/>
      </w:pPr>
      <w:bookmarkStart w:id="1" w:name="sub_16"/>
      <w:bookmarkStart w:id="2" w:name="sub_17"/>
      <w:bookmarkEnd w:id="1"/>
      <w:bookmarkEnd w:id="2"/>
      <w:r>
        <w:rPr>
          <w:sz w:val="28"/>
          <w:szCs w:val="28"/>
        </w:rPr>
        <w:t>ВД.2 Организация деятельности коллектива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7"/>
      <w:bookmarkStart w:id="4" w:name="sub_18"/>
      <w:bookmarkEnd w:id="3"/>
      <w:r>
        <w:rPr>
          <w:sz w:val="28"/>
          <w:szCs w:val="28"/>
        </w:rPr>
        <w:t xml:space="preserve">ВД.3. Участие в конструкторско-технологической деятельности. 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211pt"/>
          <w:b w:val="false"/>
          <w:sz w:val="28"/>
          <w:szCs w:val="28"/>
        </w:rPr>
        <w:t>ВД.4 Выполнение работ по одной или нескольким профессиям рабочих, должностям служащих (слесарь подвижного состава железных дорог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и общих компетенций, практического опыта, умен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1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овать подвижной состав железных дорог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движения подвижного состав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К 2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качество выполняемых работ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техническую и технологическую документацию.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взаимодействие узлов локомотива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к ней устойчивый интерес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решения в стандартных и нестандартных ситуациях и нести за 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деятельности 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в команде, эффективно общаться с коллегами, </w:t>
            </w:r>
          </w:p>
          <w:p>
            <w:pPr>
              <w:pStyle w:val="Normal"/>
              <w:rPr/>
            </w:pPr>
            <w:r>
              <w:rPr/>
              <w:t xml:space="preserve">руководством, потребителям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за </w:t>
            </w:r>
          </w:p>
          <w:p>
            <w:pPr>
              <w:pStyle w:val="Normal"/>
              <w:rPr/>
            </w:pPr>
            <w:r>
              <w:rPr/>
              <w:t xml:space="preserve">результат выполнения заданий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луатация, техническое обслуживание и ремонт деталей, узлов, агрегатов, систем подвижного состава железных дорог с обеспечением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коллектива исполнителе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сновных технико-экономических показателей деятельности подразделения организ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и технологической документаци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ологических процессов на ремонт деталей, узл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авать краткую характеристику производственных подразделений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инструктаж по технике безопасности и безопасности движения поездов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предприятия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4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производственную деятельность смежных цехов (отделений)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предложения по усовершенствованию организации производств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технологической документ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</w:rPr>
        <w:t>СТРУКТУРА И СОДЕРЖАНИЕ ПРОГРАММЫ ПРОИЗВОДСТВЕННОЙ ПРАКТИКИ (ПРЕДДИПЛОМ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1 Тематический план производственной практики (преддипломно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275"/>
        <w:gridCol w:w="993"/>
        <w:gridCol w:w="1834"/>
        <w:gridCol w:w="1426"/>
        <w:gridCol w:w="1052"/>
        <w:gridCol w:w="1499"/>
        <w:gridCol w:w="1134"/>
        <w:gridCol w:w="1986"/>
      </w:tblGrid>
      <w:tr>
        <w:trPr>
          <w:trHeight w:val="6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кси-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 практ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, ч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практи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 практические зан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 ПК 1.2,</w:t>
            </w:r>
          </w:p>
          <w:p>
            <w:pPr>
              <w:pStyle w:val="Normal"/>
              <w:rPr/>
            </w:pPr>
            <w:r>
              <w:rPr>
                <w:b/>
              </w:rPr>
              <w:t>ПК 1.3, ПК 2.1, ПК 2.2, ПК 2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, ПК 3.2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ОК -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абота де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2 Содержание обучения  по программе производственной практики ( преддипломной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02"/>
        <w:gridCol w:w="17"/>
        <w:gridCol w:w="33"/>
        <w:gridCol w:w="24"/>
        <w:gridCol w:w="506"/>
        <w:gridCol w:w="7950"/>
        <w:gridCol w:w="1134"/>
        <w:gridCol w:w="163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Работа депо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рганизацион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, по соблюдению правил и норм охраны труда и требовани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ация работы локомотив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значения цеха (участка) и организация его работы по теме дипломного проекта: расположение и назначение основных и вспомогательных зданий и сооружений, тяговой территории депо, назначение ремонтных участков и отделений, их взаимодействие в ремонтном процессе, правила техники безопасности, пожарной безопасности, производственной санитарии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знакомление и освоение работы мастера и слесаря механического цех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 мастера, слесаря, технологический процесс ремонта отдельных узлов и агрегатов, связи со смежными цехами, основные функции мастера (слесаря), механизация работ, технологическая документация, основные качественные и количественные показатели работы цеха, мероприятия по охране труда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 Ознакомление с работой цеха приборов безопасност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 Освоение работы в цеху по ремонту тормозного оборудования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. Расположение тормозного оборудования на ПС (электровозах или тепловоз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 Ознакомление с организацией работы пункта технического обслуживания подвижного соста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ы ремонта ТР-1, ТР-3: объем технических обслуживаний и капитальных ремонтов ПС (электровозов или тепловозов). Организация работ, контроль качества работ, диагностика. Общие меры безопасности труда при ремонте П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7 Освоение процессов механизации и автоматизации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редствами механизации, применяемыми при ремонте деталей и узлов. Использование оборудования цеха при ремонте узлов и агрег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8 Ознакомление с работой техника дефектоскописта и техника по замера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нструкции по дефектоскопии деталей ПС, правила техники безопасности при работе с дефектоскопом, способы обнаружения дефектов в деталях, методы обмера деталей и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9 Освоение работы в цеху по ремонту и зарядке аккумуляторных батаре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аккумуляторных батарей (АБ). Проверка технического состояния АБ. Неисправности АБ, технология приготовления и заливки электролита. Технология зарядки батарей. Правила безопасности при выполнении работ по техническому обслуживанию и ремонту 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0 Ознакомление с порядком обточки бандажей без выкатки из – под локомотив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объем и характер работ, выполняемых по ремонту и обслуживанию ходовых частей. ТО-4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 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Тема 1.11 Технология ремонта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зла согласно теме дипломного проекта: сбор данных о работе узла в условиях эксплуатации. Определение актуальной проблемы при эксплуатации. Выявление фактически возможных неисправностей узла (в узле), причин и факторов, влияющих на появление неисправ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и техническая оснастка цеха (участка) по ремонту узла (детали) по теме диплом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b/>
              </w:rPr>
              <w:t>Тема 1.3  Программа ремонта цеха (участка), нормативные документы по технологии ремонта и трудоёмкости узла (детали) по теме дипломного проект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штатным расписанием цеха (участк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рудоёмкости единицы ремонта узла (детали) по теме дипломного проекта: порядок начисления заработной платы и расчета себестоимости по видам ремонта подвижного состава и его отдельных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одготовка отчета по практик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ет: отчет по практике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2 —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3 — продуктивный (планирование и самостоятельное выполнение деятельности, решение проблемных задач). 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4  УСЛОВИЯ РЕАЛИЗАЦИИ ПРОГРАММЫ ПРОИЗВОДСТВЕННОЙ ПРАКТИКИ (ПРЕДДИПЛОМНОЙ)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Требования к материально-техническому обеспечению 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Для реализации программы производственной практики (преддипломной) обучающиеся </w:t>
      </w:r>
      <w:r>
        <w:rPr>
          <w:sz w:val="28"/>
        </w:rPr>
        <w:t>направляются в сервисное локомотивное депо ООО «ЛокоТех-Сервис», имеющие высокий уровень технической оснащённости, применяющие современные технологии, обеспеченные высококвалифицированными специалист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4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4.2.1 Нормативно – правовые ак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6" w:name="Par1603"/>
      <w:bookmarkEnd w:id="6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2.2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рмишкин, И.А.</w:t>
      </w:r>
      <w:r>
        <w:rPr>
          <w:rFonts w:cs="Times New Roman" w:ascii="Times New Roman" w:hAnsi="Times New Roman"/>
          <w:sz w:val="28"/>
          <w:szCs w:val="28"/>
        </w:rPr>
        <w:t xml:space="preserve"> Конструкция электроподвижного состава: учеб.пособие. / И. А. Ермишкин. - Москва : ФБГОУ «Учебно-методический центр по образованию на железнодорожном транспорте», 2015. - 376 с. Режим доступа: ЭБС МИИТа [http://library.miit.ru/2014books/caches/56.pdf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4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епловозы. Общие сведения, устройство. Электровозы и дизельные поезда. Режим доступа: </w:t>
      </w:r>
      <w:hyperlink r:id="rId5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мышленные электровозы (электронный ресурс) Режим доступа: </w:t>
      </w:r>
      <w:hyperlink r:id="rId6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3  Общие требования к организации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граммы производственной практики (преддипломной) предшествует изучение общепрофессиональных дисциплин, ПМ. 0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ксплуатация и техническое обслуживание подвижного состава», ПМ. 02 «Организация деятельности коллектива исполнителей», ПМ 0.3 «Участие в конструкторско-технологической деятельности (по видам подвижного состава), ПМ.04 «Выполнение работ по одной или нескольким профессиям рабочих, должностям служащих» (слесарь подвижного состава железных дорог (электровозы или тепловозы; осмотрщик – ремонтник вагонов)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sz w:val="28"/>
          <w:szCs w:val="28"/>
        </w:rPr>
        <w:t xml:space="preserve">4.4  Кадровое обеспечение образовательного процес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(преддипломной) обеспечивается педагогическими кадрами, имеющими высшее профессиональное образование, соответствующему профилю специальности 23.02.06 Техническая эксплуатация подвижного состава железных дорог и опыт деятельности в организациях  железно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 КОНТРОЛЬ И ОЦЕНКА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РОИЗВОДСТВЕННОЙ ПРАКТИКИ (ПРЕДДИПЛОМН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ксплуатировать подвижной состав желез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ТО узлов, агрегатов и систем ПС; выполнение ремонта деталей и  узлов  ПС; изложение требований типовых технологических процессов при ремонте деталей, узлов, агрегатов и систем ПС; правильное и грамотное заполнение технической и технологической документации; быстрота и полнота поиска информации по нормативной документации и профессиональным базам данных; точность и грамотность чтения чертежей и схем; демонстрация применения ПЭВМ в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выполнение подготовки систем ПС к работе; выполнение проверки работоспособности систем ПС; управление системами ПС; осуществление контроля за работой систем ПС; приведение систем ПС в нерабочее состояние; выбор оптимального режима управления системами ПС; выбор экономичного режима движения поезда; выполнение ТО узлов, агрегатов и систем ПС; применение противопожар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ивать безопасность движения подвижного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монстрация знаний конструкции деталей, узлов, агрегатов и систем ПС; полнота и точность выполнения норм охраны труда; принятие решения о скоростном режиме и других условиях следования ПС; точность и своевременность  выполнения требований сигналов; правильная и своевременная подача сигналов для других работников; выполнение регламента переговоров локомотивной бригадой между собой и с другими работниками железнодорожного транспорта; проверка правильности оформления поездной документации; демонстрация правильного порядка действий в аварийных и нестандартных ситуациях, в том числе с опасными грузами; определение неисправного состояния железнодорожной инфраструктуры и подвижного состава по внешним признакам; демонстрация взаимодействия с локомотивными системами безопасности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коллективом исполните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нирование эксплуатационной работы коллектива исполнителей; планирование работ по производству ремонта коллективом исполнителей; демонстрация знаний об организации производственных работ; демонстрация работы с нормативной и технической документацией; выполнение основных технико-экономических расчетов; реализация своих прав с точки зрения законодательства; демонстрация знаний обязанностей должностных лиц; формулирование производственных задач; демонстрация эффективного общения с коллективом исполнителей; отчет о ходе выполнения производственной задач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2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рганизационных мероприятий; демонстрация знаний по организации технических мероприятий; проведение инструктажа на рабочем мест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ировать и оценивать качество выполняемых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о технологии выполнения работ; демонстрация знаний об оценочных критериях качества работ; демонстрация проверки качества выполняемых работ; получение информации по нормативной документации и профессиональным базам дан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</w:p>
          <w:p>
            <w:pPr>
              <w:pStyle w:val="Normal"/>
              <w:rPr/>
            </w:pPr>
            <w:r>
              <w:rPr/>
              <w:t>Оформлять конструкторско- техническую и технологическую документац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по номенклатуре конструкторско- технической и технологической документации; заполнение конструкторско- технической и технологической документации правильно и грамотно; получение информации по нормативной документации и профессиональным базам данных; чтение чертежей и схем; демонстрация применения ПЭВМ при составлении технологичес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</w:p>
          <w:p>
            <w:pPr>
              <w:pStyle w:val="Normal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технологических процессов ремонта деталей, узлов, агрегатов и систем тепловозов и дизель-поездов; соблюдение требований норм охраны труда при составлении технологической документации; правильный выбор оборудования при составлении технологической документации; изложение требований типовых технологических процессов при ремонте деталей, узлов, агрегатов и систем тепловозов и дизель-поез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 и систем вагоно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Выполнение технического обслуживания узлов, агрегатов и систем локомоти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Изложение требований типовых технологических процессов при ремонте дета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4"/>
                <w:szCs w:val="24"/>
              </w:rPr>
              <w:t>-Полнота и точность выполнения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9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28"/>
        <w:gridCol w:w="32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 Понимать сущность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ую значим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й будущей профе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ть к ней устойчи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тере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интереса к профе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 деятельности на практике.</w:t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center"/>
              <w:rPr/>
            </w:pPr>
            <w:r>
              <w:rPr/>
              <w:t>- ведения дневника практики,</w:t>
            </w:r>
          </w:p>
          <w:p>
            <w:pPr>
              <w:pStyle w:val="Normal"/>
              <w:jc w:val="center"/>
              <w:rPr/>
            </w:pPr>
            <w:r>
              <w:rPr/>
              <w:t>- защиты отчета,</w:t>
            </w:r>
          </w:p>
          <w:p>
            <w:pPr>
              <w:pStyle w:val="Normal"/>
              <w:jc w:val="center"/>
              <w:rPr/>
            </w:pPr>
            <w:r>
              <w:rPr/>
              <w:t>- дифференцированного за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Организовывать собственную деятельность, выбирать типовые мето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выполнения профессиональных задач, оценивать их эффективность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качество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мет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пособов решения профессиональных задач в области разработки технологических процессов ремонта ПС;  оценка эффективности и качества выполнени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Принимать решени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тандартных и нестандартных ситуациях и нести за них ответственность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тандартных и нестандартных профессиональных </w:t>
            </w:r>
          </w:p>
          <w:p>
            <w:pPr>
              <w:pStyle w:val="Normal"/>
              <w:jc w:val="both"/>
              <w:rPr/>
            </w:pPr>
            <w:r>
              <w:rPr/>
              <w:t>задач в области разработки технологических процессов ремонта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ый поиск, ввод и использование необходимой информации для выполнения профессиональных задач; определение видов неисправностей ПС; 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й по исправлению неисправностей ПС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спользование информационно-коммуникационных технологий для профессиональных задач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заимодействие со студентами и преподавателями в ходе обучения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 7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8 Самостоятельно определять задачи профессионального и лично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, заниматься сам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м, осознан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повыш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квалифик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ых занятий при изучении профессионального моду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обучающимся повышения квалификацио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ня в области железнодорожного транспорта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Ориентировать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х частой см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фессиональной деятельност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именение инновационных технологий в области эксплуатации, технического обслуживания и ремонта ПС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 (преддипломной) ПДП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</w:t>
      </w:r>
      <w:r>
        <w:rPr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спешно прошёл (-ла) производственную практику (преддипломную)</w:t>
      </w:r>
    </w:p>
    <w:p>
      <w:pPr>
        <w:pStyle w:val="Normal"/>
        <w:spacing w:lineRule="auto" w:line="360"/>
        <w:rPr/>
      </w:pPr>
      <w:r>
        <w:rPr/>
        <w:t>в объеме 144 часов с «____»_____ 201_ г. по «____»._______201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04"/>
        <w:gridCol w:w="2483"/>
        <w:gridCol w:w="737"/>
        <w:gridCol w:w="842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 xml:space="preserve"> </w:t>
            </w: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работ в соответствии с ФГОС, ПС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т (0)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ПМ 01 Эксплуатация и техническое обслуживание подвижного состава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1.1 Эксплуатировать подвижной состав железных дорог.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Exact"/>
                <w:sz w:val="22"/>
                <w:szCs w:val="22"/>
              </w:rPr>
              <w:t>ПК 1.2 Производить техни</w:t>
              <w:softHyphen/>
              <w:t>ческое обслуживание и ре</w:t>
              <w:softHyphen/>
              <w:t>монт подвижного состава железных дорог в соответ</w:t>
              <w:softHyphen/>
              <w:t>ствии с требованиями тех</w:t>
              <w:softHyphen/>
              <w:t>нологических процессов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 xml:space="preserve"> </w:t>
            </w:r>
            <w:r>
              <w:rPr>
                <w:rStyle w:val="5Exact"/>
                <w:sz w:val="22"/>
                <w:szCs w:val="22"/>
              </w:rPr>
              <w:t>ПК 1.3 Обеспечивать без</w:t>
              <w:softHyphen/>
              <w:t>опасность движения по</w:t>
              <w:softHyphen/>
              <w:t>движного соста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емых по ремонту электрических машин при различных видах технического обслуживания и ремонта. Основные неисправности в эксплуатации и методы их выявления, определение условий дальнейшей эксплуатации, сушка обмоток без демонтажа с ЭПС. Технологическая документация. Правила безопасности труда при выполнении работ по техническому обслуживанию, ремонту и при испытании электрических машин. Назначение, объем и характер работ, выполня</w:t>
              <w:softHyphen/>
              <w:t>емых по ремонту тормозного оборудования. Классификация и принцип действия автоматических тормозов. Нормативные требования, предъявляемые к устройству, техническому обслуживанию и эксплуатации тормозного оборудования Расположение тормозного оборудования на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хнических обслуживании текущих и капитальных ремонтов ЭПС. Организация работ, контроль качества работ, диагностика. Общие меры безопасности труда при ремонте ЭП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редствами механизации, применяемых при ремонте деталей и узлов. Использование оборудование цеха, при ремон</w:t>
              <w:softHyphen/>
              <w:t xml:space="preserve">те узлов и агрега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, объем и характер работ, выполня</w:t>
              <w:softHyphen/>
              <w:t>емых по ремонту аккумуляторных батарей (АБ). Проверка технического состояния АБ. Неисправности аккумуляторных батарей, технология приготовления и заливки электролита. Технология заряда батарей. Правила безопас</w:t>
              <w:softHyphen/>
              <w:t>ности труда при выполнении работ по техни</w:t>
              <w:softHyphen/>
              <w:t>ческому обслуживанию и ремонту А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, объем и характер работ, выполняемых по ремонту и обслуживанию ходовых частей, виды, сроки и объем технических осмотров, освидетельствований и ремонта колесных пар. Правила безопасности при техническом обслуживании и ремонте колесных. Правила безопасности труда при техническом обслуживании и ремон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конструкц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выполнения ремонта и техни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я требований типовых технологических процессов при ремонте деталей, узлов, агрега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грамотность заполнения технической 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и своевременность вы</w:t>
              <w:softHyphen/>
              <w:t>полнения требований сигнал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ая и своевременная подача сигналов для других работник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оверка правильности оформле</w:t>
              <w:softHyphen/>
              <w:t>ния поездной документац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правильного по</w:t>
              <w:softHyphen/>
              <w:t>рядка действий в аварийных и не</w:t>
              <w:softHyphen/>
              <w:t>стандартных ситуациях, в том, числе с опасными груз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  <w:shd w:fill="auto" w:val="clear"/>
              </w:rPr>
              <w:t>- определение неисправного состояния железнодорожной инфра</w:t>
              <w:softHyphen/>
              <w:t>структуры и подвижного состава по внешним признакам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9Exact"/>
                <w:b/>
                <w:sz w:val="22"/>
                <w:szCs w:val="22"/>
              </w:rPr>
              <w:t>ПМ 02 Организа</w:t>
            </w:r>
            <w:r>
              <w:rPr>
                <w:b/>
                <w:sz w:val="22"/>
                <w:szCs w:val="22"/>
              </w:rPr>
              <w:t xml:space="preserve">ция </w:t>
            </w:r>
            <w:r>
              <w:rPr>
                <w:rStyle w:val="9Exact"/>
                <w:b/>
                <w:sz w:val="22"/>
                <w:szCs w:val="22"/>
              </w:rPr>
              <w:t>деятельности коллектива исполнителей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1 Планировать и орга</w:t>
              <w:softHyphen/>
              <w:t>низовывать производствен</w:t>
              <w:softHyphen/>
              <w:t>ные работы коллективом исполнителей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2 Планировать и орга</w:t>
              <w:softHyphen/>
              <w:t>низовывать мероприятия по соблюдению норм безопас</w:t>
              <w:softHyphen/>
              <w:t>ных условий труда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5Exact"/>
                <w:sz w:val="22"/>
                <w:szCs w:val="22"/>
              </w:rPr>
              <w:t>ПК 2.3 Контролировать и оценивать качество выполняемых работ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'ГПС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и самостоятельность работы с нормативной и технической документацией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точность выполнения основных технико-экономических расчет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демонстрация знаний обязанностей должностных лиц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shd w:fill="auto" w:val="clear"/>
              </w:rPr>
              <w:t>- правильность формулировки про</w:t>
              <w:softHyphen/>
              <w:t>изводственных задач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1 Оформлять техническую и технологическую документаци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- ция рабочего мес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- ружения дефектов в деталях, методы обмера деталей и узл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</w:t>
              <w:softHyphen/>
              <w:t>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соблюдение требований норм охраны труда при составлении тех</w:t>
              <w:softHyphen/>
              <w:t>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Проверять взаимодействие узлов локомоти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 4.2 Производить монтаж, разборку, соединение и регулировку частей ремонтируемого объекта локомотив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 и систем ваго</w:t>
              <w:softHyphen/>
              <w:t>нов</w:t>
            </w:r>
          </w:p>
          <w:p>
            <w:pPr>
              <w:pStyle w:val="22"/>
              <w:shd w:fill="auto" w:val="clear"/>
              <w:spacing w:lineRule="exact" w:line="20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 охраны труд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0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Выполнение технического обслужива</w:t>
              <w:softHyphen/>
              <w:t>ния узлов, агрегатов и систем локомоти</w:t>
              <w:softHyphen/>
              <w:t>в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06" w:before="0" w:after="1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Изложение требований типовых техно</w:t>
              <w:softHyphen/>
              <w:t>логических процессов при ремонте дета</w:t>
              <w:softHyphen/>
              <w:t>лей, узлов, агрегатов и систем вагон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06" w:before="1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Демонстрация знаний конструкции деталей, узлов, агрегатов</w:t>
            </w:r>
          </w:p>
          <w:p>
            <w:pPr>
              <w:pStyle w:val="Normal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Полнота и точность выполнения нор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демонстрация знаний конструкии деталей,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- </w:t>
            </w:r>
            <w:r>
              <w:rPr>
                <w:rStyle w:val="295pt"/>
                <w:sz w:val="22"/>
                <w:szCs w:val="22"/>
              </w:rPr>
              <w:t>полнота и точность выполнения норм охраны труд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техни</w:t>
              <w:softHyphen/>
              <w:t>ческого обслуживания узлов, агрегатов и сист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95pt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 правильность выполнения ремонта деталей и узл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17"/>
          <w:sz w:val="24"/>
          <w:szCs w:val="24"/>
          <w:u w:val="none"/>
        </w:rPr>
        <w:t>время преддипломной практики (ПДП).</w:t>
      </w:r>
    </w:p>
    <w:p>
      <w:pPr>
        <w:pStyle w:val="Normal"/>
        <w:ind w:firstLine="720"/>
        <w:rPr>
          <w:rStyle w:val="Style17"/>
          <w:iCs/>
          <w:sz w:val="20"/>
          <w:szCs w:val="20"/>
          <w:u w:val="none"/>
        </w:rPr>
      </w:pPr>
      <w:r>
        <w:rPr/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6"/>
        <w:gridCol w:w="4392"/>
        <w:gridCol w:w="840"/>
        <w:gridCol w:w="845"/>
        <w:gridCol w:w="950"/>
      </w:tblGrid>
      <w:tr>
        <w:trPr>
          <w:trHeight w:val="514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Наименование компетенций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ОПОР ОК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5pt"/>
                <w:b/>
                <w:sz w:val="20"/>
                <w:szCs w:val="20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сред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b/>
                <w:sz w:val="20"/>
                <w:szCs w:val="20"/>
              </w:rPr>
              <w:t>высокий</w:t>
            </w:r>
          </w:p>
        </w:tc>
      </w:tr>
      <w:tr>
        <w:trPr>
          <w:trHeight w:val="188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  <w:lang w:val="en-US" w:eastAsia="en-US" w:bidi="en-US"/>
              </w:rPr>
              <w:t>OK</w:t>
            </w:r>
            <w:r>
              <w:rPr>
                <w:rStyle w:val="295pt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роявление устойчивого интереса к професси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тветственность и активность при сборе информации по выполнению индивидуального задания и написании отчета по практике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своевременность сдачи отчета по прак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</w:t>
              <w:softHyphen/>
              <w:t>нальных задач, оценивать их эффек</w:t>
              <w:softHyphen/>
              <w:t>тивность и ка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своевременность, правильная последовательность собственных действий во время производственной практики в соответствии с инструкциями, указаниями, технологическими картами и т.д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боснование выбора и применения методов и спосо</w:t>
              <w:softHyphen/>
              <w:t>бов решения профессиональных задач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3. Принимать решения в стандарт</w:t>
              <w:softHyphen/>
              <w:t>ных и нестандартных ситуациях и нести за них ответственност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</w:t>
              <w:softHyphen/>
              <w:t>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ОК 4. Осуществлять поиск и использо</w:t>
              <w:softHyphen/>
              <w:t>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-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демонстрация навыков использования информационно- коммуникационных технологий в профессиональной деятельност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6. Работать в коллективе и в коман</w:t>
              <w:softHyphen/>
              <w:t>де, эффективно общаться с коллегами, руководством, потребителям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оизводственной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владение способами бесконфликтного общения и само</w:t>
              <w:softHyphen/>
              <w:t>регуляции в коллекти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sz w:val="22"/>
                <w:szCs w:val="22"/>
              </w:rPr>
              <w:t>-эффективное решение задач группой обучающихс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 xml:space="preserve"> </w:t>
            </w:r>
            <w:r>
              <w:rPr>
                <w:rStyle w:val="295pt"/>
                <w:sz w:val="22"/>
                <w:szCs w:val="22"/>
              </w:rPr>
              <w:t>-соблюдение норм профессиональной этики в ходе производственн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бесконфликтные отношения в ходе производственной практ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8 Самостоятельно определять зада</w:t>
              <w:softHyphen/>
              <w:t>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рациональность выбора типовых методов и способов выполнения профессиональных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проявление интереса к инновациям в области профессиональной деятельности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sz w:val="22"/>
                <w:szCs w:val="22"/>
              </w:rPr>
              <w:t>-систематическое отслеживание вновь выходящей технической литературы, изучение всего нового в области работы железнодорожного транспор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250"/>
        <w:rPr/>
      </w:pPr>
      <w:r>
        <w:rPr/>
      </w:r>
    </w:p>
    <w:p>
      <w:pPr>
        <w:pStyle w:val="41"/>
        <w:shd w:fill="auto" w:val="clear"/>
        <w:spacing w:lineRule="exact" w:line="250"/>
        <w:rPr/>
      </w:pPr>
      <w:r>
        <w:rPr/>
        <w:t>Характеристика учебной и профессиональной деятельности обучающегося во время преддипломной практики.</w:t>
      </w:r>
    </w:p>
    <w:p>
      <w:pPr>
        <w:pStyle w:val="101"/>
        <w:shd w:fill="auto" w:val="clear"/>
        <w:rPr/>
      </w:pPr>
      <w:r>
        <w:rPr/>
        <w:t>Показатели сформированности компетенций:</w:t>
      </w:r>
    </w:p>
    <w:p>
      <w:pPr>
        <w:pStyle w:val="113"/>
        <w:shd w:fill="auto" w:val="clear"/>
        <w:rPr/>
      </w:pPr>
      <w:r>
        <w:rPr>
          <w:rStyle w:val="111"/>
        </w:rPr>
        <w:t xml:space="preserve">Низкий - </w:t>
      </w:r>
      <w:r>
        <w:rPr/>
        <w:t xml:space="preserve">воспроизводит </w:t>
      </w:r>
    </w:p>
    <w:p>
      <w:pPr>
        <w:pStyle w:val="113"/>
        <w:shd w:fill="auto" w:val="clear"/>
        <w:rPr/>
      </w:pPr>
      <w:r>
        <w:rPr>
          <w:rStyle w:val="111"/>
        </w:rPr>
        <w:t xml:space="preserve">Средний - </w:t>
      </w:r>
      <w:r>
        <w:rPr/>
        <w:t xml:space="preserve">осознанные действия </w:t>
      </w:r>
    </w:p>
    <w:p>
      <w:pPr>
        <w:pStyle w:val="113"/>
        <w:shd w:fill="auto" w:val="clear"/>
        <w:rPr/>
      </w:pPr>
      <w:r>
        <w:rPr>
          <w:rStyle w:val="111"/>
        </w:rPr>
        <w:t>Высокий</w:t>
      </w:r>
      <w:r>
        <w:rPr>
          <w:rStyle w:val="112"/>
        </w:rPr>
        <w:t xml:space="preserve"> - </w:t>
      </w:r>
      <w:r>
        <w:rPr/>
        <w:t>самостоятельные действия</w:t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Заключение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ПК сформированы на оценку 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Уровень сформированности ОК: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Высок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Средний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Низкий________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rPr>
                <w:rStyle w:val="2105pt1"/>
                <w:sz w:val="22"/>
                <w:szCs w:val="22"/>
                <w:shd w:fill="auto" w:val="clear"/>
              </w:rPr>
            </w:pPr>
            <w:r>
              <w:rPr>
                <w:rStyle w:val="2105pt1"/>
                <w:sz w:val="22"/>
                <w:szCs w:val="22"/>
                <w:shd w:fill="auto" w:val="clear"/>
              </w:rPr>
              <w:t>Итоговая оценка по преддипломной практике (дифференцированный зачет)_____________________</w:t>
            </w:r>
          </w:p>
          <w:p>
            <w:pPr>
              <w:pStyle w:val="Normal"/>
              <w:jc w:val="center"/>
              <w:rPr>
                <w:rStyle w:val="2105pt"/>
                <w:sz w:val="20"/>
                <w:szCs w:val="20"/>
              </w:rPr>
            </w:pPr>
            <w:r>
              <w:rPr>
                <w:rStyle w:val="2105pt"/>
                <w:sz w:val="20"/>
                <w:szCs w:val="20"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sz w:val="20"/>
                <w:szCs w:val="20"/>
              </w:rPr>
              <w:t>я дневника и отчета по практике)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___г.</w:t>
            </w:r>
          </w:p>
          <w:p>
            <w:pPr>
              <w:pStyle w:val="Normal"/>
              <w:rPr>
                <w:rStyle w:val="2105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9105ptExact">
    <w:name w:val="Основной текст (9) + 10;5 pt Exac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4"/>
      <w:jc w:val="both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5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llgosts.ru/45/060/gost_33796-2016" TargetMode="External"/><Relationship Id="rId5" Type="http://schemas.openxmlformats.org/officeDocument/2006/relationships/hyperlink" Target="https://zdamsam.ru/a61176.html" TargetMode="External"/><Relationship Id="rId6" Type="http://schemas.openxmlformats.org/officeDocument/2006/relationships/hyperlink" Target="http://trainshistory.ru/article/lokomotivy/promyshlennye-elektrovozy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Бахарева</dc:creator>
  <dc:description/>
  <cp:keywords/>
  <dc:language>en-US</dc:language>
  <cp:lastModifiedBy>306-1</cp:lastModifiedBy>
  <cp:lastPrinted>2020-03-05T15:55:00Z</cp:lastPrinted>
  <dcterms:modified xsi:type="dcterms:W3CDTF">2024-11-25T11:25:00Z</dcterms:modified>
  <cp:revision>13</cp:revision>
  <dc:subject/>
  <dc:title>Федеральное агентство железнодорожного транспорта</dc:title>
</cp:coreProperties>
</file>