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9.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9.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1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филиала Сам ГУПС в г. Саратове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 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849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48/94/48/36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19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0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81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4-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способы клеймения и маркировки колесных п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1-14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2-144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объемы ремонта буксовых узлов при Т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1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2-3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8-7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7-11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1-12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 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/114/228/170/10/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8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62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3-8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4-4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0-9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91-9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8-10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1-10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5-11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1-1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, устройство и работа крана вспомогательного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 xml:space="preserve">Назначение и классификац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Электропневматические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презентация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. Включение его в электрическую схему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/117/234/158/20/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/25/50/36/2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0/20/1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3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6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7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ирования импульс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8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Сообщение о </w:t>
            </w:r>
            <w:r>
              <w:rPr>
                <w:sz w:val="20"/>
                <w:szCs w:val="20"/>
              </w:rPr>
              <w:t xml:space="preserve">неисправностях в цепях управления Г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 п.8.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зарядки АБ грузовых электровоз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6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3, 4, 6; другие формы контроля: семестры 2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28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3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  <w:szCs w:val="20"/>
              </w:rPr>
              <w:t xml:space="preserve">Содержание железнодорожного пути. </w:t>
            </w:r>
            <w:r>
              <w:rPr>
                <w:spacing w:val="-6"/>
                <w:sz w:val="20"/>
                <w:szCs w:val="20"/>
              </w:rPr>
              <w:t>План, профиль, размеры коле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 Основные неисправ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4"/>
              <w:jc w:val="both"/>
              <w:rPr>
                <w:rStyle w:val="Style20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машнее задание: Раздел 6,7. Правила технической эксплуатации железных дорог РФ. Индивидуальное задание: Сообщение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тройства технологической железнодорожной электросвязи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источ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8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Колёсные пары подвижного состава. Основные неисправности колёсных па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, 2, 3. Инструкция по сигнализации на железнодорожном транспорте Р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pacing w:val="-8"/>
                <w:sz w:val="20"/>
                <w:szCs w:val="20"/>
              </w:rPr>
              <w:t xml:space="preserve"> Порядок движения поездов в зависимости от показаний светоф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игналы огражд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  <w:p>
            <w:pPr>
              <w:pStyle w:val="210"/>
              <w:spacing w:before="0" w:after="0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, 6, 7, 8, 9, 10, 11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0"/>
                <w:szCs w:val="20"/>
              </w:rPr>
              <w:t>Правила применения семафоров</w:t>
            </w:r>
            <w:r>
              <w:rPr>
                <w:rStyle w:val="22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0"/>
                <w:szCs w:val="20"/>
                <w:lang w:val="ru-RU" w:eastAsia="ru-RU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>Раздельные пунк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33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4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2, пункты 22-63.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2. пункты 64-68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 Обязанности машиниста при ведении поезда, моторвагонного подвижного состава, специального самоходного подвижного состава. Обязанности машиниста при приемке локомотива, мотор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вагонног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движного соста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ециального самоходного подвиж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1. Раздел 1,2,3,4. Инструкция по движению поездов и маневровой работе на железнодорожном транспорте РФ. Индивидуальное задание: Сообщение на тему: 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8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3 Раздел 1. Приложение №4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7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8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ить сообщение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 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  <w:r>
              <w:rPr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20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2/28/16/12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1. Раздел 1,2,3,4. 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с опасными груз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>: Порядок закрепления железнодорожного подвижного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pacing w:val="-8"/>
                <w:sz w:val="20"/>
                <w:szCs w:val="20"/>
              </w:rPr>
              <w:t xml:space="preserve"> Порядок выдачи предупрежд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6,17,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3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  <w:lang w:val="ru-RU" w:eastAsia="ru-RU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действий локомотивных бригад при вынужденной остановке поезда на перегоне вследствие схода с рельсов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3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Приложение № 20. Раздел 1, 2, 3, 4, 5.  Инструкция по движению поездов и маневровой работе на железнодорожном транспорте Р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общение на тем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/36/28/8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при маневровой работе и при подталкивании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нестандартных и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18/36/12/8/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/16/32/24/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 Индивидуальное задание: Сообщение на тему</w:t>
            </w:r>
            <w:r>
              <w:rPr>
                <w:sz w:val="18"/>
                <w:szCs w:val="18"/>
              </w:rPr>
              <w:t>: Конструктивные особенности высокоскоростных поез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Заочная форма обучения</w:t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3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36/24/8/16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4/4/2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</w:t>
            </w:r>
            <w:r>
              <w:rPr>
                <w:rFonts w:eastAsia="Calibri"/>
                <w:sz w:val="20"/>
                <w:szCs w:val="20"/>
                <w:lang w:eastAsia="en-US"/>
              </w:rPr>
              <w:t>сновные неисправности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22/20/6/1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ция кузовов ЭПС. Требования, предъявляемые к кузовам и их элемент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ройство и принцип действия автосцепки СА-3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/452/76/38/8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58/12/4/8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7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9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116/18/8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 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Материалы, применяемые в электромашиностроении. Якорные обмотки машин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7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Якорные обмотки машин постоянного тока.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тери и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39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рансформирование трёхфаз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10/16/1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 Устройство крана машиниста. Работа крана машини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2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6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64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2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/161/28/18/6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65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color w:val="000000"/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color w:val="000000"/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color w:val="000000"/>
                <w:sz w:val="20"/>
                <w:szCs w:val="20"/>
              </w:rPr>
              <w:t xml:space="preserve">23.02.06 </w:t>
            </w:r>
            <w:r>
              <w:rPr>
                <w:color w:val="000000"/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>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Неисправности тормозного оборудования,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пытание и регулировка тормозных приборов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4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72/12/8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запуска вспомогательных машин электровозов ЭП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/90/14/6/0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ПС двойного питания. Принцип работы силовых цепей электровоза двойного питания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54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10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6/4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 xml:space="preserve">. Составитель: О. Б. Локтионов 2020 г., стр. 47-54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8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73/14/1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6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7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зарядки АБ грузовых электровоз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4, 6, 8; другие формы контроля: семестры 3, 4, 5, 6, 7; дифференцированный зачет: семестры: 4, 6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 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6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2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локомотивных устройств безопасности.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иборы безопасност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 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spacing w:val="2"/>
                <w:sz w:val="20"/>
                <w:szCs w:val="20"/>
              </w:rPr>
              <w:t xml:space="preserve"> 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применения семафор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3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17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Тема 1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рядок организации д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вижение поездов на участках </w:t>
            </w:r>
            <w:r>
              <w:rPr>
                <w:iCs/>
                <w:sz w:val="20"/>
                <w:szCs w:val="20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32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1. Раздел 1,2,3,4. 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2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4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5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6,17,18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Тема 30</w:t>
            </w:r>
            <w:r>
              <w:rPr>
                <w:rFonts w:eastAsia="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Cs/>
                <w:iCs/>
                <w:sz w:val="20"/>
                <w:szCs w:val="20"/>
              </w:rPr>
              <w:t xml:space="preserve">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iCs/>
                <w:sz w:val="20"/>
                <w:szCs w:val="20"/>
              </w:rPr>
              <w:t>Распоряжение ОАО "РЖД" от 12 декабря 2017 г. N 2580р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 20. Раздел 1, 2, 3, 4, 5.  Инструкция по движению поездов и маневровой работе на железнодорожном транспорте РФ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181/40/26/8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/69/16/12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пект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дение поездов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39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pacing w:val="-8"/>
                <w:sz w:val="20"/>
                <w:szCs w:val="20"/>
              </w:rPr>
            </w:pPr>
            <w:r>
              <w:rPr>
                <w:bCs/>
                <w:color w:val="FF66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йствие локомотивной бригады при неисправности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66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мление профиля пути. 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Масса поезда. Методы расчёта массы поезд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16/26/18/4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2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зучение темы: 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38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8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4, 6, 8; другие формы контроля: семестры 3, 5, 7; дифференцированный зачет: семестры 4, 5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ботка металлов на токарном станк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ПП.01.02 практика по профилю специальности (эксплуатацион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65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66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67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За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4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zCs w:val="22"/>
              </w:rPr>
              <w:t>Дифференцированный зачет (4; 5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hyperlink" Target="http://umczdt.ru/books/963/242271/" TargetMode="Externa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umczdt.ru/books/963/242271/" TargetMode="External"/><Relationship Id="rId25" Type="http://schemas.openxmlformats.org/officeDocument/2006/relationships/hyperlink" Target="http://umczdt.ru/books/963/242271/" TargetMode="External"/><Relationship Id="rId26" Type="http://schemas.openxmlformats.org/officeDocument/2006/relationships/hyperlink" Target="http://umczdt.ru/books/963/242271/" TargetMode="External"/><Relationship Id="rId27" Type="http://schemas.openxmlformats.org/officeDocument/2006/relationships/hyperlink" Target="http://umczdt.ru/books/963/242271/" TargetMode="External"/><Relationship Id="rId28" Type="http://schemas.openxmlformats.org/officeDocument/2006/relationships/hyperlink" Target="http://umczdt.ru/books/963/242271/" TargetMode="External"/><Relationship Id="rId29" Type="http://schemas.openxmlformats.org/officeDocument/2006/relationships/hyperlink" Target="http://umczdt.ru/books/963/242271/" TargetMode="External"/><Relationship Id="rId30" Type="http://schemas.openxmlformats.org/officeDocument/2006/relationships/hyperlink" Target="http://umczdt.ru/books/963/242271/" TargetMode="External"/><Relationship Id="rId31" Type="http://schemas.openxmlformats.org/officeDocument/2006/relationships/hyperlink" Target="http://umczdt.ru/books/963/242271/" TargetMode="External"/><Relationship Id="rId32" Type="http://schemas.openxmlformats.org/officeDocument/2006/relationships/hyperlink" Target="http://umczdt.ru/books/963/242271/" TargetMode="External"/><Relationship Id="rId33" Type="http://schemas.openxmlformats.org/officeDocument/2006/relationships/hyperlink" Target="http://umczdt.ru/books/963/242271/" TargetMode="External"/><Relationship Id="rId34" Type="http://schemas.openxmlformats.org/officeDocument/2006/relationships/hyperlink" Target="http://umczdt.ru/books/963/242271/" TargetMode="External"/><Relationship Id="rId35" Type="http://schemas.openxmlformats.org/officeDocument/2006/relationships/hyperlink" Target="http://umczdt.ru/books/963/242271/" TargetMode="External"/><Relationship Id="rId36" Type="http://schemas.openxmlformats.org/officeDocument/2006/relationships/hyperlink" Target="http://umczdt.ru/books/963/242271/" TargetMode="External"/><Relationship Id="rId37" Type="http://schemas.openxmlformats.org/officeDocument/2006/relationships/hyperlink" Target="http://umczdt.ru/books/963/242271/" TargetMode="External"/><Relationship Id="rId38" Type="http://schemas.openxmlformats.org/officeDocument/2006/relationships/hyperlink" Target="http://umczdt.ru/books/963/242271/" TargetMode="External"/><Relationship Id="rId39" Type="http://schemas.openxmlformats.org/officeDocument/2006/relationships/hyperlink" Target="http://umczdt.ru/books/963/242271/" TargetMode="External"/><Relationship Id="rId40" Type="http://schemas.openxmlformats.org/officeDocument/2006/relationships/hyperlink" Target="http://umczdt.ru/books/963/242271/" TargetMode="External"/><Relationship Id="rId41" Type="http://schemas.openxmlformats.org/officeDocument/2006/relationships/hyperlink" Target="http://umczdt.ru/books/963/242271/" TargetMode="External"/><Relationship Id="rId42" Type="http://schemas.openxmlformats.org/officeDocument/2006/relationships/hyperlink" Target="http://umczdt.ru/books/963/242271/" TargetMode="External"/><Relationship Id="rId43" Type="http://schemas.openxmlformats.org/officeDocument/2006/relationships/hyperlink" Target="http://umczdt.ru/books/963/242271/" TargetMode="External"/><Relationship Id="rId44" Type="http://schemas.openxmlformats.org/officeDocument/2006/relationships/hyperlink" Target="http://umczdt.ru/books/963/242271/" TargetMode="External"/><Relationship Id="rId45" Type="http://schemas.openxmlformats.org/officeDocument/2006/relationships/hyperlink" Target="http://umczdt.ru/books/963/242271/" TargetMode="External"/><Relationship Id="rId46" Type="http://schemas.openxmlformats.org/officeDocument/2006/relationships/hyperlink" Target="http://umczdt.ru/books/963/242271/" TargetMode="External"/><Relationship Id="rId47" Type="http://schemas.openxmlformats.org/officeDocument/2006/relationships/hyperlink" Target="http://umczdt.ru/books/963/242271/" TargetMode="External"/><Relationship Id="rId48" Type="http://schemas.openxmlformats.org/officeDocument/2006/relationships/hyperlink" Target="http://umczdt.ru/books/963/242271/" TargetMode="External"/><Relationship Id="rId49" Type="http://schemas.openxmlformats.org/officeDocument/2006/relationships/hyperlink" Target="http://umczdt.ru/books/963/242271/" TargetMode="External"/><Relationship Id="rId50" Type="http://schemas.openxmlformats.org/officeDocument/2006/relationships/hyperlink" Target="http://umczdt.ru/books/963/242271/" TargetMode="External"/><Relationship Id="rId51" Type="http://schemas.openxmlformats.org/officeDocument/2006/relationships/hyperlink" Target="http://umczdt.ru/books/963/242271/" TargetMode="External"/><Relationship Id="rId52" Type="http://schemas.openxmlformats.org/officeDocument/2006/relationships/hyperlink" Target="http://umczdt.ru/books/963/242271/" TargetMode="External"/><Relationship Id="rId53" Type="http://schemas.openxmlformats.org/officeDocument/2006/relationships/hyperlink" Target="http://umczdt.ru/books/963/242271/" TargetMode="External"/><Relationship Id="rId54" Type="http://schemas.openxmlformats.org/officeDocument/2006/relationships/hyperlink" Target="http://umczdt.ru/books/963/242271/" TargetMode="External"/><Relationship Id="rId55" Type="http://schemas.openxmlformats.org/officeDocument/2006/relationships/hyperlink" Target="http://umczdt.ru/books/963/242271/" TargetMode="External"/><Relationship Id="rId56" Type="http://schemas.openxmlformats.org/officeDocument/2006/relationships/hyperlink" Target="http://umczdt.ru/books/963/242271/" TargetMode="External"/><Relationship Id="rId57" Type="http://schemas.openxmlformats.org/officeDocument/2006/relationships/hyperlink" Target="http://umczdt.ru/books/963/242271/" TargetMode="External"/><Relationship Id="rId58" Type="http://schemas.openxmlformats.org/officeDocument/2006/relationships/hyperlink" Target="http://umczdt.ru/books/963/242271/" TargetMode="External"/><Relationship Id="rId59" Type="http://schemas.openxmlformats.org/officeDocument/2006/relationships/hyperlink" Target="http://umczdt.ru/books/963/242271/" TargetMode="External"/><Relationship Id="rId60" Type="http://schemas.openxmlformats.org/officeDocument/2006/relationships/hyperlink" Target="http://umczdt.ru/books/963/242271/" TargetMode="External"/><Relationship Id="rId61" Type="http://schemas.openxmlformats.org/officeDocument/2006/relationships/hyperlink" Target="http://umczdt.ru/books/963/242271/" TargetMode="External"/><Relationship Id="rId62" Type="http://schemas.openxmlformats.org/officeDocument/2006/relationships/hyperlink" Target="http://umczdt.ru/books/963/242271/" TargetMode="External"/><Relationship Id="rId63" Type="http://schemas.openxmlformats.org/officeDocument/2006/relationships/hyperlink" Target="http://umczdt.ru/books/963/242271/" TargetMode="External"/><Relationship Id="rId64" Type="http://schemas.openxmlformats.org/officeDocument/2006/relationships/footer" Target="footer2.xml"/><Relationship Id="rId65" Type="http://schemas.openxmlformats.org/officeDocument/2006/relationships/hyperlink" Target="http://umczdt.ru/books/963/242271/" TargetMode="External"/><Relationship Id="rId66" Type="http://schemas.openxmlformats.org/officeDocument/2006/relationships/hyperlink" Target="http://www.ipem.ru/" TargetMode="External"/><Relationship Id="rId67" Type="http://schemas.openxmlformats.org/officeDocument/2006/relationships/hyperlink" Target="http://www.lokom.ru/" TargetMode="Externa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BLINOV</dc:creator>
  <dc:description/>
  <cp:keywords/>
  <dc:language>en-US</dc:language>
  <cp:lastModifiedBy>Людмила Воронина</cp:lastModifiedBy>
  <cp:lastPrinted>2022-09-30T22:02:00Z</cp:lastPrinted>
  <dcterms:modified xsi:type="dcterms:W3CDTF">2024-03-20T10:44:00Z</dcterms:modified>
  <cp:revision>15</cp:revision>
  <dc:subject/>
  <dc:title>ПРОЕКТ</dc:title>
</cp:coreProperties>
</file>