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814"/>
      </w:tblGrid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П – ППССЗ по специальности 23.02.06 Техническая эксплуатация подвижного состава железных доро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 подготовки: электроподвижной состав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7 ОБЩИЙ КУРС ЖЕЛЕЗНЫХ ДОР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ая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921"/>
      </w:tblGrid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4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8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 паспорт РАБОЧЕЙ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Область применения рабочей программы</w:t>
      </w:r>
    </w:p>
    <w:p>
      <w:pPr>
        <w:pStyle w:val="Style91"/>
        <w:widowControl/>
        <w:spacing w:lineRule="auto" w:line="276"/>
        <w:ind w:firstLine="709"/>
        <w:jc w:val="both"/>
        <w:rPr/>
      </w:pPr>
      <w:r>
        <w:rPr/>
        <w:t>Рабочая программа учебной дисциплины ОП.07 Общий курс железных дорог является частью основной профессиональной образовательной программы – программы подготовки специалистов среднего звена (далее – ОПОП – ППССЗ) в соответствии с ФГОС для специальности 23.02.06 Техническая эксплуатация подвижного состава железных дорог.</w:t>
      </w:r>
    </w:p>
    <w:p>
      <w:pPr>
        <w:pStyle w:val="Style91"/>
        <w:widowControl/>
        <w:spacing w:lineRule="auto" w:line="276"/>
        <w:ind w:firstLine="709"/>
        <w:jc w:val="both"/>
        <w:rPr/>
      </w:pPr>
      <w:r>
        <w:rPr/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91"/>
        <w:spacing w:lineRule="auto" w:line="276"/>
        <w:ind w:firstLine="709"/>
        <w:jc w:val="both"/>
        <w:rPr/>
      </w:pPr>
      <w:r>
        <w:rPr/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Style91"/>
        <w:spacing w:lineRule="auto" w:line="276"/>
        <w:ind w:firstLine="709"/>
        <w:jc w:val="both"/>
        <w:rPr/>
      </w:pPr>
      <w:r>
        <w:rPr/>
        <w:t>18540 Слесарь по ремонту подвижного состав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56 Помощник машиниста дизель-поезд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78 Помощник машиниста тепловоз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07 Слесарь по осмотру и ремонту локомотивов на пунктах технического обслужи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Место учебной дисциплины в структуре ОПОП –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профессиональный цикл, общепрофессиональных дисциплин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 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1 - классифицировать подвижной состав, основные сооружения и устройства железных дорог; </w:t>
      </w:r>
    </w:p>
    <w:p>
      <w:pPr>
        <w:pStyle w:val="Normal"/>
        <w:autoSpaceDE w:val="false"/>
        <w:spacing w:before="24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.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ие сведения о железнодорожном транспорте и системе управления им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вижной состав железных дорог;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3 - путь и путевое хозяйство;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4 - раздельные пункты;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5 - сооружения и устройства сигнализации и связи;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6 - устройство электроснабжения железных дорог;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7 - организация движения поез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гр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 –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офессиона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1 Эксплуатировать железнодорожный подвижной состав (по видам подвижного состав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 Производить техническое обслуживание и ремонт железнодорожного подвижного состава в соответствии с требованиями технологических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 Обеспечить безопасность движения железнодорожного подвиж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10 Заботящийся о защите окружающей среды, собственной и чужой безопасности, в том числе цифров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8 Принимающий и исполняющий стандарты антикоррупционного поведе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744"/>
      </w:tblGrid>
      <w:tr>
        <w:trPr>
          <w:trHeight w:val="460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форме экзамен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3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естр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Тематический план и содержание учебной дисциплины</w:t>
      </w:r>
    </w:p>
    <w:p>
      <w:pPr>
        <w:pStyle w:val="Normal"/>
        <w:spacing w:lineRule="auto" w:line="240"/>
        <w:jc w:val="center"/>
        <w:rPr/>
      </w:pPr>
      <w:r>
        <w:rPr/>
        <w:t>Очная форма обучения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363"/>
        <w:gridCol w:w="992"/>
        <w:gridCol w:w="1701"/>
      </w:tblGrid>
      <w:tr>
        <w:trPr>
          <w:tblHeader w:val="true"/>
          <w:trHeight w:val="7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blHeader w:val="true"/>
          <w:trHeight w:val="30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еместр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железнодорожном транспорт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железнодорожного транспорта и основные показатели его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.01-ОК.07, ОК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1.2,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</w:t>
            </w:r>
          </w:p>
        </w:tc>
      </w:tr>
      <w:tr>
        <w:trPr>
          <w:trHeight w:val="39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опорный конспект: Управление железнодорожным транспор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ая характеристика элементов единой транспорт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опорный конспект: Виды транспорта и их 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 Российской Федерации: инфраструктура железнодорожного транспорта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по теме: Изучение единой транспор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управления на железнодорожном транспорт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84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на железных дорогах. Основные руководящие документы по обеспечению четкой работы железных дорог и безопасности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01-ОК.07, ОК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.1,1.2,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10</w:t>
            </w:r>
          </w:p>
        </w:tc>
      </w:tr>
      <w:tr>
        <w:trPr>
          <w:trHeight w:val="2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по одной из следующих тем: Классификация графиков движения поездов. Элементы графика. Расписание движения поездов. Понятие о пропускной и провозной способности железных дор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тическое изображение габаритов приближения строений и подвижного со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железнодорожного пу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89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железнодорожном пути. Земляное полотно и его поперечные проф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 ОК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1.2,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28</w:t>
            </w:r>
          </w:p>
        </w:tc>
      </w:tr>
      <w:tr>
        <w:trPr>
          <w:trHeight w:val="56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порный конспект: Соединения и пересечения пу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одные устройства. Составные элементы и типы верхнего строения пути, их 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по темам: «Железнодорожный путь», «Нижнее строение пути», «Верхнее строение пу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назначение искусственных сооружений. Задачи путев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порный конспект: Устройство рельсовой колеи в кривых участках пу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а составных элементов верхнего строения пути: рельсы и скрепления, шпалы, балластный сл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а стрелочного пере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4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а железнодорожного пере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а электроснабж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 электроснабжения желез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 ОК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1.2,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27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порный конспект: Системы управления устройствами электроснабжения. Предприятия электроснаб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5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 электроснабжения желез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железнодорожном подвижном состав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обозначение подвижного со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 ОК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1.2,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27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порный конспект: Серия и нумерация локомоти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возы и электропоезда, особенности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равнительную таблицу по характеристикам различных видов электрово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ая схема тепловоза. Основные устройства диз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порный конспект о назначении и принципе работы электропоездов и дизельных поез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эксплуатация и ремонт железнодорожного подвижного соста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сравнение различных видов тя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 ОК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1.2,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27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по одной из указанных тем: Изучение работы локомотивного хозяйства. Основные сведения о локомотивах и МВПС. Автономный и неавтономный тяговый подвижной сост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эксплуатация и ремонт железнодорожного подвижного соста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автоматике, телемеханике и основах сигнализации на железных дорогах. Устройства сигнализации, централизации и блокировки на перегонах и стан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 ОК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1.2,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порный конспект по теме: Изучение принципа работы путевой автоматической, полуавтоматической блокир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хнологической электросвязи на железнодорожном транспорте. Обслуживание линий сигнализации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по одной из указанных тем: Диспетчерская централизация. Горочная автоматическая централизация. Связь и информационные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эксплуатация и ремонт железнодорожного подвижного соста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. Основы планирования грузовых перевозок. Организация грузовой и коммер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 ОК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1.2,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по одной из указанных тем: Понятие об эксплуатационной работе. Основные показатели работы железной дороги. Прием поездов. Отправление поез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эксплуатация и ремонт железнодорожного подвижного соста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АСУ на железнодорожн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 ОК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1.2,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0</w:t>
            </w:r>
          </w:p>
        </w:tc>
      </w:tr>
      <w:tr>
        <w:trPr>
          <w:trHeight w:val="40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максимальной учебной нагрузки за 3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аттестация по дисциплине в форме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24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–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9"/>
          <w:type w:val="nextPage"/>
          <w:pgSz w:orient="landscape" w:w="16838" w:h="11906"/>
          <w:pgMar w:left="567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Требования к минимальному материально – техническому обеспечени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реализуется в учебных кабинетах «Техническая эксплуатация железных дорог и безопасность движения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енды учебные и научно – технически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ска кабинетна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 – наглядные пособ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тодические материалы по дисциплин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ые плакат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акеты: Стенд «Виды светофоров», Стенд «Система сигнализации», Стенд «Звуковые сигналы», Стенд «Сигналы обозначения поездов», Стенд «Ручные сигналы» Совмещённый действующий макет «Принцип действия автоблокировки и полуавтоблокировки» и «Ограждения места препятствия и опасного места на перегоне и станци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20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обеспечена необходимым комплектом лицензионного программного обеспеч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, Интернет - ресурсов, базы данных библиотечного фонд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 Основные источники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дведева, И.И. Общий курс железных дорог : учебное пособие / И. И. Медведева. — Москва : ФГБУ ДПО «Учебно-методический центр по образованию на железнодорожном транспорте», 2019. — 206 с. — 978-5-907055-93-3. — Текст : электронный // УМЦ ЖДТ : электронная библиотека. — URL: https://umczdt.ru/books/1196/232063 - Режим доступа: для авториз. пользовате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ыков Б.В., Куликова В.Ф. Конструкция механической части вагонов : учеб. Пособие.-М.:ФГБОУ « Учебно-методический центр по образованию на железнодорожном транспорте»,2020.-247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риказ Минтранса России от 23.06.2022 N 250 "Об утверждении Правил технической эксплуатации железных дорог Российской Федерации" (Зарегистрировано в Минюсте России 20.07.2022 N 69324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 w:before="0" w:after="240"/>
        <w:ind w:firstLine="709"/>
        <w:rPr/>
      </w:pPr>
      <w:r>
        <w:rPr>
          <w:rStyle w:val="FontStyle11"/>
          <w:b/>
          <w:sz w:val="24"/>
          <w:szCs w:val="24"/>
        </w:rPr>
        <w:t>3.2.2 Дополнительные источники</w:t>
      </w:r>
      <w:r>
        <w:rPr>
          <w:rStyle w:val="FontStyle11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диева В.В. Устройство железнодорожного пути: учеб.пособие.-Москва: ФГБУ ДПО «Учебно-методический центр по образованию на железнодорожном транспорте»,2019.-240с. Режим доступа: http://umczdt.ru /books /35/230299/-Загл.с экра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Елистратов А.В. Автоматические тормоза вагонов: учеб.пособие..-М.:ФГБУ ДПО «Учебно-методический центр по образованию на железнодорожном транспорте»,2019.-232с.- Режим доступа: http://umczdt.ru /books /38/230289/-Загл.с экра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ашкевич М.Н. Изучение правил технической эксплуатации железных дорог и безопасности движения Электронный ресурс: учеб.пособие..-М.:ФГБУ ДПО «Учебно-методический центр по образованию на железнодорожном транспорте»,2017.-108с.- Режим доступа: http://umczdt.ru /books /40/39299/-Загл.с экра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ашкевич М.Н. Изучение правил технической эксплуатации железных дорог и безопасности движения Электронный ресурс: учеб.пособие..-М.:ФГБУ ДПО «Учебно-методический центр по образованию на железнодорожном транспорте»,2017.-108с.- Режим доступа: http://umczdt.ru /books /40/39299/-Загл.с экрана.</w:t>
      </w:r>
    </w:p>
    <w:p>
      <w:pPr>
        <w:pStyle w:val="Normal"/>
        <w:shd w:fill="FFFFFF" w:val="clear"/>
        <w:spacing w:lineRule="auto" w:line="240" w:before="240" w:after="20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 Периодические издания: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 Журнал «Локомотив»;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 Газета «Гудок».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4 Перечень профессиональных баз данных и информационных справочных систем: 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 организации дистанционного обучения используются электронные платформы: Zoom, Moodle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 – библиотечная система Издательства Лань: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 – библиотечная система Издательства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У ДПО "Учебно-методический центр по образованию на железнодорожном транспорте" https://umczdt.ru/</w:t>
      </w:r>
    </w:p>
    <w:p>
      <w:pPr>
        <w:sectPr>
          <w:footerReference w:type="default" r:id="rId12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теоретических, практических занятий, выполнения обучающимися индивидуальных заданий (подготовки сообщений и презентаций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right="-1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межуточная аттестация в форме экзамена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4492"/>
        <w:gridCol w:w="2210"/>
      </w:tblGrid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 (У,З, ОК/ПК, ЛР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ифициров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ой соста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ооружения и устройства железных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,1, 1.2, 1.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.10,13,27,2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классифицировать подвижной состав, основные сооружения и устройства железных дор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эксплуатации, технического обслуживания и ремонта деталей, узлов, агрегатов, систем подвижного состава железных дорог с обеспечени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движения поезд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эксплуатации, технического обслуживания и ремонта деталей, узлов, агрегатов, систем подвижного состава железных дорог с обеспечени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движения поезд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- определять конструктивные особенности узлов и деталей подвижного состава; - обнаруживать неисправности, регулировать и испытывать оборудование подвижного состава; - определять соответствие технического состояния оборудования подвижного состава требованиям нормативных документов; - выполнять основные виды работ по эксплуатации, техническому обслуживанию и ремонту подвижного состава; - управлять системами подвижного состава в соответствии с установленн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- конструкцию, принцип действия и технические характеристики оборудования подвижного состава; - нормативные документы по обеспечению безопасности движения поездов; - систему технического обслуживания и ремонта подвижного сост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готовность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исполняет стандарты антикоррупционного п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й, наблюдение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их сведений 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ом транспорте и системе управления 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2 подвижного состава железных дор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3 путь и путевое хозя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4 раздельных пун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5 сооружений и устройств сигнализации и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6 устройств электроснабжения железных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7 организации движения поез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,1, 1.2, 1.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.10,13,27,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железнодорожном транспорте и системе управления 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ого состава железных доро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ь и путевое хозяйство раздельные пун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и устройства сигнализации и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 электроснабжения железных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движения поезд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- определять конструктивные особенности узлов и деталей подвижного состава; - обнаруживать неисправности, регулировать и испытывать оборудование подвижного состава; - определять соответствие технического состояния оборудования подвижного состава требованиям нормативных документов; - выполнять основные виды работ по эксплуатации, техническому обслуживанию и ремонту подвижного состава; - управлять системами подвижного состава в соответствии с установленн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- конструкцию, принцип действия и технические характеристики оборудования подвижного состава; - нормативные документы по обеспечению безопасности движения поездов; - систему технического обслуживания и ремонта подвижного соста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исполняет стандарты антикоррупционного п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й, наблюдение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ПЕРЕЧЕНЬ ИСПОЛЬЗУЕМЫХ МЕТОДОВ ОБУЧЕНИЯ</w:t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ассивные:</w:t>
      </w:r>
    </w:p>
    <w:p>
      <w:pPr>
        <w:pStyle w:val="22"/>
        <w:widowControl w:val="false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устных опросов; выполнения практических работ; тес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Активные и интерактивны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упражнения и задания, в ходе выполнения которых студент изучает материал; участие в проведении деловой игры.</w:t>
      </w:r>
    </w:p>
    <w:sectPr>
      <w:footerReference w:type="default" r:id="rId14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2">
    <w:name w:val="Основной текст 2 Знак"/>
    <w:qFormat/>
    <w:rPr>
      <w:rFonts w:cs="Calibri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Основной текст Знак"/>
    <w:qFormat/>
    <w:rPr>
      <w:rFonts w:cs="Calibri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rFonts w:cs="Times New Roman"/>
      <w:b/>
      <w:bCs/>
      <w:sz w:val="22"/>
      <w:szCs w:val="22"/>
      <w:lang w:bidi="ar-SA"/>
    </w:rPr>
  </w:style>
  <w:style w:type="character" w:styleId="3">
    <w:name w:val="Основной текст (3)_"/>
    <w:qFormat/>
    <w:rPr>
      <w:rFonts w:cs="Times New Roman"/>
      <w:b/>
      <w:bCs/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5">
    <w:name w:val="Знак Знак5"/>
    <w:qFormat/>
    <w:rPr>
      <w:rFonts w:ascii="Calibri" w:hAnsi="Calibri" w:cs="Calibri"/>
      <w:sz w:val="24"/>
      <w:szCs w:val="24"/>
      <w:lang w:val="ru-RU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ind w:firstLine="2693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89" w:before="300" w:after="0"/>
      <w:ind w:hanging="1340"/>
      <w:jc w:val="center"/>
    </w:pPr>
    <w:rPr>
      <w:rFonts w:cs="Times New Roman"/>
      <w:b/>
      <w:bCs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98" w:before="240" w:after="0"/>
      <w:jc w:val="center"/>
    </w:pPr>
    <w:rPr>
      <w:rFonts w:cs="Times New Roman"/>
      <w:b/>
      <w:bCs/>
      <w:sz w:val="23"/>
      <w:szCs w:val="23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s://book.ru/" TargetMode="Externa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2:00Z</dcterms:created>
  <dc:creator>ING_GRAF</dc:creator>
  <dc:description/>
  <cp:keywords/>
  <dc:language>en-US</dc:language>
  <cp:lastModifiedBy>Людмила Воронина</cp:lastModifiedBy>
  <cp:lastPrinted>2008-04-04T01:26:00Z</cp:lastPrinted>
  <dcterms:modified xsi:type="dcterms:W3CDTF">2025-04-24T04:54:00Z</dcterms:modified>
  <cp:revision>7</cp:revision>
  <dc:subject/>
  <dc:title>ПРИМЕРНАЯ ПРОГРАММА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DFA8CA2524F60A1CF452CC7A06F6C</vt:lpwstr>
  </property>
  <property fmtid="{D5CDD505-2E9C-101B-9397-08002B2CF9AE}" pid="3" name="KSOProductBuildVer">
    <vt:lpwstr>1049-11.2.0.11513</vt:lpwstr>
  </property>
</Properties>
</file>